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LKJ „Ostroga” Opole, 45-955 Opole, ul. Wrocławska 172, tel. 609250754 ; 0774572331 ; </w:t>
      </w:r>
      <w:hyperlink r:id="rId2">
        <w:r>
          <w:rPr>
            <w:rStyle w:val="InternetLink"/>
            <w:rFonts w:cs="Arial" w:ascii="Arial" w:hAnsi="Arial"/>
          </w:rPr>
          <w:t>biuro@ostroga.opole.pl</w:t>
        </w:r>
      </w:hyperlink>
      <w:r>
        <w:rPr>
          <w:rFonts w:cs="Arial" w:ascii="Arial" w:hAnsi="Arial"/>
        </w:rPr>
        <w:t xml:space="preserve"> ; </w:t>
      </w:r>
      <w:hyperlink r:id="rId3">
        <w:r>
          <w:rPr>
            <w:rStyle w:val="InternetLink"/>
            <w:rFonts w:cs="Arial" w:ascii="Arial" w:hAnsi="Arial"/>
          </w:rPr>
          <w:t>www.ostroga.opole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kacje/Ferie</w:t>
      </w:r>
      <w:r>
        <w:rPr>
          <w:rStyle w:val="EndnoteAnchor"/>
          <w:rFonts w:cs="Arial" w:ascii="Arial" w:hAnsi="Arial"/>
          <w:b/>
          <w:sz w:val="32"/>
          <w:szCs w:val="32"/>
        </w:rPr>
        <w:endnoteReference w:id="2"/>
      </w:r>
      <w:r>
        <w:rPr>
          <w:rFonts w:cs="Arial" w:ascii="Arial" w:hAnsi="Arial"/>
          <w:b/>
          <w:sz w:val="32"/>
          <w:szCs w:val="32"/>
        </w:rPr>
        <w:t xml:space="preserve"> w Siodle 2020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g ł o s z e n i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i miejsce urodzeni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k: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5pt;height:9.7pt" type="#_x0000_t75"/>
                <w:control r:id="rId4" w:name="TextBox171" w:shapeid="control_shape_0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   lat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iom wyszkolenia jeździeckiego: brak </w:t>
            </w:r>
            <w:r>
              <w:rPr/>
              <w:object>
                <v:shape id="control_shape_1" o:allowincell="t" style="width:11.95pt;height:9.7pt" type="#_x0000_t75"/>
                <w:control r:id="rId5" w:name="TextBox17" w:shapeid="control_shape_1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, podstawowy </w:t>
            </w:r>
            <w:r>
              <w:rPr/>
              <w:object>
                <v:shape id="control_shape_2" o:allowincell="t" style="width:11.95pt;height:9.7pt" type="#_x0000_t75"/>
                <w:control r:id="rId6" w:name="TextBox112" w:shapeid="control_shape_2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, średni </w:t>
            </w:r>
            <w:r>
              <w:rPr/>
              <w:object>
                <v:shape id="control_shape_3" o:allowincell="t" style="width:11.95pt;height:9.7pt" type="#_x0000_t75"/>
                <w:control r:id="rId7" w:name="TextBox173" w:shapeid="control_shape_3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, zaawansowany </w:t>
            </w:r>
            <w:r>
              <w:rPr/>
              <w:object>
                <v:shape id="control_shape_4" o:allowincell="t" style="width:11.95pt;height:9.7pt" type="#_x0000_t75"/>
                <w:control r:id="rId8" w:name="TextBox131" w:shapeid="control_shape_4"/>
              </w:objec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należność do klubu jeździeckiego: tak </w:t>
            </w:r>
            <w:r>
              <w:rPr/>
              <w:object>
                <v:shape id="control_shape_5" o:allowincell="t" style="width:11.95pt;height:9.7pt" type="#_x0000_t75"/>
                <w:control r:id="rId9" w:name="TextBox151" w:shapeid="control_shape_5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  <w:r>
              <w:rPr/>
              <w:object>
                <v:shape id="control_shape_6" o:allowincell="t" style="width:11.95pt;height:9.7pt" type="#_x0000_t75"/>
                <w:control r:id="rId10" w:name="TextBox161" w:shapeid="control_shape_6"/>
              </w:object>
            </w:r>
          </w:p>
        </w:tc>
      </w:tr>
    </w:tbl>
    <w:p>
      <w:pPr>
        <w:pStyle w:val="Normal"/>
        <w:spacing w:before="22" w:after="2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2" w:after="2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nus (zaznaczyć)</w:t>
      </w:r>
    </w:p>
    <w:p>
      <w:pPr>
        <w:pStyle w:val="Normal"/>
        <w:spacing w:before="22" w:after="2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16"/>
        <w:gridCol w:w="156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urn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   </w:t>
            </w:r>
            <w:r>
              <w:rPr/>
              <w:object>
                <v:shape id="control_shape_7" o:allowincell="t" style="width:11.95pt;height:9.7pt" type="#_x0000_t75"/>
                <w:control r:id="rId11" w:name="TextBox1611" w:shapeid="control_shape_7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  </w:t>
            </w:r>
            <w:r>
              <w:rPr/>
              <w:object>
                <v:shape id="control_shape_8" o:allowincell="t" style="width:11.95pt;height:9.7pt" type="#_x0000_t75"/>
                <w:control r:id="rId12" w:name="TextBox1612" w:shapeid="control_shape_8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  </w:t>
            </w:r>
            <w:r>
              <w:rPr/>
              <w:object>
                <v:shape id="control_shape_9" o:allowincell="t" style="width:11.95pt;height:9.7pt" type="#_x0000_t75"/>
                <w:control r:id="rId13" w:name="TextBox172" w:shapeid="control_shape_9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  </w:t>
            </w:r>
            <w:r>
              <w:rPr/>
              <w:object>
                <v:shape id="control_shape_10" o:allowincell="t" style="width:11.95pt;height:9.7pt" type="#_x0000_t75"/>
                <w:control r:id="rId14" w:name="TextBox1614" w:shapeid="control_shape_10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  </w:t>
            </w:r>
            <w:r>
              <w:rPr/>
              <w:object>
                <v:shape id="control_shape_11" o:allowincell="t" style="width:11.95pt;height:9.7pt" type="#_x0000_t75"/>
                <w:control r:id="rId15" w:name="TextBox1615" w:shapeid="control_shape_11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  </w:t>
            </w:r>
            <w:r>
              <w:rPr/>
              <w:object>
                <v:shape id="control_shape_12" o:allowincell="t" style="width:11.95pt;height:9.7pt" type="#_x0000_t75"/>
                <w:control r:id="rId16" w:name="TextBox1616" w:shapeid="control_shape_12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 </w:t>
            </w:r>
            <w:r>
              <w:rPr/>
              <w:object>
                <v:shape id="control_shape_13" o:allowincell="t" style="width:11.95pt;height:9.7pt" type="#_x0000_t75"/>
                <w:control r:id="rId17" w:name="TextBox1617" w:shapeid="control_shape_13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 </w:t>
            </w:r>
            <w:r>
              <w:rPr/>
              <w:object>
                <v:shape id="control_shape_14" o:allowincell="t" style="width:11.95pt;height:9.7pt" type="#_x0000_t75"/>
                <w:control r:id="rId18" w:name="TextBox1618" w:shapeid="control_shape_14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X   </w:t>
            </w:r>
            <w:r>
              <w:rPr/>
              <w:object>
                <v:shape id="control_shape_15" o:allowincell="t" style="width:11.95pt;height:9.7pt" type="#_x0000_t75"/>
                <w:control r:id="rId19" w:name="TextBox1619" w:shapeid="control_shape_15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2" w:after="2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Wyrażamy zgodę na udział mojego dziecka w turnusie wakacyjnym w LKJ ”Ostroga” Opole ul. Wrocławska 172.  Jednocześnie zastrzegam następujące ograniczeni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br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wierdzam brak przeciwwskazań do nauki/kontynuacji nauki/uczestnictwa w zajęciach jazdy konnej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owiązuje zaliczka 100 zł płatna na konto klubu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8898 0003 2001 0000 3359 0001</w:t>
      </w:r>
    </w:p>
    <w:p>
      <w:pPr>
        <w:pStyle w:val="Normal"/>
        <w:rPr>
          <w:rStyle w:val="Strong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liczka jest zwracana, jeśli rezygnacja nastąpi do 10 dni przed rozpoczęciem turnusu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zapoznałam/em się i będę przestrzegać regulaminów obowiązujących w LKJ „Ostroga, , mam świadomość zagrożeń wynikających z kontaktu z końmi, przystępuję do zajęć jazdy konnej na własną odpowiedzialność i nie będę wnosić żadnych roszczeń w stosunku do Organizatora, instruktoró/trenerów  oraz uczestników w związku z ewentualnymi nieszczęśliwymi  zdarzeniami lub wypadkami będącymi następstwem udziału w zajęciach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i wizerunku obecnie i w przyszłości przez  LKJ „Ostroga” Opole (zgodnie z przepisami ustawy z dnia 29 sierpnia 1997 r. o ochronie danych osobowych – Dz. U. Nr 101 z 2002 r. poz. 926 ze zm.) – w celach związanych z działalnością i promocją LKJ „Ostroga” Opole</w:t>
      </w:r>
      <w:r>
        <w:rPr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 niepełnoletni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wszystkich uczestników turnu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45f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d45f61"/>
    <w:rPr>
      <w:b/>
      <w:bCs/>
    </w:rPr>
  </w:style>
  <w:style w:type="character" w:styleId="InternetLink">
    <w:name w:val="Hyperlink"/>
    <w:basedOn w:val="DefaultParagraphFont"/>
    <w:semiHidden/>
    <w:rsid w:val="00d45f6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1e9d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947ddb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47ddb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947d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45f61"/>
    <w:pPr/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d45f61"/>
    <w:pPr/>
    <w:rPr/>
  </w:style>
  <w:style w:type="paragraph" w:styleId="BodyText2">
    <w:name w:val="Body Text 2"/>
    <w:basedOn w:val="Normal"/>
    <w:semiHidden/>
    <w:qFormat/>
    <w:rsid w:val="00d45f61"/>
    <w:pPr/>
    <w:rPr>
      <w:rFonts w:ascii="Tahoma" w:hAnsi="Tahoma"/>
      <w:color w:val="000000"/>
      <w:sz w:val="24"/>
    </w:rPr>
  </w:style>
  <w:style w:type="paragraph" w:styleId="NormalWeb">
    <w:name w:val="Normal (Web)"/>
    <w:basedOn w:val="Normal"/>
    <w:uiPriority w:val="99"/>
    <w:qFormat/>
    <w:rsid w:val="00d45f61"/>
    <w:pPr/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uiPriority w:val="99"/>
    <w:semiHidden/>
    <w:qFormat/>
    <w:rsid w:val="008e1e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1e9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697c39"/>
    <w:pPr>
      <w:shd w:val="clear" w:color="auto" w:fill="000080"/>
    </w:pPr>
    <w:rPr>
      <w:rFonts w:ascii="Tahoma" w:hAnsi="Tahoma" w:cs="Tahom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47d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27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stroga.opole.pl" TargetMode="External"/><Relationship Id="rId3" Type="http://schemas.openxmlformats.org/officeDocument/2006/relationships/hyperlink" Target="http://www.ostroga.opole.pl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footnotes" Target="footnotes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054AED-EFE7-4CB7-95BD-BC3C30B86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998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9:00Z</dcterms:created>
  <dc:creator>DOM</dc:creator>
  <dc:description/>
  <dc:language>en-US</dc:language>
  <cp:lastModifiedBy>Marchewicz, Andrzej</cp:lastModifiedBy>
  <dcterms:modified xsi:type="dcterms:W3CDTF">2020-01-20T08:49:00Z</dcterms:modified>
  <cp:revision>2</cp:revision>
  <dc:subject/>
  <dc:title>LKJ „Ostroga” Opole, 45-955 Opole,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