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pl-PL"/>
        </w:rPr>
        <w:t>CENNIK OPŁAT ZA PENSJONA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Dla wpłacających do 10 dnia bieżącego miesiąc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0 PLN / 1 m-c / 1 koń ( za okres 1.10.2020 do 31.12.202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00 PLN/ 1 m-c / 1 koń ( od 1.01.2021 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Dla wpłacających od 11 do ostatniego dnia miesiąc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 50 zł / do  stawki  z p. 1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Dla wpłacających za miniony miesiąc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stawka dzienna (zob. p. 4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Stawka dzien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 PLN / 1 dzień / 1 koń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Opłata za wyprowadzanie ko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 zł za konia za miesiąc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Opłata za rezerwację boks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0 PLN / 1 m-c / 1 ko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nik obowiązuje od 1.10.2020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b67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75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b67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8</Words>
  <Characters>529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Marchewicz, Andrzej</dc:creator>
  <dc:description/>
  <dc:language>en-US</dc:language>
  <cp:lastModifiedBy>Marchewicz, Andrzej</cp:lastModifiedBy>
  <dcterms:modified xsi:type="dcterms:W3CDTF">2020-08-2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