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sz w:val="24"/>
        </w:rPr>
      </w:pPr>
      <w:sdt>
        <w:sdtPr>
          <w:id w:val="36460533"/>
          <w:placeholder>
            <w:docPart w:val="FBB7292909584B6FA3D7E673165171BF"/>
          </w:placeholder>
        </w:sdtPr>
        <w:sdtContent>
          <w:r>
            <w:rPr/>
            <w:t>ZAWODY REGIONALNE I TOWARZYSKIE</w:t>
          </w:r>
        </w:sdtContent>
      </w:sdt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KOKACH PRZEZ PRZESZKODY</w:t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 PATRONATEM MARSZAŁKA WOJEWÓDZTWA</w:t>
      </w:r>
      <w:bookmarkStart w:id="0" w:name="_GoBack"/>
    </w:p>
    <w:sdt>
      <w:sdtPr>
        <w:picture/>
        <w:id w:val="125022692"/>
        <w:alias w:val="Logo Organizatora/zawodów"/>
      </w:sdtPr>
      <w:sdtContent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4"/>
              <w:u w:val="single"/>
            </w:rPr>
          </w:pPr>
          <w:bookmarkEnd w:id="0"/>
          <w:r>
            <w:rPr/>
            <w:drawing>
              <wp:inline distT="0" distB="0" distL="0" distR="0">
                <wp:extent cx="6800850" cy="17633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0" cy="176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CJE PODSTAWOWE O ZAWOD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ce:</w:t>
        <w:tab/>
        <w:tab/>
      </w:r>
      <w:sdt>
        <w:sdtPr>
          <w:placeholder>
            <w:docPart w:val="268E80B3C6164C01A80FFFD49B06BA91"/>
          </w:placeholder>
        </w:sdtPr>
        <w:sdtContent>
          <w:r>
            <w:rPr>
              <w:rFonts w:cs="Arial" w:ascii="Arial" w:hAnsi="Arial"/>
              <w:b/>
              <w:sz w:val="20"/>
            </w:rPr>
          </w:r>
          <w:r>
            <w:rPr>
              <w:rFonts w:cs="Arial" w:ascii="Arial" w:hAnsi="Arial"/>
              <w:b/>
              <w:sz w:val="20"/>
            </w:rPr>
            <w:t>Opole</w:t>
          </w:r>
        </w:sdtContent>
      </w:sdt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:</w:t>
        <w:tab/>
        <w:tab/>
        <w:tab/>
      </w:r>
      <w:r>
        <w:rPr>
          <w:rFonts w:cs="Arial" w:ascii="Arial" w:hAnsi="Arial"/>
          <w:sz w:val="20"/>
        </w:rPr>
        <w:t xml:space="preserve">od </w:t>
      </w:r>
      <w:sdt>
        <w:sdtPr>
          <w:placeholder>
            <w:docPart w:val="8E2376C50E6745EBAEE684F4FA0D2282"/>
          </w:placeholder>
          <w:date w:fullDate="2020-09-26T00:00:00Z">
            <w:dateFormat w:val="d MMMM yyyy"/>
            <w:lid w:val="pl-PL"/>
          </w:date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sz w:val="20"/>
            </w:rPr>
            <w:t>26 września 2020</w:t>
          </w:r>
        </w:sdtContent>
      </w:sdt>
      <w:r>
        <w:rPr>
          <w:rFonts w:cs="Arial" w:ascii="Arial" w:hAnsi="Arial"/>
          <w:sz w:val="20"/>
        </w:rPr>
        <w:tab/>
        <w:t>do</w:t>
      </w:r>
      <w:r>
        <w:rPr>
          <w:rFonts w:cs="Arial" w:ascii="Arial" w:hAnsi="Arial"/>
          <w:sz w:val="20"/>
        </w:rPr>
        <w:t xml:space="preserve"> </w:t>
      </w:r>
      <w:sdt>
        <w:sdtPr>
          <w:placeholder>
            <w:docPart w:val="8F3EA2E5E9FB4E5580477B637C812FC4"/>
          </w:placeholder>
          <w:date w:fullDate="2020-09-27T00:00:00Z">
            <w:dateFormat w:val="d MMMM yyyy"/>
            <w:lid w:val="pl-PL"/>
          </w:date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sz w:val="20"/>
            </w:rPr>
            <w:t>27 września 2020</w:t>
          </w:r>
        </w:sdtContent>
      </w:sdt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nga:</w:t>
        <w:tab/>
        <w:tab/>
        <w:tab/>
        <w:t xml:space="preserve">Zawody Regionalne </w:t>
      </w:r>
      <w:sdt>
        <w:sdtPr>
          <w:placeholder>
            <w:docPart w:val="8F3EA2E5E9FB4E5580477B637C812FC4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  <w:sz w:val="20"/>
            </w:rPr>
          </w:r>
          <w:sdt>
            <w:sdtPr>
              <w:id w:val="1778697581"/>
            </w:sdtPr>
            <w:sdtContent>
              <w:r>
                <w:rPr>
                  <w:rFonts w:eastAsia="MS Gothic" w:cs="Arial" w:ascii="MS Gothic" w:hAnsi="MS Gothic"/>
                  <w:b/>
                  <w:sz w:val="20"/>
                </w:rPr>
                <w:t>☒</w:t>
              </w:r>
            </w:sdtContent>
          </w:sdt>
        </w:sdtContent>
      </w:sdt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</w:rPr>
        <w:tab/>
        <w:t xml:space="preserve">Zawody Towarzyskie </w:t>
      </w:r>
      <w:sdt>
        <w:sdtPr>
          <w:placeholder>
            <w:docPart w:val="8F3EA2E5E9FB4E5580477B637C812FC4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  <w:sz w:val="20"/>
            </w:rPr>
          </w:r>
          <w:sdt>
            <w:sdtPr>
              <w:id w:val="549298006"/>
            </w:sdtPr>
            <w:sdtContent>
              <w:r>
                <w:rPr>
                  <w:rFonts w:eastAsia="MS Gothic" w:cs="Arial" w:ascii="MS Gothic" w:hAnsi="MS Gothic"/>
                  <w:b/>
                  <w:sz w:val="20"/>
                </w:rPr>
                <w:t>☒</w:t>
              </w:r>
            </w:sdtContent>
          </w:sdt>
        </w:sdtContent>
      </w:sdt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alowe </w:t>
      </w:r>
      <w:sdt>
        <w:sdtPr>
          <w:placeholder>
            <w:docPart w:val="8F3EA2E5E9FB4E5580477B637C812FC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  <w:sz w:val="20"/>
            </w:rPr>
          </w:r>
          <w:sdt>
            <w:sdtPr>
              <w:id w:val="805093969"/>
            </w:sdtPr>
            <w:sdtContent>
              <w:r>
                <w:rPr>
                  <w:rFonts w:eastAsia="MS Gothic" w:cs="Arial" w:ascii="MS Gothic" w:hAnsi="MS Gothic"/>
                  <w:b/>
                  <w:sz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</w:rPr>
        <w:tab/>
        <w:tab/>
        <w:tab/>
        <w:t xml:space="preserve">Otwarte </w:t>
      </w:r>
      <w:sdt>
        <w:sdtPr>
          <w:placeholder>
            <w:docPart w:val="8F3EA2E5E9FB4E5580477B637C812FC4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  <w:sz w:val="20"/>
            </w:rPr>
          </w:r>
          <w:sdt>
            <w:sdtPr>
              <w:id w:val="673429649"/>
            </w:sdtPr>
            <w:sdtContent>
              <w:r>
                <w:rPr>
                  <w:rFonts w:eastAsia="MS Gothic" w:cs="Arial" w:ascii="MS Gothic" w:hAnsi="MS Gothic"/>
                  <w:b/>
                  <w:sz w:val="20"/>
                </w:rPr>
                <w:t>☒</w:t>
              </w:r>
            </w:sdtContent>
          </w:sdt>
        </w:sdtContent>
      </w:sdt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ARUNKI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WODY ZOSTANĄ PRZEPROWADZONE ZGODNIE Z OBOWIĄZUJĄCYMI PRZEPISAMI I REGULAMINAMI PZJ/WZJ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Ogólne PZJ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konkurencji skoki przez przeszkod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rozgrywania krajowych zawodów w konkurencji skoków przez przeszkod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weterynaryjn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antydopingowe i kontroli leczenia kon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o osobach oficjalnyc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sdt>
        <w:sdtPr>
          <w:id w:val="1160344751"/>
          <w:placeholder>
            <w:docPart w:val="FC650662FE684929A0F3F624B2E3D7E5"/>
          </w:placeholder>
        </w:sdtPr>
        <w:sdtContent>
          <w:r>
            <w:rPr/>
            <w:t>Kliknij tutaj, aby wprowadzić tekst.</w:t>
          </w:r>
        </w:sdtContent>
      </w:sdt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sdt>
        <w:sdtPr>
          <w:id w:val="534207292"/>
          <w:placeholder>
            <w:docPart w:val="02A3CE5689A84E8BAE7990FA121DFAEA"/>
          </w:placeholder>
        </w:sdtPr>
        <w:sdtContent>
          <w:r>
            <w:rPr/>
            <w:t>Kliknij tutaj, aby wprowadzić tekst.</w:t>
          </w:r>
        </w:sdtContent>
      </w:sdt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e zatwierdzono / zmiany wprowadzono:</w:t>
      </w:r>
    </w:p>
    <w:tbl>
      <w:tblPr>
        <w:tblStyle w:val="Tabela-Siatka"/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0"/>
        <w:gridCol w:w="3580"/>
        <w:gridCol w:w="3581"/>
      </w:tblGrid>
      <w:tr>
        <w:trPr>
          <w:trHeight w:val="361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709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Zatwierdzono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4</w:t>
            </w:r>
            <w:sdt>
              <w:sdtPr>
                <w:date w:fullDate="2020-09-04T00:00:00Z">
                  <w:dateFormat w:val="d MMMM yyyy"/>
                  <w:lid w:val="pl-PL"/>
                  <w:storeMappedDataAs w:val="dateTime"/>
                  <w:calendar w:val="gregorian"/>
                </w:date>
                <w:id w:val="182417905"/>
                <w:placeholder>
                  <w:docPart w:val="C6343C6E3F1143F38B4A4250D0757DBA"/>
                </w:placeholder>
              </w:sdtPr>
              <w:sdtContent>
                <w:r>
                  <w:rPr>
                    <w:rFonts w:eastAsia="Calibri" w:cs="Arial" w:ascii="Arial" w:hAnsi="Arial"/>
                    <w:b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rPr>
                    <w:rFonts w:eastAsia="Calibri" w:cs="Arial" w:ascii="Arial" w:hAnsi="Arial"/>
                    <w:b/>
                    <w:kern w:val="0"/>
                    <w:sz w:val="22"/>
                    <w:szCs w:val="22"/>
                    <w:lang w:val="pl-PL" w:eastAsia="en-US" w:bidi="ar-SA"/>
                  </w:rPr>
                  <w:t xml:space="preserve"> września 2020</w:t>
                </w:r>
                <w:r/>
              </w:sdtContent>
            </w:sdt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2097447983"/>
                <w:placeholder>
                  <w:docPart w:val="87AD0769992E4BEF9CB3640E0A48339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Imię i nazwisko zatwierdzającego</w:t>
                </w:r>
              </w:sdtContent>
            </w:sdt>
          </w:p>
        </w:tc>
      </w:tr>
      <w:tr>
        <w:trPr>
          <w:trHeight w:val="387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709" w:hanging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cyan"/>
                <w:lang w:val="pl-PL" w:eastAsia="en-US" w:bidi="ar-SA"/>
              </w:rPr>
              <w:t>rew. 1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</w:t>
            </w:r>
            <w:sdt>
              <w:sdtPr>
                <w:date>
                  <w:dateFormat w:val="d MMMM yyyy"/>
                  <w:lid w:val="pl-PL"/>
                  <w:storeMappedDataAs w:val="dateTime"/>
                  <w:calendar w:val="gregorian"/>
                </w:date>
                <w:id w:val="1446267871"/>
                <w:placeholder>
                  <w:docPart w:val="BF5B97DE5040414B919003CC11A853EF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liknij tutaj, aby wprowadzić datę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sdt>
              <w:sdtPr>
                <w:id w:val="265689677"/>
                <w:placeholder>
                  <w:docPart w:val="28C4818FB2294C618870C6719355BB9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Imię i nazwisko wprowadzającego</w:t>
                </w:r>
              </w:sdtContent>
            </w:sdt>
          </w:p>
        </w:tc>
      </w:tr>
      <w:tr>
        <w:trPr>
          <w:trHeight w:val="387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709" w:hanging="0"/>
              <w:jc w:val="lef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highlight w:val="magenta"/>
                <w:lang w:val="pl-PL" w:eastAsia="en-US" w:bidi="ar-SA"/>
              </w:rPr>
              <w:t>rew. 2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</w:t>
            </w:r>
            <w:sdt>
              <w:sdtPr>
                <w:date>
                  <w:dateFormat w:val="d MMMM yyyy"/>
                  <w:lid w:val="pl-PL"/>
                  <w:storeMappedDataAs w:val="dateTime"/>
                  <w:calendar w:val="gregorian"/>
                </w:date>
                <w:id w:val="1623298105"/>
                <w:placeholder>
                  <w:docPart w:val="5F97A58E89BB41C896EA729F71DBCF60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liknij tutaj, aby wprowadzić datę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sdt>
              <w:sdtPr>
                <w:id w:val="984237588"/>
                <w:placeholder>
                  <w:docPart w:val="AC9A84CB9B8449D5B595C8F70C2DCF1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Imię i nazwisko wprowadzającego</w:t>
                </w:r>
              </w:sdtContent>
            </w:sdt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ORGANIZ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</w:t>
        <w:tab/>
        <w:tab/>
        <w:tab/>
      </w:r>
      <w:sdt>
        <w:sdtPr>
          <w:placeholder>
            <w:docPart w:val="BC4441AD49084B8AB9A5451F98FEA2AD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Ludowy Klub Jeździecki „Ostroga” Opole</w:t>
          </w:r>
        </w:sdtContent>
      </w:sdt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  <w:tab/>
        <w:tab/>
        <w:tab/>
      </w:r>
      <w:sdt>
        <w:sdtPr>
          <w:placeholder>
            <w:docPart w:val="518B5B6BB9324C7DB3318E2AC7DED64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ul. Wrocławska 172, 45-836 Opole</w:t>
          </w:r>
        </w:sdtContent>
      </w:sdt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</w:r>
      <w:sdt>
        <w:sdtPr>
          <w:placeholder>
            <w:docPart w:val="8F08FAE1ACCE4B7BB0FF56EB0964E5E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77 457 23 31</w:t>
          </w:r>
        </w:sdtContent>
      </w:sdt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sdt>
        <w:sdtPr>
          <w:placeholder>
            <w:docPart w:val="C5E3D55476314E879140AB5359EFEE1D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biuro@ostroga.opole.pl</w:t>
          </w:r>
        </w:sdtContent>
      </w:sdt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www:</w:t>
        <w:tab/>
        <w:tab/>
      </w:r>
      <w:sdt>
        <w:sdtPr>
          <w:placeholder>
            <w:docPart w:val="6577592572E94B6EA4DE24F609855D59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stroga.opole.pl</w:t>
          </w:r>
        </w:sdtContent>
      </w:sdt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zawodów:</w:t>
        <w:tab/>
      </w:r>
      <w:sdt>
        <w:sdtPr>
          <w:placeholder>
            <w:docPart w:val="09432E0503EB432A811DC98481B663FF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Wojciech Jędrzejczyk</w:t>
          </w:r>
        </w:sdtContent>
      </w:sdt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zawodów:</w:t>
        <w:tab/>
        <w:tab/>
      </w:r>
      <w:sdt>
        <w:sdtPr>
          <w:placeholder>
            <w:docPart w:val="29EEDC7EECAE44A0BEAF089315965A7A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Małgorzata Rzepka</w:t>
          </w:r>
        </w:sdtContent>
      </w:sdt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medyczna:</w:t>
        <w:tab/>
      </w:r>
      <w:sdt>
        <w:sdtPr>
          <w:placeholder>
            <w:docPart w:val="93B3D0618F634C58AAC41824A6258CBF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MEDYK-POL</w:t>
          </w:r>
        </w:sdtContent>
      </w:sdt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o organizator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sdt>
        <w:sdtPr>
          <w:id w:val="837973306"/>
          <w:placeholder>
            <w:docPart w:val="95B23D03D2614DBDA650E681120A5464"/>
          </w:placeholder>
        </w:sdtPr>
        <w:sdtContent>
          <w:r>
            <w:rPr/>
            <w:t>-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OSOBY OFICJALNE</w:t>
      </w:r>
    </w:p>
    <w:tbl>
      <w:tblPr>
        <w:tblStyle w:val="Tabela-Siatka"/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3505"/>
        <w:gridCol w:w="3570"/>
        <w:gridCol w:w="2755"/>
      </w:tblGrid>
      <w:tr>
        <w:trPr>
          <w:trHeight w:val="454" w:hRule="atLeast"/>
        </w:trPr>
        <w:tc>
          <w:tcPr>
            <w:tcW w:w="7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35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Funkcja</w:t>
            </w:r>
          </w:p>
        </w:tc>
        <w:tc>
          <w:tcPr>
            <w:tcW w:w="357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Imię i nazwisko</w:t>
            </w:r>
          </w:p>
        </w:tc>
        <w:tc>
          <w:tcPr>
            <w:tcW w:w="27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Licencja</w:t>
            </w:r>
          </w:p>
        </w:tc>
      </w:tr>
      <w:tr>
        <w:trPr>
          <w:trHeight w:val="454" w:hRule="atLeast"/>
        </w:trPr>
        <w:tc>
          <w:tcPr>
            <w:tcW w:w="7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Sędzia Główny*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24329314"/>
                <w:placeholder>
                  <w:docPart w:val="B3C58E44792A44AABC25020B904ADFD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Natalia Gruszka</w:t>
                </w:r>
              </w:sdtContent>
            </w:sdt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3">
                  <w:listItem w:value="Wybierz element." w:displayText="Wybierz element."/>
                  <w:listItem w:value="B3" w:displayText="B3"/>
                  <w:listItem w:value="B2" w:displayText="B2"/>
                  <w:listItem w:value="B1" w:displayText="B1"/>
                  <w:listItem w:value="BP" w:displayText="BP"/>
                  <w:listItem w:value="KB3" w:displayText="KB3"/>
                  <w:listItem w:value="KB2" w:displayText="KB2"/>
                  <w:listItem w:value="KB1" w:displayText="KB1"/>
                  <w:listItem w:value="ASJ" w:displayText="ASJ"/>
                  <w:listItem w:value="ASK" w:displayText="ASK"/>
                  <w:listItem w:value="Kwalifikator" w:displayText="Kwalifikator"/>
                  <w:listItem w:value="LGT2" w:displayText="LGT2"/>
                  <w:listItem w:value="LGT1" w:displayText="LGT1"/>
                  <w:listItem w:value="Lek.wet." w:displayText="Lek.wet.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t>B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7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Sędzia WZJ*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90321584"/>
                <w:placeholder>
                  <w:docPart w:val="D575B08B7DFA4B9BA0BF437974A7222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Wiśniewska-Rak Anna</w:t>
                </w:r>
              </w:sdtContent>
            </w:sdt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2">
                  <w:listItem w:value="Wybierz element." w:displayText="Wybierz element."/>
                  <w:listItem w:value="B3" w:displayText="B3"/>
                  <w:listItem w:value="B2" w:displayText="B2"/>
                  <w:listItem w:value="B1" w:displayText="B1"/>
                  <w:listItem w:value="BP" w:displayText="BP"/>
                  <w:listItem w:value="KB3" w:displayText="KB3"/>
                  <w:listItem w:value="KB2" w:displayText="KB2"/>
                  <w:listItem w:value="KB1" w:displayText="KB1"/>
                  <w:listItem w:value="ASJ" w:displayText="ASJ"/>
                  <w:listItem w:value="ASK" w:displayText="ASK"/>
                  <w:listItem w:value="Kwalifikator" w:displayText="Kwalifikator"/>
                  <w:listItem w:value="LGT2" w:displayText="LGT2"/>
                  <w:listItem w:value="LGT1" w:displayText="LGT1"/>
                  <w:listItem w:value="Lek.wet." w:displayText="Lek.wet.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t>B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7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Członek Komisji Sędziowskiej*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601295735"/>
                <w:placeholder>
                  <w:docPart w:val="8D3E326E84A54BE8BF109512A4BB417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Streczeń Alicja</w:t>
                </w:r>
              </w:sdtContent>
            </w:sdt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1">
                  <w:listItem w:value="Wybierz element." w:displayText="Wybierz element."/>
                  <w:listItem w:value="B3" w:displayText="B3"/>
                  <w:listItem w:value="B2" w:displayText="B2"/>
                  <w:listItem w:value="B1" w:displayText="B1"/>
                  <w:listItem w:value="BP" w:displayText="BP"/>
                  <w:listItem w:value="KB3" w:displayText="KB3"/>
                  <w:listItem w:value="KB2" w:displayText="KB2"/>
                  <w:listItem w:value="KB1" w:displayText="KB1"/>
                  <w:listItem w:value="ASJ" w:displayText="ASJ"/>
                  <w:listItem w:value="ASK" w:displayText="ASK"/>
                  <w:listItem w:value="Kwalifikator" w:displayText="Kwalifikator"/>
                  <w:listItem w:value="LGT2" w:displayText="LGT2"/>
                  <w:listItem w:value="LGT1" w:displayText="LGT1"/>
                  <w:listItem w:value="Lek.wet." w:displayText="Lek.wet.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t>B3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7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Członek Komisji Sędziowskiej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71261927"/>
                <w:placeholder>
                  <w:docPart w:val="253D7444704949C88FDEFF913D97615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alias w:val=""/>
                <w:dropDownList w:lastValue="14">
                  <w:listItem w:value="Wybierz element." w:displayText="Wybierz element."/>
                  <w:listItem w:value="B3" w:displayText="B3"/>
                  <w:listItem w:value="B2" w:displayText="B2"/>
                  <w:listItem w:value="B1" w:displayText="B1"/>
                  <w:listItem w:value="BP" w:displayText="BP"/>
                  <w:listItem w:value="KB3" w:displayText="KB3"/>
                  <w:listItem w:value="KB2" w:displayText="KB2"/>
                  <w:listItem w:value="KB1" w:displayText="KB1"/>
                  <w:listItem w:value="ASJ" w:displayText="ASJ"/>
                  <w:listItem w:value="ASK" w:displayText="ASK"/>
                  <w:listItem w:value="Kwalifikator" w:displayText="Kwalifikator"/>
                  <w:listItem w:value="LGT2" w:displayText="LGT2"/>
                  <w:listItem w:value="LGT1" w:displayText="LGT1"/>
                  <w:listItem w:value="Lek.wet." w:displayText="Lek.wet."/>
                  <w:listItem w:value="-" w:displayText="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t>-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7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Komisarz*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34829184"/>
                <w:placeholder>
                  <w:docPart w:val="0E3FAC97DB924B179EEB2AC694D31EC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Ewelina Tokarczyk</w:t>
                </w:r>
              </w:sdtContent>
            </w:sdt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alias w:val=""/>
                <w:dropDownList w:lastValue="6">
                  <w:listItem w:value="Wybierz element." w:displayText="Wybierz element."/>
                  <w:listItem w:value="B3" w:displayText="B3"/>
                  <w:listItem w:value="B2" w:displayText="B2"/>
                  <w:listItem w:value="B1" w:displayText="B1"/>
                  <w:listItem w:value="BP" w:displayText="BP"/>
                  <w:listItem w:value="KB3" w:displayText="KB3"/>
                  <w:listItem w:value="KB2" w:displayText="KB2"/>
                  <w:listItem w:value="KB1" w:displayText="KB1"/>
                  <w:listItem w:value="ASJ" w:displayText="ASJ"/>
                  <w:listItem w:value="ASK" w:displayText="ASK"/>
                  <w:listItem w:value="Kwalifikator" w:displayText="Kwalifikator"/>
                  <w:listItem w:value="LGT2" w:displayText="LGT2"/>
                  <w:listItem w:value="LGT1" w:displayText="LGT1"/>
                  <w:listItem w:value="Lek.wet." w:displayText="Lek.wet.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t>KB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7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omisarz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54399430"/>
                <w:placeholder>
                  <w:docPart w:val="C367227E0478489EB2F6334080CFDCA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ędzia stylu jeźdźca / kwalifikator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45807982"/>
                <w:placeholder>
                  <w:docPart w:val="F1DA24EA8C8340CCA1882ED4F92906D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ędzia stylu konia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35488829"/>
                <w:placeholder>
                  <w:docPart w:val="BD32D791205042D7B24D14405E3FC38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Gospodarz toru*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56666916"/>
                <w:placeholder>
                  <w:docPart w:val="9B9D8671293A4926B560B496C245E71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Marek Cichecki</w:t>
                </w:r>
              </w:sdtContent>
            </w:sdt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alias w:val=""/>
                <w:dropDownList w:lastValue="11">
                  <w:listItem w:value="Wybierz element." w:displayText="Wybierz element."/>
                  <w:listItem w:value="B3" w:displayText="B3"/>
                  <w:listItem w:value="B2" w:displayText="B2"/>
                  <w:listItem w:value="B1" w:displayText="B1"/>
                  <w:listItem w:value="BP" w:displayText="BP"/>
                  <w:listItem w:value="KB3" w:displayText="KB3"/>
                  <w:listItem w:value="KB2" w:displayText="KB2"/>
                  <w:listItem w:value="KB1" w:displayText="KB1"/>
                  <w:listItem w:value="ASJ" w:displayText="ASJ"/>
                  <w:listItem w:value="ASK" w:displayText="ASK"/>
                  <w:listItem w:value="Kwalifikator" w:displayText="Kwalifikator"/>
                  <w:listItem w:value="LGT2" w:displayText="LGT2"/>
                  <w:listItem w:value="LGT1" w:displayText="LGT1"/>
                  <w:listItem w:value="Lek.wet." w:displayText="Lek.wet.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t>LGT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7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Asystent gospodarza toru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33513579"/>
                <w:placeholder>
                  <w:docPart w:val="E9D04EE556B74A36A2B4005193DC878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Lekarz weterynarii zawodów*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32889977"/>
                <w:placeholder>
                  <w:docPart w:val="77E604CF4F634CF09F4AB3947265B1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Aleksandra Rejman-Waś,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Monika Baron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alias w:val=""/>
                <w:dropDownList w:lastValue="13">
                  <w:listItem w:value="Wybierz element." w:displayText="Wybierz element."/>
                  <w:listItem w:value="B3" w:displayText="B3"/>
                  <w:listItem w:value="B2" w:displayText="B2"/>
                  <w:listItem w:value="B1" w:displayText="B1"/>
                  <w:listItem w:value="BP" w:displayText="BP"/>
                  <w:listItem w:value="KB3" w:displayText="KB3"/>
                  <w:listItem w:value="KB2" w:displayText="KB2"/>
                  <w:listItem w:value="KB1" w:displayText="KB1"/>
                  <w:listItem w:value="ASJ" w:displayText="ASJ"/>
                  <w:listItem w:value="ASK" w:displayText="ASK"/>
                  <w:listItem w:value="Kwalifikator" w:displayText="Kwalifikator"/>
                  <w:listItem w:value="LGT2" w:displayText="LGT2"/>
                  <w:listItem w:value="LGT1" w:displayText="LGT1"/>
                  <w:listItem w:value="Lek.wet." w:displayText="Lek.wet.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t>Lek.wet.</w:t>
                </w:r>
              </w:sdtContent>
            </w:sdt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Pole obowiązkow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ARUNKI TECHNI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na konkursowa:</w:t>
        <w:tab/>
        <w:t xml:space="preserve">wymiar </w:t>
      </w:r>
      <w:sdt>
        <w:sdtPr>
          <w:placeholder>
            <w:docPart w:val="CC974CA876774E4EB33BB28699424C05"/>
          </w:placeholder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sz w:val="20"/>
            </w:rPr>
            <w:t xml:space="preserve">55 </w:t>
          </w:r>
        </w:sdtContent>
      </w:sdt>
      <w:r>
        <w:rPr>
          <w:rFonts w:cs="Arial" w:ascii="Arial" w:hAnsi="Arial"/>
          <w:sz w:val="20"/>
        </w:rPr>
        <w:t xml:space="preserve">x </w:t>
      </w:r>
      <w:sdt>
        <w:sdtPr>
          <w:placeholder>
            <w:docPart w:val="ADEB75C70E134D06B5366E40AEBC7D66"/>
          </w:placeholder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sz w:val="20"/>
            </w:rPr>
            <w:t>73</w:t>
          </w:r>
        </w:sdtContent>
      </w:sdt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</w:rPr>
        <w:t xml:space="preserve"> (plac pełnowymiarowy o powierzchni pow. 4.0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), </w:t>
      </w:r>
      <w:sdt>
        <w:sdtPr>
          <w:placeholder>
            <w:docPart w:val="0840728E82FE4A92A68CDE45243030AA"/>
          </w:placeholder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sz w:val="20"/>
            </w:rPr>
            <w:t>podłoże kwarcowe</w:t>
          </w:r>
        </w:sdtContent>
      </w:sdt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rężalnia:</w:t>
        <w:tab/>
        <w:tab/>
        <w:t xml:space="preserve">wymiar </w:t>
      </w:r>
      <w:sdt>
        <w:sdtPr>
          <w:placeholder>
            <w:docPart w:val="BA6A3B9633244F81AC5D676F7C2CE4A3"/>
          </w:placeholder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sz w:val="20"/>
            </w:rPr>
            <w:t xml:space="preserve">20 </w:t>
          </w:r>
        </w:sdtContent>
      </w:sdt>
      <w:r>
        <w:rPr>
          <w:rFonts w:cs="Arial" w:ascii="Arial" w:hAnsi="Arial"/>
          <w:sz w:val="20"/>
        </w:rPr>
        <w:t xml:space="preserve">x </w:t>
      </w:r>
      <w:sdt>
        <w:sdtPr>
          <w:placeholder>
            <w:docPart w:val="6E2322E2A68A484385D140B71A103076"/>
          </w:placeholder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sz w:val="20"/>
            </w:rPr>
            <w:t>60</w:t>
          </w:r>
        </w:sdtContent>
      </w:sdt>
      <w:r>
        <w:rPr>
          <w:rFonts w:cs="Arial" w:ascii="Arial" w:hAnsi="Arial"/>
          <w:sz w:val="20"/>
        </w:rPr>
        <w:t xml:space="preserve"> m, </w:t>
      </w:r>
      <w:sdt>
        <w:sdtPr>
          <w:placeholder>
            <w:docPart w:val="4D6394CF9F5E406E9F5D9BEF69DFE807"/>
          </w:placeholder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sz w:val="20"/>
            </w:rPr>
            <w:t>podłoże kwarcowe</w:t>
          </w:r>
        </w:sdtContent>
      </w:sdt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tajni:</w:t>
        <w:tab/>
        <w:tab/>
      </w:r>
      <w:sdt>
        <w:sdtPr>
          <w:placeholder>
            <w:docPart w:val="8FF3C7A8341B4166810AE11BA73C350F"/>
          </w:placeholder>
          <w:date w:fullDate="2020-09-25T00:00:00Z">
            <w:dateFormat w:val="yyyy-MM-dd"/>
            <w:lid w:val="pl-PL"/>
          </w:date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sz w:val="20"/>
            </w:rPr>
            <w:t>2020-09-25</w:t>
          </w:r>
        </w:sdtContent>
      </w:sdt>
      <w:r>
        <w:rPr>
          <w:rFonts w:cs="Arial" w:ascii="Arial" w:hAnsi="Arial"/>
          <w:sz w:val="20"/>
        </w:rPr>
        <w:t xml:space="preserve"> godz. </w:t>
      </w:r>
      <w:sdt>
        <w:sdtPr>
          <w:placeholder>
            <w:docPart w:val="79F0678F3C394406B1B5B4D7D8FB336C"/>
          </w:placeholder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sz w:val="20"/>
            </w:rPr>
            <w:t>16:00</w:t>
          </w:r>
        </w:sdtContent>
      </w:sdt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knięcie stajni:</w:t>
        <w:tab/>
      </w:r>
      <w:sdt>
        <w:sdtPr>
          <w:placeholder>
            <w:docPart w:val="A0ACBD954F7748F88649F6E439D15B50"/>
          </w:placeholder>
          <w:date w:fullDate="2020-09-27T00:00:00Z">
            <w:dateFormat w:val="yyyy-MM-dd"/>
            <w:lid w:val="pl-PL"/>
          </w:date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sz w:val="20"/>
            </w:rPr>
            <w:t>2020-09-27</w:t>
          </w:r>
        </w:sdtContent>
      </w:sdt>
      <w:r>
        <w:rPr>
          <w:rFonts w:cs="Arial" w:ascii="Arial" w:hAnsi="Arial"/>
          <w:sz w:val="20"/>
        </w:rPr>
        <w:t xml:space="preserve"> godz. </w:t>
      </w:r>
      <w:sdt>
        <w:sdtPr>
          <w:placeholder>
            <w:docPart w:val="06C420016AFC4C2B8959E299B1B5A07F"/>
          </w:placeholder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sz w:val="20"/>
            </w:rPr>
            <w:t>Godzinę po ostatnim konkursie</w:t>
          </w:r>
        </w:sdtContent>
      </w:sdt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ie techniczne:</w:t>
        <w:tab/>
      </w:r>
      <w:sdt>
        <w:sdtPr>
          <w:placeholder>
            <w:docPart w:val="9D1E6FBECDD14ABE8B741FEFC6EE8A50"/>
          </w:placeholder>
          <w:date>
            <w:dateFormat w:val="yyyy-MM-dd"/>
            <w:lid w:val="pl-PL"/>
          </w:date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sz w:val="20"/>
            </w:rPr>
            <w:t>-</w:t>
          </w:r>
        </w:sdtContent>
      </w:sdt>
      <w:r>
        <w:rPr>
          <w:rFonts w:cs="Arial" w:ascii="Arial" w:hAnsi="Arial"/>
          <w:sz w:val="20"/>
        </w:rPr>
        <w:t xml:space="preserve"> godz. </w:t>
      </w:r>
      <w:sdt>
        <w:sdtPr>
          <w:placeholder>
            <w:docPart w:val="113FC0AF835047CA96938E84079CB99E"/>
          </w:placeholder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sz w:val="20"/>
            </w:rPr>
            <w:t>-</w:t>
          </w:r>
        </w:sdtContent>
      </w:sdt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dokumentów:</w:t>
        <w:tab/>
        <w:t>Przed zawodami, jak niż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>Pozostałe informacje:</w:t>
        <w:tab/>
      </w:r>
      <w:sdt>
        <w:sdtPr>
          <w:placeholder>
            <w:docPart w:val="CCF17DA0B19F428092BD3D13187587AB"/>
          </w:placeholder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b/>
              <w:color w:val="FF0000"/>
              <w:sz w:val="20"/>
            </w:rPr>
            <w:t xml:space="preserve">Skany brakujących dokumentów – badania (także te, które utraciły ważność w okresie 7.03.2020 – 4.08.2020), ubezpieczenie, zgoda rodziców należy przesłać najdalej do piątku - 25.09.2020r. na adres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dokumenty.zawody@gmail.com</w:t>
            </w:r>
          </w:hyperlink>
          <w:r>
            <w:rPr>
              <w:rFonts w:cs="Arial" w:ascii="Arial" w:hAnsi="Arial"/>
              <w:b/>
              <w:color w:val="FF0000"/>
              <w:sz w:val="20"/>
            </w:rPr>
            <w:t>, w tytyle wpisując „ZR OPOLE, imię i nazwisko zawodnika”.</w:t>
          </w:r>
        </w:sdtContent>
      </w:sdt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wody będą rozegrane zgodnie z aktualnymi Wytycznymi w sprawie warunków organizacji zawodów jeździeckich w Polsce w związku z Covid-19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ARUNKI UCZESTNICTWA, ZGŁOS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a:</w:t>
        <w:tab/>
        <w:tab/>
        <w:tab/>
        <w:tab/>
        <w:tab/>
      </w:r>
      <w:sdt>
        <w:sdtPr>
          <w:placeholder>
            <w:docPart w:val="D0927A5E869144FDA68127A1B6EDB50F"/>
          </w:placeholder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sz w:val="20"/>
            </w:rPr>
            <w:t>zawodykonne.com lub biuro@ostroga.opole.pl</w:t>
          </w:r>
        </w:sdtContent>
      </w:sdt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zgłoszeń wstępnych:</w:t>
        <w:tab/>
        <w:tab/>
        <w:tab/>
      </w:r>
      <w:sdt>
        <w:sdtPr>
          <w:placeholder>
            <w:docPart w:val="3D53CDC2FF5C472ABA9B1635386F0BA4"/>
          </w:placeholder>
          <w:showingPlcHdr/>
          <w:date>
            <w:dateFormat w:val="d MMMM yyyy"/>
            <w:lid w:val="pl-PL"/>
          </w:date>
        </w:sdtPr>
        <w:sdtContent>
          <w:r>
            <w:rPr>
              <w:rFonts w:cs="Arial" w:ascii="Arial" w:hAnsi="Arial"/>
              <w:sz w:val="20"/>
            </w:rPr>
          </w:r>
          <w:r>
            <w:rPr>
              <w:rStyle w:val="PlaceholderText"/>
              <w:rFonts w:cs="Arial" w:ascii="Arial" w:hAnsi="Arial"/>
            </w:rPr>
            <w:t>Kliknij tutaj, aby wprowadzić datę</w:t>
          </w:r>
        </w:sdtContent>
      </w:sdt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zgłoszeń ostatecznych:</w:t>
        <w:tab/>
        <w:tab/>
        <w:tab/>
      </w:r>
      <w:sdt>
        <w:sdtPr>
          <w:placeholder>
            <w:docPart w:val="FFAE7E95B0974B4D809035A6B7046AC5"/>
          </w:placeholder>
          <w:date w:fullDate="2020-09-24T00:00:00Z">
            <w:dateFormat w:val="d MMMM yyyy"/>
            <w:lid w:val="pl-PL"/>
          </w:date>
        </w:sdtPr>
        <w:sdtContent>
          <w:r>
            <w:rPr>
              <w:rFonts w:cs="Arial" w:ascii="Arial" w:hAnsi="Arial"/>
              <w:sz w:val="20"/>
            </w:rPr>
          </w:r>
          <w:r>
            <w:rPr>
              <w:rFonts w:cs="Arial" w:ascii="Arial" w:hAnsi="Arial"/>
              <w:sz w:val="20"/>
            </w:rPr>
            <w:t>24 września 2020</w:t>
          </w:r>
        </w:sdtContent>
      </w:sdt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eria przyjmowania zgłoszeń:</w:t>
        <w:tab/>
        <w:tab/>
        <w:t>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sdt>
        <w:sdtPr>
          <w:id w:val="835583719"/>
          <w:placeholder>
            <w:docPart w:val="DB6945EDEEDB410DB980934A50427B0E"/>
          </w:placeholder>
        </w:sdtPr>
        <w:sdtContent>
          <w:r>
            <w:rPr/>
            <w:t>-</w:t>
          </w:r>
        </w:sdtContent>
      </w:sdt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WARUNKI UCZESTNICTWA I FINANSOW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płaty:</w:t>
      </w:r>
    </w:p>
    <w:tbl>
      <w:tblPr>
        <w:tblStyle w:val="Tabela-Siatka"/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199"/>
        <w:gridCol w:w="2447"/>
      </w:tblGrid>
      <w:tr>
        <w:trPr>
          <w:trHeight w:val="454" w:hRule="atLeast"/>
        </w:trPr>
        <w:tc>
          <w:tcPr>
            <w:tcW w:w="7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8"/>
                <w:lang w:val="pl-PL" w:eastAsia="en-US" w:bidi="ar-SA"/>
              </w:rPr>
              <w:t>Lp.</w:t>
            </w:r>
          </w:p>
        </w:tc>
        <w:tc>
          <w:tcPr>
            <w:tcW w:w="719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8"/>
                <w:lang w:val="pl-PL" w:eastAsia="en-US" w:bidi="ar-SA"/>
              </w:rPr>
              <w:t>Rodzaj opłaty*</w:t>
            </w:r>
          </w:p>
        </w:tc>
        <w:tc>
          <w:tcPr>
            <w:tcW w:w="24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8"/>
                <w:lang w:val="pl-PL" w:eastAsia="en-US" w:bidi="ar-SA"/>
              </w:rPr>
              <w:t>Koszt (PLN)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8"/>
                <w:lang w:val="pl-PL" w:eastAsia="en-US" w:bidi="ar-SA"/>
              </w:rPr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8"/>
              </w:rPr>
            </w:pPr>
            <w:sdt>
              <w:sdtPr>
                <w:id w:val="905411825"/>
                <w:placeholder>
                  <w:docPart w:val="C3D07856E97A4A72ACF2122890A7ADF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Opłata startowa za pierwszy przejazd (w tym 5 zł na rzecz OZJ)</w:t>
                </w:r>
              </w:sdtContent>
            </w:sdt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0"/>
                <w:szCs w:val="28"/>
              </w:rPr>
            </w:pPr>
            <w:sdt>
              <w:sdtPr>
                <w:id w:val="44808232"/>
                <w:placeholder>
                  <w:docPart w:val="2C85964F3E584BAC9B8758A73F0014A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55 z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8"/>
                <w:lang w:val="pl-PL" w:eastAsia="en-US" w:bidi="ar-SA"/>
              </w:rPr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8"/>
              </w:rPr>
            </w:pPr>
            <w:sdt>
              <w:sdtPr>
                <w:id w:val="683240758"/>
                <w:placeholder>
                  <w:docPart w:val="93B092028E4844179386D70F415F331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Opłata startowa za drugi przejazd</w:t>
                </w:r>
              </w:sdtContent>
            </w:sdt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8"/>
              </w:rPr>
            </w:pPr>
            <w:sdt>
              <w:sdtPr>
                <w:id w:val="837661823"/>
                <w:placeholder>
                  <w:docPart w:val="4C3305A5C8F34604BB58FA4A88DCC83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50 z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8"/>
                <w:lang w:val="pl-PL" w:eastAsia="en-US" w:bidi="ar-SA"/>
              </w:rPr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8"/>
              </w:rPr>
            </w:pPr>
            <w:sdt>
              <w:sdtPr>
                <w:id w:val="753877907"/>
                <w:placeholder>
                  <w:docPart w:val="5C58690A596941ECBB9F5E2B966411E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Boks (liczba boksów ograniczona)</w:t>
                </w:r>
              </w:sdtContent>
            </w:sdt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8"/>
              </w:rPr>
            </w:pPr>
            <w:sdt>
              <w:sdtPr>
                <w:id w:val="877538421"/>
                <w:placeholder>
                  <w:docPart w:val="D8BD95A0AF15481CBC48DD6A55D1AD7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250 z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8"/>
                <w:lang w:val="pl-PL" w:eastAsia="en-US" w:bidi="ar-SA"/>
              </w:rPr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8"/>
              </w:rPr>
            </w:pPr>
            <w:sdt>
              <w:sdtPr>
                <w:id w:val="772060147"/>
                <w:placeholder>
                  <w:docPart w:val="4FAE73837C394DF1A65F51E26CDAADE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Zmiana na liście startowej po jej opublikowaniu</w:t>
                </w:r>
              </w:sdtContent>
            </w:sdt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8"/>
              </w:rPr>
            </w:pPr>
            <w:sdt>
              <w:sdtPr>
                <w:id w:val="216441730"/>
                <w:placeholder>
                  <w:docPart w:val="DE1C51D233024600B824EE9C82204AE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20 z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8"/>
                <w:lang w:val="pl-PL" w:eastAsia="en-US" w:bidi="ar-SA"/>
              </w:rPr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8"/>
              </w:rPr>
            </w:pPr>
            <w:sdt>
              <w:sdtPr>
                <w:id w:val="129877940"/>
                <w:placeholder>
                  <w:docPart w:val="FC7F72F2840145E2909931083433619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Zgłoszenie po terminie</w:t>
                </w:r>
              </w:sdtContent>
            </w:sdt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8"/>
              </w:rPr>
            </w:pPr>
            <w:sdt>
              <w:sdtPr>
                <w:id w:val="19869519"/>
                <w:placeholder>
                  <w:docPart w:val="2A4BC6C402094DCEAFB1EE950E9246A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20 z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8"/>
                <w:lang w:val="pl-PL" w:eastAsia="en-US" w:bidi="ar-SA"/>
              </w:rPr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8"/>
              </w:rPr>
            </w:pPr>
            <w:sdt>
              <w:sdtPr>
                <w:id w:val="1624064979"/>
                <w:placeholder>
                  <w:docPart w:val="3CF4146726CB44A38ED915AD5CEEFA9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Kaucja za złożenie protestu</w:t>
                </w:r>
              </w:sdtContent>
            </w:sdt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8"/>
              </w:rPr>
            </w:pPr>
            <w:sdt>
              <w:sdtPr>
                <w:id w:val="374084277"/>
                <w:placeholder>
                  <w:docPart w:val="B2B0D46B49EA4808AE23E03ED7B9C40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200 zł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8"/>
                <w:lang w:val="pl-PL" w:eastAsia="en-US" w:bidi="ar-SA"/>
              </w:rPr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8"/>
                <w:lang w:val="pl-PL" w:eastAsia="en-US" w:bidi="ar-SA"/>
              </w:rPr>
              <w:t>Licencja jednorazowa regionalna zawodnika (Superekspres region) lub konia*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8"/>
                <w:lang w:val="pl-PL" w:eastAsia="en-US" w:bidi="ar-SA"/>
              </w:rPr>
              <w:t>30 zł</w:t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8"/>
                <w:lang w:val="pl-PL" w:eastAsia="en-US" w:bidi="ar-SA"/>
              </w:rPr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8"/>
                <w:lang w:val="pl-PL" w:eastAsia="en-US" w:bidi="ar-SA"/>
              </w:rPr>
              <w:t>Licencja jednorazowa regionalna gościnna zawodnika lub konia*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8"/>
                <w:lang w:val="pl-PL" w:eastAsia="en-US" w:bidi="ar-SA"/>
              </w:rPr>
              <w:t>30 zł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*osoba wykupująca licencję jednorazową WZJ dla konia, automatycznie oświadcza, że jest właścicielem konia lub osobą przez niego upoważnioną do wykupienia licencji oraz udziału w zawodach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20"/>
        </w:rPr>
        <w:t>Sposób i warunki płatności:</w:t>
      </w:r>
    </w:p>
    <w:p>
      <w:pPr>
        <w:pStyle w:val="ListParagraph"/>
        <w:spacing w:lineRule="auto" w:line="360"/>
        <w:jc w:val="both"/>
        <w:rPr>
          <w:rStyle w:val="Styl2"/>
        </w:rPr>
      </w:pPr>
      <w:sdt>
        <w:sdtPr>
          <w:id w:val="1969678988"/>
          <w:placeholder>
            <w:docPart w:val="910998537C3D403AAD2EFA67B5C340D1"/>
          </w:placeholder>
        </w:sdtPr>
        <w:sdtContent>
          <w:r>
            <w:rPr/>
            <w:t>Na miejscu zawodów lub przelewem konto LKJ „Ostroga”:</w:t>
          </w:r>
        </w:sdtContent>
      </w:sdt>
    </w:p>
    <w:p>
      <w:pPr>
        <w:pStyle w:val="ListParagraph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 xml:space="preserve">Spółdzielczy Bank Rolników </w:t>
      </w:r>
      <w:r>
        <w:rPr>
          <w:rFonts w:cs="Arial" w:ascii="Arial" w:hAnsi="Arial"/>
          <w:b/>
          <w:sz w:val="20"/>
        </w:rPr>
        <w:t>50 8898 0003 2001 0000 3359 000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e informacje organizatora: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14"/>
        </w:rPr>
      </w:pPr>
      <w:sdt>
        <w:sdtPr>
          <w:id w:val="1771594327"/>
          <w:placeholder>
            <w:docPart w:val="F66CF9B581C0458BA51486BB83066FFC"/>
          </w:placeholder>
        </w:sdtPr>
        <w:sdtContent>
          <w:r>
            <w:rPr/>
            <w:t>Celem rezerwacji boksu, po potwierdzeniu zgłoszenia przez Organizatora, należy dokonać opłaty za boks - przelewem na nr konta podany powyżej. Liczba boksów ograniczona.</w:t>
          </w:r>
        </w:sdtContent>
      </w:sdt>
    </w:p>
    <w:p>
      <w:pPr>
        <w:sectPr>
          <w:headerReference w:type="default" r:id="rId4"/>
          <w:type w:val="nextPage"/>
          <w:pgSz w:w="11906" w:h="16838"/>
          <w:pgMar w:left="720" w:right="720" w:gutter="0" w:header="51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36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ZAWODÓW I NAGRODY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y: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 xml:space="preserve">Finansowe: 1.000 zł – klasa P i </w:t>
      </w:r>
      <w:r>
        <w:rPr>
          <w:rFonts w:cs="Arial" w:ascii="Arial" w:hAnsi="Arial"/>
          <w:sz w:val="20"/>
        </w:rPr>
        <w:t>N – pula minimalna, może ulec zwiększeniu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highlight w:val="yellow"/>
        </w:rPr>
      </w:pPr>
      <w:sdt>
        <w:sdtPr>
          <w:id w:val="1194278674"/>
        </w:sdtPr>
        <w:sdtContent>
          <w:r>
            <w:rPr/>
            <w:t xml:space="preserve">Bony na sprzęt jeździecki o wartości 1.500 zł – klasa L, C </w:t>
          </w:r>
        </w:sdtContent>
      </w:sdt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zawodów:</w:t>
      </w:r>
    </w:p>
    <w:p>
      <w:pPr>
        <w:pStyle w:val="ListParagraph"/>
        <w:numPr>
          <w:ilvl w:val="1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ody Towarzyskie</w:t>
      </w:r>
    </w:p>
    <w:tbl>
      <w:tblPr>
        <w:tblStyle w:val="Tabela-Siatka"/>
        <w:tblW w:w="1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7"/>
        <w:gridCol w:w="1223"/>
        <w:gridCol w:w="1224"/>
        <w:gridCol w:w="3362"/>
        <w:gridCol w:w="1377"/>
        <w:gridCol w:w="1222"/>
        <w:gridCol w:w="1223"/>
        <w:gridCol w:w="1224"/>
        <w:gridCol w:w="1222"/>
        <w:gridCol w:w="1223"/>
        <w:gridCol w:w="1224"/>
      </w:tblGrid>
      <w:tr>
        <w:trPr>
          <w:trHeight w:val="338" w:hRule="atLeast"/>
        </w:trPr>
        <w:tc>
          <w:tcPr>
            <w:tcW w:w="15711" w:type="dxa"/>
            <w:gridSpan w:val="11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Styl1"/>
              </w:rPr>
            </w:pPr>
            <w:sdt>
              <w:sdtPr>
                <w:id w:val="1947495858"/>
                <w:placeholder>
                  <w:docPart w:val="C41CA4704D4B4AAFBDB3AB46BD2F29E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SOBOTA 25.07.2020 godz. 9:00</w:t>
                </w:r>
              </w:sdtContent>
            </w:sdt>
          </w:p>
        </w:tc>
      </w:tr>
      <w:tr>
        <w:trPr>
          <w:trHeight w:val="344" w:hRule="atLeast"/>
        </w:trPr>
        <w:tc>
          <w:tcPr>
            <w:tcW w:w="11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Nr konkursu</w:t>
            </w:r>
          </w:p>
        </w:tc>
        <w:tc>
          <w:tcPr>
            <w:tcW w:w="12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Klasa konkursu</w:t>
            </w:r>
          </w:p>
        </w:tc>
        <w:tc>
          <w:tcPr>
            <w:tcW w:w="122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Wysokość konkursu</w:t>
            </w:r>
          </w:p>
        </w:tc>
        <w:tc>
          <w:tcPr>
            <w:tcW w:w="33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Rodzaj konkursu</w:t>
            </w:r>
          </w:p>
        </w:tc>
        <w:tc>
          <w:tcPr>
            <w:tcW w:w="13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Artykuł</w:t>
            </w:r>
          </w:p>
        </w:tc>
        <w:tc>
          <w:tcPr>
            <w:tcW w:w="122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Pula</w:t>
            </w:r>
          </w:p>
        </w:tc>
        <w:tc>
          <w:tcPr>
            <w:tcW w:w="12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-ce I</w:t>
            </w:r>
          </w:p>
        </w:tc>
        <w:tc>
          <w:tcPr>
            <w:tcW w:w="122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-ce II</w:t>
            </w:r>
          </w:p>
        </w:tc>
        <w:tc>
          <w:tcPr>
            <w:tcW w:w="122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-ce III</w:t>
            </w:r>
          </w:p>
        </w:tc>
        <w:tc>
          <w:tcPr>
            <w:tcW w:w="12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-ce IV</w:t>
            </w:r>
          </w:p>
        </w:tc>
        <w:tc>
          <w:tcPr>
            <w:tcW w:w="122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-ce V</w:t>
            </w:r>
          </w:p>
        </w:tc>
      </w:tr>
      <w:tr>
        <w:trPr>
          <w:trHeight w:val="338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862314938"/>
                <w:placeholder>
                  <w:docPart w:val="442A055C152D48A68746666BBBFC179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T1</w:t>
                </w:r>
              </w:sdtContent>
            </w:sdt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ini L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alias w:val=""/>
                <w:dropDownList w:lastValue="15">
                  <w:listItem w:value="Wybierz element." w:displayText="Wybierz element."/>
                  <w:listItem w:value="Mini LL" w:displayText="Mini LL"/>
                  <w:listItem w:value="LL" w:displayText="LL"/>
                  <w:listItem w:value="L" w:displayText="L"/>
                  <w:listItem w:value="L1" w:displayText="L1"/>
                  <w:listItem w:value="P" w:displayText="P"/>
                  <w:listItem w:value="P1" w:displayText="P1"/>
                  <w:listItem w:value="N" w:displayText="N"/>
                  <w:listItem w:value="N1" w:displayText="N1"/>
                  <w:listItem w:value="C" w:displayText="C"/>
                  <w:listItem w:value="C1" w:displayText="C1"/>
                  <w:listItem w:value="CC" w:displayText="CC"/>
                  <w:listItem w:value="CC1" w:displayText="CC1"/>
                  <w:listItem w:value="CS" w:displayText="CS"/>
                  <w:listItem w:value="CS1" w:displayText="CS1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258709639"/>
                <w:placeholder>
                  <w:docPart w:val="458639A4F859423DB7A0A88B872951C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60 cm</w:t>
                </w:r>
              </w:sdtContent>
            </w:sdt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469146127"/>
                <w:placeholder>
                  <w:docPart w:val="9B67B6C8935A498CAA02B446F76B43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Z trafieniem w normę czasu</w:t>
                </w:r>
              </w:sdtContent>
            </w:sdt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414350044"/>
                <w:placeholder>
                  <w:docPart w:val="519AF51860624B29A32D7BFA4F729AD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Aneks 5 Regulamin B</w:t>
                </w:r>
              </w:sdtContent>
            </w:sdt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743203731"/>
                <w:placeholder>
                  <w:docPart w:val="A48358B4CC2A494588ED832FCBC2DFF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573767499"/>
                <w:placeholder>
                  <w:docPart w:val="088811755E6C40EAA83B22322C9C9C4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1079861708"/>
                <w:placeholder>
                  <w:docPart w:val="4EFB2CB6624D4A5F8914B35F1B605B6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720471953"/>
                <w:placeholder>
                  <w:docPart w:val="69A3E6A9290F4D2B913CF3DF148E94F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91860277"/>
                <w:placeholder>
                  <w:docPart w:val="2A5999C069E8479EB553E5CFD76562F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1510983842"/>
                <w:placeholder>
                  <w:docPart w:val="83CA1D5789C64170BE0C8B9E84B061F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</w:tr>
      <w:tr>
        <w:trPr>
          <w:trHeight w:val="338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337851415"/>
                <w:placeholder>
                  <w:docPart w:val="5984453A858A4D99B2F0C93D2A0E36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T2</w:t>
                </w:r>
              </w:sdtContent>
            </w:sdt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ini L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alias w:val=""/>
                <w:dropDownList w:lastValue="15">
                  <w:listItem w:value="Wybierz element." w:displayText="Wybierz element."/>
                  <w:listItem w:value="Mini LL" w:displayText="Mini LL"/>
                  <w:listItem w:value="LL" w:displayText="LL"/>
                  <w:listItem w:value="L" w:displayText="L"/>
                  <w:listItem w:value="L1" w:displayText="L1"/>
                  <w:listItem w:value="P" w:displayText="P"/>
                  <w:listItem w:value="P1" w:displayText="P1"/>
                  <w:listItem w:value="N" w:displayText="N"/>
                  <w:listItem w:value="N1" w:displayText="N1"/>
                  <w:listItem w:value="C" w:displayText="C"/>
                  <w:listItem w:value="C1" w:displayText="C1"/>
                  <w:listItem w:value="CC" w:displayText="CC"/>
                  <w:listItem w:value="CC1" w:displayText="CC1"/>
                  <w:listItem w:value="CS" w:displayText="CS"/>
                  <w:listItem w:value="CS1" w:displayText="CS1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602355752"/>
                <w:placeholder>
                  <w:docPart w:val="7C6FDDE705C4499A81B42EE1D0A7255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80 cm</w:t>
                </w:r>
              </w:sdtContent>
            </w:sdt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2074056048"/>
                <w:placeholder>
                  <w:docPart w:val="51E08C4FE70445BE9ED6C9F51A11CCE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Z trafieniem w normę czasu</w:t>
                </w:r>
              </w:sdtContent>
            </w:sdt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783198027"/>
                <w:placeholder>
                  <w:docPart w:val="10F1167AC0BC4E6DBA8BFFD2E5078C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Aneks 5 Regulamin B</w:t>
                </w:r>
              </w:sdtContent>
            </w:sdt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522053930"/>
                <w:placeholder>
                  <w:docPart w:val="6CDA72CCD26A4344816664602B034F0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715015620"/>
                <w:placeholder>
                  <w:docPart w:val="1DBF95CE2E62429383B15A9B039093A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1515480025"/>
                <w:placeholder>
                  <w:docPart w:val="5EA5B452A79C474585305D1C274FA23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550499246"/>
                <w:placeholder>
                  <w:docPart w:val="2C5ED627A8694A7E9E722CBFE42EBCE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179961831"/>
                <w:placeholder>
                  <w:docPart w:val="5FBAA00985DA473293263C69DCC8303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8049983"/>
                <w:placeholder>
                  <w:docPart w:val="C6EF03C748B44BB6964C661ABE8A252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</w:tr>
      <w:tr>
        <w:trPr>
          <w:trHeight w:val="338" w:hRule="atLeast"/>
        </w:trPr>
        <w:tc>
          <w:tcPr>
            <w:tcW w:w="15711" w:type="dxa"/>
            <w:gridSpan w:val="11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Styl1"/>
              </w:rPr>
            </w:pPr>
            <w:sdt>
              <w:sdtPr>
                <w:id w:val="2052722409"/>
                <w:placeholder>
                  <w:docPart w:val="F5F00193C86947A6B143869D75E376C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NIEDZIELA 26.07.2020 godz. 9:00</w:t>
                </w:r>
              </w:sdtContent>
            </w:sdt>
          </w:p>
        </w:tc>
      </w:tr>
      <w:tr>
        <w:trPr>
          <w:trHeight w:val="344" w:hRule="atLeast"/>
        </w:trPr>
        <w:tc>
          <w:tcPr>
            <w:tcW w:w="11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Nr konkursu</w:t>
            </w:r>
          </w:p>
        </w:tc>
        <w:tc>
          <w:tcPr>
            <w:tcW w:w="12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Klasa konkursu</w:t>
            </w:r>
          </w:p>
        </w:tc>
        <w:tc>
          <w:tcPr>
            <w:tcW w:w="122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Wysokość konkursu</w:t>
            </w:r>
          </w:p>
        </w:tc>
        <w:tc>
          <w:tcPr>
            <w:tcW w:w="33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Rodzaj konkursu</w:t>
            </w:r>
          </w:p>
        </w:tc>
        <w:tc>
          <w:tcPr>
            <w:tcW w:w="13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Artykuł</w:t>
            </w:r>
          </w:p>
        </w:tc>
        <w:tc>
          <w:tcPr>
            <w:tcW w:w="122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Pula</w:t>
            </w:r>
          </w:p>
        </w:tc>
        <w:tc>
          <w:tcPr>
            <w:tcW w:w="12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-ce I</w:t>
            </w:r>
          </w:p>
        </w:tc>
        <w:tc>
          <w:tcPr>
            <w:tcW w:w="122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-ce II</w:t>
            </w:r>
          </w:p>
        </w:tc>
        <w:tc>
          <w:tcPr>
            <w:tcW w:w="122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-ce III</w:t>
            </w:r>
          </w:p>
        </w:tc>
        <w:tc>
          <w:tcPr>
            <w:tcW w:w="12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-ce IV</w:t>
            </w:r>
          </w:p>
        </w:tc>
        <w:tc>
          <w:tcPr>
            <w:tcW w:w="122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-ce V</w:t>
            </w:r>
          </w:p>
        </w:tc>
      </w:tr>
      <w:tr>
        <w:trPr>
          <w:trHeight w:val="338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488361411"/>
                <w:placeholder>
                  <w:docPart w:val="5CB55E534E8D48B4BC085C0108397E6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T3</w:t>
                </w:r>
              </w:sdtContent>
            </w:sdt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ini L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alias w:val=""/>
                <w:dropDownList w:lastValue="15">
                  <w:listItem w:value="Wybierz element." w:displayText="Wybierz element."/>
                  <w:listItem w:value="Mini LL" w:displayText="Mini LL"/>
                  <w:listItem w:value="LL" w:displayText="LL"/>
                  <w:listItem w:value="L" w:displayText="L"/>
                  <w:listItem w:value="L1" w:displayText="L1"/>
                  <w:listItem w:value="P" w:displayText="P"/>
                  <w:listItem w:value="P1" w:displayText="P1"/>
                  <w:listItem w:value="N" w:displayText="N"/>
                  <w:listItem w:value="N1" w:displayText="N1"/>
                  <w:listItem w:value="C" w:displayText="C"/>
                  <w:listItem w:value="C1" w:displayText="C1"/>
                  <w:listItem w:value="CC" w:displayText="CC"/>
                  <w:listItem w:value="CC1" w:displayText="CC1"/>
                  <w:listItem w:value="CS" w:displayText="CS"/>
                  <w:listItem w:value="CS1" w:displayText="CS1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174454876"/>
                <w:placeholder>
                  <w:docPart w:val="EDCCEE2DFC0549228C8A89BE2962517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60 cm</w:t>
                </w:r>
              </w:sdtContent>
            </w:sdt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777870691"/>
                <w:placeholder>
                  <w:docPart w:val="92F9CCEE807542D9A556CE4A876795C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Z trafieniem w normę czasu</w:t>
                </w:r>
              </w:sdtContent>
            </w:sdt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24625975"/>
                <w:placeholder>
                  <w:docPart w:val="80F1DEC123114E43B0196991CA279F4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Aneks 5 Regulamin B</w:t>
                </w:r>
              </w:sdtContent>
            </w:sdt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894728119"/>
                <w:placeholder>
                  <w:docPart w:val="69499AEFBCFD43C295F67322BD2CFA3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03186706"/>
                <w:placeholder>
                  <w:docPart w:val="D17FEB3025B74793B5A72BD3016C6B2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433525697"/>
                <w:placeholder>
                  <w:docPart w:val="5A30D0DC32ED492287CD7B9154B8900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1814287903"/>
                <w:placeholder>
                  <w:docPart w:val="70E86765F68741DF986AB25750B966B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1756584824"/>
                <w:placeholder>
                  <w:docPart w:val="9CFAE30B5AFE443B85AB269AC672039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832411743"/>
                <w:placeholder>
                  <w:docPart w:val="9CE1C314316E410CB36B6075F56F791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</w:tr>
      <w:tr>
        <w:trPr>
          <w:trHeight w:val="338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591029769"/>
                <w:placeholder>
                  <w:docPart w:val="40A9EDB1D21545AB994D43006D67125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T4</w:t>
                </w:r>
              </w:sdtContent>
            </w:sdt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ini L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alias w:val=""/>
                <w:dropDownList w:lastValue="15">
                  <w:listItem w:value="Wybierz element." w:displayText="Wybierz element."/>
                  <w:listItem w:value="Mini LL" w:displayText="Mini LL"/>
                  <w:listItem w:value="LL" w:displayText="LL"/>
                  <w:listItem w:value="L" w:displayText="L"/>
                  <w:listItem w:value="L1" w:displayText="L1"/>
                  <w:listItem w:value="P" w:displayText="P"/>
                  <w:listItem w:value="P1" w:displayText="P1"/>
                  <w:listItem w:value="N" w:displayText="N"/>
                  <w:listItem w:value="N1" w:displayText="N1"/>
                  <w:listItem w:value="C" w:displayText="C"/>
                  <w:listItem w:value="C1" w:displayText="C1"/>
                  <w:listItem w:value="CC" w:displayText="CC"/>
                  <w:listItem w:value="CC1" w:displayText="CC1"/>
                  <w:listItem w:value="CS" w:displayText="CS"/>
                  <w:listItem w:value="CS1" w:displayText="CS1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035076638"/>
                <w:placeholder>
                  <w:docPart w:val="67389FBB932C4711921371B06A6516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80 cm</w:t>
                </w:r>
              </w:sdtContent>
            </w:sdt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864411019"/>
                <w:placeholder>
                  <w:docPart w:val="ECAA6D4C488840EC8E7A20404E5DD98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Z trafieniem w normę czasu</w:t>
                </w:r>
              </w:sdtContent>
            </w:sdt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810494541"/>
                <w:placeholder>
                  <w:docPart w:val="FBFE25CC07494B568ED57589EBD0EA2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Aneks 5 Regulamin B</w:t>
                </w:r>
              </w:sdtContent>
            </w:sdt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2080419423"/>
                <w:placeholder>
                  <w:docPart w:val="54C38FC273B746F39A97E2855285EE5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843276244"/>
                <w:placeholder>
                  <w:docPart w:val="498F0FCFE41C4DE0BEBA4D5315ECADC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1083857122"/>
                <w:placeholder>
                  <w:docPart w:val="4F9678A126FB4CCA9E186E3D1DECF92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427323384"/>
                <w:placeholder>
                  <w:docPart w:val="2BC4B241A40948C2A53BE1BE6EEB568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233208906"/>
                <w:placeholder>
                  <w:docPart w:val="5408D6DB686843888012D40FA73ACF3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sdt>
              <w:sdtPr>
                <w:id w:val="326978628"/>
                <w:placeholder>
                  <w:docPart w:val="1C0AF1E8F8344775891CB2487F395FF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-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ListParagraph"/>
        <w:numPr>
          <w:ilvl w:val="1"/>
          <w:numId w:val="17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ody Regionalne:</w:t>
      </w:r>
    </w:p>
    <w:tbl>
      <w:tblPr>
        <w:tblStyle w:val="Tabela-Siatka"/>
        <w:tblW w:w="1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7"/>
        <w:gridCol w:w="1223"/>
        <w:gridCol w:w="1224"/>
        <w:gridCol w:w="3362"/>
        <w:gridCol w:w="1377"/>
        <w:gridCol w:w="1222"/>
        <w:gridCol w:w="1223"/>
        <w:gridCol w:w="1224"/>
        <w:gridCol w:w="1222"/>
        <w:gridCol w:w="1223"/>
        <w:gridCol w:w="1224"/>
      </w:tblGrid>
      <w:tr>
        <w:trPr>
          <w:trHeight w:val="338" w:hRule="atLeast"/>
        </w:trPr>
        <w:tc>
          <w:tcPr>
            <w:tcW w:w="15711" w:type="dxa"/>
            <w:gridSpan w:val="11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Styl1"/>
              </w:rPr>
            </w:pPr>
            <w:sdt>
              <w:sdtPr>
                <w:id w:val="1890820255"/>
                <w:placeholder>
                  <w:docPart w:val="A46D60567B2547E79B7D0B494F43B38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SOBOTA 25.07.2020, po zakończeniu ZT</w:t>
                </w:r>
              </w:sdtContent>
            </w:sdt>
          </w:p>
        </w:tc>
      </w:tr>
      <w:tr>
        <w:trPr>
          <w:trHeight w:val="344" w:hRule="atLeast"/>
        </w:trPr>
        <w:tc>
          <w:tcPr>
            <w:tcW w:w="11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Nr konkursu</w:t>
            </w:r>
          </w:p>
        </w:tc>
        <w:tc>
          <w:tcPr>
            <w:tcW w:w="12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Klasa konkursu</w:t>
            </w:r>
          </w:p>
        </w:tc>
        <w:tc>
          <w:tcPr>
            <w:tcW w:w="122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Wysokość konkursu</w:t>
            </w:r>
          </w:p>
        </w:tc>
        <w:tc>
          <w:tcPr>
            <w:tcW w:w="33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Rodzaj konkursu</w:t>
            </w:r>
          </w:p>
        </w:tc>
        <w:tc>
          <w:tcPr>
            <w:tcW w:w="13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Artykuł</w:t>
            </w:r>
          </w:p>
        </w:tc>
        <w:tc>
          <w:tcPr>
            <w:tcW w:w="122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Pula</w:t>
            </w:r>
          </w:p>
        </w:tc>
        <w:tc>
          <w:tcPr>
            <w:tcW w:w="12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-ce I</w:t>
            </w:r>
          </w:p>
        </w:tc>
        <w:tc>
          <w:tcPr>
            <w:tcW w:w="122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-ce II</w:t>
            </w:r>
          </w:p>
        </w:tc>
        <w:tc>
          <w:tcPr>
            <w:tcW w:w="122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-ce III</w:t>
            </w:r>
          </w:p>
        </w:tc>
        <w:tc>
          <w:tcPr>
            <w:tcW w:w="12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-ce IV</w:t>
            </w:r>
          </w:p>
        </w:tc>
        <w:tc>
          <w:tcPr>
            <w:tcW w:w="122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-ce V</w:t>
            </w:r>
          </w:p>
        </w:tc>
      </w:tr>
      <w:tr>
        <w:trPr>
          <w:trHeight w:val="338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721008815"/>
                <w:placeholder>
                  <w:docPart w:val="E5B1DFD7FC25488C868499F79BFBFF9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1</w:t>
                </w:r>
              </w:sdtContent>
            </w:sdt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L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alias w:val=""/>
                <w:dropDownList w:lastValue="15">
                  <w:listItem w:value="Wybierz element." w:displayText="Wybierz element."/>
                  <w:listItem w:value="Mini LL" w:displayText="Mini LL"/>
                  <w:listItem w:value="LL" w:displayText="LL"/>
                  <w:listItem w:value="L" w:displayText="L"/>
                  <w:listItem w:value="L1" w:displayText="L1"/>
                  <w:listItem w:value="P" w:displayText="P"/>
                  <w:listItem w:value="P1" w:displayText="P1"/>
                  <w:listItem w:value="N" w:displayText="N"/>
                  <w:listItem w:value="N1" w:displayText="N1"/>
                  <w:listItem w:value="C" w:displayText="C"/>
                  <w:listItem w:value="C1" w:displayText="C1"/>
                  <w:listItem w:value="CC" w:displayText="CC"/>
                  <w:listItem w:value="CC1" w:displayText="CC1"/>
                  <w:listItem w:value="CS" w:displayText="CS"/>
                  <w:listItem w:value="CS1" w:displayText="CS1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929413655"/>
                <w:placeholder>
                  <w:docPart w:val="8BE912D772FE4B1B9CA5406F01D8E9D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90 cm</w:t>
                </w:r>
              </w:sdtContent>
            </w:sdt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521882987"/>
                <w:placeholder>
                  <w:docPart w:val="3EC2D0AC15C44BDAA241C3AA1235110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Dokładności</w:t>
                </w:r>
              </w:sdtContent>
            </w:sdt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764878728"/>
                <w:placeholder>
                  <w:docPart w:val="F02751B7C9EA43D483BD63D9D165CB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238.1.1</w:t>
                </w:r>
              </w:sdtContent>
            </w:sdt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-</w:t>
            </w:r>
          </w:p>
        </w:tc>
        <w:tc>
          <w:tcPr>
            <w:tcW w:w="1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-</w:t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625741602"/>
                <w:placeholder>
                  <w:docPart w:val="61AA7E90C3F440DC87C0AD9D688138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2</w:t>
                </w:r>
              </w:sdtContent>
            </w:sdt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alias w:val=""/>
                <w:dropDownList w:lastValue="15">
                  <w:listItem w:value="Wybierz element." w:displayText="Wybierz element."/>
                  <w:listItem w:value="Mini LL" w:displayText="Mini LL"/>
                  <w:listItem w:value="LL" w:displayText="LL"/>
                  <w:listItem w:value="L" w:displayText="L"/>
                  <w:listItem w:value="L1" w:displayText="L1"/>
                  <w:listItem w:value="P" w:displayText="P"/>
                  <w:listItem w:value="P1" w:displayText="P1"/>
                  <w:listItem w:value="N" w:displayText="N"/>
                  <w:listItem w:value="N1" w:displayText="N1"/>
                  <w:listItem w:value="C" w:displayText="C"/>
                  <w:listItem w:value="C1" w:displayText="C1"/>
                  <w:listItem w:value="CC" w:displayText="CC"/>
                  <w:listItem w:value="CC1" w:displayText="CC1"/>
                  <w:listItem w:value="CS" w:displayText="CS"/>
                  <w:listItem w:value="CS1" w:displayText="CS1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538410477"/>
                <w:placeholder>
                  <w:docPart w:val="BAA4AEFA25A84262BE464EC5A253B26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100 cm</w:t>
                </w:r>
              </w:sdtContent>
            </w:sdt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667363848"/>
                <w:placeholder>
                  <w:docPart w:val="93AD20372AD9492BB593324998A485A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Zwykły</w:t>
                </w:r>
              </w:sdtContent>
            </w:sdt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161267923"/>
                <w:placeholder>
                  <w:docPart w:val="3494B7C6FA824F7285D41AC33BF9678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238.2.1</w:t>
                </w:r>
              </w:sdtContent>
            </w:sdt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pl-PL" w:eastAsia="en-US" w:bidi="ar-SA"/>
              </w:rPr>
              <w:t>300 zł</w:t>
            </w:r>
          </w:p>
        </w:tc>
        <w:tc>
          <w:tcPr>
            <w:tcW w:w="1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pl-PL" w:eastAsia="en-US" w:bidi="ar-SA"/>
              </w:rPr>
              <w:t>150 zł</w:t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pl-PL" w:eastAsia="en-US" w:bidi="ar-SA"/>
              </w:rPr>
              <w:t>100 zł</w:t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pl-PL" w:eastAsia="en-US" w:bidi="ar-SA"/>
              </w:rPr>
              <w:t>50 zł</w:t>
            </w:r>
          </w:p>
        </w:tc>
        <w:tc>
          <w:tcPr>
            <w:tcW w:w="1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410056126"/>
                <w:placeholder>
                  <w:docPart w:val="5B8B3B0C0CED4E96B96819125095021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3</w:t>
                </w:r>
              </w:sdtContent>
            </w:sdt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P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alias w:val=""/>
                <w:dropDownList w:lastValue="15">
                  <w:listItem w:value="Wybierz element." w:displayText="Wybierz element."/>
                  <w:listItem w:value="Mini LL" w:displayText="Mini LL"/>
                  <w:listItem w:value="LL" w:displayText="LL"/>
                  <w:listItem w:value="L" w:displayText="L"/>
                  <w:listItem w:value="L1" w:displayText="L1"/>
                  <w:listItem w:value="P" w:displayText="P"/>
                  <w:listItem w:value="P1" w:displayText="P1"/>
                  <w:listItem w:value="N" w:displayText="N"/>
                  <w:listItem w:value="N1" w:displayText="N1"/>
                  <w:listItem w:value="C" w:displayText="C"/>
                  <w:listItem w:value="C1" w:displayText="C1"/>
                  <w:listItem w:value="CC" w:displayText="CC"/>
                  <w:listItem w:value="CC1" w:displayText="CC1"/>
                  <w:listItem w:value="CS" w:displayText="CS"/>
                  <w:listItem w:value="CS1" w:displayText="CS1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382356185"/>
                <w:placeholder>
                  <w:docPart w:val="998CCFD4F5C64F0187B9649C1D4CD0D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110 cm</w:t>
                </w:r>
              </w:sdtContent>
            </w:sdt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984191593"/>
                <w:placeholder>
                  <w:docPart w:val="A5ED75196C8E4FAC810D68013060B33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Zwykły</w:t>
                </w:r>
              </w:sdtContent>
            </w:sdt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779372478"/>
                <w:placeholder>
                  <w:docPart w:val="235FF095DF52468ABF3298DE45E199C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238.2.1</w:t>
                </w:r>
              </w:sdtContent>
            </w:sdt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green"/>
                <w:lang w:val="pl-PL" w:eastAsia="en-US" w:bidi="ar-SA"/>
              </w:rPr>
              <w:t>200 zł</w:t>
            </w:r>
          </w:p>
        </w:tc>
        <w:tc>
          <w:tcPr>
            <w:tcW w:w="1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green"/>
                <w:lang w:val="pl-PL" w:eastAsia="en-US" w:bidi="ar-SA"/>
              </w:rPr>
              <w:t>100 zł</w:t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green"/>
                <w:lang w:val="pl-PL" w:eastAsia="en-US" w:bidi="ar-SA"/>
              </w:rPr>
              <w:t>60 zł</w:t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green"/>
                <w:lang w:val="pl-PL" w:eastAsia="en-US" w:bidi="ar-SA"/>
              </w:rPr>
              <w:t>40 zł</w:t>
            </w:r>
          </w:p>
        </w:tc>
        <w:tc>
          <w:tcPr>
            <w:tcW w:w="1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855181617"/>
                <w:placeholder>
                  <w:docPart w:val="BF6FC799C1C24767B4ED88CA48A81E4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4</w:t>
                </w:r>
              </w:sdtContent>
            </w:sdt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N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alias w:val=""/>
                <w:dropDownList w:lastValue="15">
                  <w:listItem w:value="Wybierz element." w:displayText="Wybierz element."/>
                  <w:listItem w:value="Mini LL" w:displayText="Mini LL"/>
                  <w:listItem w:value="LL" w:displayText="LL"/>
                  <w:listItem w:value="L" w:displayText="L"/>
                  <w:listItem w:value="L1" w:displayText="L1"/>
                  <w:listItem w:value="P" w:displayText="P"/>
                  <w:listItem w:value="P1" w:displayText="P1"/>
                  <w:listItem w:value="N" w:displayText="N"/>
                  <w:listItem w:value="N1" w:displayText="N1"/>
                  <w:listItem w:value="C" w:displayText="C"/>
                  <w:listItem w:value="C1" w:displayText="C1"/>
                  <w:listItem w:value="CC" w:displayText="CC"/>
                  <w:listItem w:value="CC1" w:displayText="CC1"/>
                  <w:listItem w:value="CS" w:displayText="CS"/>
                  <w:listItem w:value="CS1" w:displayText="CS1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251756388"/>
                <w:placeholder>
                  <w:docPart w:val="44BEF2FAB12340178B2534C1CABBE07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120 cm</w:t>
                </w:r>
              </w:sdtContent>
            </w:sdt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302716393"/>
                <w:placeholder>
                  <w:docPart w:val="370B088051B94303B59EE7823CB107C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Dwufazowy</w:t>
                </w:r>
              </w:sdtContent>
            </w:sdt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828830136"/>
                <w:placeholder>
                  <w:docPart w:val="8BC10C9C8B074A51AE50132D88F0090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274.1.5.3</w:t>
                </w:r>
              </w:sdtContent>
            </w:sdt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green"/>
                <w:lang w:val="pl-PL" w:eastAsia="en-US" w:bidi="ar-SA"/>
              </w:rPr>
              <w:t>300 zł</w:t>
            </w:r>
          </w:p>
        </w:tc>
        <w:tc>
          <w:tcPr>
            <w:tcW w:w="1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green"/>
                <w:lang w:val="pl-PL" w:eastAsia="en-US" w:bidi="ar-SA"/>
              </w:rPr>
              <w:t>150 zł</w:t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green"/>
                <w:lang w:val="pl-PL" w:eastAsia="en-US" w:bidi="ar-SA"/>
              </w:rPr>
              <w:t>100 zł</w:t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green"/>
                <w:lang w:val="pl-PL" w:eastAsia="en-US" w:bidi="ar-SA"/>
              </w:rPr>
              <w:t>50 zł</w:t>
            </w:r>
          </w:p>
        </w:tc>
        <w:tc>
          <w:tcPr>
            <w:tcW w:w="1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431908711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5</w:t>
                </w:r>
              </w:sdtContent>
            </w:sdt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C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alias w:val=""/>
                <w:dropDownList w:lastValue="15">
                  <w:listItem w:value="Wybierz element." w:displayText="Wybierz element."/>
                  <w:listItem w:value="Mini LL" w:displayText="Mini LL"/>
                  <w:listItem w:value="LL" w:displayText="LL"/>
                  <w:listItem w:value="L" w:displayText="L"/>
                  <w:listItem w:value="L1" w:displayText="L1"/>
                  <w:listItem w:value="P" w:displayText="P"/>
                  <w:listItem w:value="P1" w:displayText="P1"/>
                  <w:listItem w:value="N" w:displayText="N"/>
                  <w:listItem w:value="N1" w:displayText="N1"/>
                  <w:listItem w:value="C" w:displayText="C"/>
                  <w:listItem w:value="C1" w:displayText="C1"/>
                  <w:listItem w:value="CC" w:displayText="CC"/>
                  <w:listItem w:value="CC1" w:displayText="CC1"/>
                  <w:listItem w:value="CS" w:displayText="CS"/>
                  <w:listItem w:value="CS1" w:displayText="CS1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710428341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130 cm</w:t>
                </w:r>
              </w:sdtContent>
            </w:sdt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804168862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Zwykły</w:t>
                </w:r>
              </w:sdtContent>
            </w:sdt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757629445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238.2.1</w:t>
                </w:r>
              </w:sdtContent>
            </w:sdt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pl-PL" w:eastAsia="en-US" w:bidi="ar-SA"/>
              </w:rPr>
              <w:t>450 zł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pl-PL" w:eastAsia="en-US" w:bidi="ar-SA"/>
              </w:rPr>
              <w:t>200 zł</w:t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pl-PL" w:eastAsia="en-US" w:bidi="ar-SA"/>
              </w:rPr>
              <w:t>150 zł</w:t>
            </w:r>
          </w:p>
        </w:tc>
        <w:tc>
          <w:tcPr>
            <w:tcW w:w="12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pl-PL" w:eastAsia="en-US" w:bidi="ar-SA"/>
              </w:rPr>
              <w:t>100 zł</w:t>
            </w:r>
          </w:p>
        </w:tc>
        <w:tc>
          <w:tcPr>
            <w:tcW w:w="1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711" w:type="dxa"/>
            <w:gridSpan w:val="11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Styl1"/>
              </w:rPr>
            </w:pPr>
            <w:sdt>
              <w:sdtPr>
                <w:id w:val="151148044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NIEDZIELA 26.07.2020, po zakończeniu ZT</w:t>
                </w:r>
              </w:sdtContent>
            </w:sdt>
          </w:p>
        </w:tc>
      </w:tr>
      <w:tr>
        <w:trPr>
          <w:trHeight w:val="344" w:hRule="atLeast"/>
        </w:trPr>
        <w:tc>
          <w:tcPr>
            <w:tcW w:w="11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Nr konkursu</w:t>
            </w:r>
          </w:p>
        </w:tc>
        <w:tc>
          <w:tcPr>
            <w:tcW w:w="12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Klasa konkursu</w:t>
            </w:r>
          </w:p>
        </w:tc>
        <w:tc>
          <w:tcPr>
            <w:tcW w:w="122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Wysokość konkursu</w:t>
            </w:r>
          </w:p>
        </w:tc>
        <w:tc>
          <w:tcPr>
            <w:tcW w:w="33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Rodzaj konkursu</w:t>
            </w:r>
          </w:p>
        </w:tc>
        <w:tc>
          <w:tcPr>
            <w:tcW w:w="13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Artykuł</w:t>
            </w:r>
          </w:p>
        </w:tc>
        <w:tc>
          <w:tcPr>
            <w:tcW w:w="122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Pula</w:t>
            </w:r>
          </w:p>
        </w:tc>
        <w:tc>
          <w:tcPr>
            <w:tcW w:w="12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-ce I</w:t>
            </w:r>
          </w:p>
        </w:tc>
        <w:tc>
          <w:tcPr>
            <w:tcW w:w="122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-ce II</w:t>
            </w:r>
          </w:p>
        </w:tc>
        <w:tc>
          <w:tcPr>
            <w:tcW w:w="122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-ce III</w:t>
            </w:r>
          </w:p>
        </w:tc>
        <w:tc>
          <w:tcPr>
            <w:tcW w:w="12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-ce IV</w:t>
            </w:r>
          </w:p>
        </w:tc>
        <w:tc>
          <w:tcPr>
            <w:tcW w:w="122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M-ce V</w:t>
            </w:r>
          </w:p>
        </w:tc>
      </w:tr>
      <w:tr>
        <w:trPr>
          <w:trHeight w:val="338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172456265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6</w:t>
                </w:r>
              </w:sdtContent>
            </w:sdt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L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alias w:val=""/>
                <w:dropDownList w:lastValue="15">
                  <w:listItem w:value="Wybierz element." w:displayText="Wybierz element."/>
                  <w:listItem w:value="Mini LL" w:displayText="Mini LL"/>
                  <w:listItem w:value="LL" w:displayText="LL"/>
                  <w:listItem w:value="L" w:displayText="L"/>
                  <w:listItem w:value="L1" w:displayText="L1"/>
                  <w:listItem w:value="P" w:displayText="P"/>
                  <w:listItem w:value="P1" w:displayText="P1"/>
                  <w:listItem w:value="N" w:displayText="N"/>
                  <w:listItem w:value="N1" w:displayText="N1"/>
                  <w:listItem w:value="C" w:displayText="C"/>
                  <w:listItem w:value="C1" w:displayText="C1"/>
                  <w:listItem w:value="CC" w:displayText="CC"/>
                  <w:listItem w:value="CC1" w:displayText="CC1"/>
                  <w:listItem w:value="CS" w:displayText="CS"/>
                  <w:listItem w:value="CS1" w:displayText="CS1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290768615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90 cm</w:t>
                </w:r>
              </w:sdtContent>
            </w:sdt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467125085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Dokładności</w:t>
                </w:r>
              </w:sdtContent>
            </w:sdt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66037212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238.1.1</w:t>
                </w:r>
              </w:sdtContent>
            </w:sdt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-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-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28422167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7</w:t>
                </w:r>
              </w:sdtContent>
            </w:sdt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L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alias w:val=""/>
                <w:dropDownList w:lastValue="15">
                  <w:listItem w:value="Wybierz element." w:displayText="Wybierz element."/>
                  <w:listItem w:value="Mini LL" w:displayText="Mini LL"/>
                  <w:listItem w:value="LL" w:displayText="LL"/>
                  <w:listItem w:value="L" w:displayText="L"/>
                  <w:listItem w:value="L1" w:displayText="L1"/>
                  <w:listItem w:value="P" w:displayText="P"/>
                  <w:listItem w:value="P1" w:displayText="P1"/>
                  <w:listItem w:value="N" w:displayText="N"/>
                  <w:listItem w:value="N1" w:displayText="N1"/>
                  <w:listItem w:value="C" w:displayText="C"/>
                  <w:listItem w:value="C1" w:displayText="C1"/>
                  <w:listItem w:value="CC" w:displayText="CC"/>
                  <w:listItem w:value="CC1" w:displayText="CC1"/>
                  <w:listItem w:value="CS" w:displayText="CS"/>
                  <w:listItem w:value="CS1" w:displayText="CS1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175641825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100 cm</w:t>
                </w:r>
              </w:sdtContent>
            </w:sdt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775386409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Zwykły</w:t>
                </w:r>
              </w:sdtContent>
            </w:sdt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755847945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238.2.1</w:t>
                </w:r>
              </w:sdtContent>
            </w:sdt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pl-PL" w:eastAsia="en-US" w:bidi="ar-SA"/>
              </w:rPr>
              <w:t>300 zł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pl-PL" w:eastAsia="en-US" w:bidi="ar-SA"/>
              </w:rPr>
              <w:t>150 zł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pl-PL" w:eastAsia="en-US" w:bidi="ar-SA"/>
              </w:rPr>
              <w:t>100 zł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pl-PL" w:eastAsia="en-US" w:bidi="ar-SA"/>
              </w:rPr>
              <w:t>50 zł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885482331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8</w:t>
                </w:r>
              </w:sdtContent>
            </w:sdt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P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alias w:val=""/>
                <w:dropDownList w:lastValue="15">
                  <w:listItem w:value="Wybierz element." w:displayText="Wybierz element."/>
                  <w:listItem w:value="Mini LL" w:displayText="Mini LL"/>
                  <w:listItem w:value="LL" w:displayText="LL"/>
                  <w:listItem w:value="L" w:displayText="L"/>
                  <w:listItem w:value="L1" w:displayText="L1"/>
                  <w:listItem w:value="P" w:displayText="P"/>
                  <w:listItem w:value="P1" w:displayText="P1"/>
                  <w:listItem w:value="N" w:displayText="N"/>
                  <w:listItem w:value="N1" w:displayText="N1"/>
                  <w:listItem w:value="C" w:displayText="C"/>
                  <w:listItem w:value="C1" w:displayText="C1"/>
                  <w:listItem w:value="CC" w:displayText="CC"/>
                  <w:listItem w:value="CC1" w:displayText="CC1"/>
                  <w:listItem w:value="CS" w:displayText="CS"/>
                  <w:listItem w:value="CS1" w:displayText="CS1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05513292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110 cm</w:t>
                </w:r>
              </w:sdtContent>
            </w:sdt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915373676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O wzrastającym stopniu trudności z Jokerem</w:t>
                </w:r>
              </w:sdtContent>
            </w:sdt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499370303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269.5</w:t>
                </w:r>
              </w:sdtContent>
            </w:sdt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green"/>
                <w:lang w:val="pl-PL" w:eastAsia="en-US" w:bidi="ar-SA"/>
              </w:rPr>
              <w:t>200 zł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green"/>
                <w:lang w:val="pl-PL" w:eastAsia="en-US" w:bidi="ar-SA"/>
              </w:rPr>
              <w:t>100 zł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green"/>
                <w:lang w:val="pl-PL" w:eastAsia="en-US" w:bidi="ar-SA"/>
              </w:rPr>
              <w:t>60 zł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green"/>
                <w:lang w:val="pl-PL" w:eastAsia="en-US" w:bidi="ar-SA"/>
              </w:rPr>
              <w:t>40 zł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2032801659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9</w:t>
                </w:r>
              </w:sdtContent>
            </w:sdt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N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alias w:val=""/>
                <w:dropDownList w:lastValue="15">
                  <w:listItem w:value="Wybierz element." w:displayText="Wybierz element."/>
                  <w:listItem w:value="Mini LL" w:displayText="Mini LL"/>
                  <w:listItem w:value="LL" w:displayText="LL"/>
                  <w:listItem w:value="L" w:displayText="L"/>
                  <w:listItem w:value="L1" w:displayText="L1"/>
                  <w:listItem w:value="P" w:displayText="P"/>
                  <w:listItem w:value="P1" w:displayText="P1"/>
                  <w:listItem w:value="N" w:displayText="N"/>
                  <w:listItem w:value="N1" w:displayText="N1"/>
                  <w:listItem w:value="C" w:displayText="C"/>
                  <w:listItem w:value="C1" w:displayText="C1"/>
                  <w:listItem w:value="CC" w:displayText="CC"/>
                  <w:listItem w:value="CC1" w:displayText="CC1"/>
                  <w:listItem w:value="CS" w:displayText="CS"/>
                  <w:listItem w:value="CS1" w:displayText="CS1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796518435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120 cm</w:t>
                </w:r>
              </w:sdtContent>
            </w:sdt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2039893103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Zwykły</w:t>
                </w:r>
              </w:sdtContent>
            </w:sdt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531669713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238.2.1</w:t>
                </w:r>
              </w:sdtContent>
            </w:sdt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green"/>
                <w:lang w:val="pl-PL" w:eastAsia="en-US" w:bidi="ar-SA"/>
              </w:rPr>
              <w:t>300 zł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green"/>
                <w:lang w:val="pl-PL" w:eastAsia="en-US" w:bidi="ar-SA"/>
              </w:rPr>
              <w:t>150 zł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green"/>
                <w:lang w:val="pl-PL" w:eastAsia="en-US" w:bidi="ar-SA"/>
              </w:rPr>
              <w:t>100 zł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green"/>
                <w:lang w:val="pl-PL" w:eastAsia="en-US" w:bidi="ar-SA"/>
              </w:rPr>
              <w:t>50 zł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196763203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10</w:t>
                </w:r>
              </w:sdtContent>
            </w:sdt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C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alias w:val=""/>
                <w:dropDownList w:lastValue="15">
                  <w:listItem w:value="Wybierz element." w:displayText="Wybierz element."/>
                  <w:listItem w:value="Mini LL" w:displayText="Mini LL"/>
                  <w:listItem w:value="LL" w:displayText="LL"/>
                  <w:listItem w:value="L" w:displayText="L"/>
                  <w:listItem w:value="L1" w:displayText="L1"/>
                  <w:listItem w:value="P" w:displayText="P"/>
                  <w:listItem w:value="P1" w:displayText="P1"/>
                  <w:listItem w:value="N" w:displayText="N"/>
                  <w:listItem w:value="N1" w:displayText="N1"/>
                  <w:listItem w:value="C" w:displayText="C"/>
                  <w:listItem w:value="C1" w:displayText="C1"/>
                  <w:listItem w:value="CC" w:displayText="CC"/>
                  <w:listItem w:value="CC1" w:displayText="CC1"/>
                  <w:listItem w:value="CS" w:displayText="CS"/>
                  <w:listItem w:value="CS1" w:displayText="CS1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396485334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130 cm</w:t>
                </w:r>
              </w:sdtContent>
            </w:sdt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529685018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Dwufazowy</w:t>
                </w:r>
              </w:sdtContent>
            </w:sdt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sdt>
              <w:sdtPr>
                <w:id w:val="2058561272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l-PL" w:eastAsia="en-US" w:bidi="ar-SA"/>
                  </w:rPr>
                  <w:t>274.1.5.3</w:t>
                </w:r>
              </w:sdtContent>
            </w:sdt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pl-PL" w:eastAsia="en-US" w:bidi="ar-SA"/>
              </w:rPr>
              <w:t>450 zł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pl-PL" w:eastAsia="en-US" w:bidi="ar-SA"/>
              </w:rPr>
              <w:t>200 zł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pl-PL" w:eastAsia="en-US" w:bidi="ar-SA"/>
              </w:rPr>
              <w:t>150 zł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pl-PL" w:eastAsia="en-US" w:bidi="ar-SA"/>
              </w:rPr>
              <w:t>100 zł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720" w:gutter="0" w:header="227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GADNIENIA WETERYNARYJ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pienia ochronne przeciwko grypie koni. Obowiązuje następujący schemat szczepień: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pienie podstawowe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wsze szczepienie – w dniu rozpoczęcia szczepień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ie szczepienie – nie wcześniej niż 21-go dnia i nie później niż 92 dnia od pierwszego szczepienia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pienie przypominające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6 miesięcy od ostatniego szczepienia (jest dopuszczalny 21 dniowy okres karencji),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dne szczepienie przypominające nie może się odbyć później niż na 7 dni przed przybyciem na zawody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KWATEROWANIE I WYŻYW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sdt>
        <w:sdtPr>
          <w:id w:val="419903320"/>
        </w:sdtPr>
        <w:sdtContent>
          <w:r>
            <w:rPr/>
            <w:t>-</w:t>
          </w:r>
        </w:sdtContent>
      </w:sdt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DATKOWE INFORMACJ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sdt>
        <w:sdtPr>
          <w:id w:val="563816317"/>
        </w:sdtPr>
        <w:sdtContent>
          <w:r>
            <w:rPr/>
            <w:t>-</w:t>
          </w:r>
        </w:sdtContent>
      </w:sdt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ODEKS POSTĘPOWANIA Z KONIEM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Black" w:cs="Arial"/>
          <w:bCs/>
          <w:sz w:val="20"/>
          <w:szCs w:val="20"/>
        </w:rPr>
      </w:pPr>
      <w:r>
        <w:rPr>
          <w:rFonts w:eastAsia="Arial Black" w:cs="Arial" w:ascii="Arial" w:hAnsi="Arial"/>
          <w:bCs/>
          <w:sz w:val="20"/>
          <w:szCs w:val="20"/>
        </w:rPr>
        <w:t>Polski Związek Jeździecki prosi wszystkie osoby zaangażowane w jakikolwiek sposób w sporty konne,</w:t>
        <w:br/>
        <w:t>o przestrzeganie poniżej przedstawionego kodeksu oraz zasady, że dobrostan konia jest najważniejszy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Black" w:cs="Arial"/>
          <w:bCs/>
          <w:sz w:val="20"/>
          <w:szCs w:val="20"/>
        </w:rPr>
      </w:pPr>
      <w:r>
        <w:rPr>
          <w:rFonts w:eastAsia="Arial Black" w:cs="Arial" w:ascii="Arial" w:hAnsi="Arial"/>
          <w:bCs/>
          <w:sz w:val="20"/>
          <w:szCs w:val="20"/>
        </w:rPr>
        <w:t>Dobrostan konia musi być zawsze uwzględniany w sportach konnych i nie może być podporządkowany współzawodnictwu sportowemu ani celom komercyjnym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Black" w:cs="Arial"/>
          <w:bCs/>
          <w:sz w:val="20"/>
          <w:szCs w:val="20"/>
        </w:rPr>
      </w:pPr>
      <w:r>
        <w:rPr>
          <w:rFonts w:eastAsia="Arial Black"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jc w:val="both"/>
        <w:rPr>
          <w:rFonts w:ascii="Arial" w:hAnsi="Arial" w:eastAsia="Arial Black" w:cs="Arial"/>
          <w:bCs/>
          <w:sz w:val="20"/>
          <w:szCs w:val="20"/>
        </w:rPr>
      </w:pPr>
      <w:r>
        <w:rPr>
          <w:rFonts w:eastAsia="Arial Black" w:cs="Arial" w:ascii="Arial" w:hAnsi="Arial"/>
          <w:bCs/>
          <w:sz w:val="20"/>
          <w:szCs w:val="20"/>
        </w:rPr>
        <w:t>Na wszystkich etapach treningu i przygotowań konia do startów, dobrostan konia musi stać ponad wszelkimi innymi wymaganiami. Dotyczy to stałej opieki, metod treningu, starannego obrządku, kucia oraz transportu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jc w:val="both"/>
        <w:rPr>
          <w:rFonts w:ascii="Arial" w:hAnsi="Arial" w:eastAsia="Arial Black" w:cs="Arial"/>
          <w:bCs/>
          <w:sz w:val="20"/>
          <w:szCs w:val="20"/>
        </w:rPr>
      </w:pPr>
      <w:r>
        <w:rPr>
          <w:rFonts w:eastAsia="Arial Black" w:cs="Arial" w:ascii="Arial" w:hAnsi="Arial"/>
          <w:bCs/>
          <w:sz w:val="20"/>
          <w:szCs w:val="20"/>
        </w:rPr>
        <w:t>Konie i jeźdźcy muszą być zdrowi, kompetentni i wytrenowani, zanim wezmą udział w zawodach. Dotyczy to także stosowanych leków, środków medycznych oraz zabiegów chirurgicznych, zagrażających dobrostanowi konia lub ciąży klaczy, oraz przypadków nadużywania pomocy medycznej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jc w:val="both"/>
        <w:rPr>
          <w:rFonts w:ascii="Arial" w:hAnsi="Arial" w:eastAsia="Arial Black" w:cs="Arial"/>
          <w:bCs/>
          <w:sz w:val="20"/>
          <w:szCs w:val="20"/>
        </w:rPr>
      </w:pPr>
      <w:r>
        <w:rPr>
          <w:rFonts w:eastAsia="Arial Black" w:cs="Arial" w:ascii="Arial" w:hAnsi="Arial"/>
          <w:bCs/>
          <w:sz w:val="20"/>
          <w:szCs w:val="20"/>
        </w:rPr>
        <w:t>Udział w zawodach nie może zagrażać dobrostanowi konia. Należy zwracać szczególną uwagę na teren zawodów, stan techniczny podłoża, warunki stajenne i atmosferyczne, kondycję koni i ich bezpieczeństwo, także podczas podróży powrotnej z zawodów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jc w:val="both"/>
        <w:rPr>
          <w:rFonts w:ascii="Arial" w:hAnsi="Arial" w:eastAsia="Arial Black" w:cs="Arial"/>
          <w:bCs/>
          <w:sz w:val="20"/>
          <w:szCs w:val="20"/>
        </w:rPr>
      </w:pPr>
      <w:r>
        <w:rPr>
          <w:rFonts w:eastAsia="Arial Black" w:cs="Arial" w:ascii="Arial" w:hAnsi="Arial"/>
          <w:bCs/>
          <w:sz w:val="20"/>
          <w:szCs w:val="20"/>
        </w:rPr>
        <w:t>Należy dołożyć wszelkich starań, aby zapewnić koniom staranną opiekę po zakończeniu zawodów, a także humanitarne traktowanie po zakończeniu kariery sportowej. Dotyczy to właściwej opieki weterynaryjnej, leczenia obrażeń odniesionych na zawodach, spokojnej starości, ewentualnie eutanazji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jc w:val="both"/>
        <w:rPr>
          <w:rFonts w:ascii="Arial" w:hAnsi="Arial" w:eastAsia="Arial Black" w:cs="Arial"/>
          <w:bCs/>
          <w:sz w:val="20"/>
          <w:szCs w:val="20"/>
        </w:rPr>
      </w:pPr>
      <w:r>
        <w:rPr>
          <w:rFonts w:eastAsia="Arial Black" w:cs="Arial" w:ascii="Arial" w:hAnsi="Arial"/>
          <w:bCs/>
          <w:sz w:val="20"/>
          <w:szCs w:val="20"/>
        </w:rPr>
        <w:t>Polski Związek Jeździecki usilnie zachęca wszystkie osoby, działające w jeździectwie, do stałego podnoszenia swojej wiedzy oraz umiejętności dotyczących wszelkich aspektów współpracy z koniem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6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Arial" w:hAnsi="Arial" w:cs="Arial"/>
        <w:b/>
        <w:b/>
        <w:bCs/>
        <w:color w:val="1F497D" w:themeColor="text2"/>
        <w:sz w:val="28"/>
        <w:szCs w:val="28"/>
      </w:rPr>
    </w:pPr>
    <w:sdt>
      <w:sdtPr>
        <w:id w:val="116482676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Tytuł"/>
        <w:text/>
      </w:sdtPr>
      <w:sdtContent>
        <w:r>
          <w:rPr/>
          <w:t>PROPOZYCJE ZAWODÓW KALENDARZA OZJ</w:t>
        </w:r>
      </w:sdtContent>
    </w:sdt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Arial" w:hAnsi="Arial" w:cs="Arial"/>
        <w:color w:val="4F81BD" w:themeColor="accent1"/>
      </w:rPr>
    </w:pPr>
    <w:sdt>
      <w:sdtPr>
        <w:id w:val="852710638"/>
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<w:alias w:val="Podtytuł"/>
        <w:text/>
      </w:sdtPr>
      <w:sdtContent>
        <w:r>
          <w:rPr/>
          <w:t>Opolski Związek Jeździecki</w:t>
        </w:r>
      </w:sdtContent>
    </w:sdt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rFonts w:ascii="Arial" w:hAnsi="Arial" w:cs="Arial"/>
        <w:color w:val="7F7F7F" w:themeColor="text1" w:themeTint="80"/>
      </w:rPr>
    </w:pPr>
    <w:r>
      <w:rPr>
        <w:rFonts w:cs="Arial" w:ascii="Arial" w:hAnsi="Arial"/>
        <w:color w:val="7F7F7F" w:themeColor="text1" w:themeTint="8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9710</wp:posOffset>
          </wp:positionH>
          <wp:positionV relativeFrom="paragraph">
            <wp:posOffset>-702310</wp:posOffset>
          </wp:positionV>
          <wp:extent cx="744220" cy="744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Arial" w:hAnsi="Arial" w:cs="Arial"/>
        <w:b/>
        <w:b/>
        <w:bCs/>
        <w:color w:val="1F497D" w:themeColor="text2"/>
        <w:sz w:val="28"/>
        <w:szCs w:val="28"/>
      </w:rPr>
    </w:pPr>
    <w:sdt>
      <w:sdtPr>
        <w:id w:val="54910909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Tytuł"/>
        <w:text/>
      </w:sdtPr>
      <w:sdtContent>
        <w:r>
          <w:rPr/>
          <w:t>PROPOZYCJE ZAWODÓW KALENDARZA OZJ</w:t>
        </w:r>
      </w:sdtContent>
    </w:sdt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Arial" w:hAnsi="Arial" w:cs="Arial"/>
        <w:color w:val="4F81BD" w:themeColor="accent1"/>
      </w:rPr>
    </w:pPr>
    <w:sdt>
      <w:sdtPr>
        <w:id w:val="698898769"/>
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<w:alias w:val="Podtytuł"/>
        <w:text/>
      </w:sdtPr>
      <w:sdtContent>
        <w:r>
          <w:rPr/>
          <w:t>Opolski Związek Jeździecki</w:t>
        </w:r>
      </w:sdtContent>
    </w:sdt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rFonts w:ascii="Arial" w:hAnsi="Arial" w:cs="Arial"/>
        <w:color w:val="7F7F7F" w:themeColor="text1" w:themeTint="80"/>
      </w:rPr>
    </w:pPr>
    <w:r>
      <w:rPr>
        <w:rFonts w:cs="Arial" w:ascii="Arial" w:hAnsi="Arial"/>
        <w:color w:val="7F7F7F" w:themeColor="text1" w:themeTint="80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219710</wp:posOffset>
          </wp:positionH>
          <wp:positionV relativeFrom="paragraph">
            <wp:posOffset>-702310</wp:posOffset>
          </wp:positionV>
          <wp:extent cx="744220" cy="74422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Arial" w:hAnsi="Arial" w:cs="Arial"/>
        <w:b/>
        <w:b/>
        <w:bCs/>
        <w:color w:val="1F497D" w:themeColor="text2"/>
        <w:sz w:val="28"/>
        <w:szCs w:val="28"/>
      </w:rPr>
    </w:pPr>
    <w:sdt>
      <w:sdtPr>
        <w:id w:val="199013969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Tytuł"/>
        <w:text/>
      </w:sdtPr>
      <w:sdtContent>
        <w:r>
          <w:rPr/>
          <w:t>PROPOZYCJE ZAWODÓW KALENDARZA OZJ</w:t>
        </w:r>
      </w:sdtContent>
    </w:sdt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Arial" w:hAnsi="Arial" w:cs="Arial"/>
        <w:color w:val="4F81BD" w:themeColor="accent1"/>
      </w:rPr>
    </w:pPr>
    <w:sdt>
      <w:sdtPr>
        <w:id w:val="1138414312"/>
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<w:alias w:val="Podtytuł"/>
        <w:text/>
      </w:sdtPr>
      <w:sdtContent>
        <w:r>
          <w:rPr/>
          <w:t>Opolski Związek Jeździecki</w:t>
        </w:r>
      </w:sdtContent>
    </w:sdt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rFonts w:ascii="Arial" w:hAnsi="Arial" w:cs="Arial"/>
        <w:color w:val="7F7F7F" w:themeColor="text1" w:themeTint="80"/>
      </w:rPr>
    </w:pPr>
    <w:r>
      <w:rPr>
        <w:rFonts w:cs="Arial" w:ascii="Arial" w:hAnsi="Arial"/>
        <w:color w:val="7F7F7F" w:themeColor="text1" w:themeTint="80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219710</wp:posOffset>
          </wp:positionH>
          <wp:positionV relativeFrom="paragraph">
            <wp:posOffset>-702310</wp:posOffset>
          </wp:positionV>
          <wp:extent cx="744220" cy="744220"/>
          <wp:effectExtent l="0" t="0" r="0" b="0"/>
          <wp:wrapNone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0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3668e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668e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648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64890"/>
    <w:rPr/>
  </w:style>
  <w:style w:type="character" w:styleId="Styl1" w:customStyle="1">
    <w:name w:val="Styl1"/>
    <w:basedOn w:val="DefaultParagraphFont"/>
    <w:uiPriority w:val="1"/>
    <w:qFormat/>
    <w:rsid w:val="008f7e88"/>
    <w:rPr>
      <w:rFonts w:ascii="Arial" w:hAnsi="Arial"/>
      <w:b/>
      <w:sz w:val="20"/>
    </w:rPr>
  </w:style>
  <w:style w:type="character" w:styleId="Styl2" w:customStyle="1">
    <w:name w:val="Styl2"/>
    <w:basedOn w:val="DefaultParagraphFont"/>
    <w:uiPriority w:val="1"/>
    <w:qFormat/>
    <w:rsid w:val="006d3e1d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ad3e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66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66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64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64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d41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kumenty.zawody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206515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D8546F9-ECEF-4981-B471-154CC5F99DDD}"/>
      </w:docPartPr>
      <w:docPartBody>
        <w:p w:rsidR="009B4A0B" w:rsidRDefault="00527700">
          <w:r w:rsidRPr="007E5A71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268E80B3C6164C01A80FFFD49B06BA9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429372F-BF78-4A91-807B-AAD23CFC2303}"/>
      </w:docPartPr>
      <w:docPartBody>
        <w:p w:rsidR="009B4A0B" w:rsidRDefault="00DE2858" w:rsidP="009B4A0B">
          <w:pPr>
            <w:pStyle w:val="268E80B3C6164C01A80FFFD49B06BA9133"/>
          </w:pPr>
          <w:r>
            <w:rPr>
              <w:rStyle w:val="Tekstzastpczy"/>
              <w:sz w:val="20"/>
            </w:rPr>
            <w:t>Kliknij tutaj, aby wprowadzić miejsce</w:t>
          </w:r>
        </w:p>
      </w:docPartBody>
    </w:docPart>
    <w:docPart>
      <w:docPartPr>
        <w:name w:val="FBB7292909584B6FA3D7E673165171B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1AFEA4D-369D-4EE0-9CC5-03ECA7F19412}"/>
      </w:docPartPr>
      <w:docPartBody>
        <w:p w:rsidR="009B4A0B" w:rsidRDefault="00DE2858" w:rsidP="009B4A0B">
          <w:pPr>
            <w:pStyle w:val="FBB7292909584B6FA3D7E673165171BF31"/>
          </w:pPr>
          <w:r>
            <w:rPr>
              <w:rStyle w:val="Tekstzastpczy"/>
            </w:rPr>
            <w:t>Kliknij tutaj, aby wprowadzić nazwę zawodów.</w:t>
          </w:r>
        </w:p>
      </w:docPartBody>
    </w:docPart>
    <w:docPart>
      <w:docPartPr>
        <w:name w:val="8E2376C50E6745EBAEE684F4FA0D22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D086D5A-2942-4BD1-B2FA-E73CE0D67FDF}"/>
      </w:docPartPr>
      <w:docPartBody>
        <w:p w:rsidR="009B4A0B" w:rsidRDefault="00DE2858" w:rsidP="009B4A0B">
          <w:pPr>
            <w:pStyle w:val="8E2376C50E6745EBAEE684F4FA0D228229"/>
          </w:pPr>
          <w:r w:rsidRPr="00EE0FE9">
            <w:rPr>
              <w:rStyle w:val="Tekstzastpczy"/>
              <w:sz w:val="20"/>
            </w:rPr>
            <w:t>Kli</w:t>
          </w:r>
          <w:r>
            <w:rPr>
              <w:rStyle w:val="Tekstzastpczy"/>
              <w:sz w:val="20"/>
            </w:rPr>
            <w:t>knij tutaj, aby wprowadzić datę</w:t>
          </w:r>
        </w:p>
      </w:docPartBody>
    </w:docPart>
    <w:docPart>
      <w:docPartPr>
        <w:name w:val="8F3EA2E5E9FB4E5580477B637C812FC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4B8D1A5-0D99-43F3-89DB-A32AB94A522E}"/>
      </w:docPartPr>
      <w:docPartBody>
        <w:p w:rsidR="009B4A0B" w:rsidRDefault="00DE2858" w:rsidP="009B4A0B">
          <w:pPr>
            <w:pStyle w:val="8F3EA2E5E9FB4E5580477B637C812FC429"/>
          </w:pPr>
          <w:r w:rsidRPr="00EE0FE9">
            <w:rPr>
              <w:rStyle w:val="Tekstzastpczy"/>
              <w:sz w:val="20"/>
            </w:rPr>
            <w:t>Kli</w:t>
          </w:r>
          <w:r>
            <w:rPr>
              <w:rStyle w:val="Tekstzastpczy"/>
              <w:sz w:val="20"/>
            </w:rPr>
            <w:t>knij tutaj, aby wprowadzić datę</w:t>
          </w:r>
        </w:p>
      </w:docPartBody>
    </w:docPart>
    <w:docPart>
      <w:docPartPr>
        <w:name w:val="BF5B97DE5040414B919003CC11A853E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DDA38C9-7B03-4AE8-885A-5E1B9958C600}"/>
      </w:docPartPr>
      <w:docPartBody>
        <w:p w:rsidR="009B4A0B" w:rsidRDefault="00A17473" w:rsidP="009B4A0B">
          <w:pPr>
            <w:pStyle w:val="BF5B97DE5040414B919003CC11A853EF29"/>
          </w:pPr>
          <w:r w:rsidRPr="007E5A71">
            <w:rPr>
              <w:rStyle w:val="Tekstzastpczy"/>
            </w:rPr>
            <w:t>Kli</w:t>
          </w:r>
          <w:r>
            <w:rPr>
              <w:rStyle w:val="Tekstzastpczy"/>
            </w:rPr>
            <w:t>knij tutaj, aby wprowadzić datę</w:t>
          </w:r>
        </w:p>
      </w:docPartBody>
    </w:docPart>
    <w:docPart>
      <w:docPartPr>
        <w:name w:val="5F97A58E89BB41C896EA729F71DBCF6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D7E981A-B7D0-4F9B-AE3D-13F72C98F54B}"/>
      </w:docPartPr>
      <w:docPartBody>
        <w:p w:rsidR="009B4A0B" w:rsidRDefault="00A17473" w:rsidP="009B4A0B">
          <w:pPr>
            <w:pStyle w:val="5F97A58E89BB41C896EA729F71DBCF6029"/>
          </w:pPr>
          <w:r w:rsidRPr="007E5A71">
            <w:rPr>
              <w:rStyle w:val="Tekstzastpczy"/>
            </w:rPr>
            <w:t>Kli</w:t>
          </w:r>
          <w:r>
            <w:rPr>
              <w:rStyle w:val="Tekstzastpczy"/>
            </w:rPr>
            <w:t>knij tutaj, aby wprowadzić datę</w:t>
          </w:r>
        </w:p>
      </w:docPartBody>
    </w:docPart>
    <w:docPart>
      <w:docPartPr>
        <w:name w:val="FC650662FE684929A0F3F624B2E3D7E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2F6791D-767B-4C88-B2D3-CE6F16131C9A}"/>
      </w:docPartPr>
      <w:docPartBody>
        <w:p w:rsidR="009B4A0B" w:rsidRDefault="00A17473" w:rsidP="009B4A0B">
          <w:pPr>
            <w:pStyle w:val="FC650662FE684929A0F3F624B2E3D7E528"/>
          </w:pPr>
          <w:r w:rsidRPr="007E5A71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02A3CE5689A84E8BAE7990FA121DFAE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B768F83-271B-4EF5-82D6-A2483C6C168C}"/>
      </w:docPartPr>
      <w:docPartBody>
        <w:p w:rsidR="009B4A0B" w:rsidRDefault="00A17473" w:rsidP="009B4A0B">
          <w:pPr>
            <w:pStyle w:val="02A3CE5689A84E8BAE7990FA121DFAEA28"/>
          </w:pPr>
          <w:r w:rsidRPr="007E5A71">
            <w:rPr>
              <w:rStyle w:val="Tekstzastpczy"/>
            </w:rPr>
            <w:t>Kliknij tutaj, aby wprowadzić tekst.</w:t>
          </w:r>
        </w:p>
      </w:docPartBody>
    </w:docPart>
    <w:docPart>
      <w:docPartPr>
        <w:name w:val="C6343C6E3F1143F38B4A4250D0757DB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A2B137F-9A57-4E7A-BC53-79358FD47928}"/>
      </w:docPartPr>
      <w:docPartBody>
        <w:p w:rsidR="009B4A0B" w:rsidRDefault="00A17473" w:rsidP="009B4A0B">
          <w:pPr>
            <w:pStyle w:val="C6343C6E3F1143F38B4A4250D0757DBA28"/>
          </w:pPr>
          <w:r w:rsidRPr="007E5A71">
            <w:rPr>
              <w:rStyle w:val="Tekstzastpczy"/>
            </w:rPr>
            <w:t>Kli</w:t>
          </w:r>
          <w:r>
            <w:rPr>
              <w:rStyle w:val="Tekstzastpczy"/>
            </w:rPr>
            <w:t>knij tutaj, aby wprowadzić datę</w:t>
          </w:r>
        </w:p>
      </w:docPartBody>
    </w:docPart>
    <w:docPart>
      <w:docPartPr>
        <w:name w:val="87AD0769992E4BEF9CB3640E0A4833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54B879B-C8DF-44F9-A317-3A527BD7A5D0}"/>
      </w:docPartPr>
      <w:docPartBody>
        <w:p w:rsidR="009B4A0B" w:rsidRDefault="00A17473" w:rsidP="009B4A0B">
          <w:pPr>
            <w:pStyle w:val="87AD0769992E4BEF9CB3640E0A48339928"/>
          </w:pPr>
          <w:r>
            <w:rPr>
              <w:rStyle w:val="Tekstzastpczy"/>
            </w:rPr>
            <w:t>Imię i nazwisko zatwierdzającego</w:t>
          </w:r>
        </w:p>
      </w:docPartBody>
    </w:docPart>
    <w:docPart>
      <w:docPartPr>
        <w:name w:val="28C4818FB2294C618870C6719355BB9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CEEFCC2-36B4-4106-A324-6083AE77B423}"/>
      </w:docPartPr>
      <w:docPartBody>
        <w:p w:rsidR="009B4A0B" w:rsidRDefault="00A17473" w:rsidP="009B4A0B">
          <w:pPr>
            <w:pStyle w:val="28C4818FB2294C618870C6719355BB9B28"/>
          </w:pPr>
          <w:r>
            <w:rPr>
              <w:rStyle w:val="Tekstzastpczy"/>
            </w:rPr>
            <w:t>Imię i nazwisko wprowadzającego</w:t>
          </w:r>
        </w:p>
      </w:docPartBody>
    </w:docPart>
    <w:docPart>
      <w:docPartPr>
        <w:name w:val="AC9A84CB9B8449D5B595C8F70C2DCF1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FC9B6A4-9DEB-4721-8B93-D027AB40BEB0}"/>
      </w:docPartPr>
      <w:docPartBody>
        <w:p w:rsidR="009B4A0B" w:rsidRDefault="00A17473" w:rsidP="009B4A0B">
          <w:pPr>
            <w:pStyle w:val="AC9A84CB9B8449D5B595C8F70C2DCF1027"/>
          </w:pPr>
          <w:r>
            <w:rPr>
              <w:rStyle w:val="Tekstzastpczy"/>
            </w:rPr>
            <w:t>Imię i nazwisko wprowadzającego</w:t>
          </w:r>
        </w:p>
      </w:docPartBody>
    </w:docPart>
    <w:docPart>
      <w:docPartPr>
        <w:name w:val="BC4441AD49084B8AB9A5451F98FEA2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816466F-8650-4224-8018-359F5C09C12E}"/>
      </w:docPartPr>
      <w:docPartBody>
        <w:p w:rsidR="009B4A0B" w:rsidRDefault="00DE2858" w:rsidP="009B4A0B">
          <w:pPr>
            <w:pStyle w:val="BC4441AD49084B8AB9A5451F98FEA2AD26"/>
          </w:pPr>
          <w:r>
            <w:rPr>
              <w:rStyle w:val="Tekstzastpczy"/>
              <w:rFonts w:ascii="Arial" w:hAnsi="Arial" w:cs="Arial"/>
              <w:sz w:val="20"/>
              <w:szCs w:val="20"/>
            </w:rPr>
            <w:t>Nazwa</w:t>
          </w:r>
        </w:p>
      </w:docPartBody>
    </w:docPart>
    <w:docPart>
      <w:docPartPr>
        <w:name w:val="518B5B6BB9324C7DB3318E2AC7DED64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F376617-DFAA-4B3C-828A-F419CCD18486}"/>
      </w:docPartPr>
      <w:docPartBody>
        <w:p w:rsidR="009B4A0B" w:rsidRDefault="00DE2858" w:rsidP="009B4A0B">
          <w:pPr>
            <w:pStyle w:val="518B5B6BB9324C7DB3318E2AC7DED64826"/>
          </w:pPr>
          <w:r>
            <w:rPr>
              <w:rStyle w:val="Tekstzastpczy"/>
              <w:rFonts w:ascii="Arial" w:hAnsi="Arial" w:cs="Arial"/>
              <w:sz w:val="20"/>
              <w:szCs w:val="20"/>
            </w:rPr>
            <w:t>Adres</w:t>
          </w:r>
        </w:p>
      </w:docPartBody>
    </w:docPart>
    <w:docPart>
      <w:docPartPr>
        <w:name w:val="8F08FAE1ACCE4B7BB0FF56EB0964E5E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627D6DA-548E-46B0-97A1-5FB131D9601C}"/>
      </w:docPartPr>
      <w:docPartBody>
        <w:p w:rsidR="009B4A0B" w:rsidRDefault="00DE2858" w:rsidP="009B4A0B">
          <w:pPr>
            <w:pStyle w:val="8F08FAE1ACCE4B7BB0FF56EB0964E5E826"/>
          </w:pPr>
          <w:r>
            <w:rPr>
              <w:rStyle w:val="Tekstzastpczy"/>
              <w:rFonts w:ascii="Arial" w:hAnsi="Arial" w:cs="Arial"/>
              <w:sz w:val="20"/>
              <w:szCs w:val="20"/>
            </w:rPr>
            <w:t>Telefon</w:t>
          </w:r>
        </w:p>
      </w:docPartBody>
    </w:docPart>
    <w:docPart>
      <w:docPartPr>
        <w:name w:val="C5E3D55476314E879140AB5359EFEE1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17F0CE9-EC72-4D08-8109-82A312C1253D}"/>
      </w:docPartPr>
      <w:docPartBody>
        <w:p w:rsidR="009B4A0B" w:rsidRDefault="00DE2858" w:rsidP="009B4A0B">
          <w:pPr>
            <w:pStyle w:val="C5E3D55476314E879140AB5359EFEE1D26"/>
          </w:pPr>
          <w:r w:rsidRPr="0075643F">
            <w:rPr>
              <w:rStyle w:val="Tekstzastpczy"/>
              <w:rFonts w:ascii="Arial" w:hAnsi="Arial" w:cs="Arial"/>
              <w:sz w:val="20"/>
              <w:szCs w:val="20"/>
              <w:lang w:val="en-US"/>
            </w:rPr>
            <w:t>Adres e-mail.</w:t>
          </w:r>
        </w:p>
      </w:docPartBody>
    </w:docPart>
    <w:docPart>
      <w:docPartPr>
        <w:name w:val="6577592572E94B6EA4DE24F609855D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ADF80EF-135A-4D6A-96A6-B8CE463BFA56}"/>
      </w:docPartPr>
      <w:docPartBody>
        <w:p w:rsidR="009B4A0B" w:rsidRDefault="00DE2858" w:rsidP="009B4A0B">
          <w:pPr>
            <w:pStyle w:val="6577592572E94B6EA4DE24F609855D5926"/>
          </w:pPr>
          <w:r>
            <w:rPr>
              <w:rStyle w:val="Tekstzastpczy"/>
              <w:rFonts w:ascii="Arial" w:hAnsi="Arial" w:cs="Arial"/>
              <w:sz w:val="20"/>
              <w:szCs w:val="20"/>
            </w:rPr>
            <w:t>Adres strony</w:t>
          </w:r>
        </w:p>
      </w:docPartBody>
    </w:docPart>
    <w:docPart>
      <w:docPartPr>
        <w:name w:val="09432E0503EB432A811DC98481B663F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9DDBF5-100A-463D-8993-FEBAF3650FC3}"/>
      </w:docPartPr>
      <w:docPartBody>
        <w:p w:rsidR="009B4A0B" w:rsidRDefault="00DE2858" w:rsidP="009B4A0B">
          <w:pPr>
            <w:pStyle w:val="09432E0503EB432A811DC98481B663FF26"/>
          </w:pPr>
          <w:r w:rsidRPr="001F159C">
            <w:rPr>
              <w:rStyle w:val="Tekstzastpczy"/>
              <w:rFonts w:ascii="Arial" w:hAnsi="Arial" w:cs="Arial"/>
              <w:sz w:val="20"/>
              <w:szCs w:val="20"/>
            </w:rPr>
            <w:t>I</w:t>
          </w:r>
          <w:r>
            <w:rPr>
              <w:rStyle w:val="Tekstzastpczy"/>
              <w:rFonts w:ascii="Arial" w:hAnsi="Arial" w:cs="Arial"/>
              <w:sz w:val="20"/>
              <w:szCs w:val="20"/>
            </w:rPr>
            <w:t>mię i nazwisko, telefon, e-mail</w:t>
          </w:r>
        </w:p>
      </w:docPartBody>
    </w:docPart>
    <w:docPart>
      <w:docPartPr>
        <w:name w:val="29EEDC7EECAE44A0BEAF089315965A7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19B915D-9ABB-4D93-9031-DE41C6EE2BB4}"/>
      </w:docPartPr>
      <w:docPartBody>
        <w:p w:rsidR="009B4A0B" w:rsidRDefault="00DE2858" w:rsidP="009B4A0B">
          <w:pPr>
            <w:pStyle w:val="29EEDC7EECAE44A0BEAF089315965A7A26"/>
          </w:pPr>
          <w:r w:rsidRPr="001F159C">
            <w:rPr>
              <w:rStyle w:val="Tekstzastpczy"/>
              <w:rFonts w:ascii="Arial" w:hAnsi="Arial" w:cs="Arial"/>
              <w:sz w:val="20"/>
              <w:szCs w:val="20"/>
            </w:rPr>
            <w:t>I</w:t>
          </w:r>
          <w:r>
            <w:rPr>
              <w:rStyle w:val="Tekstzastpczy"/>
              <w:rFonts w:ascii="Arial" w:hAnsi="Arial" w:cs="Arial"/>
              <w:sz w:val="20"/>
              <w:szCs w:val="20"/>
            </w:rPr>
            <w:t>mię i nazwisko, telefon, e-mail</w:t>
          </w:r>
        </w:p>
      </w:docPartBody>
    </w:docPart>
    <w:docPart>
      <w:docPartPr>
        <w:name w:val="93B3D0618F634C58AAC41824A6258CB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B3E320-68AD-48F8-BEF6-D2D8EEB2F136}"/>
      </w:docPartPr>
      <w:docPartBody>
        <w:p w:rsidR="009B4A0B" w:rsidRDefault="00DE2858" w:rsidP="009B4A0B">
          <w:pPr>
            <w:pStyle w:val="93B3D0618F634C58AAC41824A6258CBF26"/>
          </w:pPr>
          <w:r w:rsidRPr="001F159C">
            <w:rPr>
              <w:rStyle w:val="Tekstzastpczy"/>
              <w:rFonts w:ascii="Arial" w:hAnsi="Arial" w:cs="Arial"/>
              <w:sz w:val="20"/>
              <w:szCs w:val="20"/>
            </w:rPr>
            <w:t>I</w:t>
          </w:r>
          <w:r>
            <w:rPr>
              <w:rStyle w:val="Tekstzastpczy"/>
              <w:rFonts w:ascii="Arial" w:hAnsi="Arial" w:cs="Arial"/>
              <w:sz w:val="20"/>
              <w:szCs w:val="20"/>
            </w:rPr>
            <w:t>mię i nazwisko, telefon, e-mail</w:t>
          </w:r>
        </w:p>
      </w:docPartBody>
    </w:docPart>
    <w:docPart>
      <w:docPartPr>
        <w:name w:val="B3C58E44792A44AABC25020B904ADFD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7DCCBAA-3457-41CF-A6C3-ED3FA5300251}"/>
      </w:docPartPr>
      <w:docPartBody>
        <w:p w:rsidR="009B4A0B" w:rsidRDefault="00DE2858" w:rsidP="009B4A0B">
          <w:pPr>
            <w:pStyle w:val="B3C58E44792A44AABC25020B904ADFD424"/>
          </w:pPr>
          <w:r w:rsidRPr="001F159C">
            <w:rPr>
              <w:rStyle w:val="Tekstzastpczy"/>
              <w:rFonts w:ascii="Arial" w:hAnsi="Arial" w:cs="Arial"/>
              <w:sz w:val="20"/>
              <w:szCs w:val="20"/>
            </w:rPr>
            <w:t>Imię i nazwisko</w:t>
          </w:r>
        </w:p>
      </w:docPartBody>
    </w:docPart>
    <w:docPart>
      <w:docPartPr>
        <w:name w:val="D575B08B7DFA4B9BA0BF437974A722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C4FAA1B-4205-4ABC-87C9-2C1F1ED316F5}"/>
      </w:docPartPr>
      <w:docPartBody>
        <w:p w:rsidR="009B4A0B" w:rsidRDefault="00DE2858" w:rsidP="009B4A0B">
          <w:pPr>
            <w:pStyle w:val="D575B08B7DFA4B9BA0BF437974A7222724"/>
          </w:pPr>
          <w:r w:rsidRPr="001F159C">
            <w:rPr>
              <w:rStyle w:val="Tekstzastpczy"/>
              <w:rFonts w:ascii="Arial" w:hAnsi="Arial" w:cs="Arial"/>
              <w:sz w:val="20"/>
              <w:szCs w:val="20"/>
            </w:rPr>
            <w:t>Imię i nazwisko</w:t>
          </w:r>
        </w:p>
      </w:docPartBody>
    </w:docPart>
    <w:docPart>
      <w:docPartPr>
        <w:name w:val="8D3E326E84A54BE8BF109512A4BB417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BDA7E51-7F28-4AC9-B6B7-636CB0333C75}"/>
      </w:docPartPr>
      <w:docPartBody>
        <w:p w:rsidR="009B4A0B" w:rsidRDefault="00DE2858" w:rsidP="009B4A0B">
          <w:pPr>
            <w:pStyle w:val="8D3E326E84A54BE8BF109512A4BB417D24"/>
          </w:pPr>
          <w:r w:rsidRPr="001F159C">
            <w:rPr>
              <w:rStyle w:val="Tekstzastpczy"/>
              <w:rFonts w:ascii="Arial" w:hAnsi="Arial" w:cs="Arial"/>
              <w:sz w:val="20"/>
              <w:szCs w:val="20"/>
            </w:rPr>
            <w:t>Imię i nazwisko</w:t>
          </w:r>
        </w:p>
      </w:docPartBody>
    </w:docPart>
    <w:docPart>
      <w:docPartPr>
        <w:name w:val="253D7444704949C88FDEFF913D97615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E780C20-8E6F-47DA-A6B1-D3EAAD259111}"/>
      </w:docPartPr>
      <w:docPartBody>
        <w:p w:rsidR="009B4A0B" w:rsidRDefault="00DE2858" w:rsidP="009B4A0B">
          <w:pPr>
            <w:pStyle w:val="253D7444704949C88FDEFF913D97615324"/>
          </w:pPr>
          <w:r w:rsidRPr="001F159C">
            <w:rPr>
              <w:rStyle w:val="Tekstzastpczy"/>
              <w:rFonts w:ascii="Arial" w:hAnsi="Arial" w:cs="Arial"/>
              <w:sz w:val="20"/>
              <w:szCs w:val="20"/>
            </w:rPr>
            <w:t>Imię i nazwisko</w:t>
          </w:r>
        </w:p>
      </w:docPartBody>
    </w:docPart>
    <w:docPart>
      <w:docPartPr>
        <w:name w:val="D704B0201A504A3BBC747E39BECAA20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6E2D7F6-E23E-4FBB-B6F7-99694AF290AA}"/>
      </w:docPartPr>
      <w:docPartBody>
        <w:p w:rsidR="009B4A0B" w:rsidRDefault="00DE2858" w:rsidP="009B4A0B">
          <w:pPr>
            <w:pStyle w:val="D704B0201A504A3BBC747E39BECAA20024"/>
          </w:pPr>
          <w:r>
            <w:rPr>
              <w:rStyle w:val="Tekstzastpczy"/>
            </w:rPr>
            <w:t>Wybierz element</w:t>
          </w:r>
        </w:p>
      </w:docPartBody>
    </w:docPart>
    <w:docPart>
      <w:docPartPr>
        <w:name w:val="58B48F0AF56140E7ACA599A6076866E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95C00A2-E1D0-4EBB-87D8-04A1F6E52F20}"/>
      </w:docPartPr>
      <w:docPartBody>
        <w:p w:rsidR="009B4A0B" w:rsidRDefault="00DE2858" w:rsidP="009B4A0B">
          <w:pPr>
            <w:pStyle w:val="58B48F0AF56140E7ACA599A6076866EF24"/>
          </w:pPr>
          <w:r>
            <w:rPr>
              <w:rStyle w:val="Tekstzastpczy"/>
            </w:rPr>
            <w:t>Wybierz element</w:t>
          </w:r>
        </w:p>
      </w:docPartBody>
    </w:docPart>
    <w:docPart>
      <w:docPartPr>
        <w:name w:val="FFC0C2CE831F4CC8B0F564545B1187A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D9BA848-2320-4634-BDD7-E4C7E3526A06}"/>
      </w:docPartPr>
      <w:docPartBody>
        <w:p w:rsidR="009B4A0B" w:rsidRDefault="00DE2858" w:rsidP="009B4A0B">
          <w:pPr>
            <w:pStyle w:val="FFC0C2CE831F4CC8B0F564545B1187A924"/>
          </w:pPr>
          <w:r>
            <w:rPr>
              <w:rStyle w:val="Tekstzastpczy"/>
            </w:rPr>
            <w:t>Wybierz element</w:t>
          </w:r>
        </w:p>
      </w:docPartBody>
    </w:docPart>
    <w:docPart>
      <w:docPartPr>
        <w:name w:val="0E3FAC97DB924B179EEB2AC694D31EC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C420157-C743-46B5-AFB3-3DAAF5F43DD4}"/>
      </w:docPartPr>
      <w:docPartBody>
        <w:p w:rsidR="009B4A0B" w:rsidRDefault="00DE2858" w:rsidP="009B4A0B">
          <w:pPr>
            <w:pStyle w:val="0E3FAC97DB924B179EEB2AC694D31EC124"/>
          </w:pPr>
          <w:r w:rsidRPr="001F159C">
            <w:rPr>
              <w:rStyle w:val="Tekstzastpczy"/>
              <w:rFonts w:ascii="Arial" w:hAnsi="Arial" w:cs="Arial"/>
              <w:sz w:val="20"/>
              <w:szCs w:val="20"/>
            </w:rPr>
            <w:t>Imię i nazwisko</w:t>
          </w:r>
        </w:p>
      </w:docPartBody>
    </w:docPart>
    <w:docPart>
      <w:docPartPr>
        <w:name w:val="599E35A5CB40468DBDB4B298064E75D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7A7FE50-0893-4474-9C14-A4A4DD4CADC0}"/>
      </w:docPartPr>
      <w:docPartBody>
        <w:p w:rsidR="009B4A0B" w:rsidRDefault="00DE2858" w:rsidP="009B4A0B">
          <w:pPr>
            <w:pStyle w:val="599E35A5CB40468DBDB4B298064E75D224"/>
          </w:pPr>
          <w:r>
            <w:rPr>
              <w:rStyle w:val="Tekstzastpczy"/>
            </w:rPr>
            <w:t>Wybierz element</w:t>
          </w:r>
        </w:p>
      </w:docPartBody>
    </w:docPart>
    <w:docPart>
      <w:docPartPr>
        <w:name w:val="C367227E0478489EB2F6334080CFDCA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6A89C48-947B-4267-B72F-6C8A3AEAFB88}"/>
      </w:docPartPr>
      <w:docPartBody>
        <w:p w:rsidR="009B4A0B" w:rsidRDefault="00DE2858" w:rsidP="009B4A0B">
          <w:pPr>
            <w:pStyle w:val="C367227E0478489EB2F6334080CFDCA124"/>
          </w:pPr>
          <w:r w:rsidRPr="001F159C">
            <w:rPr>
              <w:rStyle w:val="Tekstzastpczy"/>
              <w:rFonts w:ascii="Arial" w:hAnsi="Arial" w:cs="Arial"/>
              <w:sz w:val="20"/>
              <w:szCs w:val="20"/>
            </w:rPr>
            <w:t>Imię i nazwisko</w:t>
          </w:r>
        </w:p>
      </w:docPartBody>
    </w:docPart>
    <w:docPart>
      <w:docPartPr>
        <w:name w:val="F1DA24EA8C8340CCA1882ED4F92906D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7D771A4-63EC-4E21-99FB-E19F2D482C03}"/>
      </w:docPartPr>
      <w:docPartBody>
        <w:p w:rsidR="009B4A0B" w:rsidRDefault="00DE2858" w:rsidP="009B4A0B">
          <w:pPr>
            <w:pStyle w:val="F1DA24EA8C8340CCA1882ED4F92906DE24"/>
          </w:pPr>
          <w:r w:rsidRPr="001F159C">
            <w:rPr>
              <w:rStyle w:val="Tekstzastpczy"/>
              <w:rFonts w:ascii="Arial" w:hAnsi="Arial" w:cs="Arial"/>
              <w:sz w:val="20"/>
              <w:szCs w:val="20"/>
            </w:rPr>
            <w:t>Imię i nazwisko</w:t>
          </w:r>
        </w:p>
      </w:docPartBody>
    </w:docPart>
    <w:docPart>
      <w:docPartPr>
        <w:name w:val="BD32D791205042D7B24D14405E3FC3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4492EB7-06C9-4B9C-9B4A-F28328DE48F1}"/>
      </w:docPartPr>
      <w:docPartBody>
        <w:p w:rsidR="009B4A0B" w:rsidRDefault="00DE2858" w:rsidP="009B4A0B">
          <w:pPr>
            <w:pStyle w:val="BD32D791205042D7B24D14405E3FC38524"/>
          </w:pPr>
          <w:r w:rsidRPr="001F159C">
            <w:rPr>
              <w:rStyle w:val="Tekstzastpczy"/>
              <w:rFonts w:ascii="Arial" w:hAnsi="Arial" w:cs="Arial"/>
              <w:sz w:val="20"/>
              <w:szCs w:val="20"/>
            </w:rPr>
            <w:t>Imię i nazwisko</w:t>
          </w:r>
        </w:p>
      </w:docPartBody>
    </w:docPart>
    <w:docPart>
      <w:docPartPr>
        <w:name w:val="9B9D8671293A4926B560B496C245E71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6C9C82E-EBC5-4531-96C4-01220688E488}"/>
      </w:docPartPr>
      <w:docPartBody>
        <w:p w:rsidR="009B4A0B" w:rsidRDefault="00DE2858" w:rsidP="009B4A0B">
          <w:pPr>
            <w:pStyle w:val="9B9D8671293A4926B560B496C245E71824"/>
          </w:pPr>
          <w:r w:rsidRPr="001F159C">
            <w:rPr>
              <w:rStyle w:val="Tekstzastpczy"/>
              <w:rFonts w:ascii="Arial" w:hAnsi="Arial" w:cs="Arial"/>
              <w:sz w:val="20"/>
              <w:szCs w:val="20"/>
            </w:rPr>
            <w:t>Imię i nazwisko</w:t>
          </w:r>
        </w:p>
      </w:docPartBody>
    </w:docPart>
    <w:docPart>
      <w:docPartPr>
        <w:name w:val="238972F614FE4FCB96A0D0C67B3998F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D30A912-1E5C-4654-8821-FA052279E3B8}"/>
      </w:docPartPr>
      <w:docPartBody>
        <w:p w:rsidR="009B4A0B" w:rsidRDefault="00DE2858" w:rsidP="009B4A0B">
          <w:pPr>
            <w:pStyle w:val="238972F614FE4FCB96A0D0C67B3998F324"/>
          </w:pPr>
          <w:r>
            <w:rPr>
              <w:rStyle w:val="Tekstzastpczy"/>
            </w:rPr>
            <w:t>Wybierz element</w:t>
          </w:r>
        </w:p>
      </w:docPartBody>
    </w:docPart>
    <w:docPart>
      <w:docPartPr>
        <w:name w:val="E9D04EE556B74A36A2B4005193DC878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8EB1F8C-27AE-4170-8EB3-64A34B4C8B49}"/>
      </w:docPartPr>
      <w:docPartBody>
        <w:p w:rsidR="009B4A0B" w:rsidRDefault="00DE2858" w:rsidP="009B4A0B">
          <w:pPr>
            <w:pStyle w:val="E9D04EE556B74A36A2B4005193DC878724"/>
          </w:pPr>
          <w:r w:rsidRPr="001F159C">
            <w:rPr>
              <w:rStyle w:val="Tekstzastpczy"/>
              <w:rFonts w:ascii="Arial" w:hAnsi="Arial" w:cs="Arial"/>
              <w:sz w:val="20"/>
              <w:szCs w:val="20"/>
            </w:rPr>
            <w:t>Imię i nazwisko</w:t>
          </w:r>
        </w:p>
      </w:docPartBody>
    </w:docPart>
    <w:docPart>
      <w:docPartPr>
        <w:name w:val="77E604CF4F634CF09F4AB3947265B19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4813605-EFCB-418D-9A7E-BA408FE5624D}"/>
      </w:docPartPr>
      <w:docPartBody>
        <w:p w:rsidR="009B4A0B" w:rsidRDefault="00DE2858" w:rsidP="009B4A0B">
          <w:pPr>
            <w:pStyle w:val="77E604CF4F634CF09F4AB3947265B19F24"/>
          </w:pPr>
          <w:r w:rsidRPr="001F159C">
            <w:rPr>
              <w:rStyle w:val="Tekstzastpczy"/>
              <w:rFonts w:ascii="Arial" w:hAnsi="Arial" w:cs="Arial"/>
              <w:sz w:val="20"/>
              <w:szCs w:val="20"/>
            </w:rPr>
            <w:t>Imię i nazwisko</w:t>
          </w:r>
        </w:p>
      </w:docPartBody>
    </w:docPart>
    <w:docPart>
      <w:docPartPr>
        <w:name w:val="7F8D7987414348DC85B05419C8E33C6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C3074F5-52C7-49AC-9B4A-E987EEE5DAA5}"/>
      </w:docPartPr>
      <w:docPartBody>
        <w:p w:rsidR="009B4A0B" w:rsidRDefault="00DE2858" w:rsidP="009B4A0B">
          <w:pPr>
            <w:pStyle w:val="7F8D7987414348DC85B05419C8E33C6924"/>
          </w:pPr>
          <w:r>
            <w:rPr>
              <w:rStyle w:val="Tekstzastpczy"/>
            </w:rPr>
            <w:t>Wybierz element</w:t>
          </w:r>
        </w:p>
      </w:docPartBody>
    </w:docPart>
    <w:docPart>
      <w:docPartPr>
        <w:name w:val="C8772E02A37D4F4FB53BB1AB5BFEB68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0E4F179-63EA-4B39-95E6-30B3B1F85277}"/>
      </w:docPartPr>
      <w:docPartBody>
        <w:p w:rsidR="009B4A0B" w:rsidRDefault="00DE2858" w:rsidP="009B4A0B">
          <w:pPr>
            <w:pStyle w:val="C8772E02A37D4F4FB53BB1AB5BFEB68A23"/>
          </w:pPr>
          <w:r>
            <w:rPr>
              <w:rStyle w:val="Tekstzastpczy"/>
            </w:rPr>
            <w:t>Wybierz element</w:t>
          </w:r>
        </w:p>
      </w:docPartBody>
    </w:docPart>
    <w:docPart>
      <w:docPartPr>
        <w:name w:val="CC974CA876774E4EB33BB28699424C0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DD0A4C2-83C5-4E0E-9086-BEBF9173B986}"/>
      </w:docPartPr>
      <w:docPartBody>
        <w:p w:rsidR="009B4A0B" w:rsidRDefault="00DE2858" w:rsidP="009B4A0B">
          <w:pPr>
            <w:pStyle w:val="CC974CA876774E4EB33BB28699424C0522"/>
          </w:pPr>
          <w:r>
            <w:rPr>
              <w:rStyle w:val="Tekstzastpczy"/>
            </w:rPr>
            <w:t>m</w:t>
          </w:r>
        </w:p>
      </w:docPartBody>
    </w:docPart>
    <w:docPart>
      <w:docPartPr>
        <w:name w:val="ADEB75C70E134D06B5366E40AEBC7D6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5FCC0DB-23FE-4E08-8D2E-97887DBEECCB}"/>
      </w:docPartPr>
      <w:docPartBody>
        <w:p w:rsidR="009B4A0B" w:rsidRDefault="00DE2858" w:rsidP="009B4A0B">
          <w:pPr>
            <w:pStyle w:val="ADEB75C70E134D06B5366E40AEBC7D6622"/>
          </w:pPr>
          <w:r>
            <w:rPr>
              <w:rStyle w:val="Tekstzastpczy"/>
            </w:rPr>
            <w:t>m</w:t>
          </w:r>
        </w:p>
      </w:docPartBody>
    </w:docPart>
    <w:docPart>
      <w:docPartPr>
        <w:name w:val="0840728E82FE4A92A68CDE45243030A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99F8075-C668-4E9A-849E-C6732A77CC14}"/>
      </w:docPartPr>
      <w:docPartBody>
        <w:p w:rsidR="009B4A0B" w:rsidRDefault="00DE2858" w:rsidP="009B4A0B">
          <w:pPr>
            <w:pStyle w:val="0840728E82FE4A92A68CDE45243030AA22"/>
          </w:pPr>
          <w:r>
            <w:rPr>
              <w:rStyle w:val="Tekstzastpczy"/>
            </w:rPr>
            <w:t>Rodzaj podłoża</w:t>
          </w:r>
        </w:p>
      </w:docPartBody>
    </w:docPart>
    <w:docPart>
      <w:docPartPr>
        <w:name w:val="8FF3C7A8341B4166810AE11BA73C350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249BC01-1E51-415A-B0D2-4527AC772BA7}"/>
      </w:docPartPr>
      <w:docPartBody>
        <w:p w:rsidR="009B4A0B" w:rsidRDefault="00DE2858" w:rsidP="009B4A0B">
          <w:pPr>
            <w:pStyle w:val="8FF3C7A8341B4166810AE11BA73C350F20"/>
          </w:pPr>
          <w:r w:rsidRPr="007E5A71">
            <w:rPr>
              <w:rStyle w:val="Tekstzastpczy"/>
            </w:rPr>
            <w:t>Kli</w:t>
          </w:r>
          <w:r>
            <w:rPr>
              <w:rStyle w:val="Tekstzastpczy"/>
            </w:rPr>
            <w:t>knij tutaj, aby wprowadzić datę</w:t>
          </w:r>
        </w:p>
      </w:docPartBody>
    </w:docPart>
    <w:docPart>
      <w:docPartPr>
        <w:name w:val="79F0678F3C394406B1B5B4D7D8FB336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F9F06F1-63AE-4E21-BB5A-0D41F7847095}"/>
      </w:docPartPr>
      <w:docPartBody>
        <w:p w:rsidR="009B4A0B" w:rsidRDefault="00DE2858" w:rsidP="009B4A0B">
          <w:pPr>
            <w:pStyle w:val="79F0678F3C394406B1B5B4D7D8FB336C20"/>
          </w:pPr>
          <w:r>
            <w:rPr>
              <w:rStyle w:val="Tekstzastpczy"/>
            </w:rPr>
            <w:t>Kliknij tutaj, aby wprowadzić godzinę</w:t>
          </w:r>
        </w:p>
      </w:docPartBody>
    </w:docPart>
    <w:docPart>
      <w:docPartPr>
        <w:name w:val="D0927A5E869144FDA68127A1B6EDB50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E30F3BA-AC53-4A82-9193-946EC57D9397}"/>
      </w:docPartPr>
      <w:docPartBody>
        <w:p w:rsidR="009B4A0B" w:rsidRDefault="00DE2858" w:rsidP="009B4A0B">
          <w:pPr>
            <w:pStyle w:val="D0927A5E869144FDA68127A1B6EDB50F18"/>
          </w:pPr>
          <w:r w:rsidRPr="00464A8C">
            <w:rPr>
              <w:rStyle w:val="Tekstzastpczy"/>
              <w:rFonts w:ascii="Arial" w:hAnsi="Arial" w:cs="Arial"/>
            </w:rPr>
            <w:t>Adres panelu zgłoszeniow</w:t>
          </w:r>
          <w:r>
            <w:rPr>
              <w:rStyle w:val="Tekstzastpczy"/>
              <w:rFonts w:ascii="Arial" w:hAnsi="Arial" w:cs="Arial"/>
            </w:rPr>
            <w:t>ego lub e-mail dla zgłoszeń</w:t>
          </w:r>
        </w:p>
      </w:docPartBody>
    </w:docPart>
    <w:docPart>
      <w:docPartPr>
        <w:name w:val="FFAE7E95B0974B4D809035A6B7046AC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F0DA70F-CFDC-4B3A-B3A7-693D774E1466}"/>
      </w:docPartPr>
      <w:docPartBody>
        <w:p w:rsidR="009B4A0B" w:rsidRDefault="00DE2858" w:rsidP="009B4A0B">
          <w:pPr>
            <w:pStyle w:val="FFAE7E95B0974B4D809035A6B7046AC518"/>
          </w:pPr>
          <w:r w:rsidRPr="00464A8C">
            <w:rPr>
              <w:rStyle w:val="Tekstzastpczy"/>
              <w:rFonts w:ascii="Arial" w:hAnsi="Arial" w:cs="Arial"/>
            </w:rPr>
            <w:t>Kliknij tutaj, aby wprowadzić datę</w:t>
          </w:r>
        </w:p>
      </w:docPartBody>
    </w:docPart>
    <w:docPart>
      <w:docPartPr>
        <w:name w:val="3D53CDC2FF5C472ABA9B1635386F0BA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4E6AFD9-2261-436D-8BAB-A3BED103DDEC}"/>
      </w:docPartPr>
      <w:docPartBody>
        <w:p w:rsidR="009B4A0B" w:rsidRDefault="00A17473" w:rsidP="009B4A0B">
          <w:pPr>
            <w:pStyle w:val="3D53CDC2FF5C472ABA9B1635386F0BA417"/>
          </w:pPr>
          <w:r w:rsidRPr="00464A8C">
            <w:rPr>
              <w:rStyle w:val="Tekstzastpczy"/>
              <w:rFonts w:ascii="Arial" w:hAnsi="Arial" w:cs="Arial"/>
            </w:rPr>
            <w:t>Kliknij tutaj, aby wprowadzić datę</w:t>
          </w:r>
        </w:p>
      </w:docPartBody>
    </w:docPart>
    <w:docPart>
      <w:docPartPr>
        <w:name w:val="C41CA4704D4B4AAFBDB3AB46BD2F29E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E5741CB-D690-4BDB-A412-946D3F6AC008}"/>
      </w:docPartPr>
      <w:docPartBody>
        <w:p w:rsidR="00B72B50" w:rsidRDefault="00DE2858" w:rsidP="009B4A0B">
          <w:pPr>
            <w:pStyle w:val="C41CA4704D4B4AAFBDB3AB46BD2F29E0"/>
          </w:pPr>
          <w:r>
            <w:rPr>
              <w:rStyle w:val="Tekstzastpczy"/>
            </w:rPr>
            <w:t>DZIEŃ I - dzień, data, godzina rozpoczęcia</w:t>
          </w:r>
        </w:p>
      </w:docPartBody>
    </w:docPart>
    <w:docPart>
      <w:docPartPr>
        <w:name w:val="442A055C152D48A68746666BBBFC179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7814AF2-41BC-436C-9F2C-68DC043047A2}"/>
      </w:docPartPr>
      <w:docPartBody>
        <w:p w:rsidR="00B72B50" w:rsidRDefault="00DE2858" w:rsidP="009B4A0B">
          <w:pPr>
            <w:pStyle w:val="442A055C152D48A68746666BBBFC1796"/>
          </w:pPr>
          <w:r>
            <w:rPr>
              <w:rStyle w:val="Tekstzastpczy"/>
            </w:rPr>
            <w:t>Nr</w:t>
          </w:r>
        </w:p>
      </w:docPartBody>
    </w:docPart>
    <w:docPart>
      <w:docPartPr>
        <w:name w:val="4BD8E58439A14A1881CC3EA8D5B0412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D8BF591-87AD-49E0-B6BC-7EA6AD5D0B24}"/>
      </w:docPartPr>
      <w:docPartBody>
        <w:p w:rsidR="00B72B50" w:rsidRDefault="00DE2858" w:rsidP="009B4A0B">
          <w:pPr>
            <w:pStyle w:val="4BD8E58439A14A1881CC3EA8D5B04121"/>
          </w:pPr>
          <w:r>
            <w:rPr>
              <w:rStyle w:val="Tekstzastpczy"/>
            </w:rPr>
            <w:t>Klasa</w:t>
          </w:r>
        </w:p>
      </w:docPartBody>
    </w:docPart>
    <w:docPart>
      <w:docPartPr>
        <w:name w:val="458639A4F859423DB7A0A88B872951C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E5DB0C5-6F52-4F3D-B519-FBCEE190C1DB}"/>
      </w:docPartPr>
      <w:docPartBody>
        <w:p w:rsidR="00B72B50" w:rsidRDefault="00DE2858" w:rsidP="009B4A0B">
          <w:pPr>
            <w:pStyle w:val="458639A4F859423DB7A0A88B872951C9"/>
          </w:pPr>
          <w:r>
            <w:rPr>
              <w:rStyle w:val="Tekstzastpczy"/>
            </w:rPr>
            <w:t>Wysokość</w:t>
          </w:r>
        </w:p>
      </w:docPartBody>
    </w:docPart>
    <w:docPart>
      <w:docPartPr>
        <w:name w:val="9B67B6C8935A498CAA02B446F76B439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5E9A5E8-F703-4757-8250-DA6DD13F5699}"/>
      </w:docPartPr>
      <w:docPartBody>
        <w:p w:rsidR="00B72B50" w:rsidRDefault="00DE2858" w:rsidP="009B4A0B">
          <w:pPr>
            <w:pStyle w:val="9B67B6C8935A498CAA02B446F76B4391"/>
          </w:pPr>
          <w:r>
            <w:rPr>
              <w:rStyle w:val="Tekstzastpczy"/>
            </w:rPr>
            <w:t>Rodzaj</w:t>
          </w:r>
        </w:p>
      </w:docPartBody>
    </w:docPart>
    <w:docPart>
      <w:docPartPr>
        <w:name w:val="519AF51860624B29A32D7BFA4F729AD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012007B-4F63-4391-8EDA-69D1382F4D4B}"/>
      </w:docPartPr>
      <w:docPartBody>
        <w:p w:rsidR="00B72B50" w:rsidRDefault="00DE2858" w:rsidP="009B4A0B">
          <w:pPr>
            <w:pStyle w:val="519AF51860624B29A32D7BFA4F729ADF"/>
          </w:pPr>
          <w:r>
            <w:rPr>
              <w:rStyle w:val="Tekstzastpczy"/>
            </w:rPr>
            <w:t>Artykuł</w:t>
          </w:r>
        </w:p>
      </w:docPartBody>
    </w:docPart>
    <w:docPart>
      <w:docPartPr>
        <w:name w:val="A48358B4CC2A494588ED832FCBC2DFF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02091B5-B473-435C-8C74-9A6D0765A65B}"/>
      </w:docPartPr>
      <w:docPartBody>
        <w:p w:rsidR="00B72B50" w:rsidRDefault="00DE2858" w:rsidP="009B4A0B">
          <w:pPr>
            <w:pStyle w:val="A48358B4CC2A494588ED832FCBC2DFFE"/>
          </w:pPr>
          <w:r>
            <w:rPr>
              <w:rStyle w:val="Tekstzastpczy"/>
            </w:rPr>
            <w:t>Pula</w:t>
          </w:r>
        </w:p>
      </w:docPartBody>
    </w:docPart>
    <w:docPart>
      <w:docPartPr>
        <w:name w:val="088811755E6C40EAA83B22322C9C9C4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0F6054E-562D-48D6-A565-A195705B933B}"/>
      </w:docPartPr>
      <w:docPartBody>
        <w:p w:rsidR="00B72B50" w:rsidRDefault="00DE2858" w:rsidP="009B4A0B">
          <w:pPr>
            <w:pStyle w:val="088811755E6C40EAA83B22322C9C9C47"/>
          </w:pPr>
          <w:r>
            <w:rPr>
              <w:rStyle w:val="Tekstzastpczy"/>
            </w:rPr>
            <w:t>Kwota</w:t>
          </w:r>
        </w:p>
      </w:docPartBody>
    </w:docPart>
    <w:docPart>
      <w:docPartPr>
        <w:name w:val="4EFB2CB6624D4A5F8914B35F1B605B6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348AD42-6DFA-4058-8CE6-CCCBE0D3CDCE}"/>
      </w:docPartPr>
      <w:docPartBody>
        <w:p w:rsidR="00B72B50" w:rsidRDefault="00DE2858" w:rsidP="009B4A0B">
          <w:pPr>
            <w:pStyle w:val="4EFB2CB6624D4A5F8914B35F1B605B6D"/>
          </w:pPr>
          <w:r w:rsidRPr="00F14BB5">
            <w:rPr>
              <w:rStyle w:val="Tekstzastpczy"/>
            </w:rPr>
            <w:t>Kwota</w:t>
          </w:r>
        </w:p>
      </w:docPartBody>
    </w:docPart>
    <w:docPart>
      <w:docPartPr>
        <w:name w:val="69A3E6A9290F4D2B913CF3DF148E94F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6B698A-F92D-4341-95F6-59FE5C326B25}"/>
      </w:docPartPr>
      <w:docPartBody>
        <w:p w:rsidR="00B72B50" w:rsidRDefault="00DE2858" w:rsidP="009B4A0B">
          <w:pPr>
            <w:pStyle w:val="69A3E6A9290F4D2B913CF3DF148E94FA"/>
          </w:pPr>
          <w:r w:rsidRPr="00F14BB5">
            <w:rPr>
              <w:rStyle w:val="Tekstzastpczy"/>
            </w:rPr>
            <w:t>Kwota</w:t>
          </w:r>
        </w:p>
      </w:docPartBody>
    </w:docPart>
    <w:docPart>
      <w:docPartPr>
        <w:name w:val="2A5999C069E8479EB553E5CFD76562F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E544E8D-5D9B-45BF-B765-F672C3165D74}"/>
      </w:docPartPr>
      <w:docPartBody>
        <w:p w:rsidR="00B72B50" w:rsidRDefault="00DE2858" w:rsidP="009B4A0B">
          <w:pPr>
            <w:pStyle w:val="2A5999C069E8479EB553E5CFD76562FB"/>
          </w:pPr>
          <w:r w:rsidRPr="00F14BB5">
            <w:rPr>
              <w:rStyle w:val="Tekstzastpczy"/>
            </w:rPr>
            <w:t>Kwota</w:t>
          </w:r>
        </w:p>
      </w:docPartBody>
    </w:docPart>
    <w:docPart>
      <w:docPartPr>
        <w:name w:val="83CA1D5789C64170BE0C8B9E84B061F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B439C95-8713-49BD-BBDF-BABA760245D2}"/>
      </w:docPartPr>
      <w:docPartBody>
        <w:p w:rsidR="00B72B50" w:rsidRDefault="00DE2858" w:rsidP="009B4A0B">
          <w:pPr>
            <w:pStyle w:val="83CA1D5789C64170BE0C8B9E84B061F5"/>
          </w:pPr>
          <w:r w:rsidRPr="00F14BB5">
            <w:rPr>
              <w:rStyle w:val="Tekstzastpczy"/>
            </w:rPr>
            <w:t>Kwota</w:t>
          </w:r>
        </w:p>
      </w:docPartBody>
    </w:docPart>
    <w:docPart>
      <w:docPartPr>
        <w:name w:val="5984453A858A4D99B2F0C93D2A0E369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4442EC0-C988-4C9E-B44A-D64C6FFCCF65}"/>
      </w:docPartPr>
      <w:docPartBody>
        <w:p w:rsidR="00B72B50" w:rsidRDefault="00DE2858" w:rsidP="009B4A0B">
          <w:pPr>
            <w:pStyle w:val="5984453A858A4D99B2F0C93D2A0E369E"/>
          </w:pPr>
          <w:r>
            <w:rPr>
              <w:rStyle w:val="Tekstzastpczy"/>
            </w:rPr>
            <w:t>Nr</w:t>
          </w:r>
        </w:p>
      </w:docPartBody>
    </w:docPart>
    <w:docPart>
      <w:docPartPr>
        <w:name w:val="D9DF16556F2240ED840C1035925AEF2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B6C17EE-A41F-4F8D-BFD9-A0031E620FA9}"/>
      </w:docPartPr>
      <w:docPartBody>
        <w:p w:rsidR="00B72B50" w:rsidRDefault="00DE2858" w:rsidP="009B4A0B">
          <w:pPr>
            <w:pStyle w:val="D9DF16556F2240ED840C1035925AEF2C"/>
          </w:pPr>
          <w:r>
            <w:rPr>
              <w:rStyle w:val="Tekstzastpczy"/>
            </w:rPr>
            <w:t>Klasa</w:t>
          </w:r>
        </w:p>
      </w:docPartBody>
    </w:docPart>
    <w:docPart>
      <w:docPartPr>
        <w:name w:val="7C6FDDE705C4499A81B42EE1D0A7255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BC07855-88FC-42C3-8B85-4FE4AFEA9519}"/>
      </w:docPartPr>
      <w:docPartBody>
        <w:p w:rsidR="00B72B50" w:rsidRDefault="00DE2858" w:rsidP="009B4A0B">
          <w:pPr>
            <w:pStyle w:val="7C6FDDE705C4499A81B42EE1D0A7255C"/>
          </w:pPr>
          <w:r>
            <w:rPr>
              <w:rStyle w:val="Tekstzastpczy"/>
            </w:rPr>
            <w:t>Wysokość</w:t>
          </w:r>
        </w:p>
      </w:docPartBody>
    </w:docPart>
    <w:docPart>
      <w:docPartPr>
        <w:name w:val="5721A0D3A354403591559BA0D29B90A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DF514B4-8874-4471-A0B5-B9C21EEC0949}"/>
      </w:docPartPr>
      <w:docPartBody>
        <w:p w:rsidR="00B72B50" w:rsidRDefault="00DE2858" w:rsidP="009B4A0B">
          <w:pPr>
            <w:pStyle w:val="5721A0D3A354403591559BA0D29B90AA"/>
          </w:pPr>
          <w:r>
            <w:rPr>
              <w:rStyle w:val="Tekstzastpczy"/>
            </w:rPr>
            <w:t>Rodzaj</w:t>
          </w:r>
        </w:p>
      </w:docPartBody>
    </w:docPart>
    <w:docPart>
      <w:docPartPr>
        <w:name w:val="2EF019B9374644BB86702F70F30BC30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55B6BCC-0CE2-4383-92FB-7457DEAECE4B}"/>
      </w:docPartPr>
      <w:docPartBody>
        <w:p w:rsidR="00B72B50" w:rsidRDefault="00DE2858" w:rsidP="009B4A0B">
          <w:pPr>
            <w:pStyle w:val="2EF019B9374644BB86702F70F30BC304"/>
          </w:pPr>
          <w:r>
            <w:rPr>
              <w:rStyle w:val="Tekstzastpczy"/>
            </w:rPr>
            <w:t>Artykuł</w:t>
          </w:r>
        </w:p>
      </w:docPartBody>
    </w:docPart>
    <w:docPart>
      <w:docPartPr>
        <w:name w:val="6CDA72CCD26A4344816664602B034F0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2E9A5A5-B2F4-4777-B954-5B7057A5D7E7}"/>
      </w:docPartPr>
      <w:docPartBody>
        <w:p w:rsidR="00B72B50" w:rsidRDefault="00DE2858" w:rsidP="009B4A0B">
          <w:pPr>
            <w:pStyle w:val="6CDA72CCD26A4344816664602B034F09"/>
          </w:pPr>
          <w:r>
            <w:rPr>
              <w:rStyle w:val="Tekstzastpczy"/>
            </w:rPr>
            <w:t>Pula</w:t>
          </w:r>
        </w:p>
      </w:docPartBody>
    </w:docPart>
    <w:docPart>
      <w:docPartPr>
        <w:name w:val="1DBF95CE2E62429383B15A9B039093A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95C2090-7AE2-4FBF-B840-44F696D4267F}"/>
      </w:docPartPr>
      <w:docPartBody>
        <w:p w:rsidR="00B72B50" w:rsidRDefault="00DE2858" w:rsidP="009B4A0B">
          <w:pPr>
            <w:pStyle w:val="1DBF95CE2E62429383B15A9B039093AF"/>
          </w:pPr>
          <w:r>
            <w:rPr>
              <w:rStyle w:val="Tekstzastpczy"/>
            </w:rPr>
            <w:t>Kwota</w:t>
          </w:r>
        </w:p>
      </w:docPartBody>
    </w:docPart>
    <w:docPart>
      <w:docPartPr>
        <w:name w:val="5EA5B452A79C474585305D1C274FA23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70A4179-3CFD-4B65-8018-7E397C270107}"/>
      </w:docPartPr>
      <w:docPartBody>
        <w:p w:rsidR="00B72B50" w:rsidRDefault="00DE2858" w:rsidP="009B4A0B">
          <w:pPr>
            <w:pStyle w:val="5EA5B452A79C474585305D1C274FA232"/>
          </w:pPr>
          <w:r w:rsidRPr="00F14BB5">
            <w:rPr>
              <w:rStyle w:val="Tekstzastpczy"/>
            </w:rPr>
            <w:t>Kwota</w:t>
          </w:r>
        </w:p>
      </w:docPartBody>
    </w:docPart>
    <w:docPart>
      <w:docPartPr>
        <w:name w:val="2C5ED627A8694A7E9E722CBFE42EBCE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01A9F7C-B1D3-4ED0-BC38-055D39D68854}"/>
      </w:docPartPr>
      <w:docPartBody>
        <w:p w:rsidR="00B72B50" w:rsidRDefault="00DE2858" w:rsidP="009B4A0B">
          <w:pPr>
            <w:pStyle w:val="2C5ED627A8694A7E9E722CBFE42EBCEC"/>
          </w:pPr>
          <w:r w:rsidRPr="00F14BB5">
            <w:rPr>
              <w:rStyle w:val="Tekstzastpczy"/>
            </w:rPr>
            <w:t>Kwota</w:t>
          </w:r>
        </w:p>
      </w:docPartBody>
    </w:docPart>
    <w:docPart>
      <w:docPartPr>
        <w:name w:val="5FBAA00985DA473293263C69DCC8303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95172DD-4BAB-46FE-AAB2-F5AD67E89107}"/>
      </w:docPartPr>
      <w:docPartBody>
        <w:p w:rsidR="00B72B50" w:rsidRDefault="00DE2858" w:rsidP="009B4A0B">
          <w:pPr>
            <w:pStyle w:val="5FBAA00985DA473293263C69DCC8303F"/>
          </w:pPr>
          <w:r w:rsidRPr="00F14BB5">
            <w:rPr>
              <w:rStyle w:val="Tekstzastpczy"/>
            </w:rPr>
            <w:t>Kwota</w:t>
          </w:r>
        </w:p>
      </w:docPartBody>
    </w:docPart>
    <w:docPart>
      <w:docPartPr>
        <w:name w:val="C6EF03C748B44BB6964C661ABE8A252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26E968A-CCE8-4341-B53B-AE88912FAA3D}"/>
      </w:docPartPr>
      <w:docPartBody>
        <w:p w:rsidR="00B72B50" w:rsidRDefault="00DE2858" w:rsidP="009B4A0B">
          <w:pPr>
            <w:pStyle w:val="C6EF03C748B44BB6964C661ABE8A2526"/>
          </w:pPr>
          <w:r w:rsidRPr="00F14BB5">
            <w:rPr>
              <w:rStyle w:val="Tekstzastpczy"/>
            </w:rPr>
            <w:t>Kwota</w:t>
          </w:r>
        </w:p>
      </w:docPartBody>
    </w:docPart>
    <w:docPart>
      <w:docPartPr>
        <w:name w:val="A0ACBD954F7748F88649F6E439D15B5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D411581-19C9-4A45-A9AA-AEF6886DE5AF}"/>
      </w:docPartPr>
      <w:docPartBody>
        <w:p w:rsidR="007178DA" w:rsidRDefault="00DE2858">
          <w:r w:rsidRPr="007E5A71">
            <w:rPr>
              <w:rStyle w:val="Tekstzastpczy"/>
            </w:rPr>
            <w:t>Kli</w:t>
          </w:r>
          <w:r>
            <w:rPr>
              <w:rStyle w:val="Tekstzastpczy"/>
            </w:rPr>
            <w:t>knij tutaj, aby wprowadzić datę</w:t>
          </w:r>
        </w:p>
      </w:docPartBody>
    </w:docPart>
    <w:docPart>
      <w:docPartPr>
        <w:name w:val="06C420016AFC4C2B8959E299B1B5A07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2740162-B1D1-4174-B177-5516D65F94D6}"/>
      </w:docPartPr>
      <w:docPartBody>
        <w:p w:rsidR="007178DA" w:rsidRDefault="00DE2858">
          <w:r>
            <w:rPr>
              <w:rStyle w:val="Tekstzastpczy"/>
            </w:rPr>
            <w:t>Kliknij tutaj, aby wprowadzić godzinę</w:t>
          </w:r>
        </w:p>
      </w:docPartBody>
    </w:docPart>
    <w:docPart>
      <w:docPartPr>
        <w:name w:val="BA6A3B9633244F81AC5D676F7C2CE4A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912341A-4243-40F9-A198-C44CAB2D924A}"/>
      </w:docPartPr>
      <w:docPartBody>
        <w:p w:rsidR="007178DA" w:rsidRDefault="00DE2858">
          <w:r>
            <w:rPr>
              <w:rStyle w:val="Tekstzastpczy"/>
            </w:rPr>
            <w:t>m</w:t>
          </w:r>
        </w:p>
      </w:docPartBody>
    </w:docPart>
    <w:docPart>
      <w:docPartPr>
        <w:name w:val="6E2322E2A68A484385D140B71A10307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41AB3C7-B695-48C6-8679-578B79833431}"/>
      </w:docPartPr>
      <w:docPartBody>
        <w:p w:rsidR="007178DA" w:rsidRDefault="00DE2858">
          <w:r>
            <w:rPr>
              <w:rStyle w:val="Tekstzastpczy"/>
            </w:rPr>
            <w:t>m</w:t>
          </w:r>
        </w:p>
      </w:docPartBody>
    </w:docPart>
    <w:docPart>
      <w:docPartPr>
        <w:name w:val="4D6394CF9F5E406E9F5D9BEF69DFE80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B7BB638-940D-440B-9839-F705119F2C55}"/>
      </w:docPartPr>
      <w:docPartBody>
        <w:p w:rsidR="007178DA" w:rsidRDefault="00DE2858">
          <w:r>
            <w:rPr>
              <w:rStyle w:val="Tekstzastpczy"/>
            </w:rPr>
            <w:t>Rodzaj podłoża</w:t>
          </w:r>
        </w:p>
      </w:docPartBody>
    </w:docPart>
    <w:docPart>
      <w:docPartPr>
        <w:name w:val="C3D07856E97A4A72ACF2122890A7ADF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3B887BC-D242-43E9-B19A-D3F726D47C6E}"/>
      </w:docPartPr>
      <w:docPartBody>
        <w:p w:rsidR="00C56359" w:rsidRDefault="00DE2858">
          <w:r w:rsidRPr="007E5A71">
            <w:rPr>
              <w:rStyle w:val="Tekstzastpczy"/>
            </w:rPr>
            <w:t>Klik</w:t>
          </w:r>
          <w:r>
            <w:rPr>
              <w:rStyle w:val="Tekstzastpczy"/>
            </w:rPr>
            <w:t>nij tutaj, aby wprowadzić rodzaj opłaty</w:t>
          </w:r>
        </w:p>
      </w:docPartBody>
    </w:docPart>
    <w:docPart>
      <w:docPartPr>
        <w:name w:val="2C85964F3E584BAC9B8758A73F0014A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91A9A4D-A555-44BA-878E-72B571952BA0}"/>
      </w:docPartPr>
      <w:docPartBody>
        <w:p w:rsidR="00C56359" w:rsidRDefault="00DE2858">
          <w:r>
            <w:rPr>
              <w:rStyle w:val="Tekstzastpczy"/>
            </w:rPr>
            <w:t>Kwota</w:t>
          </w:r>
        </w:p>
      </w:docPartBody>
    </w:docPart>
    <w:docPart>
      <w:docPartPr>
        <w:name w:val="93B092028E4844179386D70F415F331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5C83A8F-DB6F-40AF-ACF1-5E59EA90C270}"/>
      </w:docPartPr>
      <w:docPartBody>
        <w:p w:rsidR="00C56359" w:rsidRDefault="00DE2858">
          <w:r w:rsidRPr="007E5A71">
            <w:rPr>
              <w:rStyle w:val="Tekstzastpczy"/>
            </w:rPr>
            <w:t>Klik</w:t>
          </w:r>
          <w:r>
            <w:rPr>
              <w:rStyle w:val="Tekstzastpczy"/>
            </w:rPr>
            <w:t>nij tutaj, aby wprowadzić rodzaj opłaty</w:t>
          </w:r>
        </w:p>
      </w:docPartBody>
    </w:docPart>
    <w:docPart>
      <w:docPartPr>
        <w:name w:val="4C3305A5C8F34604BB58FA4A88DCC83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AB5E852-D435-47A6-B709-12792A9A29A5}"/>
      </w:docPartPr>
      <w:docPartBody>
        <w:p w:rsidR="00C56359" w:rsidRDefault="00DE2858">
          <w:r>
            <w:rPr>
              <w:rStyle w:val="Tekstzastpczy"/>
            </w:rPr>
            <w:t>Kwota</w:t>
          </w:r>
        </w:p>
      </w:docPartBody>
    </w:docPart>
    <w:docPart>
      <w:docPartPr>
        <w:name w:val="5C58690A596941ECBB9F5E2B966411E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AEF6298-4A21-4658-B04A-3D4443D71158}"/>
      </w:docPartPr>
      <w:docPartBody>
        <w:p w:rsidR="00C56359" w:rsidRDefault="00DE2858">
          <w:r w:rsidRPr="007E5A71">
            <w:rPr>
              <w:rStyle w:val="Tekstzastpczy"/>
            </w:rPr>
            <w:t>Klik</w:t>
          </w:r>
          <w:r>
            <w:rPr>
              <w:rStyle w:val="Tekstzastpczy"/>
            </w:rPr>
            <w:t>nij tutaj, aby wprowadzić rodzaj opłaty</w:t>
          </w:r>
        </w:p>
      </w:docPartBody>
    </w:docPart>
    <w:docPart>
      <w:docPartPr>
        <w:name w:val="D8BD95A0AF15481CBC48DD6A55D1AD7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E2207C4-9ACF-4142-B5E2-234173646519}"/>
      </w:docPartPr>
      <w:docPartBody>
        <w:p w:rsidR="00C56359" w:rsidRDefault="00DE2858">
          <w:r>
            <w:rPr>
              <w:rStyle w:val="Tekstzastpczy"/>
            </w:rPr>
            <w:t>Kwota</w:t>
          </w:r>
        </w:p>
      </w:docPartBody>
    </w:docPart>
    <w:docPart>
      <w:docPartPr>
        <w:name w:val="4FAE73837C394DF1A65F51E26CDAADE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F91E28C-088C-46F0-A178-8E3C7FC1F0F2}"/>
      </w:docPartPr>
      <w:docPartBody>
        <w:p w:rsidR="00C56359" w:rsidRDefault="00DE2858">
          <w:r w:rsidRPr="007E5A71">
            <w:rPr>
              <w:rStyle w:val="Tekstzastpczy"/>
            </w:rPr>
            <w:t>Klik</w:t>
          </w:r>
          <w:r>
            <w:rPr>
              <w:rStyle w:val="Tekstzastpczy"/>
            </w:rPr>
            <w:t>nij tutaj, aby wprowadzić rodzaj opłaty</w:t>
          </w:r>
        </w:p>
      </w:docPartBody>
    </w:docPart>
    <w:docPart>
      <w:docPartPr>
        <w:name w:val="DE1C51D233024600B824EE9C82204AE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11EACD8-EC9E-40D0-A012-2D4822B9CDE1}"/>
      </w:docPartPr>
      <w:docPartBody>
        <w:p w:rsidR="00C56359" w:rsidRDefault="00DE2858">
          <w:r>
            <w:rPr>
              <w:rStyle w:val="Tekstzastpczy"/>
            </w:rPr>
            <w:t>Kwota</w:t>
          </w:r>
        </w:p>
      </w:docPartBody>
    </w:docPart>
    <w:docPart>
      <w:docPartPr>
        <w:name w:val="FC7F72F2840145E2909931083433619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F629969-C7E7-423F-882F-C51E3CAE646C}"/>
      </w:docPartPr>
      <w:docPartBody>
        <w:p w:rsidR="00C56359" w:rsidRDefault="00DE2858">
          <w:r w:rsidRPr="007E5A71">
            <w:rPr>
              <w:rStyle w:val="Tekstzastpczy"/>
            </w:rPr>
            <w:t>Klik</w:t>
          </w:r>
          <w:r>
            <w:rPr>
              <w:rStyle w:val="Tekstzastpczy"/>
            </w:rPr>
            <w:t>nij tutaj, aby wprowadzić rodzaj opłaty</w:t>
          </w:r>
        </w:p>
      </w:docPartBody>
    </w:docPart>
    <w:docPart>
      <w:docPartPr>
        <w:name w:val="2A4BC6C402094DCEAFB1EE950E9246A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325F808-A705-4DAF-A43E-98C5442FACAC}"/>
      </w:docPartPr>
      <w:docPartBody>
        <w:p w:rsidR="00C56359" w:rsidRDefault="00DE2858">
          <w:r>
            <w:rPr>
              <w:rStyle w:val="Tekstzastpczy"/>
            </w:rPr>
            <w:t>Kwota</w:t>
          </w:r>
        </w:p>
      </w:docPartBody>
    </w:docPart>
    <w:docPart>
      <w:docPartPr>
        <w:name w:val="3CF4146726CB44A38ED915AD5CEEFA9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AC00F51-A8F4-48F0-9B69-EB7E59D65103}"/>
      </w:docPartPr>
      <w:docPartBody>
        <w:p w:rsidR="00C56359" w:rsidRDefault="00DE2858">
          <w:r w:rsidRPr="007E5A71">
            <w:rPr>
              <w:rStyle w:val="Tekstzastpczy"/>
            </w:rPr>
            <w:t>Klik</w:t>
          </w:r>
          <w:r>
            <w:rPr>
              <w:rStyle w:val="Tekstzastpczy"/>
            </w:rPr>
            <w:t>nij tutaj, aby wprowadzić rodzaj opłaty</w:t>
          </w:r>
        </w:p>
      </w:docPartBody>
    </w:docPart>
    <w:docPart>
      <w:docPartPr>
        <w:name w:val="B2B0D46B49EA4808AE23E03ED7B9C40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5CDDED6-FB82-4D88-A09A-A25CD56F7E6C}"/>
      </w:docPartPr>
      <w:docPartBody>
        <w:p w:rsidR="00C56359" w:rsidRDefault="00DE2858">
          <w:r>
            <w:rPr>
              <w:rStyle w:val="Tekstzastpczy"/>
            </w:rPr>
            <w:t>Kwota</w:t>
          </w:r>
        </w:p>
      </w:docPartBody>
    </w:docPart>
    <w:docPart>
      <w:docPartPr>
        <w:name w:val="95B23D03D2614DBDA650E681120A546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52006C9-E8C0-4CF0-B58A-6E2A06EBA24F}"/>
      </w:docPartPr>
      <w:docPartBody>
        <w:p w:rsidR="00DE2858" w:rsidRDefault="00D86BB0">
          <w:r w:rsidRPr="007E5A71">
            <w:rPr>
              <w:rStyle w:val="Tekstzastpczy"/>
            </w:rPr>
            <w:t>Klik</w:t>
          </w:r>
          <w:r>
            <w:rPr>
              <w:rStyle w:val="Tekstzastpczy"/>
            </w:rPr>
            <w:t>nij tutaj, aby wprowadzić inne informacje o organizatorze</w:t>
          </w:r>
        </w:p>
      </w:docPartBody>
    </w:docPart>
    <w:docPart>
      <w:docPartPr>
        <w:name w:val="910998537C3D403AAD2EFA67B5C340D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AD52372-63DC-4715-B762-6906402DCF0E}"/>
      </w:docPartPr>
      <w:docPartBody>
        <w:p w:rsidR="00DE2858" w:rsidRDefault="00DE2858">
          <w:r>
            <w:rPr>
              <w:rStyle w:val="Tekstzastpczy"/>
            </w:rPr>
            <w:t>Wprowadź informacje dotyczące warunków i sposobu płatności, np. dane do przelewu, termin wpłat itp.</w:t>
          </w:r>
        </w:p>
      </w:docPartBody>
    </w:docPart>
    <w:docPart>
      <w:docPartPr>
        <w:name w:val="9D1E6FBECDD14ABE8B741FEFC6EE8A5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FA17CD8-042C-422F-A4D7-3CE0DCF3076C}"/>
      </w:docPartPr>
      <w:docPartBody>
        <w:p w:rsidR="00DE2858" w:rsidRDefault="00DE2858">
          <w:r w:rsidRPr="007E5A71">
            <w:rPr>
              <w:rStyle w:val="Tekstzastpczy"/>
            </w:rPr>
            <w:t>Kli</w:t>
          </w:r>
          <w:r>
            <w:rPr>
              <w:rStyle w:val="Tekstzastpczy"/>
            </w:rPr>
            <w:t>knij tutaj, aby wprowadzić datę</w:t>
          </w:r>
        </w:p>
      </w:docPartBody>
    </w:docPart>
    <w:docPart>
      <w:docPartPr>
        <w:name w:val="113FC0AF835047CA96938E84079CB99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3B15C35-E775-4591-B993-828C92393C44}"/>
      </w:docPartPr>
      <w:docPartBody>
        <w:p w:rsidR="00DE2858" w:rsidRDefault="00DE2858">
          <w:r>
            <w:rPr>
              <w:rStyle w:val="Tekstzastpczy"/>
            </w:rPr>
            <w:t>Kliknij tutaj, aby wprowadzić godzinę</w:t>
          </w:r>
        </w:p>
      </w:docPartBody>
    </w:docPart>
    <w:docPart>
      <w:docPartPr>
        <w:name w:val="F66CF9B581C0458BA51486BB83066FF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DC84F34-916C-4C88-B134-B667031914F5}"/>
      </w:docPartPr>
      <w:docPartBody>
        <w:p w:rsidR="00DE2858" w:rsidRDefault="00D86BB0">
          <w:r>
            <w:rPr>
              <w:rStyle w:val="Tekstzastpczy"/>
            </w:rPr>
            <w:t>Wprowadź dodatkowe informacje dotyczące warunków uczestnictwa i opłat, nieopisane wcześniej</w:t>
          </w:r>
        </w:p>
      </w:docPartBody>
    </w:docPart>
    <w:docPart>
      <w:docPartPr>
        <w:name w:val="DB6945EDEEDB410DB980934A50427B0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F45AD36-FC24-403E-AA0B-4081B1BF73FC}"/>
      </w:docPartPr>
      <w:docPartBody>
        <w:p w:rsidR="00DE2858" w:rsidRDefault="00D86BB0">
          <w:r>
            <w:rPr>
              <w:rStyle w:val="Tekstzastpczy"/>
            </w:rPr>
            <w:t>Wprowadź wszystkie informacje związane z kryteriami przyjmowania zgłoszeń, np. warunki przyjmowania po terminie, warunki odmowy przyjęcia zgłoszenia, priorytet zgłoszeń itp.</w:t>
          </w:r>
        </w:p>
      </w:docPartBody>
    </w:docPart>
    <w:docPart>
      <w:docPartPr>
        <w:name w:val="A46D60567B2547E79B7D0B494F43B3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D013296-FE71-428E-97D0-09DFE2ACABCD}"/>
      </w:docPartPr>
      <w:docPartBody>
        <w:p w:rsidR="00522FD2" w:rsidRDefault="002F7F52">
          <w:r>
            <w:rPr>
              <w:rStyle w:val="Tekstzastpczy"/>
            </w:rPr>
            <w:t>DZIEŃ I - dzień, data, godzina rozpoczęcia</w:t>
          </w:r>
        </w:p>
      </w:docPartBody>
    </w:docPart>
    <w:docPart>
      <w:docPartPr>
        <w:name w:val="E5B1DFD7FC25488C868499F79BFBFF9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7ABAAF6-BB55-4F8B-8080-66F30D4662BA}"/>
      </w:docPartPr>
      <w:docPartBody>
        <w:p w:rsidR="00522FD2" w:rsidRDefault="002F7F52">
          <w:r>
            <w:rPr>
              <w:rStyle w:val="Tekstzastpczy"/>
            </w:rPr>
            <w:t>Nr</w:t>
          </w:r>
        </w:p>
      </w:docPartBody>
    </w:docPart>
    <w:docPart>
      <w:docPartPr>
        <w:name w:val="6C8B551A54834C5BB55DD34178BAE6C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D1F27D2-CF43-4E9B-AE9C-5DCE3A89DD56}"/>
      </w:docPartPr>
      <w:docPartBody>
        <w:p w:rsidR="00522FD2" w:rsidRDefault="002F7F52">
          <w:r>
            <w:rPr>
              <w:rStyle w:val="Tekstzastpczy"/>
            </w:rPr>
            <w:t>Klasa</w:t>
          </w:r>
        </w:p>
      </w:docPartBody>
    </w:docPart>
    <w:docPart>
      <w:docPartPr>
        <w:name w:val="8BE912D772FE4B1B9CA5406F01D8E9D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6A7F8DB-ACB2-4760-ADA9-941B77C6EEA6}"/>
      </w:docPartPr>
      <w:docPartBody>
        <w:p w:rsidR="00522FD2" w:rsidRDefault="002F7F52">
          <w:r>
            <w:rPr>
              <w:rStyle w:val="Tekstzastpczy"/>
            </w:rPr>
            <w:t>Wysokość</w:t>
          </w:r>
        </w:p>
      </w:docPartBody>
    </w:docPart>
    <w:docPart>
      <w:docPartPr>
        <w:name w:val="3EC2D0AC15C44BDAA241C3AA1235110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4D75A46-28E6-4CF1-B7F6-EF411C4BD0B7}"/>
      </w:docPartPr>
      <w:docPartBody>
        <w:p w:rsidR="00522FD2" w:rsidRDefault="002F7F52">
          <w:r>
            <w:rPr>
              <w:rStyle w:val="Tekstzastpczy"/>
            </w:rPr>
            <w:t>Rodzaj</w:t>
          </w:r>
        </w:p>
      </w:docPartBody>
    </w:docPart>
    <w:docPart>
      <w:docPartPr>
        <w:name w:val="F02751B7C9EA43D483BD63D9D165CB9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64C2BFA-D43E-4F48-ABF0-BE37752E5AC2}"/>
      </w:docPartPr>
      <w:docPartBody>
        <w:p w:rsidR="00522FD2" w:rsidRDefault="002F7F52">
          <w:r>
            <w:rPr>
              <w:rStyle w:val="Tekstzastpczy"/>
            </w:rPr>
            <w:t>Artykuł</w:t>
          </w:r>
        </w:p>
      </w:docPartBody>
    </w:docPart>
    <w:docPart>
      <w:docPartPr>
        <w:name w:val="F5F00193C86947A6B143869D75E376C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255C105-F01F-4D8B-BC57-D6EE445C7E5D}"/>
      </w:docPartPr>
      <w:docPartBody>
        <w:p w:rsidR="00FD4FB3" w:rsidRDefault="00FD4FB3">
          <w:r>
            <w:rPr>
              <w:rStyle w:val="Tekstzastpczy"/>
            </w:rPr>
            <w:t>DZIEŃ I - dzień, data, godzina rozpoczęcia</w:t>
          </w:r>
        </w:p>
      </w:docPartBody>
    </w:docPart>
    <w:docPart>
      <w:docPartPr>
        <w:name w:val="51E08C4FE70445BE9ED6C9F51A11CCE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804879B-6525-4BC7-9E78-CBC4929E2C86}"/>
      </w:docPartPr>
      <w:docPartBody>
        <w:p w:rsidR="00FD4FB3" w:rsidRDefault="00FD4FB3">
          <w:r>
            <w:rPr>
              <w:rStyle w:val="Tekstzastpczy"/>
            </w:rPr>
            <w:t>Rodzaj</w:t>
          </w:r>
        </w:p>
      </w:docPartBody>
    </w:docPart>
    <w:docPart>
      <w:docPartPr>
        <w:name w:val="10F1167AC0BC4E6DBA8BFFD2E5078C3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ED812ED-4B55-416A-A19D-D8FE0369AE4C}"/>
      </w:docPartPr>
      <w:docPartBody>
        <w:p w:rsidR="00FD4FB3" w:rsidRDefault="00FD4FB3">
          <w:r>
            <w:rPr>
              <w:rStyle w:val="Tekstzastpczy"/>
            </w:rPr>
            <w:t>Artykuł</w:t>
          </w:r>
        </w:p>
      </w:docPartBody>
    </w:docPart>
    <w:docPart>
      <w:docPartPr>
        <w:name w:val="CCF17DA0B19F428092BD3D13187587A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0A3BA5D-01DC-42A6-932B-B7779382C015}"/>
      </w:docPartPr>
      <w:docPartBody>
        <w:p w:rsidR="000D6030" w:rsidRDefault="00FD4FB3">
          <w:r>
            <w:rPr>
              <w:rStyle w:val="Tekstzastpczy"/>
            </w:rPr>
            <w:t>Wprowadż pozostałe istotne informacje techniczne</w:t>
          </w:r>
        </w:p>
      </w:docPartBody>
    </w:docPart>
    <w:docPart>
      <w:docPartPr>
        <w:name w:val="5CB55E534E8D48B4BC085C0108397E6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6ACF4DE-8FC0-470A-889A-D9CD864BED81}"/>
      </w:docPartPr>
      <w:docPartBody>
        <w:p w:rsidR="00876C18" w:rsidRDefault="006C1CDC">
          <w:r>
            <w:rPr>
              <w:rStyle w:val="Tekstzastpczy"/>
            </w:rPr>
            <w:t>Nr</w:t>
          </w:r>
        </w:p>
      </w:docPartBody>
    </w:docPart>
    <w:docPart>
      <w:docPartPr>
        <w:name w:val="318695A8EAEE449BB520B37F089DF29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DDCE204-52C9-4692-8592-7173FC26EFB3}"/>
      </w:docPartPr>
      <w:docPartBody>
        <w:p w:rsidR="00876C18" w:rsidRDefault="006C1CDC">
          <w:r>
            <w:rPr>
              <w:rStyle w:val="Tekstzastpczy"/>
            </w:rPr>
            <w:t>Klasa</w:t>
          </w:r>
        </w:p>
      </w:docPartBody>
    </w:docPart>
    <w:docPart>
      <w:docPartPr>
        <w:name w:val="EDCCEE2DFC0549228C8A89BE2962517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6D5E2B8-FC97-4C78-B3A9-CB781AACE800}"/>
      </w:docPartPr>
      <w:docPartBody>
        <w:p w:rsidR="00876C18" w:rsidRDefault="006C1CDC">
          <w:r>
            <w:rPr>
              <w:rStyle w:val="Tekstzastpczy"/>
            </w:rPr>
            <w:t>Wysokość</w:t>
          </w:r>
        </w:p>
      </w:docPartBody>
    </w:docPart>
    <w:docPart>
      <w:docPartPr>
        <w:name w:val="8141E5834AD64184A7B95BCCECF1C15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295853F-E0CF-4EB6-BC47-3F7323B0AA34}"/>
      </w:docPartPr>
      <w:docPartBody>
        <w:p w:rsidR="00876C18" w:rsidRDefault="006C1CDC">
          <w:r>
            <w:rPr>
              <w:rStyle w:val="Tekstzastpczy"/>
            </w:rPr>
            <w:t>Rodzaj</w:t>
          </w:r>
        </w:p>
      </w:docPartBody>
    </w:docPart>
    <w:docPart>
      <w:docPartPr>
        <w:name w:val="92F9CCEE807542D9A556CE4A876795C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2D39F72-81FE-4F99-BBA7-B0212B500F95}"/>
      </w:docPartPr>
      <w:docPartBody>
        <w:p w:rsidR="00876C18" w:rsidRDefault="006C1CDC">
          <w:r>
            <w:rPr>
              <w:rStyle w:val="Tekstzastpczy"/>
            </w:rPr>
            <w:t>Rodzaj</w:t>
          </w:r>
        </w:p>
      </w:docPartBody>
    </w:docPart>
    <w:docPart>
      <w:docPartPr>
        <w:name w:val="80A0C46B0E7B416981D0E9A200A68E8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B8F83D3-B9C0-4AC1-B691-FEF913E8C867}"/>
      </w:docPartPr>
      <w:docPartBody>
        <w:p w:rsidR="00876C18" w:rsidRDefault="006C1CDC">
          <w:r>
            <w:rPr>
              <w:rStyle w:val="Tekstzastpczy"/>
            </w:rPr>
            <w:t>Artykuł</w:t>
          </w:r>
        </w:p>
      </w:docPartBody>
    </w:docPart>
    <w:docPart>
      <w:docPartPr>
        <w:name w:val="80F1DEC123114E43B0196991CA279F4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1EC4C74-8086-4918-88F5-F1C942AB8872}"/>
      </w:docPartPr>
      <w:docPartBody>
        <w:p w:rsidR="00876C18" w:rsidRDefault="006C1CDC">
          <w:r>
            <w:rPr>
              <w:rStyle w:val="Tekstzastpczy"/>
            </w:rPr>
            <w:t>Artykuł</w:t>
          </w:r>
        </w:p>
      </w:docPartBody>
    </w:docPart>
    <w:docPart>
      <w:docPartPr>
        <w:name w:val="69499AEFBCFD43C295F67322BD2CFA3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8380205-BB83-441C-B0EF-3BFCEB00877A}"/>
      </w:docPartPr>
      <w:docPartBody>
        <w:p w:rsidR="00876C18" w:rsidRDefault="006C1CDC">
          <w:r>
            <w:rPr>
              <w:rStyle w:val="Tekstzastpczy"/>
            </w:rPr>
            <w:t>Pula</w:t>
          </w:r>
        </w:p>
      </w:docPartBody>
    </w:docPart>
    <w:docPart>
      <w:docPartPr>
        <w:name w:val="D17FEB3025B74793B5A72BD3016C6B2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6BB2978-C134-4FDE-A2CB-2872DA50DC2E}"/>
      </w:docPartPr>
      <w:docPartBody>
        <w:p w:rsidR="00876C18" w:rsidRDefault="006C1CDC">
          <w:r>
            <w:rPr>
              <w:rStyle w:val="Tekstzastpczy"/>
            </w:rPr>
            <w:t>Kwota</w:t>
          </w:r>
        </w:p>
      </w:docPartBody>
    </w:docPart>
    <w:docPart>
      <w:docPartPr>
        <w:name w:val="5A30D0DC32ED492287CD7B9154B8900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0CAC579-39AE-4AA0-9D78-41CB43BC3CED}"/>
      </w:docPartPr>
      <w:docPartBody>
        <w:p w:rsidR="00876C18" w:rsidRDefault="006C1CDC">
          <w:r w:rsidRPr="00F14BB5">
            <w:rPr>
              <w:rStyle w:val="Tekstzastpczy"/>
            </w:rPr>
            <w:t>Kwota</w:t>
          </w:r>
        </w:p>
      </w:docPartBody>
    </w:docPart>
    <w:docPart>
      <w:docPartPr>
        <w:name w:val="70E86765F68741DF986AB25750B966B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A07E58B-4D73-4754-BD8E-23E49C71275B}"/>
      </w:docPartPr>
      <w:docPartBody>
        <w:p w:rsidR="00876C18" w:rsidRDefault="006C1CDC">
          <w:r w:rsidRPr="00F14BB5">
            <w:rPr>
              <w:rStyle w:val="Tekstzastpczy"/>
            </w:rPr>
            <w:t>Kwota</w:t>
          </w:r>
        </w:p>
      </w:docPartBody>
    </w:docPart>
    <w:docPart>
      <w:docPartPr>
        <w:name w:val="9CFAE30B5AFE443B85AB269AC672039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BDF5078-07F0-4D2E-AA79-9B60F931172D}"/>
      </w:docPartPr>
      <w:docPartBody>
        <w:p w:rsidR="00876C18" w:rsidRDefault="006C1CDC">
          <w:r w:rsidRPr="00F14BB5">
            <w:rPr>
              <w:rStyle w:val="Tekstzastpczy"/>
            </w:rPr>
            <w:t>Kwota</w:t>
          </w:r>
        </w:p>
      </w:docPartBody>
    </w:docPart>
    <w:docPart>
      <w:docPartPr>
        <w:name w:val="9CE1C314316E410CB36B6075F56F791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9AEA8C9-BC3A-4B68-A19F-8671B118E1C7}"/>
      </w:docPartPr>
      <w:docPartBody>
        <w:p w:rsidR="00876C18" w:rsidRDefault="006C1CDC">
          <w:r w:rsidRPr="00F14BB5">
            <w:rPr>
              <w:rStyle w:val="Tekstzastpczy"/>
            </w:rPr>
            <w:t>Kwota</w:t>
          </w:r>
        </w:p>
      </w:docPartBody>
    </w:docPart>
    <w:docPart>
      <w:docPartPr>
        <w:name w:val="40A9EDB1D21545AB994D43006D67125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FFE0E1C-0A30-4D0D-90EE-34320A0F2077}"/>
      </w:docPartPr>
      <w:docPartBody>
        <w:p w:rsidR="00876C18" w:rsidRDefault="006C1CDC">
          <w:r>
            <w:rPr>
              <w:rStyle w:val="Tekstzastpczy"/>
            </w:rPr>
            <w:t>Nr</w:t>
          </w:r>
        </w:p>
      </w:docPartBody>
    </w:docPart>
    <w:docPart>
      <w:docPartPr>
        <w:name w:val="210C01EE9BE543ABBBFC56A31B05445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32FC00C-EBB2-44B2-9264-8C94CA6DBE4C}"/>
      </w:docPartPr>
      <w:docPartBody>
        <w:p w:rsidR="00876C18" w:rsidRDefault="006C1CDC">
          <w:r>
            <w:rPr>
              <w:rStyle w:val="Tekstzastpczy"/>
            </w:rPr>
            <w:t>Klasa</w:t>
          </w:r>
        </w:p>
      </w:docPartBody>
    </w:docPart>
    <w:docPart>
      <w:docPartPr>
        <w:name w:val="67389FBB932C4711921371B06A6516E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8CADA6B-7888-40E7-A2B5-1623C712A289}"/>
      </w:docPartPr>
      <w:docPartBody>
        <w:p w:rsidR="00876C18" w:rsidRDefault="006C1CDC">
          <w:r>
            <w:rPr>
              <w:rStyle w:val="Tekstzastpczy"/>
            </w:rPr>
            <w:t>Wysokość</w:t>
          </w:r>
        </w:p>
      </w:docPartBody>
    </w:docPart>
    <w:docPart>
      <w:docPartPr>
        <w:name w:val="AE8735E4079048F393FD39F77A15725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25CE7F8-D9F7-442D-B347-9252DD258DF4}"/>
      </w:docPartPr>
      <w:docPartBody>
        <w:p w:rsidR="00876C18" w:rsidRDefault="006C1CDC">
          <w:r>
            <w:rPr>
              <w:rStyle w:val="Tekstzastpczy"/>
            </w:rPr>
            <w:t>Rodzaj</w:t>
          </w:r>
        </w:p>
      </w:docPartBody>
    </w:docPart>
    <w:docPart>
      <w:docPartPr>
        <w:name w:val="ECAA6D4C488840EC8E7A20404E5DD98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472073-76E6-421B-B414-0A5ED924ECA8}"/>
      </w:docPartPr>
      <w:docPartBody>
        <w:p w:rsidR="00876C18" w:rsidRDefault="006C1CDC">
          <w:r>
            <w:rPr>
              <w:rStyle w:val="Tekstzastpczy"/>
            </w:rPr>
            <w:t>Rodzaj</w:t>
          </w:r>
        </w:p>
      </w:docPartBody>
    </w:docPart>
    <w:docPart>
      <w:docPartPr>
        <w:name w:val="748A851E91FE4ACEA6FA9C29219B3E3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40E3564-540E-48D8-AB67-D93DD3873A08}"/>
      </w:docPartPr>
      <w:docPartBody>
        <w:p w:rsidR="00876C18" w:rsidRDefault="006C1CDC">
          <w:r>
            <w:rPr>
              <w:rStyle w:val="Tekstzastpczy"/>
            </w:rPr>
            <w:t>Artykuł</w:t>
          </w:r>
        </w:p>
      </w:docPartBody>
    </w:docPart>
    <w:docPart>
      <w:docPartPr>
        <w:name w:val="FBFE25CC07494B568ED57589EBD0EA2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23EA1C0-1244-476A-B412-A9988734BB7F}"/>
      </w:docPartPr>
      <w:docPartBody>
        <w:p w:rsidR="00876C18" w:rsidRDefault="006C1CDC">
          <w:r>
            <w:rPr>
              <w:rStyle w:val="Tekstzastpczy"/>
            </w:rPr>
            <w:t>Artykuł</w:t>
          </w:r>
        </w:p>
      </w:docPartBody>
    </w:docPart>
    <w:docPart>
      <w:docPartPr>
        <w:name w:val="54C38FC273B746F39A97E2855285EE5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48E620-9E4E-4F33-A5FB-A0E98C390839}"/>
      </w:docPartPr>
      <w:docPartBody>
        <w:p w:rsidR="00876C18" w:rsidRDefault="006C1CDC">
          <w:r>
            <w:rPr>
              <w:rStyle w:val="Tekstzastpczy"/>
            </w:rPr>
            <w:t>Pula</w:t>
          </w:r>
        </w:p>
      </w:docPartBody>
    </w:docPart>
    <w:docPart>
      <w:docPartPr>
        <w:name w:val="498F0FCFE41C4DE0BEBA4D5315ECADC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5D947EE-CF16-48DA-A6BE-AC1BBA31A4A4}"/>
      </w:docPartPr>
      <w:docPartBody>
        <w:p w:rsidR="00876C18" w:rsidRDefault="006C1CDC">
          <w:r>
            <w:rPr>
              <w:rStyle w:val="Tekstzastpczy"/>
            </w:rPr>
            <w:t>Kwota</w:t>
          </w:r>
        </w:p>
      </w:docPartBody>
    </w:docPart>
    <w:docPart>
      <w:docPartPr>
        <w:name w:val="4F9678A126FB4CCA9E186E3D1DECF92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55609D5-6D58-4ACF-A5F9-893EEA5BED34}"/>
      </w:docPartPr>
      <w:docPartBody>
        <w:p w:rsidR="00876C18" w:rsidRDefault="006C1CDC">
          <w:r w:rsidRPr="00F14BB5">
            <w:rPr>
              <w:rStyle w:val="Tekstzastpczy"/>
            </w:rPr>
            <w:t>Kwota</w:t>
          </w:r>
        </w:p>
      </w:docPartBody>
    </w:docPart>
    <w:docPart>
      <w:docPartPr>
        <w:name w:val="2BC4B241A40948C2A53BE1BE6EEB568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27FC4B5-A91F-4672-AE55-9AAEC25C4002}"/>
      </w:docPartPr>
      <w:docPartBody>
        <w:p w:rsidR="00876C18" w:rsidRDefault="006C1CDC">
          <w:r w:rsidRPr="00F14BB5">
            <w:rPr>
              <w:rStyle w:val="Tekstzastpczy"/>
            </w:rPr>
            <w:t>Kwota</w:t>
          </w:r>
        </w:p>
      </w:docPartBody>
    </w:docPart>
    <w:docPart>
      <w:docPartPr>
        <w:name w:val="5408D6DB686843888012D40FA73ACF3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F7B2D71-FEDC-499C-9F4E-8B176C52C7B1}"/>
      </w:docPartPr>
      <w:docPartBody>
        <w:p w:rsidR="00876C18" w:rsidRDefault="006C1CDC">
          <w:r w:rsidRPr="00F14BB5">
            <w:rPr>
              <w:rStyle w:val="Tekstzastpczy"/>
            </w:rPr>
            <w:t>Kwota</w:t>
          </w:r>
        </w:p>
      </w:docPartBody>
    </w:docPart>
    <w:docPart>
      <w:docPartPr>
        <w:name w:val="1C0AF1E8F8344775891CB2487F395FF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0C41087-920F-4819-BF18-6C0D640B9957}"/>
      </w:docPartPr>
      <w:docPartBody>
        <w:p w:rsidR="00876C18" w:rsidRDefault="006C1CDC">
          <w:r w:rsidRPr="00F14BB5">
            <w:rPr>
              <w:rStyle w:val="Tekstzastpczy"/>
            </w:rPr>
            <w:t>Kwota</w:t>
          </w:r>
        </w:p>
      </w:docPartBody>
    </w:docPart>
    <w:docPart>
      <w:docPartPr>
        <w:name w:val="61AA7E90C3F440DC87C0AD9D688138E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8A0DC56-5F01-48BA-9C07-8C75534388B9}"/>
      </w:docPartPr>
      <w:docPartBody>
        <w:p w:rsidR="00952E4F" w:rsidRDefault="00D610B2">
          <w:r>
            <w:rPr>
              <w:rStyle w:val="Tekstzastpczy"/>
            </w:rPr>
            <w:t>Nr</w:t>
          </w:r>
        </w:p>
      </w:docPartBody>
    </w:docPart>
    <w:docPart>
      <w:docPartPr>
        <w:name w:val="B55799D1FFC44F1589476373A0F1D6F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3E093C8-CB42-442B-93FF-0B192C15EF4C}"/>
      </w:docPartPr>
      <w:docPartBody>
        <w:p w:rsidR="00952E4F" w:rsidRDefault="00D610B2">
          <w:r>
            <w:rPr>
              <w:rStyle w:val="Tekstzastpczy"/>
            </w:rPr>
            <w:t>Klasa</w:t>
          </w:r>
        </w:p>
      </w:docPartBody>
    </w:docPart>
    <w:docPart>
      <w:docPartPr>
        <w:name w:val="BAA4AEFA25A84262BE464EC5A253B26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9C32237-597B-416A-97A4-A6DEFD70E2DA}"/>
      </w:docPartPr>
      <w:docPartBody>
        <w:p w:rsidR="00952E4F" w:rsidRDefault="00D610B2">
          <w:r>
            <w:rPr>
              <w:rStyle w:val="Tekstzastpczy"/>
            </w:rPr>
            <w:t>Wysokość</w:t>
          </w:r>
        </w:p>
      </w:docPartBody>
    </w:docPart>
    <w:docPart>
      <w:docPartPr>
        <w:name w:val="93AD20372AD9492BB593324998A485A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BE46E98-8FE3-4789-AE6B-678C3C2A4944}"/>
      </w:docPartPr>
      <w:docPartBody>
        <w:p w:rsidR="00952E4F" w:rsidRDefault="00D610B2">
          <w:r>
            <w:rPr>
              <w:rStyle w:val="Tekstzastpczy"/>
            </w:rPr>
            <w:t>Rodzaj</w:t>
          </w:r>
        </w:p>
      </w:docPartBody>
    </w:docPart>
    <w:docPart>
      <w:docPartPr>
        <w:name w:val="3494B7C6FA824F7285D41AC33BF9678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C6A8354-6C53-4134-9822-08B78A35F74D}"/>
      </w:docPartPr>
      <w:docPartBody>
        <w:p w:rsidR="00952E4F" w:rsidRDefault="00D610B2">
          <w:r>
            <w:rPr>
              <w:rStyle w:val="Tekstzastpczy"/>
            </w:rPr>
            <w:t>Artykuł</w:t>
          </w:r>
        </w:p>
      </w:docPartBody>
    </w:docPart>
    <w:docPart>
      <w:docPartPr>
        <w:name w:val="5B8B3B0C0CED4E96B96819125095021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5BBE73B-07A1-46C8-B4A3-4CDF7E3EEE5D}"/>
      </w:docPartPr>
      <w:docPartBody>
        <w:p w:rsidR="00952E4F" w:rsidRDefault="00D610B2">
          <w:r>
            <w:rPr>
              <w:rStyle w:val="Tekstzastpczy"/>
            </w:rPr>
            <w:t>Nr</w:t>
          </w:r>
        </w:p>
      </w:docPartBody>
    </w:docPart>
    <w:docPart>
      <w:docPartPr>
        <w:name w:val="04584F4133BD4562A00385DA60BA4E7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944BA29-DDD5-46CF-95F9-D6BD2A12FC34}"/>
      </w:docPartPr>
      <w:docPartBody>
        <w:p w:rsidR="00952E4F" w:rsidRDefault="00D610B2">
          <w:r>
            <w:rPr>
              <w:rStyle w:val="Tekstzastpczy"/>
            </w:rPr>
            <w:t>Klasa</w:t>
          </w:r>
        </w:p>
      </w:docPartBody>
    </w:docPart>
    <w:docPart>
      <w:docPartPr>
        <w:name w:val="998CCFD4F5C64F0187B9649C1D4CD0D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F8B11AE-97C9-433B-A84B-3855ECEF445C}"/>
      </w:docPartPr>
      <w:docPartBody>
        <w:p w:rsidR="00952E4F" w:rsidRDefault="00D610B2">
          <w:r>
            <w:rPr>
              <w:rStyle w:val="Tekstzastpczy"/>
            </w:rPr>
            <w:t>Wysokość</w:t>
          </w:r>
        </w:p>
      </w:docPartBody>
    </w:docPart>
    <w:docPart>
      <w:docPartPr>
        <w:name w:val="A5ED75196C8E4FAC810D68013060B33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5674B4B-099C-449C-AD6C-9A4DADF346C2}"/>
      </w:docPartPr>
      <w:docPartBody>
        <w:p w:rsidR="00952E4F" w:rsidRDefault="00D610B2">
          <w:r>
            <w:rPr>
              <w:rStyle w:val="Tekstzastpczy"/>
            </w:rPr>
            <w:t>Rodzaj</w:t>
          </w:r>
        </w:p>
      </w:docPartBody>
    </w:docPart>
    <w:docPart>
      <w:docPartPr>
        <w:name w:val="235FF095DF52468ABF3298DE45E199C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782414B-5972-4AE4-AA83-AD05136D7F08}"/>
      </w:docPartPr>
      <w:docPartBody>
        <w:p w:rsidR="00952E4F" w:rsidRDefault="00D610B2">
          <w:r>
            <w:rPr>
              <w:rStyle w:val="Tekstzastpczy"/>
            </w:rPr>
            <w:t>Artykuł</w:t>
          </w:r>
        </w:p>
      </w:docPartBody>
    </w:docPart>
    <w:docPart>
      <w:docPartPr>
        <w:name w:val="BF6FC799C1C24767B4ED88CA48A81E4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6C29A68-0872-420F-A376-F21B80A09CD2}"/>
      </w:docPartPr>
      <w:docPartBody>
        <w:p w:rsidR="00952E4F" w:rsidRDefault="00D610B2">
          <w:r>
            <w:rPr>
              <w:rStyle w:val="Tekstzastpczy"/>
            </w:rPr>
            <w:t>Nr</w:t>
          </w:r>
        </w:p>
      </w:docPartBody>
    </w:docPart>
    <w:docPart>
      <w:docPartPr>
        <w:name w:val="1E35EDDA3DE94DF2902C5F04CEFE6C7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423567D-93E9-4C5D-88B0-2403E23D86F3}"/>
      </w:docPartPr>
      <w:docPartBody>
        <w:p w:rsidR="00952E4F" w:rsidRDefault="00D610B2">
          <w:r>
            <w:rPr>
              <w:rStyle w:val="Tekstzastpczy"/>
            </w:rPr>
            <w:t>Klasa</w:t>
          </w:r>
        </w:p>
      </w:docPartBody>
    </w:docPart>
    <w:docPart>
      <w:docPartPr>
        <w:name w:val="44BEF2FAB12340178B2534C1CABBE07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3F34C1D-897F-4FFB-ABFF-A43D1A85CB67}"/>
      </w:docPartPr>
      <w:docPartBody>
        <w:p w:rsidR="00952E4F" w:rsidRDefault="00D610B2">
          <w:r>
            <w:rPr>
              <w:rStyle w:val="Tekstzastpczy"/>
            </w:rPr>
            <w:t>Wysokość</w:t>
          </w:r>
        </w:p>
      </w:docPartBody>
    </w:docPart>
    <w:docPart>
      <w:docPartPr>
        <w:name w:val="370B088051B94303B59EE7823CB107C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E0B7035-CD5F-49E6-888D-0EF37C9D4519}"/>
      </w:docPartPr>
      <w:docPartBody>
        <w:p w:rsidR="00952E4F" w:rsidRDefault="00D610B2">
          <w:r>
            <w:rPr>
              <w:rStyle w:val="Tekstzastpczy"/>
            </w:rPr>
            <w:t>Rodzaj</w:t>
          </w:r>
        </w:p>
      </w:docPartBody>
    </w:docPart>
    <w:docPart>
      <w:docPartPr>
        <w:name w:val="8BC10C9C8B074A51AE50132D88F0090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DFAF025-9BDF-42F1-80DC-FD4C8079C137}"/>
      </w:docPartPr>
      <w:docPartBody>
        <w:p w:rsidR="00952E4F" w:rsidRDefault="00D610B2">
          <w:r>
            <w:rPr>
              <w:rStyle w:val="Tekstzastpczy"/>
            </w:rPr>
            <w:t>Artyku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Black">
    <w:panose1 w:val="020B0A04020102020204"/>
    <w:charset w:val="EE"/>
    <w:family w:val="swiss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27700"/>
    <w:rsid w:val="000C2133"/>
    <w:rsid w:val="000D6030"/>
    <w:rsid w:val="001C37EB"/>
    <w:rsid w:val="001F5B5D"/>
    <w:rsid w:val="00251770"/>
    <w:rsid w:val="002A195C"/>
    <w:rsid w:val="002D002D"/>
    <w:rsid w:val="002F7F52"/>
    <w:rsid w:val="00300C66"/>
    <w:rsid w:val="00383B1F"/>
    <w:rsid w:val="003F79BF"/>
    <w:rsid w:val="004510ED"/>
    <w:rsid w:val="004A1158"/>
    <w:rsid w:val="00522FD2"/>
    <w:rsid w:val="00527700"/>
    <w:rsid w:val="005D7A72"/>
    <w:rsid w:val="00682E88"/>
    <w:rsid w:val="006C1CDC"/>
    <w:rsid w:val="007178DA"/>
    <w:rsid w:val="00784242"/>
    <w:rsid w:val="00876C18"/>
    <w:rsid w:val="00952E4F"/>
    <w:rsid w:val="00954975"/>
    <w:rsid w:val="009B4A0B"/>
    <w:rsid w:val="00A17473"/>
    <w:rsid w:val="00A86077"/>
    <w:rsid w:val="00B72B50"/>
    <w:rsid w:val="00BE63AB"/>
    <w:rsid w:val="00C02BA3"/>
    <w:rsid w:val="00C53208"/>
    <w:rsid w:val="00C56359"/>
    <w:rsid w:val="00C834F4"/>
    <w:rsid w:val="00D10206"/>
    <w:rsid w:val="00D1083B"/>
    <w:rsid w:val="00D610B2"/>
    <w:rsid w:val="00D770E2"/>
    <w:rsid w:val="00D86BB0"/>
    <w:rsid w:val="00DE2858"/>
    <w:rsid w:val="00E918F3"/>
    <w:rsid w:val="00FD4F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D610B2"/>
    <w:rPr>
      <w:color w:val="808080"/>
    </w:rPr>
  </w:style>
  <w:style w:type="paragraph" w:customStyle="1" w:styleId="268E80B3C6164C01A80FFFD49B06BA91">
    <w:name w:val="268E80B3C6164C01A80FFFD49B06BA91"/>
    <w:rsid w:val="00527700"/>
    <w:rPr>
      <w:rFonts w:eastAsiaTheme="minorHAnsi"/>
      <w:lang w:eastAsia="en-US"/>
    </w:rPr>
  </w:style>
  <w:style w:type="paragraph" w:customStyle="1" w:styleId="4ECD4595A0874608A149BF21DA1A94A1">
    <w:name w:val="4ECD4595A0874608A149BF21DA1A94A1"/>
    <w:rsid w:val="00527700"/>
    <w:rPr>
      <w:rFonts w:eastAsiaTheme="minorHAnsi"/>
      <w:lang w:eastAsia="en-US"/>
    </w:rPr>
  </w:style>
  <w:style w:type="paragraph" w:customStyle="1" w:styleId="43FA89D677874CE296AFC536F7D34650">
    <w:name w:val="43FA89D677874CE296AFC536F7D34650"/>
    <w:rsid w:val="00527700"/>
    <w:rPr>
      <w:rFonts w:eastAsiaTheme="minorHAnsi"/>
      <w:lang w:eastAsia="en-US"/>
    </w:rPr>
  </w:style>
  <w:style w:type="paragraph" w:customStyle="1" w:styleId="268E80B3C6164C01A80FFFD49B06BA911">
    <w:name w:val="268E80B3C6164C01A80FFFD49B06BA911"/>
    <w:rsid w:val="00527700"/>
    <w:rPr>
      <w:rFonts w:eastAsiaTheme="minorHAnsi"/>
      <w:lang w:eastAsia="en-US"/>
    </w:rPr>
  </w:style>
  <w:style w:type="paragraph" w:customStyle="1" w:styleId="4ECD4595A0874608A149BF21DA1A94A11">
    <w:name w:val="4ECD4595A0874608A149BF21DA1A94A11"/>
    <w:rsid w:val="00527700"/>
    <w:rPr>
      <w:rFonts w:eastAsiaTheme="minorHAnsi"/>
      <w:lang w:eastAsia="en-US"/>
    </w:rPr>
  </w:style>
  <w:style w:type="paragraph" w:customStyle="1" w:styleId="43FA89D677874CE296AFC536F7D346501">
    <w:name w:val="43FA89D677874CE296AFC536F7D346501"/>
    <w:rsid w:val="00527700"/>
    <w:rPr>
      <w:rFonts w:eastAsiaTheme="minorHAnsi"/>
      <w:lang w:eastAsia="en-US"/>
    </w:rPr>
  </w:style>
  <w:style w:type="paragraph" w:customStyle="1" w:styleId="4B046C95C3554774AF9F60A613763BDD">
    <w:name w:val="4B046C95C3554774AF9F60A613763BDD"/>
    <w:rsid w:val="00527700"/>
  </w:style>
  <w:style w:type="paragraph" w:customStyle="1" w:styleId="3D03E707244543ADB7D603FF4BF97C03">
    <w:name w:val="3D03E707244543ADB7D603FF4BF97C03"/>
    <w:rsid w:val="00527700"/>
  </w:style>
  <w:style w:type="paragraph" w:customStyle="1" w:styleId="581242D9E80F428ABC712B38AE97E6A2">
    <w:name w:val="581242D9E80F428ABC712B38AE97E6A2"/>
    <w:rsid w:val="00527700"/>
  </w:style>
  <w:style w:type="paragraph" w:customStyle="1" w:styleId="8CF138F58C4847968176FC7CF5E47812">
    <w:name w:val="8CF138F58C4847968176FC7CF5E47812"/>
    <w:rsid w:val="00527700"/>
  </w:style>
  <w:style w:type="paragraph" w:customStyle="1" w:styleId="24A734B621D8494181A7FB11901B73A5">
    <w:name w:val="24A734B621D8494181A7FB11901B73A5"/>
    <w:rsid w:val="00527700"/>
  </w:style>
  <w:style w:type="paragraph" w:customStyle="1" w:styleId="EC3D9C0DC433472E869D56C21AEC9DB6">
    <w:name w:val="EC3D9C0DC433472E869D56C21AEC9DB6"/>
    <w:rsid w:val="00527700"/>
  </w:style>
  <w:style w:type="paragraph" w:customStyle="1" w:styleId="FBB7292909584B6FA3D7E673165171BF">
    <w:name w:val="FBB7292909584B6FA3D7E673165171BF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2">
    <w:name w:val="268E80B3C6164C01A80FFFD49B06BA912"/>
    <w:rsid w:val="00527700"/>
    <w:rPr>
      <w:rFonts w:eastAsiaTheme="minorHAnsi"/>
      <w:lang w:eastAsia="en-US"/>
    </w:rPr>
  </w:style>
  <w:style w:type="paragraph" w:customStyle="1" w:styleId="4ECD4595A0874608A149BF21DA1A94A12">
    <w:name w:val="4ECD4595A0874608A149BF21DA1A94A12"/>
    <w:rsid w:val="00527700"/>
    <w:rPr>
      <w:rFonts w:eastAsiaTheme="minorHAnsi"/>
      <w:lang w:eastAsia="en-US"/>
    </w:rPr>
  </w:style>
  <w:style w:type="paragraph" w:customStyle="1" w:styleId="43FA89D677874CE296AFC536F7D346502">
    <w:name w:val="43FA89D677874CE296AFC536F7D346502"/>
    <w:rsid w:val="00527700"/>
    <w:rPr>
      <w:rFonts w:eastAsiaTheme="minorHAnsi"/>
      <w:lang w:eastAsia="en-US"/>
    </w:rPr>
  </w:style>
  <w:style w:type="paragraph" w:customStyle="1" w:styleId="FBB7292909584B6FA3D7E673165171BF1">
    <w:name w:val="FBB7292909584B6FA3D7E673165171BF1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3">
    <w:name w:val="268E80B3C6164C01A80FFFD49B06BA913"/>
    <w:rsid w:val="00527700"/>
    <w:rPr>
      <w:rFonts w:eastAsiaTheme="minorHAnsi"/>
      <w:lang w:eastAsia="en-US"/>
    </w:rPr>
  </w:style>
  <w:style w:type="paragraph" w:customStyle="1" w:styleId="4ECD4595A0874608A149BF21DA1A94A13">
    <w:name w:val="4ECD4595A0874608A149BF21DA1A94A13"/>
    <w:rsid w:val="00527700"/>
    <w:rPr>
      <w:rFonts w:eastAsiaTheme="minorHAnsi"/>
      <w:lang w:eastAsia="en-US"/>
    </w:rPr>
  </w:style>
  <w:style w:type="paragraph" w:customStyle="1" w:styleId="43FA89D677874CE296AFC536F7D346503">
    <w:name w:val="43FA89D677874CE296AFC536F7D346503"/>
    <w:rsid w:val="00527700"/>
    <w:rPr>
      <w:rFonts w:eastAsiaTheme="minorHAnsi"/>
      <w:lang w:eastAsia="en-US"/>
    </w:rPr>
  </w:style>
  <w:style w:type="paragraph" w:customStyle="1" w:styleId="FBB7292909584B6FA3D7E673165171BF2">
    <w:name w:val="FBB7292909584B6FA3D7E673165171BF2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4">
    <w:name w:val="268E80B3C6164C01A80FFFD49B06BA914"/>
    <w:rsid w:val="00527700"/>
    <w:rPr>
      <w:rFonts w:eastAsiaTheme="minorHAnsi"/>
      <w:lang w:eastAsia="en-US"/>
    </w:rPr>
  </w:style>
  <w:style w:type="paragraph" w:customStyle="1" w:styleId="8E2376C50E6745EBAEE684F4FA0D2282">
    <w:name w:val="8E2376C50E6745EBAEE684F4FA0D2282"/>
    <w:rsid w:val="00527700"/>
    <w:rPr>
      <w:rFonts w:eastAsiaTheme="minorHAnsi"/>
      <w:lang w:eastAsia="en-US"/>
    </w:rPr>
  </w:style>
  <w:style w:type="paragraph" w:customStyle="1" w:styleId="8F3EA2E5E9FB4E5580477B637C812FC4">
    <w:name w:val="8F3EA2E5E9FB4E5580477B637C812FC4"/>
    <w:rsid w:val="00527700"/>
    <w:rPr>
      <w:rFonts w:eastAsiaTheme="minorHAnsi"/>
      <w:lang w:eastAsia="en-US"/>
    </w:rPr>
  </w:style>
  <w:style w:type="paragraph" w:customStyle="1" w:styleId="BF5B97DE5040414B919003CC11A853EF">
    <w:name w:val="BF5B97DE5040414B919003CC11A853EF"/>
    <w:rsid w:val="00527700"/>
  </w:style>
  <w:style w:type="paragraph" w:customStyle="1" w:styleId="5F97A58E89BB41C896EA729F71DBCF60">
    <w:name w:val="5F97A58E89BB41C896EA729F71DBCF60"/>
    <w:rsid w:val="00527700"/>
  </w:style>
  <w:style w:type="paragraph" w:customStyle="1" w:styleId="FBB7292909584B6FA3D7E673165171BF3">
    <w:name w:val="FBB7292909584B6FA3D7E673165171BF3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5">
    <w:name w:val="268E80B3C6164C01A80FFFD49B06BA915"/>
    <w:rsid w:val="00527700"/>
    <w:rPr>
      <w:rFonts w:eastAsiaTheme="minorHAnsi"/>
      <w:lang w:eastAsia="en-US"/>
    </w:rPr>
  </w:style>
  <w:style w:type="paragraph" w:customStyle="1" w:styleId="8E2376C50E6745EBAEE684F4FA0D22821">
    <w:name w:val="8E2376C50E6745EBAEE684F4FA0D22821"/>
    <w:rsid w:val="00527700"/>
    <w:rPr>
      <w:rFonts w:eastAsiaTheme="minorHAnsi"/>
      <w:lang w:eastAsia="en-US"/>
    </w:rPr>
  </w:style>
  <w:style w:type="paragraph" w:customStyle="1" w:styleId="8F3EA2E5E9FB4E5580477B637C812FC41">
    <w:name w:val="8F3EA2E5E9FB4E5580477B637C812FC41"/>
    <w:rsid w:val="00527700"/>
    <w:rPr>
      <w:rFonts w:eastAsiaTheme="minorHAnsi"/>
      <w:lang w:eastAsia="en-US"/>
    </w:rPr>
  </w:style>
  <w:style w:type="paragraph" w:customStyle="1" w:styleId="FC650662FE684929A0F3F624B2E3D7E5">
    <w:name w:val="FC650662FE684929A0F3F624B2E3D7E5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">
    <w:name w:val="02A3CE5689A84E8BAE7990FA121DFAEA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">
    <w:name w:val="C6343C6E3F1143F38B4A4250D0757DBA"/>
    <w:rsid w:val="00527700"/>
    <w:rPr>
      <w:rFonts w:eastAsiaTheme="minorHAnsi"/>
      <w:lang w:eastAsia="en-US"/>
    </w:rPr>
  </w:style>
  <w:style w:type="paragraph" w:customStyle="1" w:styleId="87AD0769992E4BEF9CB3640E0A483399">
    <w:name w:val="87AD0769992E4BEF9CB3640E0A483399"/>
    <w:rsid w:val="00527700"/>
    <w:rPr>
      <w:rFonts w:eastAsiaTheme="minorHAnsi"/>
      <w:lang w:eastAsia="en-US"/>
    </w:rPr>
  </w:style>
  <w:style w:type="paragraph" w:customStyle="1" w:styleId="BF5B97DE5040414B919003CC11A853EF1">
    <w:name w:val="BF5B97DE5040414B919003CC11A853EF1"/>
    <w:rsid w:val="00527700"/>
    <w:rPr>
      <w:rFonts w:eastAsiaTheme="minorHAnsi"/>
      <w:lang w:eastAsia="en-US"/>
    </w:rPr>
  </w:style>
  <w:style w:type="paragraph" w:customStyle="1" w:styleId="5F97A58E89BB41C896EA729F71DBCF601">
    <w:name w:val="5F97A58E89BB41C896EA729F71DBCF601"/>
    <w:rsid w:val="00527700"/>
    <w:rPr>
      <w:rFonts w:eastAsiaTheme="minorHAnsi"/>
      <w:lang w:eastAsia="en-US"/>
    </w:rPr>
  </w:style>
  <w:style w:type="paragraph" w:customStyle="1" w:styleId="28C4818FB2294C618870C6719355BB9B">
    <w:name w:val="28C4818FB2294C618870C6719355BB9B"/>
    <w:rsid w:val="00527700"/>
  </w:style>
  <w:style w:type="paragraph" w:customStyle="1" w:styleId="FBB7292909584B6FA3D7E673165171BF4">
    <w:name w:val="FBB7292909584B6FA3D7E673165171BF4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6">
    <w:name w:val="268E80B3C6164C01A80FFFD49B06BA916"/>
    <w:rsid w:val="00527700"/>
    <w:rPr>
      <w:rFonts w:eastAsiaTheme="minorHAnsi"/>
      <w:lang w:eastAsia="en-US"/>
    </w:rPr>
  </w:style>
  <w:style w:type="paragraph" w:customStyle="1" w:styleId="8E2376C50E6745EBAEE684F4FA0D22822">
    <w:name w:val="8E2376C50E6745EBAEE684F4FA0D22822"/>
    <w:rsid w:val="00527700"/>
    <w:rPr>
      <w:rFonts w:eastAsiaTheme="minorHAnsi"/>
      <w:lang w:eastAsia="en-US"/>
    </w:rPr>
  </w:style>
  <w:style w:type="paragraph" w:customStyle="1" w:styleId="8F3EA2E5E9FB4E5580477B637C812FC42">
    <w:name w:val="8F3EA2E5E9FB4E5580477B637C812FC42"/>
    <w:rsid w:val="00527700"/>
    <w:rPr>
      <w:rFonts w:eastAsiaTheme="minorHAnsi"/>
      <w:lang w:eastAsia="en-US"/>
    </w:rPr>
  </w:style>
  <w:style w:type="paragraph" w:customStyle="1" w:styleId="FC650662FE684929A0F3F624B2E3D7E51">
    <w:name w:val="FC650662FE684929A0F3F624B2E3D7E51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1">
    <w:name w:val="02A3CE5689A84E8BAE7990FA121DFAEA1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1">
    <w:name w:val="C6343C6E3F1143F38B4A4250D0757DBA1"/>
    <w:rsid w:val="00527700"/>
    <w:rPr>
      <w:rFonts w:eastAsiaTheme="minorHAnsi"/>
      <w:lang w:eastAsia="en-US"/>
    </w:rPr>
  </w:style>
  <w:style w:type="paragraph" w:customStyle="1" w:styleId="87AD0769992E4BEF9CB3640E0A4833991">
    <w:name w:val="87AD0769992E4BEF9CB3640E0A4833991"/>
    <w:rsid w:val="00527700"/>
    <w:rPr>
      <w:rFonts w:eastAsiaTheme="minorHAnsi"/>
      <w:lang w:eastAsia="en-US"/>
    </w:rPr>
  </w:style>
  <w:style w:type="paragraph" w:customStyle="1" w:styleId="BF5B97DE5040414B919003CC11A853EF2">
    <w:name w:val="BF5B97DE5040414B919003CC11A853EF2"/>
    <w:rsid w:val="00527700"/>
    <w:rPr>
      <w:rFonts w:eastAsiaTheme="minorHAnsi"/>
      <w:lang w:eastAsia="en-US"/>
    </w:rPr>
  </w:style>
  <w:style w:type="paragraph" w:customStyle="1" w:styleId="28C4818FB2294C618870C6719355BB9B1">
    <w:name w:val="28C4818FB2294C618870C6719355BB9B1"/>
    <w:rsid w:val="00527700"/>
    <w:rPr>
      <w:rFonts w:eastAsiaTheme="minorHAnsi"/>
      <w:lang w:eastAsia="en-US"/>
    </w:rPr>
  </w:style>
  <w:style w:type="paragraph" w:customStyle="1" w:styleId="5F97A58E89BB41C896EA729F71DBCF602">
    <w:name w:val="5F97A58E89BB41C896EA729F71DBCF602"/>
    <w:rsid w:val="00527700"/>
    <w:rPr>
      <w:rFonts w:eastAsiaTheme="minorHAnsi"/>
      <w:lang w:eastAsia="en-US"/>
    </w:rPr>
  </w:style>
  <w:style w:type="paragraph" w:customStyle="1" w:styleId="AC9A84CB9B8449D5B595C8F70C2DCF10">
    <w:name w:val="AC9A84CB9B8449D5B595C8F70C2DCF10"/>
    <w:rsid w:val="00527700"/>
  </w:style>
  <w:style w:type="paragraph" w:customStyle="1" w:styleId="FBB7292909584B6FA3D7E673165171BF5">
    <w:name w:val="FBB7292909584B6FA3D7E673165171BF5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7">
    <w:name w:val="268E80B3C6164C01A80FFFD49B06BA917"/>
    <w:rsid w:val="00527700"/>
    <w:rPr>
      <w:rFonts w:eastAsiaTheme="minorHAnsi"/>
      <w:lang w:eastAsia="en-US"/>
    </w:rPr>
  </w:style>
  <w:style w:type="paragraph" w:customStyle="1" w:styleId="8E2376C50E6745EBAEE684F4FA0D22823">
    <w:name w:val="8E2376C50E6745EBAEE684F4FA0D22823"/>
    <w:rsid w:val="00527700"/>
    <w:rPr>
      <w:rFonts w:eastAsiaTheme="minorHAnsi"/>
      <w:lang w:eastAsia="en-US"/>
    </w:rPr>
  </w:style>
  <w:style w:type="paragraph" w:customStyle="1" w:styleId="8F3EA2E5E9FB4E5580477B637C812FC43">
    <w:name w:val="8F3EA2E5E9FB4E5580477B637C812FC43"/>
    <w:rsid w:val="00527700"/>
    <w:rPr>
      <w:rFonts w:eastAsiaTheme="minorHAnsi"/>
      <w:lang w:eastAsia="en-US"/>
    </w:rPr>
  </w:style>
  <w:style w:type="paragraph" w:customStyle="1" w:styleId="FC650662FE684929A0F3F624B2E3D7E52">
    <w:name w:val="FC650662FE684929A0F3F624B2E3D7E52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2">
    <w:name w:val="02A3CE5689A84E8BAE7990FA121DFAEA2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2">
    <w:name w:val="C6343C6E3F1143F38B4A4250D0757DBA2"/>
    <w:rsid w:val="00527700"/>
    <w:rPr>
      <w:rFonts w:eastAsiaTheme="minorHAnsi"/>
      <w:lang w:eastAsia="en-US"/>
    </w:rPr>
  </w:style>
  <w:style w:type="paragraph" w:customStyle="1" w:styleId="87AD0769992E4BEF9CB3640E0A4833992">
    <w:name w:val="87AD0769992E4BEF9CB3640E0A4833992"/>
    <w:rsid w:val="00527700"/>
    <w:rPr>
      <w:rFonts w:eastAsiaTheme="minorHAnsi"/>
      <w:lang w:eastAsia="en-US"/>
    </w:rPr>
  </w:style>
  <w:style w:type="paragraph" w:customStyle="1" w:styleId="BF5B97DE5040414B919003CC11A853EF3">
    <w:name w:val="BF5B97DE5040414B919003CC11A853EF3"/>
    <w:rsid w:val="00527700"/>
    <w:rPr>
      <w:rFonts w:eastAsiaTheme="minorHAnsi"/>
      <w:lang w:eastAsia="en-US"/>
    </w:rPr>
  </w:style>
  <w:style w:type="paragraph" w:customStyle="1" w:styleId="28C4818FB2294C618870C6719355BB9B2">
    <w:name w:val="28C4818FB2294C618870C6719355BB9B2"/>
    <w:rsid w:val="00527700"/>
    <w:rPr>
      <w:rFonts w:eastAsiaTheme="minorHAnsi"/>
      <w:lang w:eastAsia="en-US"/>
    </w:rPr>
  </w:style>
  <w:style w:type="paragraph" w:customStyle="1" w:styleId="5F97A58E89BB41C896EA729F71DBCF603">
    <w:name w:val="5F97A58E89BB41C896EA729F71DBCF603"/>
    <w:rsid w:val="00527700"/>
    <w:rPr>
      <w:rFonts w:eastAsiaTheme="minorHAnsi"/>
      <w:lang w:eastAsia="en-US"/>
    </w:rPr>
  </w:style>
  <w:style w:type="paragraph" w:customStyle="1" w:styleId="AC9A84CB9B8449D5B595C8F70C2DCF101">
    <w:name w:val="AC9A84CB9B8449D5B595C8F70C2DCF101"/>
    <w:rsid w:val="00527700"/>
    <w:rPr>
      <w:rFonts w:eastAsiaTheme="minorHAnsi"/>
      <w:lang w:eastAsia="en-US"/>
    </w:rPr>
  </w:style>
  <w:style w:type="paragraph" w:customStyle="1" w:styleId="BC4441AD49084B8AB9A5451F98FEA2AD">
    <w:name w:val="BC4441AD49084B8AB9A5451F98FEA2AD"/>
    <w:rsid w:val="00527700"/>
    <w:rPr>
      <w:rFonts w:eastAsiaTheme="minorHAnsi"/>
      <w:lang w:eastAsia="en-US"/>
    </w:rPr>
  </w:style>
  <w:style w:type="paragraph" w:customStyle="1" w:styleId="518B5B6BB9324C7DB3318E2AC7DED648">
    <w:name w:val="518B5B6BB9324C7DB3318E2AC7DED648"/>
    <w:rsid w:val="00527700"/>
    <w:rPr>
      <w:rFonts w:eastAsiaTheme="minorHAnsi"/>
      <w:lang w:eastAsia="en-US"/>
    </w:rPr>
  </w:style>
  <w:style w:type="paragraph" w:customStyle="1" w:styleId="8F08FAE1ACCE4B7BB0FF56EB0964E5E8">
    <w:name w:val="8F08FAE1ACCE4B7BB0FF56EB0964E5E8"/>
    <w:rsid w:val="00527700"/>
    <w:rPr>
      <w:rFonts w:eastAsiaTheme="minorHAnsi"/>
      <w:lang w:eastAsia="en-US"/>
    </w:rPr>
  </w:style>
  <w:style w:type="paragraph" w:customStyle="1" w:styleId="C5E3D55476314E879140AB5359EFEE1D">
    <w:name w:val="C5E3D55476314E879140AB5359EFEE1D"/>
    <w:rsid w:val="00527700"/>
    <w:rPr>
      <w:rFonts w:eastAsiaTheme="minorHAnsi"/>
      <w:lang w:eastAsia="en-US"/>
    </w:rPr>
  </w:style>
  <w:style w:type="paragraph" w:customStyle="1" w:styleId="6577592572E94B6EA4DE24F609855D59">
    <w:name w:val="6577592572E94B6EA4DE24F609855D59"/>
    <w:rsid w:val="00527700"/>
    <w:rPr>
      <w:rFonts w:eastAsiaTheme="minorHAnsi"/>
      <w:lang w:eastAsia="en-US"/>
    </w:rPr>
  </w:style>
  <w:style w:type="paragraph" w:customStyle="1" w:styleId="09432E0503EB432A811DC98481B663FF">
    <w:name w:val="09432E0503EB432A811DC98481B663FF"/>
    <w:rsid w:val="00527700"/>
    <w:rPr>
      <w:rFonts w:eastAsiaTheme="minorHAnsi"/>
      <w:lang w:eastAsia="en-US"/>
    </w:rPr>
  </w:style>
  <w:style w:type="paragraph" w:customStyle="1" w:styleId="29EEDC7EECAE44A0BEAF089315965A7A">
    <w:name w:val="29EEDC7EECAE44A0BEAF089315965A7A"/>
    <w:rsid w:val="00527700"/>
  </w:style>
  <w:style w:type="paragraph" w:customStyle="1" w:styleId="644698742686496AAEC563F4C444696D">
    <w:name w:val="644698742686496AAEC563F4C444696D"/>
    <w:rsid w:val="00527700"/>
  </w:style>
  <w:style w:type="paragraph" w:customStyle="1" w:styleId="93B3D0618F634C58AAC41824A6258CBF">
    <w:name w:val="93B3D0618F634C58AAC41824A6258CBF"/>
    <w:rsid w:val="00527700"/>
  </w:style>
  <w:style w:type="paragraph" w:customStyle="1" w:styleId="FBB7292909584B6FA3D7E673165171BF6">
    <w:name w:val="FBB7292909584B6FA3D7E673165171BF6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8">
    <w:name w:val="268E80B3C6164C01A80FFFD49B06BA918"/>
    <w:rsid w:val="00527700"/>
    <w:rPr>
      <w:rFonts w:eastAsiaTheme="minorHAnsi"/>
      <w:lang w:eastAsia="en-US"/>
    </w:rPr>
  </w:style>
  <w:style w:type="paragraph" w:customStyle="1" w:styleId="8E2376C50E6745EBAEE684F4FA0D22824">
    <w:name w:val="8E2376C50E6745EBAEE684F4FA0D22824"/>
    <w:rsid w:val="00527700"/>
    <w:rPr>
      <w:rFonts w:eastAsiaTheme="minorHAnsi"/>
      <w:lang w:eastAsia="en-US"/>
    </w:rPr>
  </w:style>
  <w:style w:type="paragraph" w:customStyle="1" w:styleId="8F3EA2E5E9FB4E5580477B637C812FC44">
    <w:name w:val="8F3EA2E5E9FB4E5580477B637C812FC44"/>
    <w:rsid w:val="00527700"/>
    <w:rPr>
      <w:rFonts w:eastAsiaTheme="minorHAnsi"/>
      <w:lang w:eastAsia="en-US"/>
    </w:rPr>
  </w:style>
  <w:style w:type="paragraph" w:customStyle="1" w:styleId="FC650662FE684929A0F3F624B2E3D7E53">
    <w:name w:val="FC650662FE684929A0F3F624B2E3D7E53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3">
    <w:name w:val="02A3CE5689A84E8BAE7990FA121DFAEA3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3">
    <w:name w:val="C6343C6E3F1143F38B4A4250D0757DBA3"/>
    <w:rsid w:val="00527700"/>
    <w:rPr>
      <w:rFonts w:eastAsiaTheme="minorHAnsi"/>
      <w:lang w:eastAsia="en-US"/>
    </w:rPr>
  </w:style>
  <w:style w:type="paragraph" w:customStyle="1" w:styleId="87AD0769992E4BEF9CB3640E0A4833993">
    <w:name w:val="87AD0769992E4BEF9CB3640E0A4833993"/>
    <w:rsid w:val="00527700"/>
    <w:rPr>
      <w:rFonts w:eastAsiaTheme="minorHAnsi"/>
      <w:lang w:eastAsia="en-US"/>
    </w:rPr>
  </w:style>
  <w:style w:type="paragraph" w:customStyle="1" w:styleId="BF5B97DE5040414B919003CC11A853EF4">
    <w:name w:val="BF5B97DE5040414B919003CC11A853EF4"/>
    <w:rsid w:val="00527700"/>
    <w:rPr>
      <w:rFonts w:eastAsiaTheme="minorHAnsi"/>
      <w:lang w:eastAsia="en-US"/>
    </w:rPr>
  </w:style>
  <w:style w:type="paragraph" w:customStyle="1" w:styleId="28C4818FB2294C618870C6719355BB9B3">
    <w:name w:val="28C4818FB2294C618870C6719355BB9B3"/>
    <w:rsid w:val="00527700"/>
    <w:rPr>
      <w:rFonts w:eastAsiaTheme="minorHAnsi"/>
      <w:lang w:eastAsia="en-US"/>
    </w:rPr>
  </w:style>
  <w:style w:type="paragraph" w:customStyle="1" w:styleId="5F97A58E89BB41C896EA729F71DBCF604">
    <w:name w:val="5F97A58E89BB41C896EA729F71DBCF604"/>
    <w:rsid w:val="00527700"/>
    <w:rPr>
      <w:rFonts w:eastAsiaTheme="minorHAnsi"/>
      <w:lang w:eastAsia="en-US"/>
    </w:rPr>
  </w:style>
  <w:style w:type="paragraph" w:customStyle="1" w:styleId="AC9A84CB9B8449D5B595C8F70C2DCF102">
    <w:name w:val="AC9A84CB9B8449D5B595C8F70C2DCF102"/>
    <w:rsid w:val="00527700"/>
    <w:rPr>
      <w:rFonts w:eastAsiaTheme="minorHAnsi"/>
      <w:lang w:eastAsia="en-US"/>
    </w:rPr>
  </w:style>
  <w:style w:type="paragraph" w:customStyle="1" w:styleId="BC4441AD49084B8AB9A5451F98FEA2AD1">
    <w:name w:val="BC4441AD49084B8AB9A5451F98FEA2AD1"/>
    <w:rsid w:val="00527700"/>
    <w:rPr>
      <w:rFonts w:eastAsiaTheme="minorHAnsi"/>
      <w:lang w:eastAsia="en-US"/>
    </w:rPr>
  </w:style>
  <w:style w:type="paragraph" w:customStyle="1" w:styleId="518B5B6BB9324C7DB3318E2AC7DED6481">
    <w:name w:val="518B5B6BB9324C7DB3318E2AC7DED6481"/>
    <w:rsid w:val="00527700"/>
    <w:rPr>
      <w:rFonts w:eastAsiaTheme="minorHAnsi"/>
      <w:lang w:eastAsia="en-US"/>
    </w:rPr>
  </w:style>
  <w:style w:type="paragraph" w:customStyle="1" w:styleId="8F08FAE1ACCE4B7BB0FF56EB0964E5E81">
    <w:name w:val="8F08FAE1ACCE4B7BB0FF56EB0964E5E81"/>
    <w:rsid w:val="00527700"/>
    <w:rPr>
      <w:rFonts w:eastAsiaTheme="minorHAnsi"/>
      <w:lang w:eastAsia="en-US"/>
    </w:rPr>
  </w:style>
  <w:style w:type="paragraph" w:customStyle="1" w:styleId="C5E3D55476314E879140AB5359EFEE1D1">
    <w:name w:val="C5E3D55476314E879140AB5359EFEE1D1"/>
    <w:rsid w:val="00527700"/>
    <w:rPr>
      <w:rFonts w:eastAsiaTheme="minorHAnsi"/>
      <w:lang w:eastAsia="en-US"/>
    </w:rPr>
  </w:style>
  <w:style w:type="paragraph" w:customStyle="1" w:styleId="6577592572E94B6EA4DE24F609855D591">
    <w:name w:val="6577592572E94B6EA4DE24F609855D591"/>
    <w:rsid w:val="00527700"/>
    <w:rPr>
      <w:rFonts w:eastAsiaTheme="minorHAnsi"/>
      <w:lang w:eastAsia="en-US"/>
    </w:rPr>
  </w:style>
  <w:style w:type="paragraph" w:customStyle="1" w:styleId="09432E0503EB432A811DC98481B663FF1">
    <w:name w:val="09432E0503EB432A811DC98481B663FF1"/>
    <w:rsid w:val="00527700"/>
    <w:rPr>
      <w:rFonts w:eastAsiaTheme="minorHAnsi"/>
      <w:lang w:eastAsia="en-US"/>
    </w:rPr>
  </w:style>
  <w:style w:type="paragraph" w:customStyle="1" w:styleId="29EEDC7EECAE44A0BEAF089315965A7A1">
    <w:name w:val="29EEDC7EECAE44A0BEAF089315965A7A1"/>
    <w:rsid w:val="00527700"/>
    <w:rPr>
      <w:rFonts w:eastAsiaTheme="minorHAnsi"/>
      <w:lang w:eastAsia="en-US"/>
    </w:rPr>
  </w:style>
  <w:style w:type="paragraph" w:customStyle="1" w:styleId="93B3D0618F634C58AAC41824A6258CBF1">
    <w:name w:val="93B3D0618F634C58AAC41824A6258CBF1"/>
    <w:rsid w:val="00527700"/>
    <w:rPr>
      <w:rFonts w:eastAsiaTheme="minorHAnsi"/>
      <w:lang w:eastAsia="en-US"/>
    </w:rPr>
  </w:style>
  <w:style w:type="paragraph" w:customStyle="1" w:styleId="FBB7292909584B6FA3D7E673165171BF7">
    <w:name w:val="FBB7292909584B6FA3D7E673165171BF7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9">
    <w:name w:val="268E80B3C6164C01A80FFFD49B06BA919"/>
    <w:rsid w:val="00527700"/>
    <w:rPr>
      <w:rFonts w:eastAsiaTheme="minorHAnsi"/>
      <w:lang w:eastAsia="en-US"/>
    </w:rPr>
  </w:style>
  <w:style w:type="paragraph" w:customStyle="1" w:styleId="8E2376C50E6745EBAEE684F4FA0D22825">
    <w:name w:val="8E2376C50E6745EBAEE684F4FA0D22825"/>
    <w:rsid w:val="00527700"/>
    <w:rPr>
      <w:rFonts w:eastAsiaTheme="minorHAnsi"/>
      <w:lang w:eastAsia="en-US"/>
    </w:rPr>
  </w:style>
  <w:style w:type="paragraph" w:customStyle="1" w:styleId="8F3EA2E5E9FB4E5580477B637C812FC45">
    <w:name w:val="8F3EA2E5E9FB4E5580477B637C812FC45"/>
    <w:rsid w:val="00527700"/>
    <w:rPr>
      <w:rFonts w:eastAsiaTheme="minorHAnsi"/>
      <w:lang w:eastAsia="en-US"/>
    </w:rPr>
  </w:style>
  <w:style w:type="paragraph" w:customStyle="1" w:styleId="FC650662FE684929A0F3F624B2E3D7E54">
    <w:name w:val="FC650662FE684929A0F3F624B2E3D7E54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4">
    <w:name w:val="02A3CE5689A84E8BAE7990FA121DFAEA4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4">
    <w:name w:val="C6343C6E3F1143F38B4A4250D0757DBA4"/>
    <w:rsid w:val="00527700"/>
    <w:rPr>
      <w:rFonts w:eastAsiaTheme="minorHAnsi"/>
      <w:lang w:eastAsia="en-US"/>
    </w:rPr>
  </w:style>
  <w:style w:type="paragraph" w:customStyle="1" w:styleId="87AD0769992E4BEF9CB3640E0A4833994">
    <w:name w:val="87AD0769992E4BEF9CB3640E0A4833994"/>
    <w:rsid w:val="00527700"/>
    <w:rPr>
      <w:rFonts w:eastAsiaTheme="minorHAnsi"/>
      <w:lang w:eastAsia="en-US"/>
    </w:rPr>
  </w:style>
  <w:style w:type="paragraph" w:customStyle="1" w:styleId="BF5B97DE5040414B919003CC11A853EF5">
    <w:name w:val="BF5B97DE5040414B919003CC11A853EF5"/>
    <w:rsid w:val="00527700"/>
    <w:rPr>
      <w:rFonts w:eastAsiaTheme="minorHAnsi"/>
      <w:lang w:eastAsia="en-US"/>
    </w:rPr>
  </w:style>
  <w:style w:type="paragraph" w:customStyle="1" w:styleId="28C4818FB2294C618870C6719355BB9B4">
    <w:name w:val="28C4818FB2294C618870C6719355BB9B4"/>
    <w:rsid w:val="00527700"/>
    <w:rPr>
      <w:rFonts w:eastAsiaTheme="minorHAnsi"/>
      <w:lang w:eastAsia="en-US"/>
    </w:rPr>
  </w:style>
  <w:style w:type="paragraph" w:customStyle="1" w:styleId="5F97A58E89BB41C896EA729F71DBCF605">
    <w:name w:val="5F97A58E89BB41C896EA729F71DBCF605"/>
    <w:rsid w:val="00527700"/>
    <w:rPr>
      <w:rFonts w:eastAsiaTheme="minorHAnsi"/>
      <w:lang w:eastAsia="en-US"/>
    </w:rPr>
  </w:style>
  <w:style w:type="paragraph" w:customStyle="1" w:styleId="AC9A84CB9B8449D5B595C8F70C2DCF103">
    <w:name w:val="AC9A84CB9B8449D5B595C8F70C2DCF103"/>
    <w:rsid w:val="00527700"/>
    <w:rPr>
      <w:rFonts w:eastAsiaTheme="minorHAnsi"/>
      <w:lang w:eastAsia="en-US"/>
    </w:rPr>
  </w:style>
  <w:style w:type="paragraph" w:customStyle="1" w:styleId="BC4441AD49084B8AB9A5451F98FEA2AD2">
    <w:name w:val="BC4441AD49084B8AB9A5451F98FEA2AD2"/>
    <w:rsid w:val="00527700"/>
    <w:rPr>
      <w:rFonts w:eastAsiaTheme="minorHAnsi"/>
      <w:lang w:eastAsia="en-US"/>
    </w:rPr>
  </w:style>
  <w:style w:type="paragraph" w:customStyle="1" w:styleId="518B5B6BB9324C7DB3318E2AC7DED6482">
    <w:name w:val="518B5B6BB9324C7DB3318E2AC7DED6482"/>
    <w:rsid w:val="00527700"/>
    <w:rPr>
      <w:rFonts w:eastAsiaTheme="minorHAnsi"/>
      <w:lang w:eastAsia="en-US"/>
    </w:rPr>
  </w:style>
  <w:style w:type="paragraph" w:customStyle="1" w:styleId="8F08FAE1ACCE4B7BB0FF56EB0964E5E82">
    <w:name w:val="8F08FAE1ACCE4B7BB0FF56EB0964E5E82"/>
    <w:rsid w:val="00527700"/>
    <w:rPr>
      <w:rFonts w:eastAsiaTheme="minorHAnsi"/>
      <w:lang w:eastAsia="en-US"/>
    </w:rPr>
  </w:style>
  <w:style w:type="paragraph" w:customStyle="1" w:styleId="C5E3D55476314E879140AB5359EFEE1D2">
    <w:name w:val="C5E3D55476314E879140AB5359EFEE1D2"/>
    <w:rsid w:val="00527700"/>
    <w:rPr>
      <w:rFonts w:eastAsiaTheme="minorHAnsi"/>
      <w:lang w:eastAsia="en-US"/>
    </w:rPr>
  </w:style>
  <w:style w:type="paragraph" w:customStyle="1" w:styleId="6577592572E94B6EA4DE24F609855D592">
    <w:name w:val="6577592572E94B6EA4DE24F609855D592"/>
    <w:rsid w:val="00527700"/>
    <w:rPr>
      <w:rFonts w:eastAsiaTheme="minorHAnsi"/>
      <w:lang w:eastAsia="en-US"/>
    </w:rPr>
  </w:style>
  <w:style w:type="paragraph" w:customStyle="1" w:styleId="09432E0503EB432A811DC98481B663FF2">
    <w:name w:val="09432E0503EB432A811DC98481B663FF2"/>
    <w:rsid w:val="00527700"/>
    <w:rPr>
      <w:rFonts w:eastAsiaTheme="minorHAnsi"/>
      <w:lang w:eastAsia="en-US"/>
    </w:rPr>
  </w:style>
  <w:style w:type="paragraph" w:customStyle="1" w:styleId="29EEDC7EECAE44A0BEAF089315965A7A2">
    <w:name w:val="29EEDC7EECAE44A0BEAF089315965A7A2"/>
    <w:rsid w:val="00527700"/>
    <w:rPr>
      <w:rFonts w:eastAsiaTheme="minorHAnsi"/>
      <w:lang w:eastAsia="en-US"/>
    </w:rPr>
  </w:style>
  <w:style w:type="paragraph" w:customStyle="1" w:styleId="93B3D0618F634C58AAC41824A6258CBF2">
    <w:name w:val="93B3D0618F634C58AAC41824A6258CBF2"/>
    <w:rsid w:val="00527700"/>
    <w:rPr>
      <w:rFonts w:eastAsiaTheme="minorHAnsi"/>
      <w:lang w:eastAsia="en-US"/>
    </w:rPr>
  </w:style>
  <w:style w:type="paragraph" w:customStyle="1" w:styleId="B3C58E44792A44AABC25020B904ADFD4">
    <w:name w:val="B3C58E44792A44AABC25020B904ADFD4"/>
    <w:rsid w:val="00527700"/>
    <w:rPr>
      <w:rFonts w:eastAsiaTheme="minorHAnsi"/>
      <w:lang w:eastAsia="en-US"/>
    </w:rPr>
  </w:style>
  <w:style w:type="paragraph" w:customStyle="1" w:styleId="D575B08B7DFA4B9BA0BF437974A72227">
    <w:name w:val="D575B08B7DFA4B9BA0BF437974A72227"/>
    <w:rsid w:val="00527700"/>
  </w:style>
  <w:style w:type="paragraph" w:customStyle="1" w:styleId="8D3E326E84A54BE8BF109512A4BB417D">
    <w:name w:val="8D3E326E84A54BE8BF109512A4BB417D"/>
    <w:rsid w:val="00527700"/>
  </w:style>
  <w:style w:type="paragraph" w:customStyle="1" w:styleId="EF1F97DD78544AA79EC66816F26C79F0">
    <w:name w:val="EF1F97DD78544AA79EC66816F26C79F0"/>
    <w:rsid w:val="00527700"/>
  </w:style>
  <w:style w:type="paragraph" w:customStyle="1" w:styleId="787AC8F05B8B43DB9DC44ED69C54B46F">
    <w:name w:val="787AC8F05B8B43DB9DC44ED69C54B46F"/>
    <w:rsid w:val="00527700"/>
  </w:style>
  <w:style w:type="paragraph" w:customStyle="1" w:styleId="E6787D6C27A84462A1839724988629C6">
    <w:name w:val="E6787D6C27A84462A1839724988629C6"/>
    <w:rsid w:val="00527700"/>
  </w:style>
  <w:style w:type="paragraph" w:customStyle="1" w:styleId="253D7444704949C88FDEFF913D976153">
    <w:name w:val="253D7444704949C88FDEFF913D976153"/>
    <w:rsid w:val="00527700"/>
  </w:style>
  <w:style w:type="paragraph" w:customStyle="1" w:styleId="842F32ABDA3E4AA4B1DA05988098B2DA">
    <w:name w:val="842F32ABDA3E4AA4B1DA05988098B2DA"/>
    <w:rsid w:val="00527700"/>
  </w:style>
  <w:style w:type="paragraph" w:customStyle="1" w:styleId="5D9C6E38138F4B68806560FA8E0E5522">
    <w:name w:val="5D9C6E38138F4B68806560FA8E0E5522"/>
    <w:rsid w:val="00527700"/>
  </w:style>
  <w:style w:type="paragraph" w:customStyle="1" w:styleId="1F3E5DB3B4D94023B99E1DC36EF6F413">
    <w:name w:val="1F3E5DB3B4D94023B99E1DC36EF6F413"/>
    <w:rsid w:val="00527700"/>
  </w:style>
  <w:style w:type="paragraph" w:customStyle="1" w:styleId="ADAFEF6FA2D34E38A9DF1B27D37FE0DA">
    <w:name w:val="ADAFEF6FA2D34E38A9DF1B27D37FE0DA"/>
    <w:rsid w:val="00527700"/>
  </w:style>
  <w:style w:type="paragraph" w:customStyle="1" w:styleId="D704B0201A504A3BBC747E39BECAA200">
    <w:name w:val="D704B0201A504A3BBC747E39BECAA200"/>
    <w:rsid w:val="00527700"/>
  </w:style>
  <w:style w:type="paragraph" w:customStyle="1" w:styleId="58B48F0AF56140E7ACA599A6076866EF">
    <w:name w:val="58B48F0AF56140E7ACA599A6076866EF"/>
    <w:rsid w:val="00527700"/>
  </w:style>
  <w:style w:type="paragraph" w:customStyle="1" w:styleId="EAA21D0C317C47D9B310FDAB9C2D411D">
    <w:name w:val="EAA21D0C317C47D9B310FDAB9C2D411D"/>
    <w:rsid w:val="00527700"/>
  </w:style>
  <w:style w:type="paragraph" w:customStyle="1" w:styleId="FFC0C2CE831F4CC8B0F564545B1187A9">
    <w:name w:val="FFC0C2CE831F4CC8B0F564545B1187A9"/>
    <w:rsid w:val="00527700"/>
  </w:style>
  <w:style w:type="paragraph" w:customStyle="1" w:styleId="0E3FAC97DB924B179EEB2AC694D31EC1">
    <w:name w:val="0E3FAC97DB924B179EEB2AC694D31EC1"/>
    <w:rsid w:val="00527700"/>
  </w:style>
  <w:style w:type="paragraph" w:customStyle="1" w:styleId="599E35A5CB40468DBDB4B298064E75D2">
    <w:name w:val="599E35A5CB40468DBDB4B298064E75D2"/>
    <w:rsid w:val="00527700"/>
  </w:style>
  <w:style w:type="paragraph" w:customStyle="1" w:styleId="C367227E0478489EB2F6334080CFDCA1">
    <w:name w:val="C367227E0478489EB2F6334080CFDCA1"/>
    <w:rsid w:val="00527700"/>
  </w:style>
  <w:style w:type="paragraph" w:customStyle="1" w:styleId="5FAD91B272D9431D90BCBCF11D6DF64A">
    <w:name w:val="5FAD91B272D9431D90BCBCF11D6DF64A"/>
    <w:rsid w:val="00527700"/>
  </w:style>
  <w:style w:type="paragraph" w:customStyle="1" w:styleId="F1DA24EA8C8340CCA1882ED4F92906DE">
    <w:name w:val="F1DA24EA8C8340CCA1882ED4F92906DE"/>
    <w:rsid w:val="00527700"/>
  </w:style>
  <w:style w:type="paragraph" w:customStyle="1" w:styleId="75D0487A1D404213A56CCFA603FD7056">
    <w:name w:val="75D0487A1D404213A56CCFA603FD7056"/>
    <w:rsid w:val="00527700"/>
  </w:style>
  <w:style w:type="paragraph" w:customStyle="1" w:styleId="BD32D791205042D7B24D14405E3FC385">
    <w:name w:val="BD32D791205042D7B24D14405E3FC385"/>
    <w:rsid w:val="00527700"/>
  </w:style>
  <w:style w:type="paragraph" w:customStyle="1" w:styleId="C06560771BED4E708FD21FD96C1F0398">
    <w:name w:val="C06560771BED4E708FD21FD96C1F0398"/>
    <w:rsid w:val="00527700"/>
  </w:style>
  <w:style w:type="paragraph" w:customStyle="1" w:styleId="9B9D8671293A4926B560B496C245E718">
    <w:name w:val="9B9D8671293A4926B560B496C245E718"/>
    <w:rsid w:val="00527700"/>
  </w:style>
  <w:style w:type="paragraph" w:customStyle="1" w:styleId="238972F614FE4FCB96A0D0C67B3998F3">
    <w:name w:val="238972F614FE4FCB96A0D0C67B3998F3"/>
    <w:rsid w:val="00527700"/>
  </w:style>
  <w:style w:type="paragraph" w:customStyle="1" w:styleId="E9D04EE556B74A36A2B4005193DC8787">
    <w:name w:val="E9D04EE556B74A36A2B4005193DC8787"/>
    <w:rsid w:val="00527700"/>
  </w:style>
  <w:style w:type="paragraph" w:customStyle="1" w:styleId="838C6972FE1A4F70A8C7D650DF96295B">
    <w:name w:val="838C6972FE1A4F70A8C7D650DF96295B"/>
    <w:rsid w:val="00527700"/>
  </w:style>
  <w:style w:type="paragraph" w:customStyle="1" w:styleId="77E604CF4F634CF09F4AB3947265B19F">
    <w:name w:val="77E604CF4F634CF09F4AB3947265B19F"/>
    <w:rsid w:val="00527700"/>
  </w:style>
  <w:style w:type="paragraph" w:customStyle="1" w:styleId="7F8D7987414348DC85B05419C8E33C69">
    <w:name w:val="7F8D7987414348DC85B05419C8E33C69"/>
    <w:rsid w:val="00527700"/>
  </w:style>
  <w:style w:type="paragraph" w:customStyle="1" w:styleId="FBB7292909584B6FA3D7E673165171BF8">
    <w:name w:val="FBB7292909584B6FA3D7E673165171BF8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10">
    <w:name w:val="268E80B3C6164C01A80FFFD49B06BA9110"/>
    <w:rsid w:val="00527700"/>
    <w:rPr>
      <w:rFonts w:eastAsiaTheme="minorHAnsi"/>
      <w:lang w:eastAsia="en-US"/>
    </w:rPr>
  </w:style>
  <w:style w:type="paragraph" w:customStyle="1" w:styleId="8E2376C50E6745EBAEE684F4FA0D22826">
    <w:name w:val="8E2376C50E6745EBAEE684F4FA0D22826"/>
    <w:rsid w:val="00527700"/>
    <w:rPr>
      <w:rFonts w:eastAsiaTheme="minorHAnsi"/>
      <w:lang w:eastAsia="en-US"/>
    </w:rPr>
  </w:style>
  <w:style w:type="paragraph" w:customStyle="1" w:styleId="8F3EA2E5E9FB4E5580477B637C812FC46">
    <w:name w:val="8F3EA2E5E9FB4E5580477B637C812FC46"/>
    <w:rsid w:val="00527700"/>
    <w:rPr>
      <w:rFonts w:eastAsiaTheme="minorHAnsi"/>
      <w:lang w:eastAsia="en-US"/>
    </w:rPr>
  </w:style>
  <w:style w:type="paragraph" w:customStyle="1" w:styleId="FC650662FE684929A0F3F624B2E3D7E55">
    <w:name w:val="FC650662FE684929A0F3F624B2E3D7E55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5">
    <w:name w:val="02A3CE5689A84E8BAE7990FA121DFAEA5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5">
    <w:name w:val="C6343C6E3F1143F38B4A4250D0757DBA5"/>
    <w:rsid w:val="00527700"/>
    <w:rPr>
      <w:rFonts w:eastAsiaTheme="minorHAnsi"/>
      <w:lang w:eastAsia="en-US"/>
    </w:rPr>
  </w:style>
  <w:style w:type="paragraph" w:customStyle="1" w:styleId="87AD0769992E4BEF9CB3640E0A4833995">
    <w:name w:val="87AD0769992E4BEF9CB3640E0A4833995"/>
    <w:rsid w:val="00527700"/>
    <w:rPr>
      <w:rFonts w:eastAsiaTheme="minorHAnsi"/>
      <w:lang w:eastAsia="en-US"/>
    </w:rPr>
  </w:style>
  <w:style w:type="paragraph" w:customStyle="1" w:styleId="BF5B97DE5040414B919003CC11A853EF6">
    <w:name w:val="BF5B97DE5040414B919003CC11A853EF6"/>
    <w:rsid w:val="00527700"/>
    <w:rPr>
      <w:rFonts w:eastAsiaTheme="minorHAnsi"/>
      <w:lang w:eastAsia="en-US"/>
    </w:rPr>
  </w:style>
  <w:style w:type="paragraph" w:customStyle="1" w:styleId="28C4818FB2294C618870C6719355BB9B5">
    <w:name w:val="28C4818FB2294C618870C6719355BB9B5"/>
    <w:rsid w:val="00527700"/>
    <w:rPr>
      <w:rFonts w:eastAsiaTheme="minorHAnsi"/>
      <w:lang w:eastAsia="en-US"/>
    </w:rPr>
  </w:style>
  <w:style w:type="paragraph" w:customStyle="1" w:styleId="5F97A58E89BB41C896EA729F71DBCF606">
    <w:name w:val="5F97A58E89BB41C896EA729F71DBCF606"/>
    <w:rsid w:val="00527700"/>
    <w:rPr>
      <w:rFonts w:eastAsiaTheme="minorHAnsi"/>
      <w:lang w:eastAsia="en-US"/>
    </w:rPr>
  </w:style>
  <w:style w:type="paragraph" w:customStyle="1" w:styleId="AC9A84CB9B8449D5B595C8F70C2DCF104">
    <w:name w:val="AC9A84CB9B8449D5B595C8F70C2DCF104"/>
    <w:rsid w:val="00527700"/>
    <w:rPr>
      <w:rFonts w:eastAsiaTheme="minorHAnsi"/>
      <w:lang w:eastAsia="en-US"/>
    </w:rPr>
  </w:style>
  <w:style w:type="paragraph" w:customStyle="1" w:styleId="BC4441AD49084B8AB9A5451F98FEA2AD3">
    <w:name w:val="BC4441AD49084B8AB9A5451F98FEA2AD3"/>
    <w:rsid w:val="00527700"/>
    <w:rPr>
      <w:rFonts w:eastAsiaTheme="minorHAnsi"/>
      <w:lang w:eastAsia="en-US"/>
    </w:rPr>
  </w:style>
  <w:style w:type="paragraph" w:customStyle="1" w:styleId="518B5B6BB9324C7DB3318E2AC7DED6483">
    <w:name w:val="518B5B6BB9324C7DB3318E2AC7DED6483"/>
    <w:rsid w:val="00527700"/>
    <w:rPr>
      <w:rFonts w:eastAsiaTheme="minorHAnsi"/>
      <w:lang w:eastAsia="en-US"/>
    </w:rPr>
  </w:style>
  <w:style w:type="paragraph" w:customStyle="1" w:styleId="8F08FAE1ACCE4B7BB0FF56EB0964E5E83">
    <w:name w:val="8F08FAE1ACCE4B7BB0FF56EB0964E5E83"/>
    <w:rsid w:val="00527700"/>
    <w:rPr>
      <w:rFonts w:eastAsiaTheme="minorHAnsi"/>
      <w:lang w:eastAsia="en-US"/>
    </w:rPr>
  </w:style>
  <w:style w:type="paragraph" w:customStyle="1" w:styleId="C5E3D55476314E879140AB5359EFEE1D3">
    <w:name w:val="C5E3D55476314E879140AB5359EFEE1D3"/>
    <w:rsid w:val="00527700"/>
    <w:rPr>
      <w:rFonts w:eastAsiaTheme="minorHAnsi"/>
      <w:lang w:eastAsia="en-US"/>
    </w:rPr>
  </w:style>
  <w:style w:type="paragraph" w:customStyle="1" w:styleId="6577592572E94B6EA4DE24F609855D593">
    <w:name w:val="6577592572E94B6EA4DE24F609855D593"/>
    <w:rsid w:val="00527700"/>
    <w:rPr>
      <w:rFonts w:eastAsiaTheme="minorHAnsi"/>
      <w:lang w:eastAsia="en-US"/>
    </w:rPr>
  </w:style>
  <w:style w:type="paragraph" w:customStyle="1" w:styleId="09432E0503EB432A811DC98481B663FF3">
    <w:name w:val="09432E0503EB432A811DC98481B663FF3"/>
    <w:rsid w:val="00527700"/>
    <w:rPr>
      <w:rFonts w:eastAsiaTheme="minorHAnsi"/>
      <w:lang w:eastAsia="en-US"/>
    </w:rPr>
  </w:style>
  <w:style w:type="paragraph" w:customStyle="1" w:styleId="29EEDC7EECAE44A0BEAF089315965A7A3">
    <w:name w:val="29EEDC7EECAE44A0BEAF089315965A7A3"/>
    <w:rsid w:val="00527700"/>
    <w:rPr>
      <w:rFonts w:eastAsiaTheme="minorHAnsi"/>
      <w:lang w:eastAsia="en-US"/>
    </w:rPr>
  </w:style>
  <w:style w:type="paragraph" w:customStyle="1" w:styleId="93B3D0618F634C58AAC41824A6258CBF3">
    <w:name w:val="93B3D0618F634C58AAC41824A6258CBF3"/>
    <w:rsid w:val="00527700"/>
    <w:rPr>
      <w:rFonts w:eastAsiaTheme="minorHAnsi"/>
      <w:lang w:eastAsia="en-US"/>
    </w:rPr>
  </w:style>
  <w:style w:type="paragraph" w:customStyle="1" w:styleId="B3C58E44792A44AABC25020B904ADFD41">
    <w:name w:val="B3C58E44792A44AABC25020B904ADFD41"/>
    <w:rsid w:val="00527700"/>
    <w:rPr>
      <w:rFonts w:eastAsiaTheme="minorHAnsi"/>
      <w:lang w:eastAsia="en-US"/>
    </w:rPr>
  </w:style>
  <w:style w:type="paragraph" w:customStyle="1" w:styleId="C8772E02A37D4F4FB53BB1AB5BFEB68A">
    <w:name w:val="C8772E02A37D4F4FB53BB1AB5BFEB68A"/>
    <w:rsid w:val="00527700"/>
    <w:rPr>
      <w:rFonts w:eastAsiaTheme="minorHAnsi"/>
      <w:lang w:eastAsia="en-US"/>
    </w:rPr>
  </w:style>
  <w:style w:type="paragraph" w:customStyle="1" w:styleId="D575B08B7DFA4B9BA0BF437974A722271">
    <w:name w:val="D575B08B7DFA4B9BA0BF437974A722271"/>
    <w:rsid w:val="00527700"/>
    <w:rPr>
      <w:rFonts w:eastAsiaTheme="minorHAnsi"/>
      <w:lang w:eastAsia="en-US"/>
    </w:rPr>
  </w:style>
  <w:style w:type="paragraph" w:customStyle="1" w:styleId="D704B0201A504A3BBC747E39BECAA2001">
    <w:name w:val="D704B0201A504A3BBC747E39BECAA2001"/>
    <w:rsid w:val="00527700"/>
    <w:rPr>
      <w:rFonts w:eastAsiaTheme="minorHAnsi"/>
      <w:lang w:eastAsia="en-US"/>
    </w:rPr>
  </w:style>
  <w:style w:type="paragraph" w:customStyle="1" w:styleId="8D3E326E84A54BE8BF109512A4BB417D1">
    <w:name w:val="8D3E326E84A54BE8BF109512A4BB417D1"/>
    <w:rsid w:val="00527700"/>
    <w:rPr>
      <w:rFonts w:eastAsiaTheme="minorHAnsi"/>
      <w:lang w:eastAsia="en-US"/>
    </w:rPr>
  </w:style>
  <w:style w:type="paragraph" w:customStyle="1" w:styleId="58B48F0AF56140E7ACA599A6076866EF1">
    <w:name w:val="58B48F0AF56140E7ACA599A6076866EF1"/>
    <w:rsid w:val="00527700"/>
    <w:rPr>
      <w:rFonts w:eastAsiaTheme="minorHAnsi"/>
      <w:lang w:eastAsia="en-US"/>
    </w:rPr>
  </w:style>
  <w:style w:type="paragraph" w:customStyle="1" w:styleId="253D7444704949C88FDEFF913D9761531">
    <w:name w:val="253D7444704949C88FDEFF913D9761531"/>
    <w:rsid w:val="00527700"/>
    <w:rPr>
      <w:rFonts w:eastAsiaTheme="minorHAnsi"/>
      <w:lang w:eastAsia="en-US"/>
    </w:rPr>
  </w:style>
  <w:style w:type="paragraph" w:customStyle="1" w:styleId="FFC0C2CE831F4CC8B0F564545B1187A91">
    <w:name w:val="FFC0C2CE831F4CC8B0F564545B1187A91"/>
    <w:rsid w:val="00527700"/>
    <w:rPr>
      <w:rFonts w:eastAsiaTheme="minorHAnsi"/>
      <w:lang w:eastAsia="en-US"/>
    </w:rPr>
  </w:style>
  <w:style w:type="paragraph" w:customStyle="1" w:styleId="0E3FAC97DB924B179EEB2AC694D31EC11">
    <w:name w:val="0E3FAC97DB924B179EEB2AC694D31EC11"/>
    <w:rsid w:val="00527700"/>
    <w:rPr>
      <w:rFonts w:eastAsiaTheme="minorHAnsi"/>
      <w:lang w:eastAsia="en-US"/>
    </w:rPr>
  </w:style>
  <w:style w:type="paragraph" w:customStyle="1" w:styleId="599E35A5CB40468DBDB4B298064E75D21">
    <w:name w:val="599E35A5CB40468DBDB4B298064E75D21"/>
    <w:rsid w:val="00527700"/>
    <w:rPr>
      <w:rFonts w:eastAsiaTheme="minorHAnsi"/>
      <w:lang w:eastAsia="en-US"/>
    </w:rPr>
  </w:style>
  <w:style w:type="paragraph" w:customStyle="1" w:styleId="C367227E0478489EB2F6334080CFDCA11">
    <w:name w:val="C367227E0478489EB2F6334080CFDCA11"/>
    <w:rsid w:val="00527700"/>
    <w:rPr>
      <w:rFonts w:eastAsiaTheme="minorHAnsi"/>
      <w:lang w:eastAsia="en-US"/>
    </w:rPr>
  </w:style>
  <w:style w:type="paragraph" w:customStyle="1" w:styleId="5FAD91B272D9431D90BCBCF11D6DF64A1">
    <w:name w:val="5FAD91B272D9431D90BCBCF11D6DF64A1"/>
    <w:rsid w:val="00527700"/>
    <w:rPr>
      <w:rFonts w:eastAsiaTheme="minorHAnsi"/>
      <w:lang w:eastAsia="en-US"/>
    </w:rPr>
  </w:style>
  <w:style w:type="paragraph" w:customStyle="1" w:styleId="F1DA24EA8C8340CCA1882ED4F92906DE1">
    <w:name w:val="F1DA24EA8C8340CCA1882ED4F92906DE1"/>
    <w:rsid w:val="00527700"/>
    <w:rPr>
      <w:rFonts w:eastAsiaTheme="minorHAnsi"/>
      <w:lang w:eastAsia="en-US"/>
    </w:rPr>
  </w:style>
  <w:style w:type="paragraph" w:customStyle="1" w:styleId="75D0487A1D404213A56CCFA603FD70561">
    <w:name w:val="75D0487A1D404213A56CCFA603FD70561"/>
    <w:rsid w:val="00527700"/>
    <w:rPr>
      <w:rFonts w:eastAsiaTheme="minorHAnsi"/>
      <w:lang w:eastAsia="en-US"/>
    </w:rPr>
  </w:style>
  <w:style w:type="paragraph" w:customStyle="1" w:styleId="BD32D791205042D7B24D14405E3FC3851">
    <w:name w:val="BD32D791205042D7B24D14405E3FC3851"/>
    <w:rsid w:val="00527700"/>
    <w:rPr>
      <w:rFonts w:eastAsiaTheme="minorHAnsi"/>
      <w:lang w:eastAsia="en-US"/>
    </w:rPr>
  </w:style>
  <w:style w:type="paragraph" w:customStyle="1" w:styleId="C06560771BED4E708FD21FD96C1F03981">
    <w:name w:val="C06560771BED4E708FD21FD96C1F03981"/>
    <w:rsid w:val="00527700"/>
    <w:rPr>
      <w:rFonts w:eastAsiaTheme="minorHAnsi"/>
      <w:lang w:eastAsia="en-US"/>
    </w:rPr>
  </w:style>
  <w:style w:type="paragraph" w:customStyle="1" w:styleId="9B9D8671293A4926B560B496C245E7181">
    <w:name w:val="9B9D8671293A4926B560B496C245E7181"/>
    <w:rsid w:val="00527700"/>
    <w:rPr>
      <w:rFonts w:eastAsiaTheme="minorHAnsi"/>
      <w:lang w:eastAsia="en-US"/>
    </w:rPr>
  </w:style>
  <w:style w:type="paragraph" w:customStyle="1" w:styleId="238972F614FE4FCB96A0D0C67B3998F31">
    <w:name w:val="238972F614FE4FCB96A0D0C67B3998F31"/>
    <w:rsid w:val="00527700"/>
    <w:rPr>
      <w:rFonts w:eastAsiaTheme="minorHAnsi"/>
      <w:lang w:eastAsia="en-US"/>
    </w:rPr>
  </w:style>
  <w:style w:type="paragraph" w:customStyle="1" w:styleId="E9D04EE556B74A36A2B4005193DC87871">
    <w:name w:val="E9D04EE556B74A36A2B4005193DC87871"/>
    <w:rsid w:val="00527700"/>
    <w:rPr>
      <w:rFonts w:eastAsiaTheme="minorHAnsi"/>
      <w:lang w:eastAsia="en-US"/>
    </w:rPr>
  </w:style>
  <w:style w:type="paragraph" w:customStyle="1" w:styleId="838C6972FE1A4F70A8C7D650DF96295B1">
    <w:name w:val="838C6972FE1A4F70A8C7D650DF96295B1"/>
    <w:rsid w:val="00527700"/>
    <w:rPr>
      <w:rFonts w:eastAsiaTheme="minorHAnsi"/>
      <w:lang w:eastAsia="en-US"/>
    </w:rPr>
  </w:style>
  <w:style w:type="paragraph" w:customStyle="1" w:styleId="77E604CF4F634CF09F4AB3947265B19F1">
    <w:name w:val="77E604CF4F634CF09F4AB3947265B19F1"/>
    <w:rsid w:val="00527700"/>
    <w:rPr>
      <w:rFonts w:eastAsiaTheme="minorHAnsi"/>
      <w:lang w:eastAsia="en-US"/>
    </w:rPr>
  </w:style>
  <w:style w:type="paragraph" w:customStyle="1" w:styleId="7F8D7987414348DC85B05419C8E33C691">
    <w:name w:val="7F8D7987414348DC85B05419C8E33C691"/>
    <w:rsid w:val="00527700"/>
    <w:rPr>
      <w:rFonts w:eastAsiaTheme="minorHAnsi"/>
      <w:lang w:eastAsia="en-US"/>
    </w:rPr>
  </w:style>
  <w:style w:type="paragraph" w:customStyle="1" w:styleId="B062AA06B7D44532AEF12073F6793D0A">
    <w:name w:val="B062AA06B7D44532AEF12073F6793D0A"/>
    <w:rsid w:val="00527700"/>
    <w:rPr>
      <w:rFonts w:eastAsiaTheme="minorHAnsi"/>
      <w:lang w:eastAsia="en-US"/>
    </w:rPr>
  </w:style>
  <w:style w:type="paragraph" w:customStyle="1" w:styleId="8537959A81B642F3A8C52850DF19EE28">
    <w:name w:val="8537959A81B642F3A8C52850DF19EE28"/>
    <w:rsid w:val="00527700"/>
  </w:style>
  <w:style w:type="paragraph" w:customStyle="1" w:styleId="FBB7292909584B6FA3D7E673165171BF9">
    <w:name w:val="FBB7292909584B6FA3D7E673165171BF9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11">
    <w:name w:val="268E80B3C6164C01A80FFFD49B06BA9111"/>
    <w:rsid w:val="00527700"/>
    <w:rPr>
      <w:rFonts w:eastAsiaTheme="minorHAnsi"/>
      <w:lang w:eastAsia="en-US"/>
    </w:rPr>
  </w:style>
  <w:style w:type="paragraph" w:customStyle="1" w:styleId="8E2376C50E6745EBAEE684F4FA0D22827">
    <w:name w:val="8E2376C50E6745EBAEE684F4FA0D22827"/>
    <w:rsid w:val="00527700"/>
    <w:rPr>
      <w:rFonts w:eastAsiaTheme="minorHAnsi"/>
      <w:lang w:eastAsia="en-US"/>
    </w:rPr>
  </w:style>
  <w:style w:type="paragraph" w:customStyle="1" w:styleId="8F3EA2E5E9FB4E5580477B637C812FC47">
    <w:name w:val="8F3EA2E5E9FB4E5580477B637C812FC47"/>
    <w:rsid w:val="00527700"/>
    <w:rPr>
      <w:rFonts w:eastAsiaTheme="minorHAnsi"/>
      <w:lang w:eastAsia="en-US"/>
    </w:rPr>
  </w:style>
  <w:style w:type="paragraph" w:customStyle="1" w:styleId="FC650662FE684929A0F3F624B2E3D7E56">
    <w:name w:val="FC650662FE684929A0F3F624B2E3D7E56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6">
    <w:name w:val="02A3CE5689A84E8BAE7990FA121DFAEA6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6">
    <w:name w:val="C6343C6E3F1143F38B4A4250D0757DBA6"/>
    <w:rsid w:val="00527700"/>
    <w:rPr>
      <w:rFonts w:eastAsiaTheme="minorHAnsi"/>
      <w:lang w:eastAsia="en-US"/>
    </w:rPr>
  </w:style>
  <w:style w:type="paragraph" w:customStyle="1" w:styleId="87AD0769992E4BEF9CB3640E0A4833996">
    <w:name w:val="87AD0769992E4BEF9CB3640E0A4833996"/>
    <w:rsid w:val="00527700"/>
    <w:rPr>
      <w:rFonts w:eastAsiaTheme="minorHAnsi"/>
      <w:lang w:eastAsia="en-US"/>
    </w:rPr>
  </w:style>
  <w:style w:type="paragraph" w:customStyle="1" w:styleId="BF5B97DE5040414B919003CC11A853EF7">
    <w:name w:val="BF5B97DE5040414B919003CC11A853EF7"/>
    <w:rsid w:val="00527700"/>
    <w:rPr>
      <w:rFonts w:eastAsiaTheme="minorHAnsi"/>
      <w:lang w:eastAsia="en-US"/>
    </w:rPr>
  </w:style>
  <w:style w:type="paragraph" w:customStyle="1" w:styleId="28C4818FB2294C618870C6719355BB9B6">
    <w:name w:val="28C4818FB2294C618870C6719355BB9B6"/>
    <w:rsid w:val="00527700"/>
    <w:rPr>
      <w:rFonts w:eastAsiaTheme="minorHAnsi"/>
      <w:lang w:eastAsia="en-US"/>
    </w:rPr>
  </w:style>
  <w:style w:type="paragraph" w:customStyle="1" w:styleId="5F97A58E89BB41C896EA729F71DBCF607">
    <w:name w:val="5F97A58E89BB41C896EA729F71DBCF607"/>
    <w:rsid w:val="00527700"/>
    <w:rPr>
      <w:rFonts w:eastAsiaTheme="minorHAnsi"/>
      <w:lang w:eastAsia="en-US"/>
    </w:rPr>
  </w:style>
  <w:style w:type="paragraph" w:customStyle="1" w:styleId="AC9A84CB9B8449D5B595C8F70C2DCF105">
    <w:name w:val="AC9A84CB9B8449D5B595C8F70C2DCF105"/>
    <w:rsid w:val="00527700"/>
    <w:rPr>
      <w:rFonts w:eastAsiaTheme="minorHAnsi"/>
      <w:lang w:eastAsia="en-US"/>
    </w:rPr>
  </w:style>
  <w:style w:type="paragraph" w:customStyle="1" w:styleId="BC4441AD49084B8AB9A5451F98FEA2AD4">
    <w:name w:val="BC4441AD49084B8AB9A5451F98FEA2AD4"/>
    <w:rsid w:val="00527700"/>
    <w:rPr>
      <w:rFonts w:eastAsiaTheme="minorHAnsi"/>
      <w:lang w:eastAsia="en-US"/>
    </w:rPr>
  </w:style>
  <w:style w:type="paragraph" w:customStyle="1" w:styleId="518B5B6BB9324C7DB3318E2AC7DED6484">
    <w:name w:val="518B5B6BB9324C7DB3318E2AC7DED6484"/>
    <w:rsid w:val="00527700"/>
    <w:rPr>
      <w:rFonts w:eastAsiaTheme="minorHAnsi"/>
      <w:lang w:eastAsia="en-US"/>
    </w:rPr>
  </w:style>
  <w:style w:type="paragraph" w:customStyle="1" w:styleId="8F08FAE1ACCE4B7BB0FF56EB0964E5E84">
    <w:name w:val="8F08FAE1ACCE4B7BB0FF56EB0964E5E84"/>
    <w:rsid w:val="00527700"/>
    <w:rPr>
      <w:rFonts w:eastAsiaTheme="minorHAnsi"/>
      <w:lang w:eastAsia="en-US"/>
    </w:rPr>
  </w:style>
  <w:style w:type="paragraph" w:customStyle="1" w:styleId="C5E3D55476314E879140AB5359EFEE1D4">
    <w:name w:val="C5E3D55476314E879140AB5359EFEE1D4"/>
    <w:rsid w:val="00527700"/>
    <w:rPr>
      <w:rFonts w:eastAsiaTheme="minorHAnsi"/>
      <w:lang w:eastAsia="en-US"/>
    </w:rPr>
  </w:style>
  <w:style w:type="paragraph" w:customStyle="1" w:styleId="6577592572E94B6EA4DE24F609855D594">
    <w:name w:val="6577592572E94B6EA4DE24F609855D594"/>
    <w:rsid w:val="00527700"/>
    <w:rPr>
      <w:rFonts w:eastAsiaTheme="minorHAnsi"/>
      <w:lang w:eastAsia="en-US"/>
    </w:rPr>
  </w:style>
  <w:style w:type="paragraph" w:customStyle="1" w:styleId="09432E0503EB432A811DC98481B663FF4">
    <w:name w:val="09432E0503EB432A811DC98481B663FF4"/>
    <w:rsid w:val="00527700"/>
    <w:rPr>
      <w:rFonts w:eastAsiaTheme="minorHAnsi"/>
      <w:lang w:eastAsia="en-US"/>
    </w:rPr>
  </w:style>
  <w:style w:type="paragraph" w:customStyle="1" w:styleId="29EEDC7EECAE44A0BEAF089315965A7A4">
    <w:name w:val="29EEDC7EECAE44A0BEAF089315965A7A4"/>
    <w:rsid w:val="00527700"/>
    <w:rPr>
      <w:rFonts w:eastAsiaTheme="minorHAnsi"/>
      <w:lang w:eastAsia="en-US"/>
    </w:rPr>
  </w:style>
  <w:style w:type="paragraph" w:customStyle="1" w:styleId="93B3D0618F634C58AAC41824A6258CBF4">
    <w:name w:val="93B3D0618F634C58AAC41824A6258CBF4"/>
    <w:rsid w:val="00527700"/>
    <w:rPr>
      <w:rFonts w:eastAsiaTheme="minorHAnsi"/>
      <w:lang w:eastAsia="en-US"/>
    </w:rPr>
  </w:style>
  <w:style w:type="paragraph" w:customStyle="1" w:styleId="B3C58E44792A44AABC25020B904ADFD42">
    <w:name w:val="B3C58E44792A44AABC25020B904ADFD42"/>
    <w:rsid w:val="00527700"/>
    <w:rPr>
      <w:rFonts w:eastAsiaTheme="minorHAnsi"/>
      <w:lang w:eastAsia="en-US"/>
    </w:rPr>
  </w:style>
  <w:style w:type="paragraph" w:customStyle="1" w:styleId="C8772E02A37D4F4FB53BB1AB5BFEB68A1">
    <w:name w:val="C8772E02A37D4F4FB53BB1AB5BFEB68A1"/>
    <w:rsid w:val="00527700"/>
    <w:rPr>
      <w:rFonts w:eastAsiaTheme="minorHAnsi"/>
      <w:lang w:eastAsia="en-US"/>
    </w:rPr>
  </w:style>
  <w:style w:type="paragraph" w:customStyle="1" w:styleId="D575B08B7DFA4B9BA0BF437974A722272">
    <w:name w:val="D575B08B7DFA4B9BA0BF437974A722272"/>
    <w:rsid w:val="00527700"/>
    <w:rPr>
      <w:rFonts w:eastAsiaTheme="minorHAnsi"/>
      <w:lang w:eastAsia="en-US"/>
    </w:rPr>
  </w:style>
  <w:style w:type="paragraph" w:customStyle="1" w:styleId="D704B0201A504A3BBC747E39BECAA2002">
    <w:name w:val="D704B0201A504A3BBC747E39BECAA2002"/>
    <w:rsid w:val="00527700"/>
    <w:rPr>
      <w:rFonts w:eastAsiaTheme="minorHAnsi"/>
      <w:lang w:eastAsia="en-US"/>
    </w:rPr>
  </w:style>
  <w:style w:type="paragraph" w:customStyle="1" w:styleId="8D3E326E84A54BE8BF109512A4BB417D2">
    <w:name w:val="8D3E326E84A54BE8BF109512A4BB417D2"/>
    <w:rsid w:val="00527700"/>
    <w:rPr>
      <w:rFonts w:eastAsiaTheme="minorHAnsi"/>
      <w:lang w:eastAsia="en-US"/>
    </w:rPr>
  </w:style>
  <w:style w:type="paragraph" w:customStyle="1" w:styleId="58B48F0AF56140E7ACA599A6076866EF2">
    <w:name w:val="58B48F0AF56140E7ACA599A6076866EF2"/>
    <w:rsid w:val="00527700"/>
    <w:rPr>
      <w:rFonts w:eastAsiaTheme="minorHAnsi"/>
      <w:lang w:eastAsia="en-US"/>
    </w:rPr>
  </w:style>
  <w:style w:type="paragraph" w:customStyle="1" w:styleId="253D7444704949C88FDEFF913D9761532">
    <w:name w:val="253D7444704949C88FDEFF913D9761532"/>
    <w:rsid w:val="00527700"/>
    <w:rPr>
      <w:rFonts w:eastAsiaTheme="minorHAnsi"/>
      <w:lang w:eastAsia="en-US"/>
    </w:rPr>
  </w:style>
  <w:style w:type="paragraph" w:customStyle="1" w:styleId="FFC0C2CE831F4CC8B0F564545B1187A92">
    <w:name w:val="FFC0C2CE831F4CC8B0F564545B1187A92"/>
    <w:rsid w:val="00527700"/>
    <w:rPr>
      <w:rFonts w:eastAsiaTheme="minorHAnsi"/>
      <w:lang w:eastAsia="en-US"/>
    </w:rPr>
  </w:style>
  <w:style w:type="paragraph" w:customStyle="1" w:styleId="0E3FAC97DB924B179EEB2AC694D31EC12">
    <w:name w:val="0E3FAC97DB924B179EEB2AC694D31EC12"/>
    <w:rsid w:val="00527700"/>
    <w:rPr>
      <w:rFonts w:eastAsiaTheme="minorHAnsi"/>
      <w:lang w:eastAsia="en-US"/>
    </w:rPr>
  </w:style>
  <w:style w:type="paragraph" w:customStyle="1" w:styleId="599E35A5CB40468DBDB4B298064E75D22">
    <w:name w:val="599E35A5CB40468DBDB4B298064E75D22"/>
    <w:rsid w:val="00527700"/>
    <w:rPr>
      <w:rFonts w:eastAsiaTheme="minorHAnsi"/>
      <w:lang w:eastAsia="en-US"/>
    </w:rPr>
  </w:style>
  <w:style w:type="paragraph" w:customStyle="1" w:styleId="C367227E0478489EB2F6334080CFDCA12">
    <w:name w:val="C367227E0478489EB2F6334080CFDCA12"/>
    <w:rsid w:val="00527700"/>
    <w:rPr>
      <w:rFonts w:eastAsiaTheme="minorHAnsi"/>
      <w:lang w:eastAsia="en-US"/>
    </w:rPr>
  </w:style>
  <w:style w:type="paragraph" w:customStyle="1" w:styleId="5FAD91B272D9431D90BCBCF11D6DF64A2">
    <w:name w:val="5FAD91B272D9431D90BCBCF11D6DF64A2"/>
    <w:rsid w:val="00527700"/>
    <w:rPr>
      <w:rFonts w:eastAsiaTheme="minorHAnsi"/>
      <w:lang w:eastAsia="en-US"/>
    </w:rPr>
  </w:style>
  <w:style w:type="paragraph" w:customStyle="1" w:styleId="F1DA24EA8C8340CCA1882ED4F92906DE2">
    <w:name w:val="F1DA24EA8C8340CCA1882ED4F92906DE2"/>
    <w:rsid w:val="00527700"/>
    <w:rPr>
      <w:rFonts w:eastAsiaTheme="minorHAnsi"/>
      <w:lang w:eastAsia="en-US"/>
    </w:rPr>
  </w:style>
  <w:style w:type="paragraph" w:customStyle="1" w:styleId="75D0487A1D404213A56CCFA603FD70562">
    <w:name w:val="75D0487A1D404213A56CCFA603FD70562"/>
    <w:rsid w:val="00527700"/>
    <w:rPr>
      <w:rFonts w:eastAsiaTheme="minorHAnsi"/>
      <w:lang w:eastAsia="en-US"/>
    </w:rPr>
  </w:style>
  <w:style w:type="paragraph" w:customStyle="1" w:styleId="BD32D791205042D7B24D14405E3FC3852">
    <w:name w:val="BD32D791205042D7B24D14405E3FC3852"/>
    <w:rsid w:val="00527700"/>
    <w:rPr>
      <w:rFonts w:eastAsiaTheme="minorHAnsi"/>
      <w:lang w:eastAsia="en-US"/>
    </w:rPr>
  </w:style>
  <w:style w:type="paragraph" w:customStyle="1" w:styleId="C06560771BED4E708FD21FD96C1F03982">
    <w:name w:val="C06560771BED4E708FD21FD96C1F03982"/>
    <w:rsid w:val="00527700"/>
    <w:rPr>
      <w:rFonts w:eastAsiaTheme="minorHAnsi"/>
      <w:lang w:eastAsia="en-US"/>
    </w:rPr>
  </w:style>
  <w:style w:type="paragraph" w:customStyle="1" w:styleId="9B9D8671293A4926B560B496C245E7182">
    <w:name w:val="9B9D8671293A4926B560B496C245E7182"/>
    <w:rsid w:val="00527700"/>
    <w:rPr>
      <w:rFonts w:eastAsiaTheme="minorHAnsi"/>
      <w:lang w:eastAsia="en-US"/>
    </w:rPr>
  </w:style>
  <w:style w:type="paragraph" w:customStyle="1" w:styleId="238972F614FE4FCB96A0D0C67B3998F32">
    <w:name w:val="238972F614FE4FCB96A0D0C67B3998F32"/>
    <w:rsid w:val="00527700"/>
    <w:rPr>
      <w:rFonts w:eastAsiaTheme="minorHAnsi"/>
      <w:lang w:eastAsia="en-US"/>
    </w:rPr>
  </w:style>
  <w:style w:type="paragraph" w:customStyle="1" w:styleId="E9D04EE556B74A36A2B4005193DC87872">
    <w:name w:val="E9D04EE556B74A36A2B4005193DC87872"/>
    <w:rsid w:val="00527700"/>
    <w:rPr>
      <w:rFonts w:eastAsiaTheme="minorHAnsi"/>
      <w:lang w:eastAsia="en-US"/>
    </w:rPr>
  </w:style>
  <w:style w:type="paragraph" w:customStyle="1" w:styleId="838C6972FE1A4F70A8C7D650DF96295B2">
    <w:name w:val="838C6972FE1A4F70A8C7D650DF96295B2"/>
    <w:rsid w:val="00527700"/>
    <w:rPr>
      <w:rFonts w:eastAsiaTheme="minorHAnsi"/>
      <w:lang w:eastAsia="en-US"/>
    </w:rPr>
  </w:style>
  <w:style w:type="paragraph" w:customStyle="1" w:styleId="77E604CF4F634CF09F4AB3947265B19F2">
    <w:name w:val="77E604CF4F634CF09F4AB3947265B19F2"/>
    <w:rsid w:val="00527700"/>
    <w:rPr>
      <w:rFonts w:eastAsiaTheme="minorHAnsi"/>
      <w:lang w:eastAsia="en-US"/>
    </w:rPr>
  </w:style>
  <w:style w:type="paragraph" w:customStyle="1" w:styleId="7F8D7987414348DC85B05419C8E33C692">
    <w:name w:val="7F8D7987414348DC85B05419C8E33C692"/>
    <w:rsid w:val="00527700"/>
    <w:rPr>
      <w:rFonts w:eastAsiaTheme="minorHAnsi"/>
      <w:lang w:eastAsia="en-US"/>
    </w:rPr>
  </w:style>
  <w:style w:type="paragraph" w:customStyle="1" w:styleId="CC974CA876774E4EB33BB28699424C05">
    <w:name w:val="CC974CA876774E4EB33BB28699424C05"/>
    <w:rsid w:val="00527700"/>
    <w:rPr>
      <w:rFonts w:eastAsiaTheme="minorHAnsi"/>
      <w:lang w:eastAsia="en-US"/>
    </w:rPr>
  </w:style>
  <w:style w:type="paragraph" w:customStyle="1" w:styleId="ADEB75C70E134D06B5366E40AEBC7D66">
    <w:name w:val="ADEB75C70E134D06B5366E40AEBC7D66"/>
    <w:rsid w:val="00527700"/>
    <w:rPr>
      <w:rFonts w:eastAsiaTheme="minorHAnsi"/>
      <w:lang w:eastAsia="en-US"/>
    </w:rPr>
  </w:style>
  <w:style w:type="paragraph" w:customStyle="1" w:styleId="0840728E82FE4A92A68CDE45243030AA">
    <w:name w:val="0840728E82FE4A92A68CDE45243030AA"/>
    <w:rsid w:val="00527700"/>
    <w:rPr>
      <w:rFonts w:eastAsiaTheme="minorHAnsi"/>
      <w:lang w:eastAsia="en-US"/>
    </w:rPr>
  </w:style>
  <w:style w:type="paragraph" w:customStyle="1" w:styleId="8537959A81B642F3A8C52850DF19EE281">
    <w:name w:val="8537959A81B642F3A8C52850DF19EE281"/>
    <w:rsid w:val="00527700"/>
    <w:rPr>
      <w:rFonts w:eastAsiaTheme="minorHAnsi"/>
      <w:lang w:eastAsia="en-US"/>
    </w:rPr>
  </w:style>
  <w:style w:type="paragraph" w:customStyle="1" w:styleId="A833D16D7FF847218CE3AF9518AB8616">
    <w:name w:val="A833D16D7FF847218CE3AF9518AB8616"/>
    <w:rsid w:val="00527700"/>
    <w:rPr>
      <w:rFonts w:eastAsiaTheme="minorHAnsi"/>
      <w:lang w:eastAsia="en-US"/>
    </w:rPr>
  </w:style>
  <w:style w:type="paragraph" w:customStyle="1" w:styleId="C5414F57BE684D7D8A740A13F75A5F8C">
    <w:name w:val="C5414F57BE684D7D8A740A13F75A5F8C"/>
    <w:rsid w:val="00527700"/>
    <w:rPr>
      <w:rFonts w:eastAsiaTheme="minorHAnsi"/>
      <w:lang w:eastAsia="en-US"/>
    </w:rPr>
  </w:style>
  <w:style w:type="paragraph" w:customStyle="1" w:styleId="0F1A867867D54C21A55184B787E96283">
    <w:name w:val="0F1A867867D54C21A55184B787E96283"/>
    <w:rsid w:val="00527700"/>
    <w:rPr>
      <w:rFonts w:eastAsiaTheme="minorHAnsi"/>
      <w:lang w:eastAsia="en-US"/>
    </w:rPr>
  </w:style>
  <w:style w:type="paragraph" w:customStyle="1" w:styleId="B062AA06B7D44532AEF12073F6793D0A1">
    <w:name w:val="B062AA06B7D44532AEF12073F6793D0A1"/>
    <w:rsid w:val="00527700"/>
    <w:rPr>
      <w:rFonts w:eastAsiaTheme="minorHAnsi"/>
      <w:lang w:eastAsia="en-US"/>
    </w:rPr>
  </w:style>
  <w:style w:type="paragraph" w:customStyle="1" w:styleId="FBB7292909584B6FA3D7E673165171BF10">
    <w:name w:val="FBB7292909584B6FA3D7E673165171BF10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12">
    <w:name w:val="268E80B3C6164C01A80FFFD49B06BA9112"/>
    <w:rsid w:val="00527700"/>
    <w:rPr>
      <w:rFonts w:eastAsiaTheme="minorHAnsi"/>
      <w:lang w:eastAsia="en-US"/>
    </w:rPr>
  </w:style>
  <w:style w:type="paragraph" w:customStyle="1" w:styleId="8E2376C50E6745EBAEE684F4FA0D22828">
    <w:name w:val="8E2376C50E6745EBAEE684F4FA0D22828"/>
    <w:rsid w:val="00527700"/>
    <w:rPr>
      <w:rFonts w:eastAsiaTheme="minorHAnsi"/>
      <w:lang w:eastAsia="en-US"/>
    </w:rPr>
  </w:style>
  <w:style w:type="paragraph" w:customStyle="1" w:styleId="8F3EA2E5E9FB4E5580477B637C812FC48">
    <w:name w:val="8F3EA2E5E9FB4E5580477B637C812FC48"/>
    <w:rsid w:val="00527700"/>
    <w:rPr>
      <w:rFonts w:eastAsiaTheme="minorHAnsi"/>
      <w:lang w:eastAsia="en-US"/>
    </w:rPr>
  </w:style>
  <w:style w:type="paragraph" w:customStyle="1" w:styleId="FC650662FE684929A0F3F624B2E3D7E57">
    <w:name w:val="FC650662FE684929A0F3F624B2E3D7E57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7">
    <w:name w:val="02A3CE5689A84E8BAE7990FA121DFAEA7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7">
    <w:name w:val="C6343C6E3F1143F38B4A4250D0757DBA7"/>
    <w:rsid w:val="00527700"/>
    <w:rPr>
      <w:rFonts w:eastAsiaTheme="minorHAnsi"/>
      <w:lang w:eastAsia="en-US"/>
    </w:rPr>
  </w:style>
  <w:style w:type="paragraph" w:customStyle="1" w:styleId="87AD0769992E4BEF9CB3640E0A4833997">
    <w:name w:val="87AD0769992E4BEF9CB3640E0A4833997"/>
    <w:rsid w:val="00527700"/>
    <w:rPr>
      <w:rFonts w:eastAsiaTheme="minorHAnsi"/>
      <w:lang w:eastAsia="en-US"/>
    </w:rPr>
  </w:style>
  <w:style w:type="paragraph" w:customStyle="1" w:styleId="BF5B97DE5040414B919003CC11A853EF8">
    <w:name w:val="BF5B97DE5040414B919003CC11A853EF8"/>
    <w:rsid w:val="00527700"/>
    <w:rPr>
      <w:rFonts w:eastAsiaTheme="minorHAnsi"/>
      <w:lang w:eastAsia="en-US"/>
    </w:rPr>
  </w:style>
  <w:style w:type="paragraph" w:customStyle="1" w:styleId="28C4818FB2294C618870C6719355BB9B7">
    <w:name w:val="28C4818FB2294C618870C6719355BB9B7"/>
    <w:rsid w:val="00527700"/>
    <w:rPr>
      <w:rFonts w:eastAsiaTheme="minorHAnsi"/>
      <w:lang w:eastAsia="en-US"/>
    </w:rPr>
  </w:style>
  <w:style w:type="paragraph" w:customStyle="1" w:styleId="5F97A58E89BB41C896EA729F71DBCF608">
    <w:name w:val="5F97A58E89BB41C896EA729F71DBCF608"/>
    <w:rsid w:val="00527700"/>
    <w:rPr>
      <w:rFonts w:eastAsiaTheme="minorHAnsi"/>
      <w:lang w:eastAsia="en-US"/>
    </w:rPr>
  </w:style>
  <w:style w:type="paragraph" w:customStyle="1" w:styleId="AC9A84CB9B8449D5B595C8F70C2DCF106">
    <w:name w:val="AC9A84CB9B8449D5B595C8F70C2DCF106"/>
    <w:rsid w:val="00527700"/>
    <w:rPr>
      <w:rFonts w:eastAsiaTheme="minorHAnsi"/>
      <w:lang w:eastAsia="en-US"/>
    </w:rPr>
  </w:style>
  <w:style w:type="paragraph" w:customStyle="1" w:styleId="BC4441AD49084B8AB9A5451F98FEA2AD5">
    <w:name w:val="BC4441AD49084B8AB9A5451F98FEA2AD5"/>
    <w:rsid w:val="00527700"/>
    <w:rPr>
      <w:rFonts w:eastAsiaTheme="minorHAnsi"/>
      <w:lang w:eastAsia="en-US"/>
    </w:rPr>
  </w:style>
  <w:style w:type="paragraph" w:customStyle="1" w:styleId="518B5B6BB9324C7DB3318E2AC7DED6485">
    <w:name w:val="518B5B6BB9324C7DB3318E2AC7DED6485"/>
    <w:rsid w:val="00527700"/>
    <w:rPr>
      <w:rFonts w:eastAsiaTheme="minorHAnsi"/>
      <w:lang w:eastAsia="en-US"/>
    </w:rPr>
  </w:style>
  <w:style w:type="paragraph" w:customStyle="1" w:styleId="8F08FAE1ACCE4B7BB0FF56EB0964E5E85">
    <w:name w:val="8F08FAE1ACCE4B7BB0FF56EB0964E5E85"/>
    <w:rsid w:val="00527700"/>
    <w:rPr>
      <w:rFonts w:eastAsiaTheme="minorHAnsi"/>
      <w:lang w:eastAsia="en-US"/>
    </w:rPr>
  </w:style>
  <w:style w:type="paragraph" w:customStyle="1" w:styleId="C5E3D55476314E879140AB5359EFEE1D5">
    <w:name w:val="C5E3D55476314E879140AB5359EFEE1D5"/>
    <w:rsid w:val="00527700"/>
    <w:rPr>
      <w:rFonts w:eastAsiaTheme="minorHAnsi"/>
      <w:lang w:eastAsia="en-US"/>
    </w:rPr>
  </w:style>
  <w:style w:type="paragraph" w:customStyle="1" w:styleId="6577592572E94B6EA4DE24F609855D595">
    <w:name w:val="6577592572E94B6EA4DE24F609855D595"/>
    <w:rsid w:val="00527700"/>
    <w:rPr>
      <w:rFonts w:eastAsiaTheme="minorHAnsi"/>
      <w:lang w:eastAsia="en-US"/>
    </w:rPr>
  </w:style>
  <w:style w:type="paragraph" w:customStyle="1" w:styleId="09432E0503EB432A811DC98481B663FF5">
    <w:name w:val="09432E0503EB432A811DC98481B663FF5"/>
    <w:rsid w:val="00527700"/>
    <w:rPr>
      <w:rFonts w:eastAsiaTheme="minorHAnsi"/>
      <w:lang w:eastAsia="en-US"/>
    </w:rPr>
  </w:style>
  <w:style w:type="paragraph" w:customStyle="1" w:styleId="29EEDC7EECAE44A0BEAF089315965A7A5">
    <w:name w:val="29EEDC7EECAE44A0BEAF089315965A7A5"/>
    <w:rsid w:val="00527700"/>
    <w:rPr>
      <w:rFonts w:eastAsiaTheme="minorHAnsi"/>
      <w:lang w:eastAsia="en-US"/>
    </w:rPr>
  </w:style>
  <w:style w:type="paragraph" w:customStyle="1" w:styleId="93B3D0618F634C58AAC41824A6258CBF5">
    <w:name w:val="93B3D0618F634C58AAC41824A6258CBF5"/>
    <w:rsid w:val="00527700"/>
    <w:rPr>
      <w:rFonts w:eastAsiaTheme="minorHAnsi"/>
      <w:lang w:eastAsia="en-US"/>
    </w:rPr>
  </w:style>
  <w:style w:type="paragraph" w:customStyle="1" w:styleId="B3C58E44792A44AABC25020B904ADFD43">
    <w:name w:val="B3C58E44792A44AABC25020B904ADFD43"/>
    <w:rsid w:val="00527700"/>
    <w:rPr>
      <w:rFonts w:eastAsiaTheme="minorHAnsi"/>
      <w:lang w:eastAsia="en-US"/>
    </w:rPr>
  </w:style>
  <w:style w:type="paragraph" w:customStyle="1" w:styleId="C8772E02A37D4F4FB53BB1AB5BFEB68A2">
    <w:name w:val="C8772E02A37D4F4FB53BB1AB5BFEB68A2"/>
    <w:rsid w:val="00527700"/>
    <w:rPr>
      <w:rFonts w:eastAsiaTheme="minorHAnsi"/>
      <w:lang w:eastAsia="en-US"/>
    </w:rPr>
  </w:style>
  <w:style w:type="paragraph" w:customStyle="1" w:styleId="D575B08B7DFA4B9BA0BF437974A722273">
    <w:name w:val="D575B08B7DFA4B9BA0BF437974A722273"/>
    <w:rsid w:val="00527700"/>
    <w:rPr>
      <w:rFonts w:eastAsiaTheme="minorHAnsi"/>
      <w:lang w:eastAsia="en-US"/>
    </w:rPr>
  </w:style>
  <w:style w:type="paragraph" w:customStyle="1" w:styleId="D704B0201A504A3BBC747E39BECAA2003">
    <w:name w:val="D704B0201A504A3BBC747E39BECAA2003"/>
    <w:rsid w:val="00527700"/>
    <w:rPr>
      <w:rFonts w:eastAsiaTheme="minorHAnsi"/>
      <w:lang w:eastAsia="en-US"/>
    </w:rPr>
  </w:style>
  <w:style w:type="paragraph" w:customStyle="1" w:styleId="8D3E326E84A54BE8BF109512A4BB417D3">
    <w:name w:val="8D3E326E84A54BE8BF109512A4BB417D3"/>
    <w:rsid w:val="00527700"/>
    <w:rPr>
      <w:rFonts w:eastAsiaTheme="minorHAnsi"/>
      <w:lang w:eastAsia="en-US"/>
    </w:rPr>
  </w:style>
  <w:style w:type="paragraph" w:customStyle="1" w:styleId="58B48F0AF56140E7ACA599A6076866EF3">
    <w:name w:val="58B48F0AF56140E7ACA599A6076866EF3"/>
    <w:rsid w:val="00527700"/>
    <w:rPr>
      <w:rFonts w:eastAsiaTheme="minorHAnsi"/>
      <w:lang w:eastAsia="en-US"/>
    </w:rPr>
  </w:style>
  <w:style w:type="paragraph" w:customStyle="1" w:styleId="253D7444704949C88FDEFF913D9761533">
    <w:name w:val="253D7444704949C88FDEFF913D9761533"/>
    <w:rsid w:val="00527700"/>
    <w:rPr>
      <w:rFonts w:eastAsiaTheme="minorHAnsi"/>
      <w:lang w:eastAsia="en-US"/>
    </w:rPr>
  </w:style>
  <w:style w:type="paragraph" w:customStyle="1" w:styleId="FFC0C2CE831F4CC8B0F564545B1187A93">
    <w:name w:val="FFC0C2CE831F4CC8B0F564545B1187A93"/>
    <w:rsid w:val="00527700"/>
    <w:rPr>
      <w:rFonts w:eastAsiaTheme="minorHAnsi"/>
      <w:lang w:eastAsia="en-US"/>
    </w:rPr>
  </w:style>
  <w:style w:type="paragraph" w:customStyle="1" w:styleId="0E3FAC97DB924B179EEB2AC694D31EC13">
    <w:name w:val="0E3FAC97DB924B179EEB2AC694D31EC13"/>
    <w:rsid w:val="00527700"/>
    <w:rPr>
      <w:rFonts w:eastAsiaTheme="minorHAnsi"/>
      <w:lang w:eastAsia="en-US"/>
    </w:rPr>
  </w:style>
  <w:style w:type="paragraph" w:customStyle="1" w:styleId="599E35A5CB40468DBDB4B298064E75D23">
    <w:name w:val="599E35A5CB40468DBDB4B298064E75D23"/>
    <w:rsid w:val="00527700"/>
    <w:rPr>
      <w:rFonts w:eastAsiaTheme="minorHAnsi"/>
      <w:lang w:eastAsia="en-US"/>
    </w:rPr>
  </w:style>
  <w:style w:type="paragraph" w:customStyle="1" w:styleId="C367227E0478489EB2F6334080CFDCA13">
    <w:name w:val="C367227E0478489EB2F6334080CFDCA13"/>
    <w:rsid w:val="00527700"/>
    <w:rPr>
      <w:rFonts w:eastAsiaTheme="minorHAnsi"/>
      <w:lang w:eastAsia="en-US"/>
    </w:rPr>
  </w:style>
  <w:style w:type="paragraph" w:customStyle="1" w:styleId="5FAD91B272D9431D90BCBCF11D6DF64A3">
    <w:name w:val="5FAD91B272D9431D90BCBCF11D6DF64A3"/>
    <w:rsid w:val="00527700"/>
    <w:rPr>
      <w:rFonts w:eastAsiaTheme="minorHAnsi"/>
      <w:lang w:eastAsia="en-US"/>
    </w:rPr>
  </w:style>
  <w:style w:type="paragraph" w:customStyle="1" w:styleId="F1DA24EA8C8340CCA1882ED4F92906DE3">
    <w:name w:val="F1DA24EA8C8340CCA1882ED4F92906DE3"/>
    <w:rsid w:val="00527700"/>
    <w:rPr>
      <w:rFonts w:eastAsiaTheme="minorHAnsi"/>
      <w:lang w:eastAsia="en-US"/>
    </w:rPr>
  </w:style>
  <w:style w:type="paragraph" w:customStyle="1" w:styleId="75D0487A1D404213A56CCFA603FD70563">
    <w:name w:val="75D0487A1D404213A56CCFA603FD70563"/>
    <w:rsid w:val="00527700"/>
    <w:rPr>
      <w:rFonts w:eastAsiaTheme="minorHAnsi"/>
      <w:lang w:eastAsia="en-US"/>
    </w:rPr>
  </w:style>
  <w:style w:type="paragraph" w:customStyle="1" w:styleId="BD32D791205042D7B24D14405E3FC3853">
    <w:name w:val="BD32D791205042D7B24D14405E3FC3853"/>
    <w:rsid w:val="00527700"/>
    <w:rPr>
      <w:rFonts w:eastAsiaTheme="minorHAnsi"/>
      <w:lang w:eastAsia="en-US"/>
    </w:rPr>
  </w:style>
  <w:style w:type="paragraph" w:customStyle="1" w:styleId="C06560771BED4E708FD21FD96C1F03983">
    <w:name w:val="C06560771BED4E708FD21FD96C1F03983"/>
    <w:rsid w:val="00527700"/>
    <w:rPr>
      <w:rFonts w:eastAsiaTheme="minorHAnsi"/>
      <w:lang w:eastAsia="en-US"/>
    </w:rPr>
  </w:style>
  <w:style w:type="paragraph" w:customStyle="1" w:styleId="9B9D8671293A4926B560B496C245E7183">
    <w:name w:val="9B9D8671293A4926B560B496C245E7183"/>
    <w:rsid w:val="00527700"/>
    <w:rPr>
      <w:rFonts w:eastAsiaTheme="minorHAnsi"/>
      <w:lang w:eastAsia="en-US"/>
    </w:rPr>
  </w:style>
  <w:style w:type="paragraph" w:customStyle="1" w:styleId="238972F614FE4FCB96A0D0C67B3998F33">
    <w:name w:val="238972F614FE4FCB96A0D0C67B3998F33"/>
    <w:rsid w:val="00527700"/>
    <w:rPr>
      <w:rFonts w:eastAsiaTheme="minorHAnsi"/>
      <w:lang w:eastAsia="en-US"/>
    </w:rPr>
  </w:style>
  <w:style w:type="paragraph" w:customStyle="1" w:styleId="E9D04EE556B74A36A2B4005193DC87873">
    <w:name w:val="E9D04EE556B74A36A2B4005193DC87873"/>
    <w:rsid w:val="00527700"/>
    <w:rPr>
      <w:rFonts w:eastAsiaTheme="minorHAnsi"/>
      <w:lang w:eastAsia="en-US"/>
    </w:rPr>
  </w:style>
  <w:style w:type="paragraph" w:customStyle="1" w:styleId="838C6972FE1A4F70A8C7D650DF96295B3">
    <w:name w:val="838C6972FE1A4F70A8C7D650DF96295B3"/>
    <w:rsid w:val="00527700"/>
    <w:rPr>
      <w:rFonts w:eastAsiaTheme="minorHAnsi"/>
      <w:lang w:eastAsia="en-US"/>
    </w:rPr>
  </w:style>
  <w:style w:type="paragraph" w:customStyle="1" w:styleId="77E604CF4F634CF09F4AB3947265B19F3">
    <w:name w:val="77E604CF4F634CF09F4AB3947265B19F3"/>
    <w:rsid w:val="00527700"/>
    <w:rPr>
      <w:rFonts w:eastAsiaTheme="minorHAnsi"/>
      <w:lang w:eastAsia="en-US"/>
    </w:rPr>
  </w:style>
  <w:style w:type="paragraph" w:customStyle="1" w:styleId="7F8D7987414348DC85B05419C8E33C693">
    <w:name w:val="7F8D7987414348DC85B05419C8E33C693"/>
    <w:rsid w:val="00527700"/>
    <w:rPr>
      <w:rFonts w:eastAsiaTheme="minorHAnsi"/>
      <w:lang w:eastAsia="en-US"/>
    </w:rPr>
  </w:style>
  <w:style w:type="paragraph" w:customStyle="1" w:styleId="CC974CA876774E4EB33BB28699424C051">
    <w:name w:val="CC974CA876774E4EB33BB28699424C051"/>
    <w:rsid w:val="00527700"/>
    <w:rPr>
      <w:rFonts w:eastAsiaTheme="minorHAnsi"/>
      <w:lang w:eastAsia="en-US"/>
    </w:rPr>
  </w:style>
  <w:style w:type="paragraph" w:customStyle="1" w:styleId="ADEB75C70E134D06B5366E40AEBC7D661">
    <w:name w:val="ADEB75C70E134D06B5366E40AEBC7D661"/>
    <w:rsid w:val="00527700"/>
    <w:rPr>
      <w:rFonts w:eastAsiaTheme="minorHAnsi"/>
      <w:lang w:eastAsia="en-US"/>
    </w:rPr>
  </w:style>
  <w:style w:type="paragraph" w:customStyle="1" w:styleId="0840728E82FE4A92A68CDE45243030AA1">
    <w:name w:val="0840728E82FE4A92A68CDE45243030AA1"/>
    <w:rsid w:val="00527700"/>
    <w:rPr>
      <w:rFonts w:eastAsiaTheme="minorHAnsi"/>
      <w:lang w:eastAsia="en-US"/>
    </w:rPr>
  </w:style>
  <w:style w:type="paragraph" w:customStyle="1" w:styleId="8537959A81B642F3A8C52850DF19EE282">
    <w:name w:val="8537959A81B642F3A8C52850DF19EE282"/>
    <w:rsid w:val="00527700"/>
    <w:rPr>
      <w:rFonts w:eastAsiaTheme="minorHAnsi"/>
      <w:lang w:eastAsia="en-US"/>
    </w:rPr>
  </w:style>
  <w:style w:type="paragraph" w:customStyle="1" w:styleId="A3EB319AF08C4A1EB70207CF75DC4706">
    <w:name w:val="A3EB319AF08C4A1EB70207CF75DC4706"/>
    <w:rsid w:val="00527700"/>
    <w:rPr>
      <w:rFonts w:eastAsiaTheme="minorHAnsi"/>
      <w:lang w:eastAsia="en-US"/>
    </w:rPr>
  </w:style>
  <w:style w:type="paragraph" w:customStyle="1" w:styleId="C5414F57BE684D7D8A740A13F75A5F8C1">
    <w:name w:val="C5414F57BE684D7D8A740A13F75A5F8C1"/>
    <w:rsid w:val="00527700"/>
    <w:rPr>
      <w:rFonts w:eastAsiaTheme="minorHAnsi"/>
      <w:lang w:eastAsia="en-US"/>
    </w:rPr>
  </w:style>
  <w:style w:type="paragraph" w:customStyle="1" w:styleId="0F1A867867D54C21A55184B787E962831">
    <w:name w:val="0F1A867867D54C21A55184B787E962831"/>
    <w:rsid w:val="00527700"/>
    <w:rPr>
      <w:rFonts w:eastAsiaTheme="minorHAnsi"/>
      <w:lang w:eastAsia="en-US"/>
    </w:rPr>
  </w:style>
  <w:style w:type="paragraph" w:customStyle="1" w:styleId="B062AA06B7D44532AEF12073F6793D0A2">
    <w:name w:val="B062AA06B7D44532AEF12073F6793D0A2"/>
    <w:rsid w:val="00527700"/>
    <w:rPr>
      <w:rFonts w:eastAsiaTheme="minorHAnsi"/>
      <w:lang w:eastAsia="en-US"/>
    </w:rPr>
  </w:style>
  <w:style w:type="paragraph" w:customStyle="1" w:styleId="FBB7292909584B6FA3D7E673165171BF11">
    <w:name w:val="FBB7292909584B6FA3D7E673165171BF11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13">
    <w:name w:val="268E80B3C6164C01A80FFFD49B06BA9113"/>
    <w:rsid w:val="00527700"/>
    <w:rPr>
      <w:rFonts w:eastAsiaTheme="minorHAnsi"/>
      <w:lang w:eastAsia="en-US"/>
    </w:rPr>
  </w:style>
  <w:style w:type="paragraph" w:customStyle="1" w:styleId="8E2376C50E6745EBAEE684F4FA0D22829">
    <w:name w:val="8E2376C50E6745EBAEE684F4FA0D22829"/>
    <w:rsid w:val="00527700"/>
    <w:rPr>
      <w:rFonts w:eastAsiaTheme="minorHAnsi"/>
      <w:lang w:eastAsia="en-US"/>
    </w:rPr>
  </w:style>
  <w:style w:type="paragraph" w:customStyle="1" w:styleId="8F3EA2E5E9FB4E5580477B637C812FC49">
    <w:name w:val="8F3EA2E5E9FB4E5580477B637C812FC49"/>
    <w:rsid w:val="00527700"/>
    <w:rPr>
      <w:rFonts w:eastAsiaTheme="minorHAnsi"/>
      <w:lang w:eastAsia="en-US"/>
    </w:rPr>
  </w:style>
  <w:style w:type="paragraph" w:customStyle="1" w:styleId="FC650662FE684929A0F3F624B2E3D7E58">
    <w:name w:val="FC650662FE684929A0F3F624B2E3D7E58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8">
    <w:name w:val="02A3CE5689A84E8BAE7990FA121DFAEA8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8">
    <w:name w:val="C6343C6E3F1143F38B4A4250D0757DBA8"/>
    <w:rsid w:val="00527700"/>
    <w:rPr>
      <w:rFonts w:eastAsiaTheme="minorHAnsi"/>
      <w:lang w:eastAsia="en-US"/>
    </w:rPr>
  </w:style>
  <w:style w:type="paragraph" w:customStyle="1" w:styleId="87AD0769992E4BEF9CB3640E0A4833998">
    <w:name w:val="87AD0769992E4BEF9CB3640E0A4833998"/>
    <w:rsid w:val="00527700"/>
    <w:rPr>
      <w:rFonts w:eastAsiaTheme="minorHAnsi"/>
      <w:lang w:eastAsia="en-US"/>
    </w:rPr>
  </w:style>
  <w:style w:type="paragraph" w:customStyle="1" w:styleId="BF5B97DE5040414B919003CC11A853EF9">
    <w:name w:val="BF5B97DE5040414B919003CC11A853EF9"/>
    <w:rsid w:val="00527700"/>
    <w:rPr>
      <w:rFonts w:eastAsiaTheme="minorHAnsi"/>
      <w:lang w:eastAsia="en-US"/>
    </w:rPr>
  </w:style>
  <w:style w:type="paragraph" w:customStyle="1" w:styleId="28C4818FB2294C618870C6719355BB9B8">
    <w:name w:val="28C4818FB2294C618870C6719355BB9B8"/>
    <w:rsid w:val="00527700"/>
    <w:rPr>
      <w:rFonts w:eastAsiaTheme="minorHAnsi"/>
      <w:lang w:eastAsia="en-US"/>
    </w:rPr>
  </w:style>
  <w:style w:type="paragraph" w:customStyle="1" w:styleId="5F97A58E89BB41C896EA729F71DBCF609">
    <w:name w:val="5F97A58E89BB41C896EA729F71DBCF609"/>
    <w:rsid w:val="00527700"/>
    <w:rPr>
      <w:rFonts w:eastAsiaTheme="minorHAnsi"/>
      <w:lang w:eastAsia="en-US"/>
    </w:rPr>
  </w:style>
  <w:style w:type="paragraph" w:customStyle="1" w:styleId="AC9A84CB9B8449D5B595C8F70C2DCF107">
    <w:name w:val="AC9A84CB9B8449D5B595C8F70C2DCF107"/>
    <w:rsid w:val="00527700"/>
    <w:rPr>
      <w:rFonts w:eastAsiaTheme="minorHAnsi"/>
      <w:lang w:eastAsia="en-US"/>
    </w:rPr>
  </w:style>
  <w:style w:type="paragraph" w:customStyle="1" w:styleId="BC4441AD49084B8AB9A5451F98FEA2AD6">
    <w:name w:val="BC4441AD49084B8AB9A5451F98FEA2AD6"/>
    <w:rsid w:val="00527700"/>
    <w:rPr>
      <w:rFonts w:eastAsiaTheme="minorHAnsi"/>
      <w:lang w:eastAsia="en-US"/>
    </w:rPr>
  </w:style>
  <w:style w:type="paragraph" w:customStyle="1" w:styleId="518B5B6BB9324C7DB3318E2AC7DED6486">
    <w:name w:val="518B5B6BB9324C7DB3318E2AC7DED6486"/>
    <w:rsid w:val="00527700"/>
    <w:rPr>
      <w:rFonts w:eastAsiaTheme="minorHAnsi"/>
      <w:lang w:eastAsia="en-US"/>
    </w:rPr>
  </w:style>
  <w:style w:type="paragraph" w:customStyle="1" w:styleId="8F08FAE1ACCE4B7BB0FF56EB0964E5E86">
    <w:name w:val="8F08FAE1ACCE4B7BB0FF56EB0964E5E86"/>
    <w:rsid w:val="00527700"/>
    <w:rPr>
      <w:rFonts w:eastAsiaTheme="minorHAnsi"/>
      <w:lang w:eastAsia="en-US"/>
    </w:rPr>
  </w:style>
  <w:style w:type="paragraph" w:customStyle="1" w:styleId="C5E3D55476314E879140AB5359EFEE1D6">
    <w:name w:val="C5E3D55476314E879140AB5359EFEE1D6"/>
    <w:rsid w:val="00527700"/>
    <w:rPr>
      <w:rFonts w:eastAsiaTheme="minorHAnsi"/>
      <w:lang w:eastAsia="en-US"/>
    </w:rPr>
  </w:style>
  <w:style w:type="paragraph" w:customStyle="1" w:styleId="6577592572E94B6EA4DE24F609855D596">
    <w:name w:val="6577592572E94B6EA4DE24F609855D596"/>
    <w:rsid w:val="00527700"/>
    <w:rPr>
      <w:rFonts w:eastAsiaTheme="minorHAnsi"/>
      <w:lang w:eastAsia="en-US"/>
    </w:rPr>
  </w:style>
  <w:style w:type="paragraph" w:customStyle="1" w:styleId="09432E0503EB432A811DC98481B663FF6">
    <w:name w:val="09432E0503EB432A811DC98481B663FF6"/>
    <w:rsid w:val="00527700"/>
    <w:rPr>
      <w:rFonts w:eastAsiaTheme="minorHAnsi"/>
      <w:lang w:eastAsia="en-US"/>
    </w:rPr>
  </w:style>
  <w:style w:type="paragraph" w:customStyle="1" w:styleId="29EEDC7EECAE44A0BEAF089315965A7A6">
    <w:name w:val="29EEDC7EECAE44A0BEAF089315965A7A6"/>
    <w:rsid w:val="00527700"/>
    <w:rPr>
      <w:rFonts w:eastAsiaTheme="minorHAnsi"/>
      <w:lang w:eastAsia="en-US"/>
    </w:rPr>
  </w:style>
  <w:style w:type="paragraph" w:customStyle="1" w:styleId="93B3D0618F634C58AAC41824A6258CBF6">
    <w:name w:val="93B3D0618F634C58AAC41824A6258CBF6"/>
    <w:rsid w:val="00527700"/>
    <w:rPr>
      <w:rFonts w:eastAsiaTheme="minorHAnsi"/>
      <w:lang w:eastAsia="en-US"/>
    </w:rPr>
  </w:style>
  <w:style w:type="paragraph" w:customStyle="1" w:styleId="B3C58E44792A44AABC25020B904ADFD44">
    <w:name w:val="B3C58E44792A44AABC25020B904ADFD44"/>
    <w:rsid w:val="00527700"/>
    <w:rPr>
      <w:rFonts w:eastAsiaTheme="minorHAnsi"/>
      <w:lang w:eastAsia="en-US"/>
    </w:rPr>
  </w:style>
  <w:style w:type="paragraph" w:customStyle="1" w:styleId="C8772E02A37D4F4FB53BB1AB5BFEB68A3">
    <w:name w:val="C8772E02A37D4F4FB53BB1AB5BFEB68A3"/>
    <w:rsid w:val="00527700"/>
    <w:rPr>
      <w:rFonts w:eastAsiaTheme="minorHAnsi"/>
      <w:lang w:eastAsia="en-US"/>
    </w:rPr>
  </w:style>
  <w:style w:type="paragraph" w:customStyle="1" w:styleId="D575B08B7DFA4B9BA0BF437974A722274">
    <w:name w:val="D575B08B7DFA4B9BA0BF437974A722274"/>
    <w:rsid w:val="00527700"/>
    <w:rPr>
      <w:rFonts w:eastAsiaTheme="minorHAnsi"/>
      <w:lang w:eastAsia="en-US"/>
    </w:rPr>
  </w:style>
  <w:style w:type="paragraph" w:customStyle="1" w:styleId="D704B0201A504A3BBC747E39BECAA2004">
    <w:name w:val="D704B0201A504A3BBC747E39BECAA2004"/>
    <w:rsid w:val="00527700"/>
    <w:rPr>
      <w:rFonts w:eastAsiaTheme="minorHAnsi"/>
      <w:lang w:eastAsia="en-US"/>
    </w:rPr>
  </w:style>
  <w:style w:type="paragraph" w:customStyle="1" w:styleId="8D3E326E84A54BE8BF109512A4BB417D4">
    <w:name w:val="8D3E326E84A54BE8BF109512A4BB417D4"/>
    <w:rsid w:val="00527700"/>
    <w:rPr>
      <w:rFonts w:eastAsiaTheme="minorHAnsi"/>
      <w:lang w:eastAsia="en-US"/>
    </w:rPr>
  </w:style>
  <w:style w:type="paragraph" w:customStyle="1" w:styleId="58B48F0AF56140E7ACA599A6076866EF4">
    <w:name w:val="58B48F0AF56140E7ACA599A6076866EF4"/>
    <w:rsid w:val="00527700"/>
    <w:rPr>
      <w:rFonts w:eastAsiaTheme="minorHAnsi"/>
      <w:lang w:eastAsia="en-US"/>
    </w:rPr>
  </w:style>
  <w:style w:type="paragraph" w:customStyle="1" w:styleId="253D7444704949C88FDEFF913D9761534">
    <w:name w:val="253D7444704949C88FDEFF913D9761534"/>
    <w:rsid w:val="00527700"/>
    <w:rPr>
      <w:rFonts w:eastAsiaTheme="minorHAnsi"/>
      <w:lang w:eastAsia="en-US"/>
    </w:rPr>
  </w:style>
  <w:style w:type="paragraph" w:customStyle="1" w:styleId="FFC0C2CE831F4CC8B0F564545B1187A94">
    <w:name w:val="FFC0C2CE831F4CC8B0F564545B1187A94"/>
    <w:rsid w:val="00527700"/>
    <w:rPr>
      <w:rFonts w:eastAsiaTheme="minorHAnsi"/>
      <w:lang w:eastAsia="en-US"/>
    </w:rPr>
  </w:style>
  <w:style w:type="paragraph" w:customStyle="1" w:styleId="0E3FAC97DB924B179EEB2AC694D31EC14">
    <w:name w:val="0E3FAC97DB924B179EEB2AC694D31EC14"/>
    <w:rsid w:val="00527700"/>
    <w:rPr>
      <w:rFonts w:eastAsiaTheme="minorHAnsi"/>
      <w:lang w:eastAsia="en-US"/>
    </w:rPr>
  </w:style>
  <w:style w:type="paragraph" w:customStyle="1" w:styleId="599E35A5CB40468DBDB4B298064E75D24">
    <w:name w:val="599E35A5CB40468DBDB4B298064E75D24"/>
    <w:rsid w:val="00527700"/>
    <w:rPr>
      <w:rFonts w:eastAsiaTheme="minorHAnsi"/>
      <w:lang w:eastAsia="en-US"/>
    </w:rPr>
  </w:style>
  <w:style w:type="paragraph" w:customStyle="1" w:styleId="C367227E0478489EB2F6334080CFDCA14">
    <w:name w:val="C367227E0478489EB2F6334080CFDCA14"/>
    <w:rsid w:val="00527700"/>
    <w:rPr>
      <w:rFonts w:eastAsiaTheme="minorHAnsi"/>
      <w:lang w:eastAsia="en-US"/>
    </w:rPr>
  </w:style>
  <w:style w:type="paragraph" w:customStyle="1" w:styleId="5FAD91B272D9431D90BCBCF11D6DF64A4">
    <w:name w:val="5FAD91B272D9431D90BCBCF11D6DF64A4"/>
    <w:rsid w:val="00527700"/>
    <w:rPr>
      <w:rFonts w:eastAsiaTheme="minorHAnsi"/>
      <w:lang w:eastAsia="en-US"/>
    </w:rPr>
  </w:style>
  <w:style w:type="paragraph" w:customStyle="1" w:styleId="F1DA24EA8C8340CCA1882ED4F92906DE4">
    <w:name w:val="F1DA24EA8C8340CCA1882ED4F92906DE4"/>
    <w:rsid w:val="00527700"/>
    <w:rPr>
      <w:rFonts w:eastAsiaTheme="minorHAnsi"/>
      <w:lang w:eastAsia="en-US"/>
    </w:rPr>
  </w:style>
  <w:style w:type="paragraph" w:customStyle="1" w:styleId="75D0487A1D404213A56CCFA603FD70564">
    <w:name w:val="75D0487A1D404213A56CCFA603FD70564"/>
    <w:rsid w:val="00527700"/>
    <w:rPr>
      <w:rFonts w:eastAsiaTheme="minorHAnsi"/>
      <w:lang w:eastAsia="en-US"/>
    </w:rPr>
  </w:style>
  <w:style w:type="paragraph" w:customStyle="1" w:styleId="BD32D791205042D7B24D14405E3FC3854">
    <w:name w:val="BD32D791205042D7B24D14405E3FC3854"/>
    <w:rsid w:val="00527700"/>
    <w:rPr>
      <w:rFonts w:eastAsiaTheme="minorHAnsi"/>
      <w:lang w:eastAsia="en-US"/>
    </w:rPr>
  </w:style>
  <w:style w:type="paragraph" w:customStyle="1" w:styleId="C06560771BED4E708FD21FD96C1F03984">
    <w:name w:val="C06560771BED4E708FD21FD96C1F03984"/>
    <w:rsid w:val="00527700"/>
    <w:rPr>
      <w:rFonts w:eastAsiaTheme="minorHAnsi"/>
      <w:lang w:eastAsia="en-US"/>
    </w:rPr>
  </w:style>
  <w:style w:type="paragraph" w:customStyle="1" w:styleId="9B9D8671293A4926B560B496C245E7184">
    <w:name w:val="9B9D8671293A4926B560B496C245E7184"/>
    <w:rsid w:val="00527700"/>
    <w:rPr>
      <w:rFonts w:eastAsiaTheme="minorHAnsi"/>
      <w:lang w:eastAsia="en-US"/>
    </w:rPr>
  </w:style>
  <w:style w:type="paragraph" w:customStyle="1" w:styleId="238972F614FE4FCB96A0D0C67B3998F34">
    <w:name w:val="238972F614FE4FCB96A0D0C67B3998F34"/>
    <w:rsid w:val="00527700"/>
    <w:rPr>
      <w:rFonts w:eastAsiaTheme="minorHAnsi"/>
      <w:lang w:eastAsia="en-US"/>
    </w:rPr>
  </w:style>
  <w:style w:type="paragraph" w:customStyle="1" w:styleId="E9D04EE556B74A36A2B4005193DC87874">
    <w:name w:val="E9D04EE556B74A36A2B4005193DC87874"/>
    <w:rsid w:val="00527700"/>
    <w:rPr>
      <w:rFonts w:eastAsiaTheme="minorHAnsi"/>
      <w:lang w:eastAsia="en-US"/>
    </w:rPr>
  </w:style>
  <w:style w:type="paragraph" w:customStyle="1" w:styleId="838C6972FE1A4F70A8C7D650DF96295B4">
    <w:name w:val="838C6972FE1A4F70A8C7D650DF96295B4"/>
    <w:rsid w:val="00527700"/>
    <w:rPr>
      <w:rFonts w:eastAsiaTheme="minorHAnsi"/>
      <w:lang w:eastAsia="en-US"/>
    </w:rPr>
  </w:style>
  <w:style w:type="paragraph" w:customStyle="1" w:styleId="77E604CF4F634CF09F4AB3947265B19F4">
    <w:name w:val="77E604CF4F634CF09F4AB3947265B19F4"/>
    <w:rsid w:val="00527700"/>
    <w:rPr>
      <w:rFonts w:eastAsiaTheme="minorHAnsi"/>
      <w:lang w:eastAsia="en-US"/>
    </w:rPr>
  </w:style>
  <w:style w:type="paragraph" w:customStyle="1" w:styleId="7F8D7987414348DC85B05419C8E33C694">
    <w:name w:val="7F8D7987414348DC85B05419C8E33C694"/>
    <w:rsid w:val="00527700"/>
    <w:rPr>
      <w:rFonts w:eastAsiaTheme="minorHAnsi"/>
      <w:lang w:eastAsia="en-US"/>
    </w:rPr>
  </w:style>
  <w:style w:type="paragraph" w:customStyle="1" w:styleId="CC974CA876774E4EB33BB28699424C052">
    <w:name w:val="CC974CA876774E4EB33BB28699424C052"/>
    <w:rsid w:val="00527700"/>
    <w:rPr>
      <w:rFonts w:eastAsiaTheme="minorHAnsi"/>
      <w:lang w:eastAsia="en-US"/>
    </w:rPr>
  </w:style>
  <w:style w:type="paragraph" w:customStyle="1" w:styleId="ADEB75C70E134D06B5366E40AEBC7D662">
    <w:name w:val="ADEB75C70E134D06B5366E40AEBC7D662"/>
    <w:rsid w:val="00527700"/>
    <w:rPr>
      <w:rFonts w:eastAsiaTheme="minorHAnsi"/>
      <w:lang w:eastAsia="en-US"/>
    </w:rPr>
  </w:style>
  <w:style w:type="paragraph" w:customStyle="1" w:styleId="0840728E82FE4A92A68CDE45243030AA2">
    <w:name w:val="0840728E82FE4A92A68CDE45243030AA2"/>
    <w:rsid w:val="00527700"/>
    <w:rPr>
      <w:rFonts w:eastAsiaTheme="minorHAnsi"/>
      <w:lang w:eastAsia="en-US"/>
    </w:rPr>
  </w:style>
  <w:style w:type="paragraph" w:customStyle="1" w:styleId="8537959A81B642F3A8C52850DF19EE283">
    <w:name w:val="8537959A81B642F3A8C52850DF19EE283"/>
    <w:rsid w:val="00527700"/>
    <w:rPr>
      <w:rFonts w:eastAsiaTheme="minorHAnsi"/>
      <w:lang w:eastAsia="en-US"/>
    </w:rPr>
  </w:style>
  <w:style w:type="paragraph" w:customStyle="1" w:styleId="8FF3C7A8341B4166810AE11BA73C350F">
    <w:name w:val="8FF3C7A8341B4166810AE11BA73C350F"/>
    <w:rsid w:val="00527700"/>
    <w:rPr>
      <w:rFonts w:eastAsiaTheme="minorHAnsi"/>
      <w:lang w:eastAsia="en-US"/>
    </w:rPr>
  </w:style>
  <w:style w:type="paragraph" w:customStyle="1" w:styleId="79F0678F3C394406B1B5B4D7D8FB336C">
    <w:name w:val="79F0678F3C394406B1B5B4D7D8FB336C"/>
    <w:rsid w:val="00527700"/>
    <w:rPr>
      <w:rFonts w:eastAsiaTheme="minorHAnsi"/>
      <w:lang w:eastAsia="en-US"/>
    </w:rPr>
  </w:style>
  <w:style w:type="paragraph" w:customStyle="1" w:styleId="0F1A867867D54C21A55184B787E962832">
    <w:name w:val="0F1A867867D54C21A55184B787E962832"/>
    <w:rsid w:val="00527700"/>
    <w:rPr>
      <w:rFonts w:eastAsiaTheme="minorHAnsi"/>
      <w:lang w:eastAsia="en-US"/>
    </w:rPr>
  </w:style>
  <w:style w:type="paragraph" w:customStyle="1" w:styleId="B062AA06B7D44532AEF12073F6793D0A3">
    <w:name w:val="B062AA06B7D44532AEF12073F6793D0A3"/>
    <w:rsid w:val="00527700"/>
    <w:rPr>
      <w:rFonts w:eastAsiaTheme="minorHAnsi"/>
      <w:lang w:eastAsia="en-US"/>
    </w:rPr>
  </w:style>
  <w:style w:type="paragraph" w:customStyle="1" w:styleId="8ABD9322799840EFA4944D6F1CECA4B1">
    <w:name w:val="8ABD9322799840EFA4944D6F1CECA4B1"/>
    <w:rsid w:val="00527700"/>
  </w:style>
  <w:style w:type="paragraph" w:customStyle="1" w:styleId="85EECEBF876146558E9D49299DA32DBA">
    <w:name w:val="85EECEBF876146558E9D49299DA32DBA"/>
    <w:rsid w:val="00527700"/>
  </w:style>
  <w:style w:type="paragraph" w:customStyle="1" w:styleId="4D2E0D4921B647C5A8634968E6E356EC">
    <w:name w:val="4D2E0D4921B647C5A8634968E6E356EC"/>
    <w:rsid w:val="00527700"/>
  </w:style>
  <w:style w:type="paragraph" w:customStyle="1" w:styleId="FBB7292909584B6FA3D7E673165171BF12">
    <w:name w:val="FBB7292909584B6FA3D7E673165171BF12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14">
    <w:name w:val="268E80B3C6164C01A80FFFD49B06BA9114"/>
    <w:rsid w:val="00527700"/>
    <w:rPr>
      <w:rFonts w:eastAsiaTheme="minorHAnsi"/>
      <w:lang w:eastAsia="en-US"/>
    </w:rPr>
  </w:style>
  <w:style w:type="paragraph" w:customStyle="1" w:styleId="8E2376C50E6745EBAEE684F4FA0D228210">
    <w:name w:val="8E2376C50E6745EBAEE684F4FA0D228210"/>
    <w:rsid w:val="00527700"/>
    <w:rPr>
      <w:rFonts w:eastAsiaTheme="minorHAnsi"/>
      <w:lang w:eastAsia="en-US"/>
    </w:rPr>
  </w:style>
  <w:style w:type="paragraph" w:customStyle="1" w:styleId="8F3EA2E5E9FB4E5580477B637C812FC410">
    <w:name w:val="8F3EA2E5E9FB4E5580477B637C812FC410"/>
    <w:rsid w:val="00527700"/>
    <w:rPr>
      <w:rFonts w:eastAsiaTheme="minorHAnsi"/>
      <w:lang w:eastAsia="en-US"/>
    </w:rPr>
  </w:style>
  <w:style w:type="paragraph" w:customStyle="1" w:styleId="FC650662FE684929A0F3F624B2E3D7E59">
    <w:name w:val="FC650662FE684929A0F3F624B2E3D7E59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9">
    <w:name w:val="02A3CE5689A84E8BAE7990FA121DFAEA9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9">
    <w:name w:val="C6343C6E3F1143F38B4A4250D0757DBA9"/>
    <w:rsid w:val="00527700"/>
    <w:rPr>
      <w:rFonts w:eastAsiaTheme="minorHAnsi"/>
      <w:lang w:eastAsia="en-US"/>
    </w:rPr>
  </w:style>
  <w:style w:type="paragraph" w:customStyle="1" w:styleId="87AD0769992E4BEF9CB3640E0A4833999">
    <w:name w:val="87AD0769992E4BEF9CB3640E0A4833999"/>
    <w:rsid w:val="00527700"/>
    <w:rPr>
      <w:rFonts w:eastAsiaTheme="minorHAnsi"/>
      <w:lang w:eastAsia="en-US"/>
    </w:rPr>
  </w:style>
  <w:style w:type="paragraph" w:customStyle="1" w:styleId="BF5B97DE5040414B919003CC11A853EF10">
    <w:name w:val="BF5B97DE5040414B919003CC11A853EF10"/>
    <w:rsid w:val="00527700"/>
    <w:rPr>
      <w:rFonts w:eastAsiaTheme="minorHAnsi"/>
      <w:lang w:eastAsia="en-US"/>
    </w:rPr>
  </w:style>
  <w:style w:type="paragraph" w:customStyle="1" w:styleId="28C4818FB2294C618870C6719355BB9B9">
    <w:name w:val="28C4818FB2294C618870C6719355BB9B9"/>
    <w:rsid w:val="00527700"/>
    <w:rPr>
      <w:rFonts w:eastAsiaTheme="minorHAnsi"/>
      <w:lang w:eastAsia="en-US"/>
    </w:rPr>
  </w:style>
  <w:style w:type="paragraph" w:customStyle="1" w:styleId="5F97A58E89BB41C896EA729F71DBCF6010">
    <w:name w:val="5F97A58E89BB41C896EA729F71DBCF6010"/>
    <w:rsid w:val="00527700"/>
    <w:rPr>
      <w:rFonts w:eastAsiaTheme="minorHAnsi"/>
      <w:lang w:eastAsia="en-US"/>
    </w:rPr>
  </w:style>
  <w:style w:type="paragraph" w:customStyle="1" w:styleId="AC9A84CB9B8449D5B595C8F70C2DCF108">
    <w:name w:val="AC9A84CB9B8449D5B595C8F70C2DCF108"/>
    <w:rsid w:val="00527700"/>
    <w:rPr>
      <w:rFonts w:eastAsiaTheme="minorHAnsi"/>
      <w:lang w:eastAsia="en-US"/>
    </w:rPr>
  </w:style>
  <w:style w:type="paragraph" w:customStyle="1" w:styleId="BC4441AD49084B8AB9A5451F98FEA2AD7">
    <w:name w:val="BC4441AD49084B8AB9A5451F98FEA2AD7"/>
    <w:rsid w:val="00527700"/>
    <w:rPr>
      <w:rFonts w:eastAsiaTheme="minorHAnsi"/>
      <w:lang w:eastAsia="en-US"/>
    </w:rPr>
  </w:style>
  <w:style w:type="paragraph" w:customStyle="1" w:styleId="518B5B6BB9324C7DB3318E2AC7DED6487">
    <w:name w:val="518B5B6BB9324C7DB3318E2AC7DED6487"/>
    <w:rsid w:val="00527700"/>
    <w:rPr>
      <w:rFonts w:eastAsiaTheme="minorHAnsi"/>
      <w:lang w:eastAsia="en-US"/>
    </w:rPr>
  </w:style>
  <w:style w:type="paragraph" w:customStyle="1" w:styleId="8F08FAE1ACCE4B7BB0FF56EB0964E5E87">
    <w:name w:val="8F08FAE1ACCE4B7BB0FF56EB0964E5E87"/>
    <w:rsid w:val="00527700"/>
    <w:rPr>
      <w:rFonts w:eastAsiaTheme="minorHAnsi"/>
      <w:lang w:eastAsia="en-US"/>
    </w:rPr>
  </w:style>
  <w:style w:type="paragraph" w:customStyle="1" w:styleId="C5E3D55476314E879140AB5359EFEE1D7">
    <w:name w:val="C5E3D55476314E879140AB5359EFEE1D7"/>
    <w:rsid w:val="00527700"/>
    <w:rPr>
      <w:rFonts w:eastAsiaTheme="minorHAnsi"/>
      <w:lang w:eastAsia="en-US"/>
    </w:rPr>
  </w:style>
  <w:style w:type="paragraph" w:customStyle="1" w:styleId="6577592572E94B6EA4DE24F609855D597">
    <w:name w:val="6577592572E94B6EA4DE24F609855D597"/>
    <w:rsid w:val="00527700"/>
    <w:rPr>
      <w:rFonts w:eastAsiaTheme="minorHAnsi"/>
      <w:lang w:eastAsia="en-US"/>
    </w:rPr>
  </w:style>
  <w:style w:type="paragraph" w:customStyle="1" w:styleId="09432E0503EB432A811DC98481B663FF7">
    <w:name w:val="09432E0503EB432A811DC98481B663FF7"/>
    <w:rsid w:val="00527700"/>
    <w:rPr>
      <w:rFonts w:eastAsiaTheme="minorHAnsi"/>
      <w:lang w:eastAsia="en-US"/>
    </w:rPr>
  </w:style>
  <w:style w:type="paragraph" w:customStyle="1" w:styleId="29EEDC7EECAE44A0BEAF089315965A7A7">
    <w:name w:val="29EEDC7EECAE44A0BEAF089315965A7A7"/>
    <w:rsid w:val="00527700"/>
    <w:rPr>
      <w:rFonts w:eastAsiaTheme="minorHAnsi"/>
      <w:lang w:eastAsia="en-US"/>
    </w:rPr>
  </w:style>
  <w:style w:type="paragraph" w:customStyle="1" w:styleId="93B3D0618F634C58AAC41824A6258CBF7">
    <w:name w:val="93B3D0618F634C58AAC41824A6258CBF7"/>
    <w:rsid w:val="00527700"/>
    <w:rPr>
      <w:rFonts w:eastAsiaTheme="minorHAnsi"/>
      <w:lang w:eastAsia="en-US"/>
    </w:rPr>
  </w:style>
  <w:style w:type="paragraph" w:customStyle="1" w:styleId="B3C58E44792A44AABC25020B904ADFD45">
    <w:name w:val="B3C58E44792A44AABC25020B904ADFD45"/>
    <w:rsid w:val="00527700"/>
    <w:rPr>
      <w:rFonts w:eastAsiaTheme="minorHAnsi"/>
      <w:lang w:eastAsia="en-US"/>
    </w:rPr>
  </w:style>
  <w:style w:type="paragraph" w:customStyle="1" w:styleId="C8772E02A37D4F4FB53BB1AB5BFEB68A4">
    <w:name w:val="C8772E02A37D4F4FB53BB1AB5BFEB68A4"/>
    <w:rsid w:val="00527700"/>
    <w:rPr>
      <w:rFonts w:eastAsiaTheme="minorHAnsi"/>
      <w:lang w:eastAsia="en-US"/>
    </w:rPr>
  </w:style>
  <w:style w:type="paragraph" w:customStyle="1" w:styleId="D575B08B7DFA4B9BA0BF437974A722275">
    <w:name w:val="D575B08B7DFA4B9BA0BF437974A722275"/>
    <w:rsid w:val="00527700"/>
    <w:rPr>
      <w:rFonts w:eastAsiaTheme="minorHAnsi"/>
      <w:lang w:eastAsia="en-US"/>
    </w:rPr>
  </w:style>
  <w:style w:type="paragraph" w:customStyle="1" w:styleId="D704B0201A504A3BBC747E39BECAA2005">
    <w:name w:val="D704B0201A504A3BBC747E39BECAA2005"/>
    <w:rsid w:val="00527700"/>
    <w:rPr>
      <w:rFonts w:eastAsiaTheme="minorHAnsi"/>
      <w:lang w:eastAsia="en-US"/>
    </w:rPr>
  </w:style>
  <w:style w:type="paragraph" w:customStyle="1" w:styleId="8D3E326E84A54BE8BF109512A4BB417D5">
    <w:name w:val="8D3E326E84A54BE8BF109512A4BB417D5"/>
    <w:rsid w:val="00527700"/>
    <w:rPr>
      <w:rFonts w:eastAsiaTheme="minorHAnsi"/>
      <w:lang w:eastAsia="en-US"/>
    </w:rPr>
  </w:style>
  <w:style w:type="paragraph" w:customStyle="1" w:styleId="58B48F0AF56140E7ACA599A6076866EF5">
    <w:name w:val="58B48F0AF56140E7ACA599A6076866EF5"/>
    <w:rsid w:val="00527700"/>
    <w:rPr>
      <w:rFonts w:eastAsiaTheme="minorHAnsi"/>
      <w:lang w:eastAsia="en-US"/>
    </w:rPr>
  </w:style>
  <w:style w:type="paragraph" w:customStyle="1" w:styleId="253D7444704949C88FDEFF913D9761535">
    <w:name w:val="253D7444704949C88FDEFF913D9761535"/>
    <w:rsid w:val="00527700"/>
    <w:rPr>
      <w:rFonts w:eastAsiaTheme="minorHAnsi"/>
      <w:lang w:eastAsia="en-US"/>
    </w:rPr>
  </w:style>
  <w:style w:type="paragraph" w:customStyle="1" w:styleId="FFC0C2CE831F4CC8B0F564545B1187A95">
    <w:name w:val="FFC0C2CE831F4CC8B0F564545B1187A95"/>
    <w:rsid w:val="00527700"/>
    <w:rPr>
      <w:rFonts w:eastAsiaTheme="minorHAnsi"/>
      <w:lang w:eastAsia="en-US"/>
    </w:rPr>
  </w:style>
  <w:style w:type="paragraph" w:customStyle="1" w:styleId="0E3FAC97DB924B179EEB2AC694D31EC15">
    <w:name w:val="0E3FAC97DB924B179EEB2AC694D31EC15"/>
    <w:rsid w:val="00527700"/>
    <w:rPr>
      <w:rFonts w:eastAsiaTheme="minorHAnsi"/>
      <w:lang w:eastAsia="en-US"/>
    </w:rPr>
  </w:style>
  <w:style w:type="paragraph" w:customStyle="1" w:styleId="599E35A5CB40468DBDB4B298064E75D25">
    <w:name w:val="599E35A5CB40468DBDB4B298064E75D25"/>
    <w:rsid w:val="00527700"/>
    <w:rPr>
      <w:rFonts w:eastAsiaTheme="minorHAnsi"/>
      <w:lang w:eastAsia="en-US"/>
    </w:rPr>
  </w:style>
  <w:style w:type="paragraph" w:customStyle="1" w:styleId="C367227E0478489EB2F6334080CFDCA15">
    <w:name w:val="C367227E0478489EB2F6334080CFDCA15"/>
    <w:rsid w:val="00527700"/>
    <w:rPr>
      <w:rFonts w:eastAsiaTheme="minorHAnsi"/>
      <w:lang w:eastAsia="en-US"/>
    </w:rPr>
  </w:style>
  <w:style w:type="paragraph" w:customStyle="1" w:styleId="5FAD91B272D9431D90BCBCF11D6DF64A5">
    <w:name w:val="5FAD91B272D9431D90BCBCF11D6DF64A5"/>
    <w:rsid w:val="00527700"/>
    <w:rPr>
      <w:rFonts w:eastAsiaTheme="minorHAnsi"/>
      <w:lang w:eastAsia="en-US"/>
    </w:rPr>
  </w:style>
  <w:style w:type="paragraph" w:customStyle="1" w:styleId="F1DA24EA8C8340CCA1882ED4F92906DE5">
    <w:name w:val="F1DA24EA8C8340CCA1882ED4F92906DE5"/>
    <w:rsid w:val="00527700"/>
    <w:rPr>
      <w:rFonts w:eastAsiaTheme="minorHAnsi"/>
      <w:lang w:eastAsia="en-US"/>
    </w:rPr>
  </w:style>
  <w:style w:type="paragraph" w:customStyle="1" w:styleId="75D0487A1D404213A56CCFA603FD70565">
    <w:name w:val="75D0487A1D404213A56CCFA603FD70565"/>
    <w:rsid w:val="00527700"/>
    <w:rPr>
      <w:rFonts w:eastAsiaTheme="minorHAnsi"/>
      <w:lang w:eastAsia="en-US"/>
    </w:rPr>
  </w:style>
  <w:style w:type="paragraph" w:customStyle="1" w:styleId="BD32D791205042D7B24D14405E3FC3855">
    <w:name w:val="BD32D791205042D7B24D14405E3FC3855"/>
    <w:rsid w:val="00527700"/>
    <w:rPr>
      <w:rFonts w:eastAsiaTheme="minorHAnsi"/>
      <w:lang w:eastAsia="en-US"/>
    </w:rPr>
  </w:style>
  <w:style w:type="paragraph" w:customStyle="1" w:styleId="C06560771BED4E708FD21FD96C1F03985">
    <w:name w:val="C06560771BED4E708FD21FD96C1F03985"/>
    <w:rsid w:val="00527700"/>
    <w:rPr>
      <w:rFonts w:eastAsiaTheme="minorHAnsi"/>
      <w:lang w:eastAsia="en-US"/>
    </w:rPr>
  </w:style>
  <w:style w:type="paragraph" w:customStyle="1" w:styleId="9B9D8671293A4926B560B496C245E7185">
    <w:name w:val="9B9D8671293A4926B560B496C245E7185"/>
    <w:rsid w:val="00527700"/>
    <w:rPr>
      <w:rFonts w:eastAsiaTheme="minorHAnsi"/>
      <w:lang w:eastAsia="en-US"/>
    </w:rPr>
  </w:style>
  <w:style w:type="paragraph" w:customStyle="1" w:styleId="238972F614FE4FCB96A0D0C67B3998F35">
    <w:name w:val="238972F614FE4FCB96A0D0C67B3998F35"/>
    <w:rsid w:val="00527700"/>
    <w:rPr>
      <w:rFonts w:eastAsiaTheme="minorHAnsi"/>
      <w:lang w:eastAsia="en-US"/>
    </w:rPr>
  </w:style>
  <w:style w:type="paragraph" w:customStyle="1" w:styleId="E9D04EE556B74A36A2B4005193DC87875">
    <w:name w:val="E9D04EE556B74A36A2B4005193DC87875"/>
    <w:rsid w:val="00527700"/>
    <w:rPr>
      <w:rFonts w:eastAsiaTheme="minorHAnsi"/>
      <w:lang w:eastAsia="en-US"/>
    </w:rPr>
  </w:style>
  <w:style w:type="paragraph" w:customStyle="1" w:styleId="838C6972FE1A4F70A8C7D650DF96295B5">
    <w:name w:val="838C6972FE1A4F70A8C7D650DF96295B5"/>
    <w:rsid w:val="00527700"/>
    <w:rPr>
      <w:rFonts w:eastAsiaTheme="minorHAnsi"/>
      <w:lang w:eastAsia="en-US"/>
    </w:rPr>
  </w:style>
  <w:style w:type="paragraph" w:customStyle="1" w:styleId="77E604CF4F634CF09F4AB3947265B19F5">
    <w:name w:val="77E604CF4F634CF09F4AB3947265B19F5"/>
    <w:rsid w:val="00527700"/>
    <w:rPr>
      <w:rFonts w:eastAsiaTheme="minorHAnsi"/>
      <w:lang w:eastAsia="en-US"/>
    </w:rPr>
  </w:style>
  <w:style w:type="paragraph" w:customStyle="1" w:styleId="7F8D7987414348DC85B05419C8E33C695">
    <w:name w:val="7F8D7987414348DC85B05419C8E33C695"/>
    <w:rsid w:val="00527700"/>
    <w:rPr>
      <w:rFonts w:eastAsiaTheme="minorHAnsi"/>
      <w:lang w:eastAsia="en-US"/>
    </w:rPr>
  </w:style>
  <w:style w:type="paragraph" w:customStyle="1" w:styleId="CC974CA876774E4EB33BB28699424C053">
    <w:name w:val="CC974CA876774E4EB33BB28699424C053"/>
    <w:rsid w:val="00527700"/>
    <w:rPr>
      <w:rFonts w:eastAsiaTheme="minorHAnsi"/>
      <w:lang w:eastAsia="en-US"/>
    </w:rPr>
  </w:style>
  <w:style w:type="paragraph" w:customStyle="1" w:styleId="ADEB75C70E134D06B5366E40AEBC7D663">
    <w:name w:val="ADEB75C70E134D06B5366E40AEBC7D663"/>
    <w:rsid w:val="00527700"/>
    <w:rPr>
      <w:rFonts w:eastAsiaTheme="minorHAnsi"/>
      <w:lang w:eastAsia="en-US"/>
    </w:rPr>
  </w:style>
  <w:style w:type="paragraph" w:customStyle="1" w:styleId="0840728E82FE4A92A68CDE45243030AA3">
    <w:name w:val="0840728E82FE4A92A68CDE45243030AA3"/>
    <w:rsid w:val="00527700"/>
    <w:rPr>
      <w:rFonts w:eastAsiaTheme="minorHAnsi"/>
      <w:lang w:eastAsia="en-US"/>
    </w:rPr>
  </w:style>
  <w:style w:type="paragraph" w:customStyle="1" w:styleId="8537959A81B642F3A8C52850DF19EE284">
    <w:name w:val="8537959A81B642F3A8C52850DF19EE284"/>
    <w:rsid w:val="00527700"/>
    <w:rPr>
      <w:rFonts w:eastAsiaTheme="minorHAnsi"/>
      <w:lang w:eastAsia="en-US"/>
    </w:rPr>
  </w:style>
  <w:style w:type="paragraph" w:customStyle="1" w:styleId="8FF3C7A8341B4166810AE11BA73C350F1">
    <w:name w:val="8FF3C7A8341B4166810AE11BA73C350F1"/>
    <w:rsid w:val="00527700"/>
    <w:rPr>
      <w:rFonts w:eastAsiaTheme="minorHAnsi"/>
      <w:lang w:eastAsia="en-US"/>
    </w:rPr>
  </w:style>
  <w:style w:type="paragraph" w:customStyle="1" w:styleId="79F0678F3C394406B1B5B4D7D8FB336C1">
    <w:name w:val="79F0678F3C394406B1B5B4D7D8FB336C1"/>
    <w:rsid w:val="00527700"/>
    <w:rPr>
      <w:rFonts w:eastAsiaTheme="minorHAnsi"/>
      <w:lang w:eastAsia="en-US"/>
    </w:rPr>
  </w:style>
  <w:style w:type="paragraph" w:customStyle="1" w:styleId="8ABD9322799840EFA4944D6F1CECA4B11">
    <w:name w:val="8ABD9322799840EFA4944D6F1CECA4B11"/>
    <w:rsid w:val="00527700"/>
    <w:rPr>
      <w:rFonts w:eastAsiaTheme="minorHAnsi"/>
      <w:lang w:eastAsia="en-US"/>
    </w:rPr>
  </w:style>
  <w:style w:type="paragraph" w:customStyle="1" w:styleId="85EECEBF876146558E9D49299DA32DBA1">
    <w:name w:val="85EECEBF876146558E9D49299DA32DBA1"/>
    <w:rsid w:val="00527700"/>
    <w:rPr>
      <w:rFonts w:eastAsiaTheme="minorHAnsi"/>
      <w:lang w:eastAsia="en-US"/>
    </w:rPr>
  </w:style>
  <w:style w:type="paragraph" w:customStyle="1" w:styleId="B062AA06B7D44532AEF12073F6793D0A4">
    <w:name w:val="B062AA06B7D44532AEF12073F6793D0A4"/>
    <w:rsid w:val="00527700"/>
    <w:rPr>
      <w:rFonts w:eastAsiaTheme="minorHAnsi"/>
      <w:lang w:eastAsia="en-US"/>
    </w:rPr>
  </w:style>
  <w:style w:type="paragraph" w:customStyle="1" w:styleId="4D2E0D4921B647C5A8634968E6E356EC1">
    <w:name w:val="4D2E0D4921B647C5A8634968E6E356EC1"/>
    <w:rsid w:val="00527700"/>
    <w:rPr>
      <w:rFonts w:eastAsiaTheme="minorHAnsi"/>
      <w:lang w:eastAsia="en-US"/>
    </w:rPr>
  </w:style>
  <w:style w:type="paragraph" w:customStyle="1" w:styleId="55FE281812E34EDFB7DD7BA4B9E36D5C">
    <w:name w:val="55FE281812E34EDFB7DD7BA4B9E36D5C"/>
    <w:rsid w:val="00527700"/>
  </w:style>
  <w:style w:type="paragraph" w:customStyle="1" w:styleId="FBB7292909584B6FA3D7E673165171BF13">
    <w:name w:val="FBB7292909584B6FA3D7E673165171BF13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15">
    <w:name w:val="268E80B3C6164C01A80FFFD49B06BA9115"/>
    <w:rsid w:val="00527700"/>
    <w:rPr>
      <w:rFonts w:eastAsiaTheme="minorHAnsi"/>
      <w:lang w:eastAsia="en-US"/>
    </w:rPr>
  </w:style>
  <w:style w:type="paragraph" w:customStyle="1" w:styleId="8E2376C50E6745EBAEE684F4FA0D228211">
    <w:name w:val="8E2376C50E6745EBAEE684F4FA0D228211"/>
    <w:rsid w:val="00527700"/>
    <w:rPr>
      <w:rFonts w:eastAsiaTheme="minorHAnsi"/>
      <w:lang w:eastAsia="en-US"/>
    </w:rPr>
  </w:style>
  <w:style w:type="paragraph" w:customStyle="1" w:styleId="8F3EA2E5E9FB4E5580477B637C812FC411">
    <w:name w:val="8F3EA2E5E9FB4E5580477B637C812FC411"/>
    <w:rsid w:val="00527700"/>
    <w:rPr>
      <w:rFonts w:eastAsiaTheme="minorHAnsi"/>
      <w:lang w:eastAsia="en-US"/>
    </w:rPr>
  </w:style>
  <w:style w:type="paragraph" w:customStyle="1" w:styleId="FC650662FE684929A0F3F624B2E3D7E510">
    <w:name w:val="FC650662FE684929A0F3F624B2E3D7E510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10">
    <w:name w:val="02A3CE5689A84E8BAE7990FA121DFAEA10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10">
    <w:name w:val="C6343C6E3F1143F38B4A4250D0757DBA10"/>
    <w:rsid w:val="00527700"/>
    <w:rPr>
      <w:rFonts w:eastAsiaTheme="minorHAnsi"/>
      <w:lang w:eastAsia="en-US"/>
    </w:rPr>
  </w:style>
  <w:style w:type="paragraph" w:customStyle="1" w:styleId="87AD0769992E4BEF9CB3640E0A48339910">
    <w:name w:val="87AD0769992E4BEF9CB3640E0A48339910"/>
    <w:rsid w:val="00527700"/>
    <w:rPr>
      <w:rFonts w:eastAsiaTheme="minorHAnsi"/>
      <w:lang w:eastAsia="en-US"/>
    </w:rPr>
  </w:style>
  <w:style w:type="paragraph" w:customStyle="1" w:styleId="BF5B97DE5040414B919003CC11A853EF11">
    <w:name w:val="BF5B97DE5040414B919003CC11A853EF11"/>
    <w:rsid w:val="00527700"/>
    <w:rPr>
      <w:rFonts w:eastAsiaTheme="minorHAnsi"/>
      <w:lang w:eastAsia="en-US"/>
    </w:rPr>
  </w:style>
  <w:style w:type="paragraph" w:customStyle="1" w:styleId="28C4818FB2294C618870C6719355BB9B10">
    <w:name w:val="28C4818FB2294C618870C6719355BB9B10"/>
    <w:rsid w:val="00527700"/>
    <w:rPr>
      <w:rFonts w:eastAsiaTheme="minorHAnsi"/>
      <w:lang w:eastAsia="en-US"/>
    </w:rPr>
  </w:style>
  <w:style w:type="paragraph" w:customStyle="1" w:styleId="5F97A58E89BB41C896EA729F71DBCF6011">
    <w:name w:val="5F97A58E89BB41C896EA729F71DBCF6011"/>
    <w:rsid w:val="00527700"/>
    <w:rPr>
      <w:rFonts w:eastAsiaTheme="minorHAnsi"/>
      <w:lang w:eastAsia="en-US"/>
    </w:rPr>
  </w:style>
  <w:style w:type="paragraph" w:customStyle="1" w:styleId="AC9A84CB9B8449D5B595C8F70C2DCF109">
    <w:name w:val="AC9A84CB9B8449D5B595C8F70C2DCF109"/>
    <w:rsid w:val="00527700"/>
    <w:rPr>
      <w:rFonts w:eastAsiaTheme="minorHAnsi"/>
      <w:lang w:eastAsia="en-US"/>
    </w:rPr>
  </w:style>
  <w:style w:type="paragraph" w:customStyle="1" w:styleId="BC4441AD49084B8AB9A5451F98FEA2AD8">
    <w:name w:val="BC4441AD49084B8AB9A5451F98FEA2AD8"/>
    <w:rsid w:val="00527700"/>
    <w:rPr>
      <w:rFonts w:eastAsiaTheme="minorHAnsi"/>
      <w:lang w:eastAsia="en-US"/>
    </w:rPr>
  </w:style>
  <w:style w:type="paragraph" w:customStyle="1" w:styleId="518B5B6BB9324C7DB3318E2AC7DED6488">
    <w:name w:val="518B5B6BB9324C7DB3318E2AC7DED6488"/>
    <w:rsid w:val="00527700"/>
    <w:rPr>
      <w:rFonts w:eastAsiaTheme="minorHAnsi"/>
      <w:lang w:eastAsia="en-US"/>
    </w:rPr>
  </w:style>
  <w:style w:type="paragraph" w:customStyle="1" w:styleId="8F08FAE1ACCE4B7BB0FF56EB0964E5E88">
    <w:name w:val="8F08FAE1ACCE4B7BB0FF56EB0964E5E88"/>
    <w:rsid w:val="00527700"/>
    <w:rPr>
      <w:rFonts w:eastAsiaTheme="minorHAnsi"/>
      <w:lang w:eastAsia="en-US"/>
    </w:rPr>
  </w:style>
  <w:style w:type="paragraph" w:customStyle="1" w:styleId="C5E3D55476314E879140AB5359EFEE1D8">
    <w:name w:val="C5E3D55476314E879140AB5359EFEE1D8"/>
    <w:rsid w:val="00527700"/>
    <w:rPr>
      <w:rFonts w:eastAsiaTheme="minorHAnsi"/>
      <w:lang w:eastAsia="en-US"/>
    </w:rPr>
  </w:style>
  <w:style w:type="paragraph" w:customStyle="1" w:styleId="6577592572E94B6EA4DE24F609855D598">
    <w:name w:val="6577592572E94B6EA4DE24F609855D598"/>
    <w:rsid w:val="00527700"/>
    <w:rPr>
      <w:rFonts w:eastAsiaTheme="minorHAnsi"/>
      <w:lang w:eastAsia="en-US"/>
    </w:rPr>
  </w:style>
  <w:style w:type="paragraph" w:customStyle="1" w:styleId="09432E0503EB432A811DC98481B663FF8">
    <w:name w:val="09432E0503EB432A811DC98481B663FF8"/>
    <w:rsid w:val="00527700"/>
    <w:rPr>
      <w:rFonts w:eastAsiaTheme="minorHAnsi"/>
      <w:lang w:eastAsia="en-US"/>
    </w:rPr>
  </w:style>
  <w:style w:type="paragraph" w:customStyle="1" w:styleId="29EEDC7EECAE44A0BEAF089315965A7A8">
    <w:name w:val="29EEDC7EECAE44A0BEAF089315965A7A8"/>
    <w:rsid w:val="00527700"/>
    <w:rPr>
      <w:rFonts w:eastAsiaTheme="minorHAnsi"/>
      <w:lang w:eastAsia="en-US"/>
    </w:rPr>
  </w:style>
  <w:style w:type="paragraph" w:customStyle="1" w:styleId="93B3D0618F634C58AAC41824A6258CBF8">
    <w:name w:val="93B3D0618F634C58AAC41824A6258CBF8"/>
    <w:rsid w:val="00527700"/>
    <w:rPr>
      <w:rFonts w:eastAsiaTheme="minorHAnsi"/>
      <w:lang w:eastAsia="en-US"/>
    </w:rPr>
  </w:style>
  <w:style w:type="paragraph" w:customStyle="1" w:styleId="B3C58E44792A44AABC25020B904ADFD46">
    <w:name w:val="B3C58E44792A44AABC25020B904ADFD46"/>
    <w:rsid w:val="00527700"/>
    <w:rPr>
      <w:rFonts w:eastAsiaTheme="minorHAnsi"/>
      <w:lang w:eastAsia="en-US"/>
    </w:rPr>
  </w:style>
  <w:style w:type="paragraph" w:customStyle="1" w:styleId="C8772E02A37D4F4FB53BB1AB5BFEB68A5">
    <w:name w:val="C8772E02A37D4F4FB53BB1AB5BFEB68A5"/>
    <w:rsid w:val="00527700"/>
    <w:rPr>
      <w:rFonts w:eastAsiaTheme="minorHAnsi"/>
      <w:lang w:eastAsia="en-US"/>
    </w:rPr>
  </w:style>
  <w:style w:type="paragraph" w:customStyle="1" w:styleId="D575B08B7DFA4B9BA0BF437974A722276">
    <w:name w:val="D575B08B7DFA4B9BA0BF437974A722276"/>
    <w:rsid w:val="00527700"/>
    <w:rPr>
      <w:rFonts w:eastAsiaTheme="minorHAnsi"/>
      <w:lang w:eastAsia="en-US"/>
    </w:rPr>
  </w:style>
  <w:style w:type="paragraph" w:customStyle="1" w:styleId="D704B0201A504A3BBC747E39BECAA2006">
    <w:name w:val="D704B0201A504A3BBC747E39BECAA2006"/>
    <w:rsid w:val="00527700"/>
    <w:rPr>
      <w:rFonts w:eastAsiaTheme="minorHAnsi"/>
      <w:lang w:eastAsia="en-US"/>
    </w:rPr>
  </w:style>
  <w:style w:type="paragraph" w:customStyle="1" w:styleId="8D3E326E84A54BE8BF109512A4BB417D6">
    <w:name w:val="8D3E326E84A54BE8BF109512A4BB417D6"/>
    <w:rsid w:val="00527700"/>
    <w:rPr>
      <w:rFonts w:eastAsiaTheme="minorHAnsi"/>
      <w:lang w:eastAsia="en-US"/>
    </w:rPr>
  </w:style>
  <w:style w:type="paragraph" w:customStyle="1" w:styleId="58B48F0AF56140E7ACA599A6076866EF6">
    <w:name w:val="58B48F0AF56140E7ACA599A6076866EF6"/>
    <w:rsid w:val="00527700"/>
    <w:rPr>
      <w:rFonts w:eastAsiaTheme="minorHAnsi"/>
      <w:lang w:eastAsia="en-US"/>
    </w:rPr>
  </w:style>
  <w:style w:type="paragraph" w:customStyle="1" w:styleId="253D7444704949C88FDEFF913D9761536">
    <w:name w:val="253D7444704949C88FDEFF913D9761536"/>
    <w:rsid w:val="00527700"/>
    <w:rPr>
      <w:rFonts w:eastAsiaTheme="minorHAnsi"/>
      <w:lang w:eastAsia="en-US"/>
    </w:rPr>
  </w:style>
  <w:style w:type="paragraph" w:customStyle="1" w:styleId="FFC0C2CE831F4CC8B0F564545B1187A96">
    <w:name w:val="FFC0C2CE831F4CC8B0F564545B1187A96"/>
    <w:rsid w:val="00527700"/>
    <w:rPr>
      <w:rFonts w:eastAsiaTheme="minorHAnsi"/>
      <w:lang w:eastAsia="en-US"/>
    </w:rPr>
  </w:style>
  <w:style w:type="paragraph" w:customStyle="1" w:styleId="0E3FAC97DB924B179EEB2AC694D31EC16">
    <w:name w:val="0E3FAC97DB924B179EEB2AC694D31EC16"/>
    <w:rsid w:val="00527700"/>
    <w:rPr>
      <w:rFonts w:eastAsiaTheme="minorHAnsi"/>
      <w:lang w:eastAsia="en-US"/>
    </w:rPr>
  </w:style>
  <w:style w:type="paragraph" w:customStyle="1" w:styleId="599E35A5CB40468DBDB4B298064E75D26">
    <w:name w:val="599E35A5CB40468DBDB4B298064E75D26"/>
    <w:rsid w:val="00527700"/>
    <w:rPr>
      <w:rFonts w:eastAsiaTheme="minorHAnsi"/>
      <w:lang w:eastAsia="en-US"/>
    </w:rPr>
  </w:style>
  <w:style w:type="paragraph" w:customStyle="1" w:styleId="C367227E0478489EB2F6334080CFDCA16">
    <w:name w:val="C367227E0478489EB2F6334080CFDCA16"/>
    <w:rsid w:val="00527700"/>
    <w:rPr>
      <w:rFonts w:eastAsiaTheme="minorHAnsi"/>
      <w:lang w:eastAsia="en-US"/>
    </w:rPr>
  </w:style>
  <w:style w:type="paragraph" w:customStyle="1" w:styleId="5FAD91B272D9431D90BCBCF11D6DF64A6">
    <w:name w:val="5FAD91B272D9431D90BCBCF11D6DF64A6"/>
    <w:rsid w:val="00527700"/>
    <w:rPr>
      <w:rFonts w:eastAsiaTheme="minorHAnsi"/>
      <w:lang w:eastAsia="en-US"/>
    </w:rPr>
  </w:style>
  <w:style w:type="paragraph" w:customStyle="1" w:styleId="F1DA24EA8C8340CCA1882ED4F92906DE6">
    <w:name w:val="F1DA24EA8C8340CCA1882ED4F92906DE6"/>
    <w:rsid w:val="00527700"/>
    <w:rPr>
      <w:rFonts w:eastAsiaTheme="minorHAnsi"/>
      <w:lang w:eastAsia="en-US"/>
    </w:rPr>
  </w:style>
  <w:style w:type="paragraph" w:customStyle="1" w:styleId="75D0487A1D404213A56CCFA603FD70566">
    <w:name w:val="75D0487A1D404213A56CCFA603FD70566"/>
    <w:rsid w:val="00527700"/>
    <w:rPr>
      <w:rFonts w:eastAsiaTheme="minorHAnsi"/>
      <w:lang w:eastAsia="en-US"/>
    </w:rPr>
  </w:style>
  <w:style w:type="paragraph" w:customStyle="1" w:styleId="BD32D791205042D7B24D14405E3FC3856">
    <w:name w:val="BD32D791205042D7B24D14405E3FC3856"/>
    <w:rsid w:val="00527700"/>
    <w:rPr>
      <w:rFonts w:eastAsiaTheme="minorHAnsi"/>
      <w:lang w:eastAsia="en-US"/>
    </w:rPr>
  </w:style>
  <w:style w:type="paragraph" w:customStyle="1" w:styleId="C06560771BED4E708FD21FD96C1F03986">
    <w:name w:val="C06560771BED4E708FD21FD96C1F03986"/>
    <w:rsid w:val="00527700"/>
    <w:rPr>
      <w:rFonts w:eastAsiaTheme="minorHAnsi"/>
      <w:lang w:eastAsia="en-US"/>
    </w:rPr>
  </w:style>
  <w:style w:type="paragraph" w:customStyle="1" w:styleId="9B9D8671293A4926B560B496C245E7186">
    <w:name w:val="9B9D8671293A4926B560B496C245E7186"/>
    <w:rsid w:val="00527700"/>
    <w:rPr>
      <w:rFonts w:eastAsiaTheme="minorHAnsi"/>
      <w:lang w:eastAsia="en-US"/>
    </w:rPr>
  </w:style>
  <w:style w:type="paragraph" w:customStyle="1" w:styleId="238972F614FE4FCB96A0D0C67B3998F36">
    <w:name w:val="238972F614FE4FCB96A0D0C67B3998F36"/>
    <w:rsid w:val="00527700"/>
    <w:rPr>
      <w:rFonts w:eastAsiaTheme="minorHAnsi"/>
      <w:lang w:eastAsia="en-US"/>
    </w:rPr>
  </w:style>
  <w:style w:type="paragraph" w:customStyle="1" w:styleId="E9D04EE556B74A36A2B4005193DC87876">
    <w:name w:val="E9D04EE556B74A36A2B4005193DC87876"/>
    <w:rsid w:val="00527700"/>
    <w:rPr>
      <w:rFonts w:eastAsiaTheme="minorHAnsi"/>
      <w:lang w:eastAsia="en-US"/>
    </w:rPr>
  </w:style>
  <w:style w:type="paragraph" w:customStyle="1" w:styleId="838C6972FE1A4F70A8C7D650DF96295B6">
    <w:name w:val="838C6972FE1A4F70A8C7D650DF96295B6"/>
    <w:rsid w:val="00527700"/>
    <w:rPr>
      <w:rFonts w:eastAsiaTheme="minorHAnsi"/>
      <w:lang w:eastAsia="en-US"/>
    </w:rPr>
  </w:style>
  <w:style w:type="paragraph" w:customStyle="1" w:styleId="77E604CF4F634CF09F4AB3947265B19F6">
    <w:name w:val="77E604CF4F634CF09F4AB3947265B19F6"/>
    <w:rsid w:val="00527700"/>
    <w:rPr>
      <w:rFonts w:eastAsiaTheme="minorHAnsi"/>
      <w:lang w:eastAsia="en-US"/>
    </w:rPr>
  </w:style>
  <w:style w:type="paragraph" w:customStyle="1" w:styleId="7F8D7987414348DC85B05419C8E33C696">
    <w:name w:val="7F8D7987414348DC85B05419C8E33C696"/>
    <w:rsid w:val="00527700"/>
    <w:rPr>
      <w:rFonts w:eastAsiaTheme="minorHAnsi"/>
      <w:lang w:eastAsia="en-US"/>
    </w:rPr>
  </w:style>
  <w:style w:type="paragraph" w:customStyle="1" w:styleId="CC974CA876774E4EB33BB28699424C054">
    <w:name w:val="CC974CA876774E4EB33BB28699424C054"/>
    <w:rsid w:val="00527700"/>
    <w:rPr>
      <w:rFonts w:eastAsiaTheme="minorHAnsi"/>
      <w:lang w:eastAsia="en-US"/>
    </w:rPr>
  </w:style>
  <w:style w:type="paragraph" w:customStyle="1" w:styleId="ADEB75C70E134D06B5366E40AEBC7D664">
    <w:name w:val="ADEB75C70E134D06B5366E40AEBC7D664"/>
    <w:rsid w:val="00527700"/>
    <w:rPr>
      <w:rFonts w:eastAsiaTheme="minorHAnsi"/>
      <w:lang w:eastAsia="en-US"/>
    </w:rPr>
  </w:style>
  <w:style w:type="paragraph" w:customStyle="1" w:styleId="0840728E82FE4A92A68CDE45243030AA4">
    <w:name w:val="0840728E82FE4A92A68CDE45243030AA4"/>
    <w:rsid w:val="00527700"/>
    <w:rPr>
      <w:rFonts w:eastAsiaTheme="minorHAnsi"/>
      <w:lang w:eastAsia="en-US"/>
    </w:rPr>
  </w:style>
  <w:style w:type="paragraph" w:customStyle="1" w:styleId="8537959A81B642F3A8C52850DF19EE285">
    <w:name w:val="8537959A81B642F3A8C52850DF19EE285"/>
    <w:rsid w:val="00527700"/>
    <w:rPr>
      <w:rFonts w:eastAsiaTheme="minorHAnsi"/>
      <w:lang w:eastAsia="en-US"/>
    </w:rPr>
  </w:style>
  <w:style w:type="paragraph" w:customStyle="1" w:styleId="8FF3C7A8341B4166810AE11BA73C350F2">
    <w:name w:val="8FF3C7A8341B4166810AE11BA73C350F2"/>
    <w:rsid w:val="00527700"/>
    <w:rPr>
      <w:rFonts w:eastAsiaTheme="minorHAnsi"/>
      <w:lang w:eastAsia="en-US"/>
    </w:rPr>
  </w:style>
  <w:style w:type="paragraph" w:customStyle="1" w:styleId="79F0678F3C394406B1B5B4D7D8FB336C2">
    <w:name w:val="79F0678F3C394406B1B5B4D7D8FB336C2"/>
    <w:rsid w:val="00527700"/>
    <w:rPr>
      <w:rFonts w:eastAsiaTheme="minorHAnsi"/>
      <w:lang w:eastAsia="en-US"/>
    </w:rPr>
  </w:style>
  <w:style w:type="paragraph" w:customStyle="1" w:styleId="8ABD9322799840EFA4944D6F1CECA4B12">
    <w:name w:val="8ABD9322799840EFA4944D6F1CECA4B12"/>
    <w:rsid w:val="00527700"/>
    <w:rPr>
      <w:rFonts w:eastAsiaTheme="minorHAnsi"/>
      <w:lang w:eastAsia="en-US"/>
    </w:rPr>
  </w:style>
  <w:style w:type="paragraph" w:customStyle="1" w:styleId="85EECEBF876146558E9D49299DA32DBA2">
    <w:name w:val="85EECEBF876146558E9D49299DA32DBA2"/>
    <w:rsid w:val="00527700"/>
    <w:rPr>
      <w:rFonts w:eastAsiaTheme="minorHAnsi"/>
      <w:lang w:eastAsia="en-US"/>
    </w:rPr>
  </w:style>
  <w:style w:type="paragraph" w:customStyle="1" w:styleId="D0927A5E869144FDA68127A1B6EDB50F">
    <w:name w:val="D0927A5E869144FDA68127A1B6EDB50F"/>
    <w:rsid w:val="00527700"/>
    <w:rPr>
      <w:rFonts w:eastAsiaTheme="minorHAnsi"/>
      <w:lang w:eastAsia="en-US"/>
    </w:rPr>
  </w:style>
  <w:style w:type="paragraph" w:customStyle="1" w:styleId="B062AA06B7D44532AEF12073F6793D0A5">
    <w:name w:val="B062AA06B7D44532AEF12073F6793D0A5"/>
    <w:rsid w:val="00527700"/>
    <w:rPr>
      <w:rFonts w:eastAsiaTheme="minorHAnsi"/>
      <w:lang w:eastAsia="en-US"/>
    </w:rPr>
  </w:style>
  <w:style w:type="paragraph" w:customStyle="1" w:styleId="55FE281812E34EDFB7DD7BA4B9E36D5C1">
    <w:name w:val="55FE281812E34EDFB7DD7BA4B9E36D5C1"/>
    <w:rsid w:val="00527700"/>
    <w:rPr>
      <w:rFonts w:eastAsiaTheme="minorHAnsi"/>
      <w:lang w:eastAsia="en-US"/>
    </w:rPr>
  </w:style>
  <w:style w:type="paragraph" w:customStyle="1" w:styleId="FFAE7E95B0974B4D809035A6B7046AC5">
    <w:name w:val="FFAE7E95B0974B4D809035A6B7046AC5"/>
    <w:rsid w:val="00527700"/>
  </w:style>
  <w:style w:type="paragraph" w:customStyle="1" w:styleId="D3945F83C4354D6BB15313DC665472FC">
    <w:name w:val="D3945F83C4354D6BB15313DC665472FC"/>
    <w:rsid w:val="00527700"/>
  </w:style>
  <w:style w:type="paragraph" w:customStyle="1" w:styleId="7951F58DEAE4435897D898B24A4BB22D">
    <w:name w:val="7951F58DEAE4435897D898B24A4BB22D"/>
    <w:rsid w:val="00527700"/>
  </w:style>
  <w:style w:type="paragraph" w:customStyle="1" w:styleId="FBB7292909584B6FA3D7E673165171BF14">
    <w:name w:val="FBB7292909584B6FA3D7E673165171BF14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16">
    <w:name w:val="268E80B3C6164C01A80FFFD49B06BA9116"/>
    <w:rsid w:val="00527700"/>
    <w:rPr>
      <w:rFonts w:eastAsiaTheme="minorHAnsi"/>
      <w:lang w:eastAsia="en-US"/>
    </w:rPr>
  </w:style>
  <w:style w:type="paragraph" w:customStyle="1" w:styleId="8E2376C50E6745EBAEE684F4FA0D228212">
    <w:name w:val="8E2376C50E6745EBAEE684F4FA0D228212"/>
    <w:rsid w:val="00527700"/>
    <w:rPr>
      <w:rFonts w:eastAsiaTheme="minorHAnsi"/>
      <w:lang w:eastAsia="en-US"/>
    </w:rPr>
  </w:style>
  <w:style w:type="paragraph" w:customStyle="1" w:styleId="8F3EA2E5E9FB4E5580477B637C812FC412">
    <w:name w:val="8F3EA2E5E9FB4E5580477B637C812FC412"/>
    <w:rsid w:val="00527700"/>
    <w:rPr>
      <w:rFonts w:eastAsiaTheme="minorHAnsi"/>
      <w:lang w:eastAsia="en-US"/>
    </w:rPr>
  </w:style>
  <w:style w:type="paragraph" w:customStyle="1" w:styleId="FC650662FE684929A0F3F624B2E3D7E511">
    <w:name w:val="FC650662FE684929A0F3F624B2E3D7E511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11">
    <w:name w:val="02A3CE5689A84E8BAE7990FA121DFAEA11"/>
    <w:rsid w:val="00527700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11">
    <w:name w:val="C6343C6E3F1143F38B4A4250D0757DBA11"/>
    <w:rsid w:val="00527700"/>
    <w:rPr>
      <w:rFonts w:eastAsiaTheme="minorHAnsi"/>
      <w:lang w:eastAsia="en-US"/>
    </w:rPr>
  </w:style>
  <w:style w:type="paragraph" w:customStyle="1" w:styleId="87AD0769992E4BEF9CB3640E0A48339911">
    <w:name w:val="87AD0769992E4BEF9CB3640E0A48339911"/>
    <w:rsid w:val="00527700"/>
    <w:rPr>
      <w:rFonts w:eastAsiaTheme="minorHAnsi"/>
      <w:lang w:eastAsia="en-US"/>
    </w:rPr>
  </w:style>
  <w:style w:type="paragraph" w:customStyle="1" w:styleId="BF5B97DE5040414B919003CC11A853EF12">
    <w:name w:val="BF5B97DE5040414B919003CC11A853EF12"/>
    <w:rsid w:val="00527700"/>
    <w:rPr>
      <w:rFonts w:eastAsiaTheme="minorHAnsi"/>
      <w:lang w:eastAsia="en-US"/>
    </w:rPr>
  </w:style>
  <w:style w:type="paragraph" w:customStyle="1" w:styleId="28C4818FB2294C618870C6719355BB9B11">
    <w:name w:val="28C4818FB2294C618870C6719355BB9B11"/>
    <w:rsid w:val="00527700"/>
    <w:rPr>
      <w:rFonts w:eastAsiaTheme="minorHAnsi"/>
      <w:lang w:eastAsia="en-US"/>
    </w:rPr>
  </w:style>
  <w:style w:type="paragraph" w:customStyle="1" w:styleId="5F97A58E89BB41C896EA729F71DBCF6012">
    <w:name w:val="5F97A58E89BB41C896EA729F71DBCF6012"/>
    <w:rsid w:val="00527700"/>
    <w:rPr>
      <w:rFonts w:eastAsiaTheme="minorHAnsi"/>
      <w:lang w:eastAsia="en-US"/>
    </w:rPr>
  </w:style>
  <w:style w:type="paragraph" w:customStyle="1" w:styleId="AC9A84CB9B8449D5B595C8F70C2DCF1010">
    <w:name w:val="AC9A84CB9B8449D5B595C8F70C2DCF1010"/>
    <w:rsid w:val="00527700"/>
    <w:rPr>
      <w:rFonts w:eastAsiaTheme="minorHAnsi"/>
      <w:lang w:eastAsia="en-US"/>
    </w:rPr>
  </w:style>
  <w:style w:type="paragraph" w:customStyle="1" w:styleId="BC4441AD49084B8AB9A5451F98FEA2AD9">
    <w:name w:val="BC4441AD49084B8AB9A5451F98FEA2AD9"/>
    <w:rsid w:val="00527700"/>
    <w:rPr>
      <w:rFonts w:eastAsiaTheme="minorHAnsi"/>
      <w:lang w:eastAsia="en-US"/>
    </w:rPr>
  </w:style>
  <w:style w:type="paragraph" w:customStyle="1" w:styleId="518B5B6BB9324C7DB3318E2AC7DED6489">
    <w:name w:val="518B5B6BB9324C7DB3318E2AC7DED6489"/>
    <w:rsid w:val="00527700"/>
    <w:rPr>
      <w:rFonts w:eastAsiaTheme="minorHAnsi"/>
      <w:lang w:eastAsia="en-US"/>
    </w:rPr>
  </w:style>
  <w:style w:type="paragraph" w:customStyle="1" w:styleId="8F08FAE1ACCE4B7BB0FF56EB0964E5E89">
    <w:name w:val="8F08FAE1ACCE4B7BB0FF56EB0964E5E89"/>
    <w:rsid w:val="00527700"/>
    <w:rPr>
      <w:rFonts w:eastAsiaTheme="minorHAnsi"/>
      <w:lang w:eastAsia="en-US"/>
    </w:rPr>
  </w:style>
  <w:style w:type="paragraph" w:customStyle="1" w:styleId="C5E3D55476314E879140AB5359EFEE1D9">
    <w:name w:val="C5E3D55476314E879140AB5359EFEE1D9"/>
    <w:rsid w:val="00527700"/>
    <w:rPr>
      <w:rFonts w:eastAsiaTheme="minorHAnsi"/>
      <w:lang w:eastAsia="en-US"/>
    </w:rPr>
  </w:style>
  <w:style w:type="paragraph" w:customStyle="1" w:styleId="6577592572E94B6EA4DE24F609855D599">
    <w:name w:val="6577592572E94B6EA4DE24F609855D599"/>
    <w:rsid w:val="00527700"/>
    <w:rPr>
      <w:rFonts w:eastAsiaTheme="minorHAnsi"/>
      <w:lang w:eastAsia="en-US"/>
    </w:rPr>
  </w:style>
  <w:style w:type="paragraph" w:customStyle="1" w:styleId="09432E0503EB432A811DC98481B663FF9">
    <w:name w:val="09432E0503EB432A811DC98481B663FF9"/>
    <w:rsid w:val="00527700"/>
    <w:rPr>
      <w:rFonts w:eastAsiaTheme="minorHAnsi"/>
      <w:lang w:eastAsia="en-US"/>
    </w:rPr>
  </w:style>
  <w:style w:type="paragraph" w:customStyle="1" w:styleId="29EEDC7EECAE44A0BEAF089315965A7A9">
    <w:name w:val="29EEDC7EECAE44A0BEAF089315965A7A9"/>
    <w:rsid w:val="00527700"/>
    <w:rPr>
      <w:rFonts w:eastAsiaTheme="minorHAnsi"/>
      <w:lang w:eastAsia="en-US"/>
    </w:rPr>
  </w:style>
  <w:style w:type="paragraph" w:customStyle="1" w:styleId="93B3D0618F634C58AAC41824A6258CBF9">
    <w:name w:val="93B3D0618F634C58AAC41824A6258CBF9"/>
    <w:rsid w:val="00527700"/>
    <w:rPr>
      <w:rFonts w:eastAsiaTheme="minorHAnsi"/>
      <w:lang w:eastAsia="en-US"/>
    </w:rPr>
  </w:style>
  <w:style w:type="paragraph" w:customStyle="1" w:styleId="B3C58E44792A44AABC25020B904ADFD47">
    <w:name w:val="B3C58E44792A44AABC25020B904ADFD47"/>
    <w:rsid w:val="00527700"/>
    <w:rPr>
      <w:rFonts w:eastAsiaTheme="minorHAnsi"/>
      <w:lang w:eastAsia="en-US"/>
    </w:rPr>
  </w:style>
  <w:style w:type="paragraph" w:customStyle="1" w:styleId="C8772E02A37D4F4FB53BB1AB5BFEB68A6">
    <w:name w:val="C8772E02A37D4F4FB53BB1AB5BFEB68A6"/>
    <w:rsid w:val="00527700"/>
    <w:rPr>
      <w:rFonts w:eastAsiaTheme="minorHAnsi"/>
      <w:lang w:eastAsia="en-US"/>
    </w:rPr>
  </w:style>
  <w:style w:type="paragraph" w:customStyle="1" w:styleId="D575B08B7DFA4B9BA0BF437974A722277">
    <w:name w:val="D575B08B7DFA4B9BA0BF437974A722277"/>
    <w:rsid w:val="00527700"/>
    <w:rPr>
      <w:rFonts w:eastAsiaTheme="minorHAnsi"/>
      <w:lang w:eastAsia="en-US"/>
    </w:rPr>
  </w:style>
  <w:style w:type="paragraph" w:customStyle="1" w:styleId="D704B0201A504A3BBC747E39BECAA2007">
    <w:name w:val="D704B0201A504A3BBC747E39BECAA2007"/>
    <w:rsid w:val="00527700"/>
    <w:rPr>
      <w:rFonts w:eastAsiaTheme="minorHAnsi"/>
      <w:lang w:eastAsia="en-US"/>
    </w:rPr>
  </w:style>
  <w:style w:type="paragraph" w:customStyle="1" w:styleId="8D3E326E84A54BE8BF109512A4BB417D7">
    <w:name w:val="8D3E326E84A54BE8BF109512A4BB417D7"/>
    <w:rsid w:val="00527700"/>
    <w:rPr>
      <w:rFonts w:eastAsiaTheme="minorHAnsi"/>
      <w:lang w:eastAsia="en-US"/>
    </w:rPr>
  </w:style>
  <w:style w:type="paragraph" w:customStyle="1" w:styleId="58B48F0AF56140E7ACA599A6076866EF7">
    <w:name w:val="58B48F0AF56140E7ACA599A6076866EF7"/>
    <w:rsid w:val="00527700"/>
    <w:rPr>
      <w:rFonts w:eastAsiaTheme="minorHAnsi"/>
      <w:lang w:eastAsia="en-US"/>
    </w:rPr>
  </w:style>
  <w:style w:type="paragraph" w:customStyle="1" w:styleId="253D7444704949C88FDEFF913D9761537">
    <w:name w:val="253D7444704949C88FDEFF913D9761537"/>
    <w:rsid w:val="00527700"/>
    <w:rPr>
      <w:rFonts w:eastAsiaTheme="minorHAnsi"/>
      <w:lang w:eastAsia="en-US"/>
    </w:rPr>
  </w:style>
  <w:style w:type="paragraph" w:customStyle="1" w:styleId="FFC0C2CE831F4CC8B0F564545B1187A97">
    <w:name w:val="FFC0C2CE831F4CC8B0F564545B1187A97"/>
    <w:rsid w:val="00527700"/>
    <w:rPr>
      <w:rFonts w:eastAsiaTheme="minorHAnsi"/>
      <w:lang w:eastAsia="en-US"/>
    </w:rPr>
  </w:style>
  <w:style w:type="paragraph" w:customStyle="1" w:styleId="0E3FAC97DB924B179EEB2AC694D31EC17">
    <w:name w:val="0E3FAC97DB924B179EEB2AC694D31EC17"/>
    <w:rsid w:val="00527700"/>
    <w:rPr>
      <w:rFonts w:eastAsiaTheme="minorHAnsi"/>
      <w:lang w:eastAsia="en-US"/>
    </w:rPr>
  </w:style>
  <w:style w:type="paragraph" w:customStyle="1" w:styleId="599E35A5CB40468DBDB4B298064E75D27">
    <w:name w:val="599E35A5CB40468DBDB4B298064E75D27"/>
    <w:rsid w:val="00527700"/>
    <w:rPr>
      <w:rFonts w:eastAsiaTheme="minorHAnsi"/>
      <w:lang w:eastAsia="en-US"/>
    </w:rPr>
  </w:style>
  <w:style w:type="paragraph" w:customStyle="1" w:styleId="C367227E0478489EB2F6334080CFDCA17">
    <w:name w:val="C367227E0478489EB2F6334080CFDCA17"/>
    <w:rsid w:val="00527700"/>
    <w:rPr>
      <w:rFonts w:eastAsiaTheme="minorHAnsi"/>
      <w:lang w:eastAsia="en-US"/>
    </w:rPr>
  </w:style>
  <w:style w:type="paragraph" w:customStyle="1" w:styleId="5FAD91B272D9431D90BCBCF11D6DF64A7">
    <w:name w:val="5FAD91B272D9431D90BCBCF11D6DF64A7"/>
    <w:rsid w:val="00527700"/>
    <w:rPr>
      <w:rFonts w:eastAsiaTheme="minorHAnsi"/>
      <w:lang w:eastAsia="en-US"/>
    </w:rPr>
  </w:style>
  <w:style w:type="paragraph" w:customStyle="1" w:styleId="F1DA24EA8C8340CCA1882ED4F92906DE7">
    <w:name w:val="F1DA24EA8C8340CCA1882ED4F92906DE7"/>
    <w:rsid w:val="00527700"/>
    <w:rPr>
      <w:rFonts w:eastAsiaTheme="minorHAnsi"/>
      <w:lang w:eastAsia="en-US"/>
    </w:rPr>
  </w:style>
  <w:style w:type="paragraph" w:customStyle="1" w:styleId="75D0487A1D404213A56CCFA603FD70567">
    <w:name w:val="75D0487A1D404213A56CCFA603FD70567"/>
    <w:rsid w:val="00527700"/>
    <w:rPr>
      <w:rFonts w:eastAsiaTheme="minorHAnsi"/>
      <w:lang w:eastAsia="en-US"/>
    </w:rPr>
  </w:style>
  <w:style w:type="paragraph" w:customStyle="1" w:styleId="BD32D791205042D7B24D14405E3FC3857">
    <w:name w:val="BD32D791205042D7B24D14405E3FC3857"/>
    <w:rsid w:val="00527700"/>
    <w:rPr>
      <w:rFonts w:eastAsiaTheme="minorHAnsi"/>
      <w:lang w:eastAsia="en-US"/>
    </w:rPr>
  </w:style>
  <w:style w:type="paragraph" w:customStyle="1" w:styleId="C06560771BED4E708FD21FD96C1F03987">
    <w:name w:val="C06560771BED4E708FD21FD96C1F03987"/>
    <w:rsid w:val="00527700"/>
    <w:rPr>
      <w:rFonts w:eastAsiaTheme="minorHAnsi"/>
      <w:lang w:eastAsia="en-US"/>
    </w:rPr>
  </w:style>
  <w:style w:type="paragraph" w:customStyle="1" w:styleId="9B9D8671293A4926B560B496C245E7187">
    <w:name w:val="9B9D8671293A4926B560B496C245E7187"/>
    <w:rsid w:val="00527700"/>
    <w:rPr>
      <w:rFonts w:eastAsiaTheme="minorHAnsi"/>
      <w:lang w:eastAsia="en-US"/>
    </w:rPr>
  </w:style>
  <w:style w:type="paragraph" w:customStyle="1" w:styleId="238972F614FE4FCB96A0D0C67B3998F37">
    <w:name w:val="238972F614FE4FCB96A0D0C67B3998F37"/>
    <w:rsid w:val="00527700"/>
    <w:rPr>
      <w:rFonts w:eastAsiaTheme="minorHAnsi"/>
      <w:lang w:eastAsia="en-US"/>
    </w:rPr>
  </w:style>
  <w:style w:type="paragraph" w:customStyle="1" w:styleId="E9D04EE556B74A36A2B4005193DC87877">
    <w:name w:val="E9D04EE556B74A36A2B4005193DC87877"/>
    <w:rsid w:val="00527700"/>
    <w:rPr>
      <w:rFonts w:eastAsiaTheme="minorHAnsi"/>
      <w:lang w:eastAsia="en-US"/>
    </w:rPr>
  </w:style>
  <w:style w:type="paragraph" w:customStyle="1" w:styleId="838C6972FE1A4F70A8C7D650DF96295B7">
    <w:name w:val="838C6972FE1A4F70A8C7D650DF96295B7"/>
    <w:rsid w:val="00527700"/>
    <w:rPr>
      <w:rFonts w:eastAsiaTheme="minorHAnsi"/>
      <w:lang w:eastAsia="en-US"/>
    </w:rPr>
  </w:style>
  <w:style w:type="paragraph" w:customStyle="1" w:styleId="77E604CF4F634CF09F4AB3947265B19F7">
    <w:name w:val="77E604CF4F634CF09F4AB3947265B19F7"/>
    <w:rsid w:val="00527700"/>
    <w:rPr>
      <w:rFonts w:eastAsiaTheme="minorHAnsi"/>
      <w:lang w:eastAsia="en-US"/>
    </w:rPr>
  </w:style>
  <w:style w:type="paragraph" w:customStyle="1" w:styleId="7F8D7987414348DC85B05419C8E33C697">
    <w:name w:val="7F8D7987414348DC85B05419C8E33C697"/>
    <w:rsid w:val="00527700"/>
    <w:rPr>
      <w:rFonts w:eastAsiaTheme="minorHAnsi"/>
      <w:lang w:eastAsia="en-US"/>
    </w:rPr>
  </w:style>
  <w:style w:type="paragraph" w:customStyle="1" w:styleId="CC974CA876774E4EB33BB28699424C055">
    <w:name w:val="CC974CA876774E4EB33BB28699424C055"/>
    <w:rsid w:val="00527700"/>
    <w:rPr>
      <w:rFonts w:eastAsiaTheme="minorHAnsi"/>
      <w:lang w:eastAsia="en-US"/>
    </w:rPr>
  </w:style>
  <w:style w:type="paragraph" w:customStyle="1" w:styleId="ADEB75C70E134D06B5366E40AEBC7D665">
    <w:name w:val="ADEB75C70E134D06B5366E40AEBC7D665"/>
    <w:rsid w:val="00527700"/>
    <w:rPr>
      <w:rFonts w:eastAsiaTheme="minorHAnsi"/>
      <w:lang w:eastAsia="en-US"/>
    </w:rPr>
  </w:style>
  <w:style w:type="paragraph" w:customStyle="1" w:styleId="0840728E82FE4A92A68CDE45243030AA5">
    <w:name w:val="0840728E82FE4A92A68CDE45243030AA5"/>
    <w:rsid w:val="00527700"/>
    <w:rPr>
      <w:rFonts w:eastAsiaTheme="minorHAnsi"/>
      <w:lang w:eastAsia="en-US"/>
    </w:rPr>
  </w:style>
  <w:style w:type="paragraph" w:customStyle="1" w:styleId="8537959A81B642F3A8C52850DF19EE286">
    <w:name w:val="8537959A81B642F3A8C52850DF19EE286"/>
    <w:rsid w:val="00527700"/>
    <w:rPr>
      <w:rFonts w:eastAsiaTheme="minorHAnsi"/>
      <w:lang w:eastAsia="en-US"/>
    </w:rPr>
  </w:style>
  <w:style w:type="paragraph" w:customStyle="1" w:styleId="8FF3C7A8341B4166810AE11BA73C350F3">
    <w:name w:val="8FF3C7A8341B4166810AE11BA73C350F3"/>
    <w:rsid w:val="00527700"/>
    <w:rPr>
      <w:rFonts w:eastAsiaTheme="minorHAnsi"/>
      <w:lang w:eastAsia="en-US"/>
    </w:rPr>
  </w:style>
  <w:style w:type="paragraph" w:customStyle="1" w:styleId="79F0678F3C394406B1B5B4D7D8FB336C3">
    <w:name w:val="79F0678F3C394406B1B5B4D7D8FB336C3"/>
    <w:rsid w:val="00527700"/>
    <w:rPr>
      <w:rFonts w:eastAsiaTheme="minorHAnsi"/>
      <w:lang w:eastAsia="en-US"/>
    </w:rPr>
  </w:style>
  <w:style w:type="paragraph" w:customStyle="1" w:styleId="8ABD9322799840EFA4944D6F1CECA4B13">
    <w:name w:val="8ABD9322799840EFA4944D6F1CECA4B13"/>
    <w:rsid w:val="00527700"/>
    <w:rPr>
      <w:rFonts w:eastAsiaTheme="minorHAnsi"/>
      <w:lang w:eastAsia="en-US"/>
    </w:rPr>
  </w:style>
  <w:style w:type="paragraph" w:customStyle="1" w:styleId="85EECEBF876146558E9D49299DA32DBA3">
    <w:name w:val="85EECEBF876146558E9D49299DA32DBA3"/>
    <w:rsid w:val="00527700"/>
    <w:rPr>
      <w:rFonts w:eastAsiaTheme="minorHAnsi"/>
      <w:lang w:eastAsia="en-US"/>
    </w:rPr>
  </w:style>
  <w:style w:type="paragraph" w:customStyle="1" w:styleId="D0927A5E869144FDA68127A1B6EDB50F1">
    <w:name w:val="D0927A5E869144FDA68127A1B6EDB50F1"/>
    <w:rsid w:val="00527700"/>
    <w:rPr>
      <w:rFonts w:eastAsiaTheme="minorHAnsi"/>
      <w:lang w:eastAsia="en-US"/>
    </w:rPr>
  </w:style>
  <w:style w:type="paragraph" w:customStyle="1" w:styleId="3D53CDC2FF5C472ABA9B1635386F0BA4">
    <w:name w:val="3D53CDC2FF5C472ABA9B1635386F0BA4"/>
    <w:rsid w:val="00527700"/>
    <w:rPr>
      <w:rFonts w:eastAsiaTheme="minorHAnsi"/>
      <w:lang w:eastAsia="en-US"/>
    </w:rPr>
  </w:style>
  <w:style w:type="paragraph" w:customStyle="1" w:styleId="FFAE7E95B0974B4D809035A6B7046AC51">
    <w:name w:val="FFAE7E95B0974B4D809035A6B7046AC51"/>
    <w:rsid w:val="00527700"/>
    <w:rPr>
      <w:rFonts w:eastAsiaTheme="minorHAnsi"/>
      <w:lang w:eastAsia="en-US"/>
    </w:rPr>
  </w:style>
  <w:style w:type="paragraph" w:customStyle="1" w:styleId="B062AA06B7D44532AEF12073F6793D0A6">
    <w:name w:val="B062AA06B7D44532AEF12073F6793D0A6"/>
    <w:rsid w:val="00527700"/>
    <w:rPr>
      <w:rFonts w:eastAsiaTheme="minorHAnsi"/>
      <w:lang w:eastAsia="en-US"/>
    </w:rPr>
  </w:style>
  <w:style w:type="paragraph" w:customStyle="1" w:styleId="55FE281812E34EDFB7DD7BA4B9E36D5C2">
    <w:name w:val="55FE281812E34EDFB7DD7BA4B9E36D5C2"/>
    <w:rsid w:val="00527700"/>
    <w:rPr>
      <w:rFonts w:eastAsiaTheme="minorHAnsi"/>
      <w:lang w:eastAsia="en-US"/>
    </w:rPr>
  </w:style>
  <w:style w:type="paragraph" w:customStyle="1" w:styleId="7951F58DEAE4435897D898B24A4BB22D1">
    <w:name w:val="7951F58DEAE4435897D898B24A4BB22D1"/>
    <w:rsid w:val="00527700"/>
    <w:rPr>
      <w:rFonts w:eastAsiaTheme="minorHAnsi"/>
      <w:lang w:eastAsia="en-US"/>
    </w:rPr>
  </w:style>
  <w:style w:type="paragraph" w:customStyle="1" w:styleId="2C9DCD11E963481E8CB43929FBE69D30">
    <w:name w:val="2C9DCD11E963481E8CB43929FBE69D30"/>
    <w:rsid w:val="00527700"/>
  </w:style>
  <w:style w:type="paragraph" w:customStyle="1" w:styleId="FBB7292909584B6FA3D7E673165171BF15">
    <w:name w:val="FBB7292909584B6FA3D7E673165171BF15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17">
    <w:name w:val="268E80B3C6164C01A80FFFD49B06BA9117"/>
    <w:rsid w:val="009B4A0B"/>
    <w:rPr>
      <w:rFonts w:eastAsiaTheme="minorHAnsi"/>
      <w:lang w:eastAsia="en-US"/>
    </w:rPr>
  </w:style>
  <w:style w:type="paragraph" w:customStyle="1" w:styleId="8E2376C50E6745EBAEE684F4FA0D228213">
    <w:name w:val="8E2376C50E6745EBAEE684F4FA0D228213"/>
    <w:rsid w:val="009B4A0B"/>
    <w:rPr>
      <w:rFonts w:eastAsiaTheme="minorHAnsi"/>
      <w:lang w:eastAsia="en-US"/>
    </w:rPr>
  </w:style>
  <w:style w:type="paragraph" w:customStyle="1" w:styleId="8F3EA2E5E9FB4E5580477B637C812FC413">
    <w:name w:val="8F3EA2E5E9FB4E5580477B637C812FC413"/>
    <w:rsid w:val="009B4A0B"/>
    <w:rPr>
      <w:rFonts w:eastAsiaTheme="minorHAnsi"/>
      <w:lang w:eastAsia="en-US"/>
    </w:rPr>
  </w:style>
  <w:style w:type="paragraph" w:customStyle="1" w:styleId="FC650662FE684929A0F3F624B2E3D7E512">
    <w:name w:val="FC650662FE684929A0F3F624B2E3D7E512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12">
    <w:name w:val="02A3CE5689A84E8BAE7990FA121DFAEA12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12">
    <w:name w:val="C6343C6E3F1143F38B4A4250D0757DBA12"/>
    <w:rsid w:val="009B4A0B"/>
    <w:rPr>
      <w:rFonts w:eastAsiaTheme="minorHAnsi"/>
      <w:lang w:eastAsia="en-US"/>
    </w:rPr>
  </w:style>
  <w:style w:type="paragraph" w:customStyle="1" w:styleId="87AD0769992E4BEF9CB3640E0A48339912">
    <w:name w:val="87AD0769992E4BEF9CB3640E0A48339912"/>
    <w:rsid w:val="009B4A0B"/>
    <w:rPr>
      <w:rFonts w:eastAsiaTheme="minorHAnsi"/>
      <w:lang w:eastAsia="en-US"/>
    </w:rPr>
  </w:style>
  <w:style w:type="paragraph" w:customStyle="1" w:styleId="BF5B97DE5040414B919003CC11A853EF13">
    <w:name w:val="BF5B97DE5040414B919003CC11A853EF13"/>
    <w:rsid w:val="009B4A0B"/>
    <w:rPr>
      <w:rFonts w:eastAsiaTheme="minorHAnsi"/>
      <w:lang w:eastAsia="en-US"/>
    </w:rPr>
  </w:style>
  <w:style w:type="paragraph" w:customStyle="1" w:styleId="28C4818FB2294C618870C6719355BB9B12">
    <w:name w:val="28C4818FB2294C618870C6719355BB9B12"/>
    <w:rsid w:val="009B4A0B"/>
    <w:rPr>
      <w:rFonts w:eastAsiaTheme="minorHAnsi"/>
      <w:lang w:eastAsia="en-US"/>
    </w:rPr>
  </w:style>
  <w:style w:type="paragraph" w:customStyle="1" w:styleId="5F97A58E89BB41C896EA729F71DBCF6013">
    <w:name w:val="5F97A58E89BB41C896EA729F71DBCF6013"/>
    <w:rsid w:val="009B4A0B"/>
    <w:rPr>
      <w:rFonts w:eastAsiaTheme="minorHAnsi"/>
      <w:lang w:eastAsia="en-US"/>
    </w:rPr>
  </w:style>
  <w:style w:type="paragraph" w:customStyle="1" w:styleId="AC9A84CB9B8449D5B595C8F70C2DCF1011">
    <w:name w:val="AC9A84CB9B8449D5B595C8F70C2DCF1011"/>
    <w:rsid w:val="009B4A0B"/>
    <w:rPr>
      <w:rFonts w:eastAsiaTheme="minorHAnsi"/>
      <w:lang w:eastAsia="en-US"/>
    </w:rPr>
  </w:style>
  <w:style w:type="paragraph" w:customStyle="1" w:styleId="BC4441AD49084B8AB9A5451F98FEA2AD10">
    <w:name w:val="BC4441AD49084B8AB9A5451F98FEA2AD10"/>
    <w:rsid w:val="009B4A0B"/>
    <w:rPr>
      <w:rFonts w:eastAsiaTheme="minorHAnsi"/>
      <w:lang w:eastAsia="en-US"/>
    </w:rPr>
  </w:style>
  <w:style w:type="paragraph" w:customStyle="1" w:styleId="518B5B6BB9324C7DB3318E2AC7DED64810">
    <w:name w:val="518B5B6BB9324C7DB3318E2AC7DED64810"/>
    <w:rsid w:val="009B4A0B"/>
    <w:rPr>
      <w:rFonts w:eastAsiaTheme="minorHAnsi"/>
      <w:lang w:eastAsia="en-US"/>
    </w:rPr>
  </w:style>
  <w:style w:type="paragraph" w:customStyle="1" w:styleId="8F08FAE1ACCE4B7BB0FF56EB0964E5E810">
    <w:name w:val="8F08FAE1ACCE4B7BB0FF56EB0964E5E810"/>
    <w:rsid w:val="009B4A0B"/>
    <w:rPr>
      <w:rFonts w:eastAsiaTheme="minorHAnsi"/>
      <w:lang w:eastAsia="en-US"/>
    </w:rPr>
  </w:style>
  <w:style w:type="paragraph" w:customStyle="1" w:styleId="C5E3D55476314E879140AB5359EFEE1D10">
    <w:name w:val="C5E3D55476314E879140AB5359EFEE1D10"/>
    <w:rsid w:val="009B4A0B"/>
    <w:rPr>
      <w:rFonts w:eastAsiaTheme="minorHAnsi"/>
      <w:lang w:eastAsia="en-US"/>
    </w:rPr>
  </w:style>
  <w:style w:type="paragraph" w:customStyle="1" w:styleId="6577592572E94B6EA4DE24F609855D5910">
    <w:name w:val="6577592572E94B6EA4DE24F609855D5910"/>
    <w:rsid w:val="009B4A0B"/>
    <w:rPr>
      <w:rFonts w:eastAsiaTheme="minorHAnsi"/>
      <w:lang w:eastAsia="en-US"/>
    </w:rPr>
  </w:style>
  <w:style w:type="paragraph" w:customStyle="1" w:styleId="09432E0503EB432A811DC98481B663FF10">
    <w:name w:val="09432E0503EB432A811DC98481B663FF10"/>
    <w:rsid w:val="009B4A0B"/>
    <w:rPr>
      <w:rFonts w:eastAsiaTheme="minorHAnsi"/>
      <w:lang w:eastAsia="en-US"/>
    </w:rPr>
  </w:style>
  <w:style w:type="paragraph" w:customStyle="1" w:styleId="29EEDC7EECAE44A0BEAF089315965A7A10">
    <w:name w:val="29EEDC7EECAE44A0BEAF089315965A7A10"/>
    <w:rsid w:val="009B4A0B"/>
    <w:rPr>
      <w:rFonts w:eastAsiaTheme="minorHAnsi"/>
      <w:lang w:eastAsia="en-US"/>
    </w:rPr>
  </w:style>
  <w:style w:type="paragraph" w:customStyle="1" w:styleId="93B3D0618F634C58AAC41824A6258CBF10">
    <w:name w:val="93B3D0618F634C58AAC41824A6258CBF10"/>
    <w:rsid w:val="009B4A0B"/>
    <w:rPr>
      <w:rFonts w:eastAsiaTheme="minorHAnsi"/>
      <w:lang w:eastAsia="en-US"/>
    </w:rPr>
  </w:style>
  <w:style w:type="paragraph" w:customStyle="1" w:styleId="B3C58E44792A44AABC25020B904ADFD48">
    <w:name w:val="B3C58E44792A44AABC25020B904ADFD48"/>
    <w:rsid w:val="009B4A0B"/>
    <w:rPr>
      <w:rFonts w:eastAsiaTheme="minorHAnsi"/>
      <w:lang w:eastAsia="en-US"/>
    </w:rPr>
  </w:style>
  <w:style w:type="paragraph" w:customStyle="1" w:styleId="C8772E02A37D4F4FB53BB1AB5BFEB68A7">
    <w:name w:val="C8772E02A37D4F4FB53BB1AB5BFEB68A7"/>
    <w:rsid w:val="009B4A0B"/>
    <w:rPr>
      <w:rFonts w:eastAsiaTheme="minorHAnsi"/>
      <w:lang w:eastAsia="en-US"/>
    </w:rPr>
  </w:style>
  <w:style w:type="paragraph" w:customStyle="1" w:styleId="D575B08B7DFA4B9BA0BF437974A722278">
    <w:name w:val="D575B08B7DFA4B9BA0BF437974A722278"/>
    <w:rsid w:val="009B4A0B"/>
    <w:rPr>
      <w:rFonts w:eastAsiaTheme="minorHAnsi"/>
      <w:lang w:eastAsia="en-US"/>
    </w:rPr>
  </w:style>
  <w:style w:type="paragraph" w:customStyle="1" w:styleId="D704B0201A504A3BBC747E39BECAA2008">
    <w:name w:val="D704B0201A504A3BBC747E39BECAA2008"/>
    <w:rsid w:val="009B4A0B"/>
    <w:rPr>
      <w:rFonts w:eastAsiaTheme="minorHAnsi"/>
      <w:lang w:eastAsia="en-US"/>
    </w:rPr>
  </w:style>
  <w:style w:type="paragraph" w:customStyle="1" w:styleId="8D3E326E84A54BE8BF109512A4BB417D8">
    <w:name w:val="8D3E326E84A54BE8BF109512A4BB417D8"/>
    <w:rsid w:val="009B4A0B"/>
    <w:rPr>
      <w:rFonts w:eastAsiaTheme="minorHAnsi"/>
      <w:lang w:eastAsia="en-US"/>
    </w:rPr>
  </w:style>
  <w:style w:type="paragraph" w:customStyle="1" w:styleId="58B48F0AF56140E7ACA599A6076866EF8">
    <w:name w:val="58B48F0AF56140E7ACA599A6076866EF8"/>
    <w:rsid w:val="009B4A0B"/>
    <w:rPr>
      <w:rFonts w:eastAsiaTheme="minorHAnsi"/>
      <w:lang w:eastAsia="en-US"/>
    </w:rPr>
  </w:style>
  <w:style w:type="paragraph" w:customStyle="1" w:styleId="253D7444704949C88FDEFF913D9761538">
    <w:name w:val="253D7444704949C88FDEFF913D9761538"/>
    <w:rsid w:val="009B4A0B"/>
    <w:rPr>
      <w:rFonts w:eastAsiaTheme="minorHAnsi"/>
      <w:lang w:eastAsia="en-US"/>
    </w:rPr>
  </w:style>
  <w:style w:type="paragraph" w:customStyle="1" w:styleId="FFC0C2CE831F4CC8B0F564545B1187A98">
    <w:name w:val="FFC0C2CE831F4CC8B0F564545B1187A98"/>
    <w:rsid w:val="009B4A0B"/>
    <w:rPr>
      <w:rFonts w:eastAsiaTheme="minorHAnsi"/>
      <w:lang w:eastAsia="en-US"/>
    </w:rPr>
  </w:style>
  <w:style w:type="paragraph" w:customStyle="1" w:styleId="0E3FAC97DB924B179EEB2AC694D31EC18">
    <w:name w:val="0E3FAC97DB924B179EEB2AC694D31EC18"/>
    <w:rsid w:val="009B4A0B"/>
    <w:rPr>
      <w:rFonts w:eastAsiaTheme="minorHAnsi"/>
      <w:lang w:eastAsia="en-US"/>
    </w:rPr>
  </w:style>
  <w:style w:type="paragraph" w:customStyle="1" w:styleId="599E35A5CB40468DBDB4B298064E75D28">
    <w:name w:val="599E35A5CB40468DBDB4B298064E75D28"/>
    <w:rsid w:val="009B4A0B"/>
    <w:rPr>
      <w:rFonts w:eastAsiaTheme="minorHAnsi"/>
      <w:lang w:eastAsia="en-US"/>
    </w:rPr>
  </w:style>
  <w:style w:type="paragraph" w:customStyle="1" w:styleId="C367227E0478489EB2F6334080CFDCA18">
    <w:name w:val="C367227E0478489EB2F6334080CFDCA18"/>
    <w:rsid w:val="009B4A0B"/>
    <w:rPr>
      <w:rFonts w:eastAsiaTheme="minorHAnsi"/>
      <w:lang w:eastAsia="en-US"/>
    </w:rPr>
  </w:style>
  <w:style w:type="paragraph" w:customStyle="1" w:styleId="5FAD91B272D9431D90BCBCF11D6DF64A8">
    <w:name w:val="5FAD91B272D9431D90BCBCF11D6DF64A8"/>
    <w:rsid w:val="009B4A0B"/>
    <w:rPr>
      <w:rFonts w:eastAsiaTheme="minorHAnsi"/>
      <w:lang w:eastAsia="en-US"/>
    </w:rPr>
  </w:style>
  <w:style w:type="paragraph" w:customStyle="1" w:styleId="F1DA24EA8C8340CCA1882ED4F92906DE8">
    <w:name w:val="F1DA24EA8C8340CCA1882ED4F92906DE8"/>
    <w:rsid w:val="009B4A0B"/>
    <w:rPr>
      <w:rFonts w:eastAsiaTheme="minorHAnsi"/>
      <w:lang w:eastAsia="en-US"/>
    </w:rPr>
  </w:style>
  <w:style w:type="paragraph" w:customStyle="1" w:styleId="75D0487A1D404213A56CCFA603FD70568">
    <w:name w:val="75D0487A1D404213A56CCFA603FD70568"/>
    <w:rsid w:val="009B4A0B"/>
    <w:rPr>
      <w:rFonts w:eastAsiaTheme="minorHAnsi"/>
      <w:lang w:eastAsia="en-US"/>
    </w:rPr>
  </w:style>
  <w:style w:type="paragraph" w:customStyle="1" w:styleId="BD32D791205042D7B24D14405E3FC3858">
    <w:name w:val="BD32D791205042D7B24D14405E3FC3858"/>
    <w:rsid w:val="009B4A0B"/>
    <w:rPr>
      <w:rFonts w:eastAsiaTheme="minorHAnsi"/>
      <w:lang w:eastAsia="en-US"/>
    </w:rPr>
  </w:style>
  <w:style w:type="paragraph" w:customStyle="1" w:styleId="C06560771BED4E708FD21FD96C1F03988">
    <w:name w:val="C06560771BED4E708FD21FD96C1F03988"/>
    <w:rsid w:val="009B4A0B"/>
    <w:rPr>
      <w:rFonts w:eastAsiaTheme="minorHAnsi"/>
      <w:lang w:eastAsia="en-US"/>
    </w:rPr>
  </w:style>
  <w:style w:type="paragraph" w:customStyle="1" w:styleId="9B9D8671293A4926B560B496C245E7188">
    <w:name w:val="9B9D8671293A4926B560B496C245E7188"/>
    <w:rsid w:val="009B4A0B"/>
    <w:rPr>
      <w:rFonts w:eastAsiaTheme="minorHAnsi"/>
      <w:lang w:eastAsia="en-US"/>
    </w:rPr>
  </w:style>
  <w:style w:type="paragraph" w:customStyle="1" w:styleId="238972F614FE4FCB96A0D0C67B3998F38">
    <w:name w:val="238972F614FE4FCB96A0D0C67B3998F38"/>
    <w:rsid w:val="009B4A0B"/>
    <w:rPr>
      <w:rFonts w:eastAsiaTheme="minorHAnsi"/>
      <w:lang w:eastAsia="en-US"/>
    </w:rPr>
  </w:style>
  <w:style w:type="paragraph" w:customStyle="1" w:styleId="E9D04EE556B74A36A2B4005193DC87878">
    <w:name w:val="E9D04EE556B74A36A2B4005193DC87878"/>
    <w:rsid w:val="009B4A0B"/>
    <w:rPr>
      <w:rFonts w:eastAsiaTheme="minorHAnsi"/>
      <w:lang w:eastAsia="en-US"/>
    </w:rPr>
  </w:style>
  <w:style w:type="paragraph" w:customStyle="1" w:styleId="838C6972FE1A4F70A8C7D650DF96295B8">
    <w:name w:val="838C6972FE1A4F70A8C7D650DF96295B8"/>
    <w:rsid w:val="009B4A0B"/>
    <w:rPr>
      <w:rFonts w:eastAsiaTheme="minorHAnsi"/>
      <w:lang w:eastAsia="en-US"/>
    </w:rPr>
  </w:style>
  <w:style w:type="paragraph" w:customStyle="1" w:styleId="77E604CF4F634CF09F4AB3947265B19F8">
    <w:name w:val="77E604CF4F634CF09F4AB3947265B19F8"/>
    <w:rsid w:val="009B4A0B"/>
    <w:rPr>
      <w:rFonts w:eastAsiaTheme="minorHAnsi"/>
      <w:lang w:eastAsia="en-US"/>
    </w:rPr>
  </w:style>
  <w:style w:type="paragraph" w:customStyle="1" w:styleId="7F8D7987414348DC85B05419C8E33C698">
    <w:name w:val="7F8D7987414348DC85B05419C8E33C698"/>
    <w:rsid w:val="009B4A0B"/>
    <w:rPr>
      <w:rFonts w:eastAsiaTheme="minorHAnsi"/>
      <w:lang w:eastAsia="en-US"/>
    </w:rPr>
  </w:style>
  <w:style w:type="paragraph" w:customStyle="1" w:styleId="CC974CA876774E4EB33BB28699424C056">
    <w:name w:val="CC974CA876774E4EB33BB28699424C056"/>
    <w:rsid w:val="009B4A0B"/>
    <w:rPr>
      <w:rFonts w:eastAsiaTheme="minorHAnsi"/>
      <w:lang w:eastAsia="en-US"/>
    </w:rPr>
  </w:style>
  <w:style w:type="paragraph" w:customStyle="1" w:styleId="ADEB75C70E134D06B5366E40AEBC7D666">
    <w:name w:val="ADEB75C70E134D06B5366E40AEBC7D666"/>
    <w:rsid w:val="009B4A0B"/>
    <w:rPr>
      <w:rFonts w:eastAsiaTheme="minorHAnsi"/>
      <w:lang w:eastAsia="en-US"/>
    </w:rPr>
  </w:style>
  <w:style w:type="paragraph" w:customStyle="1" w:styleId="0840728E82FE4A92A68CDE45243030AA6">
    <w:name w:val="0840728E82FE4A92A68CDE45243030AA6"/>
    <w:rsid w:val="009B4A0B"/>
    <w:rPr>
      <w:rFonts w:eastAsiaTheme="minorHAnsi"/>
      <w:lang w:eastAsia="en-US"/>
    </w:rPr>
  </w:style>
  <w:style w:type="paragraph" w:customStyle="1" w:styleId="8537959A81B642F3A8C52850DF19EE287">
    <w:name w:val="8537959A81B642F3A8C52850DF19EE287"/>
    <w:rsid w:val="009B4A0B"/>
    <w:rPr>
      <w:rFonts w:eastAsiaTheme="minorHAnsi"/>
      <w:lang w:eastAsia="en-US"/>
    </w:rPr>
  </w:style>
  <w:style w:type="paragraph" w:customStyle="1" w:styleId="8FF3C7A8341B4166810AE11BA73C350F4">
    <w:name w:val="8FF3C7A8341B4166810AE11BA73C350F4"/>
    <w:rsid w:val="009B4A0B"/>
    <w:rPr>
      <w:rFonts w:eastAsiaTheme="minorHAnsi"/>
      <w:lang w:eastAsia="en-US"/>
    </w:rPr>
  </w:style>
  <w:style w:type="paragraph" w:customStyle="1" w:styleId="79F0678F3C394406B1B5B4D7D8FB336C4">
    <w:name w:val="79F0678F3C394406B1B5B4D7D8FB336C4"/>
    <w:rsid w:val="009B4A0B"/>
    <w:rPr>
      <w:rFonts w:eastAsiaTheme="minorHAnsi"/>
      <w:lang w:eastAsia="en-US"/>
    </w:rPr>
  </w:style>
  <w:style w:type="paragraph" w:customStyle="1" w:styleId="8ABD9322799840EFA4944D6F1CECA4B14">
    <w:name w:val="8ABD9322799840EFA4944D6F1CECA4B14"/>
    <w:rsid w:val="009B4A0B"/>
    <w:rPr>
      <w:rFonts w:eastAsiaTheme="minorHAnsi"/>
      <w:lang w:eastAsia="en-US"/>
    </w:rPr>
  </w:style>
  <w:style w:type="paragraph" w:customStyle="1" w:styleId="85EECEBF876146558E9D49299DA32DBA4">
    <w:name w:val="85EECEBF876146558E9D49299DA32DBA4"/>
    <w:rsid w:val="009B4A0B"/>
    <w:rPr>
      <w:rFonts w:eastAsiaTheme="minorHAnsi"/>
      <w:lang w:eastAsia="en-US"/>
    </w:rPr>
  </w:style>
  <w:style w:type="paragraph" w:customStyle="1" w:styleId="D0927A5E869144FDA68127A1B6EDB50F2">
    <w:name w:val="D0927A5E869144FDA68127A1B6EDB50F2"/>
    <w:rsid w:val="009B4A0B"/>
    <w:rPr>
      <w:rFonts w:eastAsiaTheme="minorHAnsi"/>
      <w:lang w:eastAsia="en-US"/>
    </w:rPr>
  </w:style>
  <w:style w:type="paragraph" w:customStyle="1" w:styleId="3D53CDC2FF5C472ABA9B1635386F0BA41">
    <w:name w:val="3D53CDC2FF5C472ABA9B1635386F0BA41"/>
    <w:rsid w:val="009B4A0B"/>
    <w:rPr>
      <w:rFonts w:eastAsiaTheme="minorHAnsi"/>
      <w:lang w:eastAsia="en-US"/>
    </w:rPr>
  </w:style>
  <w:style w:type="paragraph" w:customStyle="1" w:styleId="FFAE7E95B0974B4D809035A6B7046AC52">
    <w:name w:val="FFAE7E95B0974B4D809035A6B7046AC52"/>
    <w:rsid w:val="009B4A0B"/>
    <w:rPr>
      <w:rFonts w:eastAsiaTheme="minorHAnsi"/>
      <w:lang w:eastAsia="en-US"/>
    </w:rPr>
  </w:style>
  <w:style w:type="paragraph" w:customStyle="1" w:styleId="B062AA06B7D44532AEF12073F6793D0A7">
    <w:name w:val="B062AA06B7D44532AEF12073F6793D0A7"/>
    <w:rsid w:val="009B4A0B"/>
    <w:rPr>
      <w:rFonts w:eastAsiaTheme="minorHAnsi"/>
      <w:lang w:eastAsia="en-US"/>
    </w:rPr>
  </w:style>
  <w:style w:type="paragraph" w:customStyle="1" w:styleId="FBB7292909584B6FA3D7E673165171BF16">
    <w:name w:val="FBB7292909584B6FA3D7E673165171BF16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18">
    <w:name w:val="268E80B3C6164C01A80FFFD49B06BA9118"/>
    <w:rsid w:val="009B4A0B"/>
    <w:rPr>
      <w:rFonts w:eastAsiaTheme="minorHAnsi"/>
      <w:lang w:eastAsia="en-US"/>
    </w:rPr>
  </w:style>
  <w:style w:type="paragraph" w:customStyle="1" w:styleId="8E2376C50E6745EBAEE684F4FA0D228214">
    <w:name w:val="8E2376C50E6745EBAEE684F4FA0D228214"/>
    <w:rsid w:val="009B4A0B"/>
    <w:rPr>
      <w:rFonts w:eastAsiaTheme="minorHAnsi"/>
      <w:lang w:eastAsia="en-US"/>
    </w:rPr>
  </w:style>
  <w:style w:type="paragraph" w:customStyle="1" w:styleId="8F3EA2E5E9FB4E5580477B637C812FC414">
    <w:name w:val="8F3EA2E5E9FB4E5580477B637C812FC414"/>
    <w:rsid w:val="009B4A0B"/>
    <w:rPr>
      <w:rFonts w:eastAsiaTheme="minorHAnsi"/>
      <w:lang w:eastAsia="en-US"/>
    </w:rPr>
  </w:style>
  <w:style w:type="paragraph" w:customStyle="1" w:styleId="FC650662FE684929A0F3F624B2E3D7E513">
    <w:name w:val="FC650662FE684929A0F3F624B2E3D7E513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13">
    <w:name w:val="02A3CE5689A84E8BAE7990FA121DFAEA13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13">
    <w:name w:val="C6343C6E3F1143F38B4A4250D0757DBA13"/>
    <w:rsid w:val="009B4A0B"/>
    <w:rPr>
      <w:rFonts w:eastAsiaTheme="minorHAnsi"/>
      <w:lang w:eastAsia="en-US"/>
    </w:rPr>
  </w:style>
  <w:style w:type="paragraph" w:customStyle="1" w:styleId="87AD0769992E4BEF9CB3640E0A48339913">
    <w:name w:val="87AD0769992E4BEF9CB3640E0A48339913"/>
    <w:rsid w:val="009B4A0B"/>
    <w:rPr>
      <w:rFonts w:eastAsiaTheme="minorHAnsi"/>
      <w:lang w:eastAsia="en-US"/>
    </w:rPr>
  </w:style>
  <w:style w:type="paragraph" w:customStyle="1" w:styleId="BF5B97DE5040414B919003CC11A853EF14">
    <w:name w:val="BF5B97DE5040414B919003CC11A853EF14"/>
    <w:rsid w:val="009B4A0B"/>
    <w:rPr>
      <w:rFonts w:eastAsiaTheme="minorHAnsi"/>
      <w:lang w:eastAsia="en-US"/>
    </w:rPr>
  </w:style>
  <w:style w:type="paragraph" w:customStyle="1" w:styleId="28C4818FB2294C618870C6719355BB9B13">
    <w:name w:val="28C4818FB2294C618870C6719355BB9B13"/>
    <w:rsid w:val="009B4A0B"/>
    <w:rPr>
      <w:rFonts w:eastAsiaTheme="minorHAnsi"/>
      <w:lang w:eastAsia="en-US"/>
    </w:rPr>
  </w:style>
  <w:style w:type="paragraph" w:customStyle="1" w:styleId="5F97A58E89BB41C896EA729F71DBCF6014">
    <w:name w:val="5F97A58E89BB41C896EA729F71DBCF6014"/>
    <w:rsid w:val="009B4A0B"/>
    <w:rPr>
      <w:rFonts w:eastAsiaTheme="minorHAnsi"/>
      <w:lang w:eastAsia="en-US"/>
    </w:rPr>
  </w:style>
  <w:style w:type="paragraph" w:customStyle="1" w:styleId="AC9A84CB9B8449D5B595C8F70C2DCF1012">
    <w:name w:val="AC9A84CB9B8449D5B595C8F70C2DCF1012"/>
    <w:rsid w:val="009B4A0B"/>
    <w:rPr>
      <w:rFonts w:eastAsiaTheme="minorHAnsi"/>
      <w:lang w:eastAsia="en-US"/>
    </w:rPr>
  </w:style>
  <w:style w:type="paragraph" w:customStyle="1" w:styleId="BC4441AD49084B8AB9A5451F98FEA2AD11">
    <w:name w:val="BC4441AD49084B8AB9A5451F98FEA2AD11"/>
    <w:rsid w:val="009B4A0B"/>
    <w:rPr>
      <w:rFonts w:eastAsiaTheme="minorHAnsi"/>
      <w:lang w:eastAsia="en-US"/>
    </w:rPr>
  </w:style>
  <w:style w:type="paragraph" w:customStyle="1" w:styleId="518B5B6BB9324C7DB3318E2AC7DED64811">
    <w:name w:val="518B5B6BB9324C7DB3318E2AC7DED64811"/>
    <w:rsid w:val="009B4A0B"/>
    <w:rPr>
      <w:rFonts w:eastAsiaTheme="minorHAnsi"/>
      <w:lang w:eastAsia="en-US"/>
    </w:rPr>
  </w:style>
  <w:style w:type="paragraph" w:customStyle="1" w:styleId="8F08FAE1ACCE4B7BB0FF56EB0964E5E811">
    <w:name w:val="8F08FAE1ACCE4B7BB0FF56EB0964E5E811"/>
    <w:rsid w:val="009B4A0B"/>
    <w:rPr>
      <w:rFonts w:eastAsiaTheme="minorHAnsi"/>
      <w:lang w:eastAsia="en-US"/>
    </w:rPr>
  </w:style>
  <w:style w:type="paragraph" w:customStyle="1" w:styleId="C5E3D55476314E879140AB5359EFEE1D11">
    <w:name w:val="C5E3D55476314E879140AB5359EFEE1D11"/>
    <w:rsid w:val="009B4A0B"/>
    <w:rPr>
      <w:rFonts w:eastAsiaTheme="minorHAnsi"/>
      <w:lang w:eastAsia="en-US"/>
    </w:rPr>
  </w:style>
  <w:style w:type="paragraph" w:customStyle="1" w:styleId="6577592572E94B6EA4DE24F609855D5911">
    <w:name w:val="6577592572E94B6EA4DE24F609855D5911"/>
    <w:rsid w:val="009B4A0B"/>
    <w:rPr>
      <w:rFonts w:eastAsiaTheme="minorHAnsi"/>
      <w:lang w:eastAsia="en-US"/>
    </w:rPr>
  </w:style>
  <w:style w:type="paragraph" w:customStyle="1" w:styleId="09432E0503EB432A811DC98481B663FF11">
    <w:name w:val="09432E0503EB432A811DC98481B663FF11"/>
    <w:rsid w:val="009B4A0B"/>
    <w:rPr>
      <w:rFonts w:eastAsiaTheme="minorHAnsi"/>
      <w:lang w:eastAsia="en-US"/>
    </w:rPr>
  </w:style>
  <w:style w:type="paragraph" w:customStyle="1" w:styleId="29EEDC7EECAE44A0BEAF089315965A7A11">
    <w:name w:val="29EEDC7EECAE44A0BEAF089315965A7A11"/>
    <w:rsid w:val="009B4A0B"/>
    <w:rPr>
      <w:rFonts w:eastAsiaTheme="minorHAnsi"/>
      <w:lang w:eastAsia="en-US"/>
    </w:rPr>
  </w:style>
  <w:style w:type="paragraph" w:customStyle="1" w:styleId="93B3D0618F634C58AAC41824A6258CBF11">
    <w:name w:val="93B3D0618F634C58AAC41824A6258CBF11"/>
    <w:rsid w:val="009B4A0B"/>
    <w:rPr>
      <w:rFonts w:eastAsiaTheme="minorHAnsi"/>
      <w:lang w:eastAsia="en-US"/>
    </w:rPr>
  </w:style>
  <w:style w:type="paragraph" w:customStyle="1" w:styleId="B3C58E44792A44AABC25020B904ADFD49">
    <w:name w:val="B3C58E44792A44AABC25020B904ADFD49"/>
    <w:rsid w:val="009B4A0B"/>
    <w:rPr>
      <w:rFonts w:eastAsiaTheme="minorHAnsi"/>
      <w:lang w:eastAsia="en-US"/>
    </w:rPr>
  </w:style>
  <w:style w:type="paragraph" w:customStyle="1" w:styleId="C8772E02A37D4F4FB53BB1AB5BFEB68A8">
    <w:name w:val="C8772E02A37D4F4FB53BB1AB5BFEB68A8"/>
    <w:rsid w:val="009B4A0B"/>
    <w:rPr>
      <w:rFonts w:eastAsiaTheme="minorHAnsi"/>
      <w:lang w:eastAsia="en-US"/>
    </w:rPr>
  </w:style>
  <w:style w:type="paragraph" w:customStyle="1" w:styleId="D575B08B7DFA4B9BA0BF437974A722279">
    <w:name w:val="D575B08B7DFA4B9BA0BF437974A722279"/>
    <w:rsid w:val="009B4A0B"/>
    <w:rPr>
      <w:rFonts w:eastAsiaTheme="minorHAnsi"/>
      <w:lang w:eastAsia="en-US"/>
    </w:rPr>
  </w:style>
  <w:style w:type="paragraph" w:customStyle="1" w:styleId="D704B0201A504A3BBC747E39BECAA2009">
    <w:name w:val="D704B0201A504A3BBC747E39BECAA2009"/>
    <w:rsid w:val="009B4A0B"/>
    <w:rPr>
      <w:rFonts w:eastAsiaTheme="minorHAnsi"/>
      <w:lang w:eastAsia="en-US"/>
    </w:rPr>
  </w:style>
  <w:style w:type="paragraph" w:customStyle="1" w:styleId="8D3E326E84A54BE8BF109512A4BB417D9">
    <w:name w:val="8D3E326E84A54BE8BF109512A4BB417D9"/>
    <w:rsid w:val="009B4A0B"/>
    <w:rPr>
      <w:rFonts w:eastAsiaTheme="minorHAnsi"/>
      <w:lang w:eastAsia="en-US"/>
    </w:rPr>
  </w:style>
  <w:style w:type="paragraph" w:customStyle="1" w:styleId="58B48F0AF56140E7ACA599A6076866EF9">
    <w:name w:val="58B48F0AF56140E7ACA599A6076866EF9"/>
    <w:rsid w:val="009B4A0B"/>
    <w:rPr>
      <w:rFonts w:eastAsiaTheme="minorHAnsi"/>
      <w:lang w:eastAsia="en-US"/>
    </w:rPr>
  </w:style>
  <w:style w:type="paragraph" w:customStyle="1" w:styleId="253D7444704949C88FDEFF913D9761539">
    <w:name w:val="253D7444704949C88FDEFF913D9761539"/>
    <w:rsid w:val="009B4A0B"/>
    <w:rPr>
      <w:rFonts w:eastAsiaTheme="minorHAnsi"/>
      <w:lang w:eastAsia="en-US"/>
    </w:rPr>
  </w:style>
  <w:style w:type="paragraph" w:customStyle="1" w:styleId="FFC0C2CE831F4CC8B0F564545B1187A99">
    <w:name w:val="FFC0C2CE831F4CC8B0F564545B1187A99"/>
    <w:rsid w:val="009B4A0B"/>
    <w:rPr>
      <w:rFonts w:eastAsiaTheme="minorHAnsi"/>
      <w:lang w:eastAsia="en-US"/>
    </w:rPr>
  </w:style>
  <w:style w:type="paragraph" w:customStyle="1" w:styleId="0E3FAC97DB924B179EEB2AC694D31EC19">
    <w:name w:val="0E3FAC97DB924B179EEB2AC694D31EC19"/>
    <w:rsid w:val="009B4A0B"/>
    <w:rPr>
      <w:rFonts w:eastAsiaTheme="minorHAnsi"/>
      <w:lang w:eastAsia="en-US"/>
    </w:rPr>
  </w:style>
  <w:style w:type="paragraph" w:customStyle="1" w:styleId="599E35A5CB40468DBDB4B298064E75D29">
    <w:name w:val="599E35A5CB40468DBDB4B298064E75D29"/>
    <w:rsid w:val="009B4A0B"/>
    <w:rPr>
      <w:rFonts w:eastAsiaTheme="minorHAnsi"/>
      <w:lang w:eastAsia="en-US"/>
    </w:rPr>
  </w:style>
  <w:style w:type="paragraph" w:customStyle="1" w:styleId="C367227E0478489EB2F6334080CFDCA19">
    <w:name w:val="C367227E0478489EB2F6334080CFDCA19"/>
    <w:rsid w:val="009B4A0B"/>
    <w:rPr>
      <w:rFonts w:eastAsiaTheme="minorHAnsi"/>
      <w:lang w:eastAsia="en-US"/>
    </w:rPr>
  </w:style>
  <w:style w:type="paragraph" w:customStyle="1" w:styleId="5FAD91B272D9431D90BCBCF11D6DF64A9">
    <w:name w:val="5FAD91B272D9431D90BCBCF11D6DF64A9"/>
    <w:rsid w:val="009B4A0B"/>
    <w:rPr>
      <w:rFonts w:eastAsiaTheme="minorHAnsi"/>
      <w:lang w:eastAsia="en-US"/>
    </w:rPr>
  </w:style>
  <w:style w:type="paragraph" w:customStyle="1" w:styleId="F1DA24EA8C8340CCA1882ED4F92906DE9">
    <w:name w:val="F1DA24EA8C8340CCA1882ED4F92906DE9"/>
    <w:rsid w:val="009B4A0B"/>
    <w:rPr>
      <w:rFonts w:eastAsiaTheme="minorHAnsi"/>
      <w:lang w:eastAsia="en-US"/>
    </w:rPr>
  </w:style>
  <w:style w:type="paragraph" w:customStyle="1" w:styleId="75D0487A1D404213A56CCFA603FD70569">
    <w:name w:val="75D0487A1D404213A56CCFA603FD70569"/>
    <w:rsid w:val="009B4A0B"/>
    <w:rPr>
      <w:rFonts w:eastAsiaTheme="minorHAnsi"/>
      <w:lang w:eastAsia="en-US"/>
    </w:rPr>
  </w:style>
  <w:style w:type="paragraph" w:customStyle="1" w:styleId="BD32D791205042D7B24D14405E3FC3859">
    <w:name w:val="BD32D791205042D7B24D14405E3FC3859"/>
    <w:rsid w:val="009B4A0B"/>
    <w:rPr>
      <w:rFonts w:eastAsiaTheme="minorHAnsi"/>
      <w:lang w:eastAsia="en-US"/>
    </w:rPr>
  </w:style>
  <w:style w:type="paragraph" w:customStyle="1" w:styleId="C06560771BED4E708FD21FD96C1F03989">
    <w:name w:val="C06560771BED4E708FD21FD96C1F03989"/>
    <w:rsid w:val="009B4A0B"/>
    <w:rPr>
      <w:rFonts w:eastAsiaTheme="minorHAnsi"/>
      <w:lang w:eastAsia="en-US"/>
    </w:rPr>
  </w:style>
  <w:style w:type="paragraph" w:customStyle="1" w:styleId="9B9D8671293A4926B560B496C245E7189">
    <w:name w:val="9B9D8671293A4926B560B496C245E7189"/>
    <w:rsid w:val="009B4A0B"/>
    <w:rPr>
      <w:rFonts w:eastAsiaTheme="minorHAnsi"/>
      <w:lang w:eastAsia="en-US"/>
    </w:rPr>
  </w:style>
  <w:style w:type="paragraph" w:customStyle="1" w:styleId="238972F614FE4FCB96A0D0C67B3998F39">
    <w:name w:val="238972F614FE4FCB96A0D0C67B3998F39"/>
    <w:rsid w:val="009B4A0B"/>
    <w:rPr>
      <w:rFonts w:eastAsiaTheme="minorHAnsi"/>
      <w:lang w:eastAsia="en-US"/>
    </w:rPr>
  </w:style>
  <w:style w:type="paragraph" w:customStyle="1" w:styleId="E9D04EE556B74A36A2B4005193DC87879">
    <w:name w:val="E9D04EE556B74A36A2B4005193DC87879"/>
    <w:rsid w:val="009B4A0B"/>
    <w:rPr>
      <w:rFonts w:eastAsiaTheme="minorHAnsi"/>
      <w:lang w:eastAsia="en-US"/>
    </w:rPr>
  </w:style>
  <w:style w:type="paragraph" w:customStyle="1" w:styleId="838C6972FE1A4F70A8C7D650DF96295B9">
    <w:name w:val="838C6972FE1A4F70A8C7D650DF96295B9"/>
    <w:rsid w:val="009B4A0B"/>
    <w:rPr>
      <w:rFonts w:eastAsiaTheme="minorHAnsi"/>
      <w:lang w:eastAsia="en-US"/>
    </w:rPr>
  </w:style>
  <w:style w:type="paragraph" w:customStyle="1" w:styleId="77E604CF4F634CF09F4AB3947265B19F9">
    <w:name w:val="77E604CF4F634CF09F4AB3947265B19F9"/>
    <w:rsid w:val="009B4A0B"/>
    <w:rPr>
      <w:rFonts w:eastAsiaTheme="minorHAnsi"/>
      <w:lang w:eastAsia="en-US"/>
    </w:rPr>
  </w:style>
  <w:style w:type="paragraph" w:customStyle="1" w:styleId="7F8D7987414348DC85B05419C8E33C699">
    <w:name w:val="7F8D7987414348DC85B05419C8E33C699"/>
    <w:rsid w:val="009B4A0B"/>
    <w:rPr>
      <w:rFonts w:eastAsiaTheme="minorHAnsi"/>
      <w:lang w:eastAsia="en-US"/>
    </w:rPr>
  </w:style>
  <w:style w:type="paragraph" w:customStyle="1" w:styleId="CC974CA876774E4EB33BB28699424C057">
    <w:name w:val="CC974CA876774E4EB33BB28699424C057"/>
    <w:rsid w:val="009B4A0B"/>
    <w:rPr>
      <w:rFonts w:eastAsiaTheme="minorHAnsi"/>
      <w:lang w:eastAsia="en-US"/>
    </w:rPr>
  </w:style>
  <w:style w:type="paragraph" w:customStyle="1" w:styleId="ADEB75C70E134D06B5366E40AEBC7D667">
    <w:name w:val="ADEB75C70E134D06B5366E40AEBC7D667"/>
    <w:rsid w:val="009B4A0B"/>
    <w:rPr>
      <w:rFonts w:eastAsiaTheme="minorHAnsi"/>
      <w:lang w:eastAsia="en-US"/>
    </w:rPr>
  </w:style>
  <w:style w:type="paragraph" w:customStyle="1" w:styleId="0840728E82FE4A92A68CDE45243030AA7">
    <w:name w:val="0840728E82FE4A92A68CDE45243030AA7"/>
    <w:rsid w:val="009B4A0B"/>
    <w:rPr>
      <w:rFonts w:eastAsiaTheme="minorHAnsi"/>
      <w:lang w:eastAsia="en-US"/>
    </w:rPr>
  </w:style>
  <w:style w:type="paragraph" w:customStyle="1" w:styleId="8537959A81B642F3A8C52850DF19EE288">
    <w:name w:val="8537959A81B642F3A8C52850DF19EE288"/>
    <w:rsid w:val="009B4A0B"/>
    <w:rPr>
      <w:rFonts w:eastAsiaTheme="minorHAnsi"/>
      <w:lang w:eastAsia="en-US"/>
    </w:rPr>
  </w:style>
  <w:style w:type="paragraph" w:customStyle="1" w:styleId="8FF3C7A8341B4166810AE11BA73C350F5">
    <w:name w:val="8FF3C7A8341B4166810AE11BA73C350F5"/>
    <w:rsid w:val="009B4A0B"/>
    <w:rPr>
      <w:rFonts w:eastAsiaTheme="minorHAnsi"/>
      <w:lang w:eastAsia="en-US"/>
    </w:rPr>
  </w:style>
  <w:style w:type="paragraph" w:customStyle="1" w:styleId="79F0678F3C394406B1B5B4D7D8FB336C5">
    <w:name w:val="79F0678F3C394406B1B5B4D7D8FB336C5"/>
    <w:rsid w:val="009B4A0B"/>
    <w:rPr>
      <w:rFonts w:eastAsiaTheme="minorHAnsi"/>
      <w:lang w:eastAsia="en-US"/>
    </w:rPr>
  </w:style>
  <w:style w:type="paragraph" w:customStyle="1" w:styleId="8ABD9322799840EFA4944D6F1CECA4B15">
    <w:name w:val="8ABD9322799840EFA4944D6F1CECA4B15"/>
    <w:rsid w:val="009B4A0B"/>
    <w:rPr>
      <w:rFonts w:eastAsiaTheme="minorHAnsi"/>
      <w:lang w:eastAsia="en-US"/>
    </w:rPr>
  </w:style>
  <w:style w:type="paragraph" w:customStyle="1" w:styleId="85EECEBF876146558E9D49299DA32DBA5">
    <w:name w:val="85EECEBF876146558E9D49299DA32DBA5"/>
    <w:rsid w:val="009B4A0B"/>
    <w:rPr>
      <w:rFonts w:eastAsiaTheme="minorHAnsi"/>
      <w:lang w:eastAsia="en-US"/>
    </w:rPr>
  </w:style>
  <w:style w:type="paragraph" w:customStyle="1" w:styleId="D0927A5E869144FDA68127A1B6EDB50F3">
    <w:name w:val="D0927A5E869144FDA68127A1B6EDB50F3"/>
    <w:rsid w:val="009B4A0B"/>
    <w:rPr>
      <w:rFonts w:eastAsiaTheme="minorHAnsi"/>
      <w:lang w:eastAsia="en-US"/>
    </w:rPr>
  </w:style>
  <w:style w:type="paragraph" w:customStyle="1" w:styleId="3D53CDC2FF5C472ABA9B1635386F0BA42">
    <w:name w:val="3D53CDC2FF5C472ABA9B1635386F0BA42"/>
    <w:rsid w:val="009B4A0B"/>
    <w:rPr>
      <w:rFonts w:eastAsiaTheme="minorHAnsi"/>
      <w:lang w:eastAsia="en-US"/>
    </w:rPr>
  </w:style>
  <w:style w:type="paragraph" w:customStyle="1" w:styleId="FFAE7E95B0974B4D809035A6B7046AC53">
    <w:name w:val="FFAE7E95B0974B4D809035A6B7046AC53"/>
    <w:rsid w:val="009B4A0B"/>
    <w:rPr>
      <w:rFonts w:eastAsiaTheme="minorHAnsi"/>
      <w:lang w:eastAsia="en-US"/>
    </w:rPr>
  </w:style>
  <w:style w:type="paragraph" w:customStyle="1" w:styleId="B062AA06B7D44532AEF12073F6793D0A8">
    <w:name w:val="B062AA06B7D44532AEF12073F6793D0A8"/>
    <w:rsid w:val="009B4A0B"/>
    <w:rPr>
      <w:rFonts w:eastAsiaTheme="minorHAnsi"/>
      <w:lang w:eastAsia="en-US"/>
    </w:rPr>
  </w:style>
  <w:style w:type="paragraph" w:customStyle="1" w:styleId="FBB7292909584B6FA3D7E673165171BF17">
    <w:name w:val="FBB7292909584B6FA3D7E673165171BF17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19">
    <w:name w:val="268E80B3C6164C01A80FFFD49B06BA9119"/>
    <w:rsid w:val="009B4A0B"/>
    <w:rPr>
      <w:rFonts w:eastAsiaTheme="minorHAnsi"/>
      <w:lang w:eastAsia="en-US"/>
    </w:rPr>
  </w:style>
  <w:style w:type="paragraph" w:customStyle="1" w:styleId="8E2376C50E6745EBAEE684F4FA0D228215">
    <w:name w:val="8E2376C50E6745EBAEE684F4FA0D228215"/>
    <w:rsid w:val="009B4A0B"/>
    <w:rPr>
      <w:rFonts w:eastAsiaTheme="minorHAnsi"/>
      <w:lang w:eastAsia="en-US"/>
    </w:rPr>
  </w:style>
  <w:style w:type="paragraph" w:customStyle="1" w:styleId="8F3EA2E5E9FB4E5580477B637C812FC415">
    <w:name w:val="8F3EA2E5E9FB4E5580477B637C812FC415"/>
    <w:rsid w:val="009B4A0B"/>
    <w:rPr>
      <w:rFonts w:eastAsiaTheme="minorHAnsi"/>
      <w:lang w:eastAsia="en-US"/>
    </w:rPr>
  </w:style>
  <w:style w:type="paragraph" w:customStyle="1" w:styleId="FC650662FE684929A0F3F624B2E3D7E514">
    <w:name w:val="FC650662FE684929A0F3F624B2E3D7E514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14">
    <w:name w:val="02A3CE5689A84E8BAE7990FA121DFAEA14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14">
    <w:name w:val="C6343C6E3F1143F38B4A4250D0757DBA14"/>
    <w:rsid w:val="009B4A0B"/>
    <w:rPr>
      <w:rFonts w:eastAsiaTheme="minorHAnsi"/>
      <w:lang w:eastAsia="en-US"/>
    </w:rPr>
  </w:style>
  <w:style w:type="paragraph" w:customStyle="1" w:styleId="87AD0769992E4BEF9CB3640E0A48339914">
    <w:name w:val="87AD0769992E4BEF9CB3640E0A48339914"/>
    <w:rsid w:val="009B4A0B"/>
    <w:rPr>
      <w:rFonts w:eastAsiaTheme="minorHAnsi"/>
      <w:lang w:eastAsia="en-US"/>
    </w:rPr>
  </w:style>
  <w:style w:type="paragraph" w:customStyle="1" w:styleId="BF5B97DE5040414B919003CC11A853EF15">
    <w:name w:val="BF5B97DE5040414B919003CC11A853EF15"/>
    <w:rsid w:val="009B4A0B"/>
    <w:rPr>
      <w:rFonts w:eastAsiaTheme="minorHAnsi"/>
      <w:lang w:eastAsia="en-US"/>
    </w:rPr>
  </w:style>
  <w:style w:type="paragraph" w:customStyle="1" w:styleId="28C4818FB2294C618870C6719355BB9B14">
    <w:name w:val="28C4818FB2294C618870C6719355BB9B14"/>
    <w:rsid w:val="009B4A0B"/>
    <w:rPr>
      <w:rFonts w:eastAsiaTheme="minorHAnsi"/>
      <w:lang w:eastAsia="en-US"/>
    </w:rPr>
  </w:style>
  <w:style w:type="paragraph" w:customStyle="1" w:styleId="5F97A58E89BB41C896EA729F71DBCF6015">
    <w:name w:val="5F97A58E89BB41C896EA729F71DBCF6015"/>
    <w:rsid w:val="009B4A0B"/>
    <w:rPr>
      <w:rFonts w:eastAsiaTheme="minorHAnsi"/>
      <w:lang w:eastAsia="en-US"/>
    </w:rPr>
  </w:style>
  <w:style w:type="paragraph" w:customStyle="1" w:styleId="AC9A84CB9B8449D5B595C8F70C2DCF1013">
    <w:name w:val="AC9A84CB9B8449D5B595C8F70C2DCF1013"/>
    <w:rsid w:val="009B4A0B"/>
    <w:rPr>
      <w:rFonts w:eastAsiaTheme="minorHAnsi"/>
      <w:lang w:eastAsia="en-US"/>
    </w:rPr>
  </w:style>
  <w:style w:type="paragraph" w:customStyle="1" w:styleId="BC4441AD49084B8AB9A5451F98FEA2AD12">
    <w:name w:val="BC4441AD49084B8AB9A5451F98FEA2AD12"/>
    <w:rsid w:val="009B4A0B"/>
    <w:rPr>
      <w:rFonts w:eastAsiaTheme="minorHAnsi"/>
      <w:lang w:eastAsia="en-US"/>
    </w:rPr>
  </w:style>
  <w:style w:type="paragraph" w:customStyle="1" w:styleId="518B5B6BB9324C7DB3318E2AC7DED64812">
    <w:name w:val="518B5B6BB9324C7DB3318E2AC7DED64812"/>
    <w:rsid w:val="009B4A0B"/>
    <w:rPr>
      <w:rFonts w:eastAsiaTheme="minorHAnsi"/>
      <w:lang w:eastAsia="en-US"/>
    </w:rPr>
  </w:style>
  <w:style w:type="paragraph" w:customStyle="1" w:styleId="8F08FAE1ACCE4B7BB0FF56EB0964E5E812">
    <w:name w:val="8F08FAE1ACCE4B7BB0FF56EB0964E5E812"/>
    <w:rsid w:val="009B4A0B"/>
    <w:rPr>
      <w:rFonts w:eastAsiaTheme="minorHAnsi"/>
      <w:lang w:eastAsia="en-US"/>
    </w:rPr>
  </w:style>
  <w:style w:type="paragraph" w:customStyle="1" w:styleId="C5E3D55476314E879140AB5359EFEE1D12">
    <w:name w:val="C5E3D55476314E879140AB5359EFEE1D12"/>
    <w:rsid w:val="009B4A0B"/>
    <w:rPr>
      <w:rFonts w:eastAsiaTheme="minorHAnsi"/>
      <w:lang w:eastAsia="en-US"/>
    </w:rPr>
  </w:style>
  <w:style w:type="paragraph" w:customStyle="1" w:styleId="6577592572E94B6EA4DE24F609855D5912">
    <w:name w:val="6577592572E94B6EA4DE24F609855D5912"/>
    <w:rsid w:val="009B4A0B"/>
    <w:rPr>
      <w:rFonts w:eastAsiaTheme="minorHAnsi"/>
      <w:lang w:eastAsia="en-US"/>
    </w:rPr>
  </w:style>
  <w:style w:type="paragraph" w:customStyle="1" w:styleId="09432E0503EB432A811DC98481B663FF12">
    <w:name w:val="09432E0503EB432A811DC98481B663FF12"/>
    <w:rsid w:val="009B4A0B"/>
    <w:rPr>
      <w:rFonts w:eastAsiaTheme="minorHAnsi"/>
      <w:lang w:eastAsia="en-US"/>
    </w:rPr>
  </w:style>
  <w:style w:type="paragraph" w:customStyle="1" w:styleId="29EEDC7EECAE44A0BEAF089315965A7A12">
    <w:name w:val="29EEDC7EECAE44A0BEAF089315965A7A12"/>
    <w:rsid w:val="009B4A0B"/>
    <w:rPr>
      <w:rFonts w:eastAsiaTheme="minorHAnsi"/>
      <w:lang w:eastAsia="en-US"/>
    </w:rPr>
  </w:style>
  <w:style w:type="paragraph" w:customStyle="1" w:styleId="93B3D0618F634C58AAC41824A6258CBF12">
    <w:name w:val="93B3D0618F634C58AAC41824A6258CBF12"/>
    <w:rsid w:val="009B4A0B"/>
    <w:rPr>
      <w:rFonts w:eastAsiaTheme="minorHAnsi"/>
      <w:lang w:eastAsia="en-US"/>
    </w:rPr>
  </w:style>
  <w:style w:type="paragraph" w:customStyle="1" w:styleId="B3C58E44792A44AABC25020B904ADFD410">
    <w:name w:val="B3C58E44792A44AABC25020B904ADFD410"/>
    <w:rsid w:val="009B4A0B"/>
    <w:rPr>
      <w:rFonts w:eastAsiaTheme="minorHAnsi"/>
      <w:lang w:eastAsia="en-US"/>
    </w:rPr>
  </w:style>
  <w:style w:type="paragraph" w:customStyle="1" w:styleId="C8772E02A37D4F4FB53BB1AB5BFEB68A9">
    <w:name w:val="C8772E02A37D4F4FB53BB1AB5BFEB68A9"/>
    <w:rsid w:val="009B4A0B"/>
    <w:rPr>
      <w:rFonts w:eastAsiaTheme="minorHAnsi"/>
      <w:lang w:eastAsia="en-US"/>
    </w:rPr>
  </w:style>
  <w:style w:type="paragraph" w:customStyle="1" w:styleId="D575B08B7DFA4B9BA0BF437974A7222710">
    <w:name w:val="D575B08B7DFA4B9BA0BF437974A7222710"/>
    <w:rsid w:val="009B4A0B"/>
    <w:rPr>
      <w:rFonts w:eastAsiaTheme="minorHAnsi"/>
      <w:lang w:eastAsia="en-US"/>
    </w:rPr>
  </w:style>
  <w:style w:type="paragraph" w:customStyle="1" w:styleId="D704B0201A504A3BBC747E39BECAA20010">
    <w:name w:val="D704B0201A504A3BBC747E39BECAA20010"/>
    <w:rsid w:val="009B4A0B"/>
    <w:rPr>
      <w:rFonts w:eastAsiaTheme="minorHAnsi"/>
      <w:lang w:eastAsia="en-US"/>
    </w:rPr>
  </w:style>
  <w:style w:type="paragraph" w:customStyle="1" w:styleId="8D3E326E84A54BE8BF109512A4BB417D10">
    <w:name w:val="8D3E326E84A54BE8BF109512A4BB417D10"/>
    <w:rsid w:val="009B4A0B"/>
    <w:rPr>
      <w:rFonts w:eastAsiaTheme="minorHAnsi"/>
      <w:lang w:eastAsia="en-US"/>
    </w:rPr>
  </w:style>
  <w:style w:type="paragraph" w:customStyle="1" w:styleId="58B48F0AF56140E7ACA599A6076866EF10">
    <w:name w:val="58B48F0AF56140E7ACA599A6076866EF10"/>
    <w:rsid w:val="009B4A0B"/>
    <w:rPr>
      <w:rFonts w:eastAsiaTheme="minorHAnsi"/>
      <w:lang w:eastAsia="en-US"/>
    </w:rPr>
  </w:style>
  <w:style w:type="paragraph" w:customStyle="1" w:styleId="253D7444704949C88FDEFF913D97615310">
    <w:name w:val="253D7444704949C88FDEFF913D97615310"/>
    <w:rsid w:val="009B4A0B"/>
    <w:rPr>
      <w:rFonts w:eastAsiaTheme="minorHAnsi"/>
      <w:lang w:eastAsia="en-US"/>
    </w:rPr>
  </w:style>
  <w:style w:type="paragraph" w:customStyle="1" w:styleId="FFC0C2CE831F4CC8B0F564545B1187A910">
    <w:name w:val="FFC0C2CE831F4CC8B0F564545B1187A910"/>
    <w:rsid w:val="009B4A0B"/>
    <w:rPr>
      <w:rFonts w:eastAsiaTheme="minorHAnsi"/>
      <w:lang w:eastAsia="en-US"/>
    </w:rPr>
  </w:style>
  <w:style w:type="paragraph" w:customStyle="1" w:styleId="0E3FAC97DB924B179EEB2AC694D31EC110">
    <w:name w:val="0E3FAC97DB924B179EEB2AC694D31EC110"/>
    <w:rsid w:val="009B4A0B"/>
    <w:rPr>
      <w:rFonts w:eastAsiaTheme="minorHAnsi"/>
      <w:lang w:eastAsia="en-US"/>
    </w:rPr>
  </w:style>
  <w:style w:type="paragraph" w:customStyle="1" w:styleId="599E35A5CB40468DBDB4B298064E75D210">
    <w:name w:val="599E35A5CB40468DBDB4B298064E75D210"/>
    <w:rsid w:val="009B4A0B"/>
    <w:rPr>
      <w:rFonts w:eastAsiaTheme="minorHAnsi"/>
      <w:lang w:eastAsia="en-US"/>
    </w:rPr>
  </w:style>
  <w:style w:type="paragraph" w:customStyle="1" w:styleId="C367227E0478489EB2F6334080CFDCA110">
    <w:name w:val="C367227E0478489EB2F6334080CFDCA110"/>
    <w:rsid w:val="009B4A0B"/>
    <w:rPr>
      <w:rFonts w:eastAsiaTheme="minorHAnsi"/>
      <w:lang w:eastAsia="en-US"/>
    </w:rPr>
  </w:style>
  <w:style w:type="paragraph" w:customStyle="1" w:styleId="5FAD91B272D9431D90BCBCF11D6DF64A10">
    <w:name w:val="5FAD91B272D9431D90BCBCF11D6DF64A10"/>
    <w:rsid w:val="009B4A0B"/>
    <w:rPr>
      <w:rFonts w:eastAsiaTheme="minorHAnsi"/>
      <w:lang w:eastAsia="en-US"/>
    </w:rPr>
  </w:style>
  <w:style w:type="paragraph" w:customStyle="1" w:styleId="F1DA24EA8C8340CCA1882ED4F92906DE10">
    <w:name w:val="F1DA24EA8C8340CCA1882ED4F92906DE10"/>
    <w:rsid w:val="009B4A0B"/>
    <w:rPr>
      <w:rFonts w:eastAsiaTheme="minorHAnsi"/>
      <w:lang w:eastAsia="en-US"/>
    </w:rPr>
  </w:style>
  <w:style w:type="paragraph" w:customStyle="1" w:styleId="75D0487A1D404213A56CCFA603FD705610">
    <w:name w:val="75D0487A1D404213A56CCFA603FD705610"/>
    <w:rsid w:val="009B4A0B"/>
    <w:rPr>
      <w:rFonts w:eastAsiaTheme="minorHAnsi"/>
      <w:lang w:eastAsia="en-US"/>
    </w:rPr>
  </w:style>
  <w:style w:type="paragraph" w:customStyle="1" w:styleId="BD32D791205042D7B24D14405E3FC38510">
    <w:name w:val="BD32D791205042D7B24D14405E3FC38510"/>
    <w:rsid w:val="009B4A0B"/>
    <w:rPr>
      <w:rFonts w:eastAsiaTheme="minorHAnsi"/>
      <w:lang w:eastAsia="en-US"/>
    </w:rPr>
  </w:style>
  <w:style w:type="paragraph" w:customStyle="1" w:styleId="C06560771BED4E708FD21FD96C1F039810">
    <w:name w:val="C06560771BED4E708FD21FD96C1F039810"/>
    <w:rsid w:val="009B4A0B"/>
    <w:rPr>
      <w:rFonts w:eastAsiaTheme="minorHAnsi"/>
      <w:lang w:eastAsia="en-US"/>
    </w:rPr>
  </w:style>
  <w:style w:type="paragraph" w:customStyle="1" w:styleId="9B9D8671293A4926B560B496C245E71810">
    <w:name w:val="9B9D8671293A4926B560B496C245E71810"/>
    <w:rsid w:val="009B4A0B"/>
    <w:rPr>
      <w:rFonts w:eastAsiaTheme="minorHAnsi"/>
      <w:lang w:eastAsia="en-US"/>
    </w:rPr>
  </w:style>
  <w:style w:type="paragraph" w:customStyle="1" w:styleId="238972F614FE4FCB96A0D0C67B3998F310">
    <w:name w:val="238972F614FE4FCB96A0D0C67B3998F310"/>
    <w:rsid w:val="009B4A0B"/>
    <w:rPr>
      <w:rFonts w:eastAsiaTheme="minorHAnsi"/>
      <w:lang w:eastAsia="en-US"/>
    </w:rPr>
  </w:style>
  <w:style w:type="paragraph" w:customStyle="1" w:styleId="E9D04EE556B74A36A2B4005193DC878710">
    <w:name w:val="E9D04EE556B74A36A2B4005193DC878710"/>
    <w:rsid w:val="009B4A0B"/>
    <w:rPr>
      <w:rFonts w:eastAsiaTheme="minorHAnsi"/>
      <w:lang w:eastAsia="en-US"/>
    </w:rPr>
  </w:style>
  <w:style w:type="paragraph" w:customStyle="1" w:styleId="838C6972FE1A4F70A8C7D650DF96295B10">
    <w:name w:val="838C6972FE1A4F70A8C7D650DF96295B10"/>
    <w:rsid w:val="009B4A0B"/>
    <w:rPr>
      <w:rFonts w:eastAsiaTheme="minorHAnsi"/>
      <w:lang w:eastAsia="en-US"/>
    </w:rPr>
  </w:style>
  <w:style w:type="paragraph" w:customStyle="1" w:styleId="77E604CF4F634CF09F4AB3947265B19F10">
    <w:name w:val="77E604CF4F634CF09F4AB3947265B19F10"/>
    <w:rsid w:val="009B4A0B"/>
    <w:rPr>
      <w:rFonts w:eastAsiaTheme="minorHAnsi"/>
      <w:lang w:eastAsia="en-US"/>
    </w:rPr>
  </w:style>
  <w:style w:type="paragraph" w:customStyle="1" w:styleId="7F8D7987414348DC85B05419C8E33C6910">
    <w:name w:val="7F8D7987414348DC85B05419C8E33C6910"/>
    <w:rsid w:val="009B4A0B"/>
    <w:rPr>
      <w:rFonts w:eastAsiaTheme="minorHAnsi"/>
      <w:lang w:eastAsia="en-US"/>
    </w:rPr>
  </w:style>
  <w:style w:type="paragraph" w:customStyle="1" w:styleId="CC974CA876774E4EB33BB28699424C058">
    <w:name w:val="CC974CA876774E4EB33BB28699424C058"/>
    <w:rsid w:val="009B4A0B"/>
    <w:rPr>
      <w:rFonts w:eastAsiaTheme="minorHAnsi"/>
      <w:lang w:eastAsia="en-US"/>
    </w:rPr>
  </w:style>
  <w:style w:type="paragraph" w:customStyle="1" w:styleId="ADEB75C70E134D06B5366E40AEBC7D668">
    <w:name w:val="ADEB75C70E134D06B5366E40AEBC7D668"/>
    <w:rsid w:val="009B4A0B"/>
    <w:rPr>
      <w:rFonts w:eastAsiaTheme="minorHAnsi"/>
      <w:lang w:eastAsia="en-US"/>
    </w:rPr>
  </w:style>
  <w:style w:type="paragraph" w:customStyle="1" w:styleId="0840728E82FE4A92A68CDE45243030AA8">
    <w:name w:val="0840728E82FE4A92A68CDE45243030AA8"/>
    <w:rsid w:val="009B4A0B"/>
    <w:rPr>
      <w:rFonts w:eastAsiaTheme="minorHAnsi"/>
      <w:lang w:eastAsia="en-US"/>
    </w:rPr>
  </w:style>
  <w:style w:type="paragraph" w:customStyle="1" w:styleId="8537959A81B642F3A8C52850DF19EE289">
    <w:name w:val="8537959A81B642F3A8C52850DF19EE289"/>
    <w:rsid w:val="009B4A0B"/>
    <w:rPr>
      <w:rFonts w:eastAsiaTheme="minorHAnsi"/>
      <w:lang w:eastAsia="en-US"/>
    </w:rPr>
  </w:style>
  <w:style w:type="paragraph" w:customStyle="1" w:styleId="8FF3C7A8341B4166810AE11BA73C350F6">
    <w:name w:val="8FF3C7A8341B4166810AE11BA73C350F6"/>
    <w:rsid w:val="009B4A0B"/>
    <w:rPr>
      <w:rFonts w:eastAsiaTheme="minorHAnsi"/>
      <w:lang w:eastAsia="en-US"/>
    </w:rPr>
  </w:style>
  <w:style w:type="paragraph" w:customStyle="1" w:styleId="79F0678F3C394406B1B5B4D7D8FB336C6">
    <w:name w:val="79F0678F3C394406B1B5B4D7D8FB336C6"/>
    <w:rsid w:val="009B4A0B"/>
    <w:rPr>
      <w:rFonts w:eastAsiaTheme="minorHAnsi"/>
      <w:lang w:eastAsia="en-US"/>
    </w:rPr>
  </w:style>
  <w:style w:type="paragraph" w:customStyle="1" w:styleId="8ABD9322799840EFA4944D6F1CECA4B16">
    <w:name w:val="8ABD9322799840EFA4944D6F1CECA4B16"/>
    <w:rsid w:val="009B4A0B"/>
    <w:rPr>
      <w:rFonts w:eastAsiaTheme="minorHAnsi"/>
      <w:lang w:eastAsia="en-US"/>
    </w:rPr>
  </w:style>
  <w:style w:type="paragraph" w:customStyle="1" w:styleId="85EECEBF876146558E9D49299DA32DBA6">
    <w:name w:val="85EECEBF876146558E9D49299DA32DBA6"/>
    <w:rsid w:val="009B4A0B"/>
    <w:rPr>
      <w:rFonts w:eastAsiaTheme="minorHAnsi"/>
      <w:lang w:eastAsia="en-US"/>
    </w:rPr>
  </w:style>
  <w:style w:type="paragraph" w:customStyle="1" w:styleId="D0927A5E869144FDA68127A1B6EDB50F4">
    <w:name w:val="D0927A5E869144FDA68127A1B6EDB50F4"/>
    <w:rsid w:val="009B4A0B"/>
    <w:rPr>
      <w:rFonts w:eastAsiaTheme="minorHAnsi"/>
      <w:lang w:eastAsia="en-US"/>
    </w:rPr>
  </w:style>
  <w:style w:type="paragraph" w:customStyle="1" w:styleId="3D53CDC2FF5C472ABA9B1635386F0BA43">
    <w:name w:val="3D53CDC2FF5C472ABA9B1635386F0BA43"/>
    <w:rsid w:val="009B4A0B"/>
    <w:rPr>
      <w:rFonts w:eastAsiaTheme="minorHAnsi"/>
      <w:lang w:eastAsia="en-US"/>
    </w:rPr>
  </w:style>
  <w:style w:type="paragraph" w:customStyle="1" w:styleId="FFAE7E95B0974B4D809035A6B7046AC54">
    <w:name w:val="FFAE7E95B0974B4D809035A6B7046AC54"/>
    <w:rsid w:val="009B4A0B"/>
    <w:rPr>
      <w:rFonts w:eastAsiaTheme="minorHAnsi"/>
      <w:lang w:eastAsia="en-US"/>
    </w:rPr>
  </w:style>
  <w:style w:type="paragraph" w:customStyle="1" w:styleId="B062AA06B7D44532AEF12073F6793D0A9">
    <w:name w:val="B062AA06B7D44532AEF12073F6793D0A9"/>
    <w:rsid w:val="009B4A0B"/>
    <w:rPr>
      <w:rFonts w:eastAsiaTheme="minorHAnsi"/>
      <w:lang w:eastAsia="en-US"/>
    </w:rPr>
  </w:style>
  <w:style w:type="paragraph" w:customStyle="1" w:styleId="F85E2974D2864C61AE4DAC904034ED03">
    <w:name w:val="F85E2974D2864C61AE4DAC904034ED03"/>
    <w:rsid w:val="009B4A0B"/>
    <w:rPr>
      <w:rFonts w:eastAsiaTheme="minorHAnsi"/>
      <w:lang w:eastAsia="en-US"/>
    </w:rPr>
  </w:style>
  <w:style w:type="paragraph" w:customStyle="1" w:styleId="FBB7292909584B6FA3D7E673165171BF18">
    <w:name w:val="FBB7292909584B6FA3D7E673165171BF18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20">
    <w:name w:val="268E80B3C6164C01A80FFFD49B06BA9120"/>
    <w:rsid w:val="009B4A0B"/>
    <w:rPr>
      <w:rFonts w:eastAsiaTheme="minorHAnsi"/>
      <w:lang w:eastAsia="en-US"/>
    </w:rPr>
  </w:style>
  <w:style w:type="paragraph" w:customStyle="1" w:styleId="8E2376C50E6745EBAEE684F4FA0D228216">
    <w:name w:val="8E2376C50E6745EBAEE684F4FA0D228216"/>
    <w:rsid w:val="009B4A0B"/>
    <w:rPr>
      <w:rFonts w:eastAsiaTheme="minorHAnsi"/>
      <w:lang w:eastAsia="en-US"/>
    </w:rPr>
  </w:style>
  <w:style w:type="paragraph" w:customStyle="1" w:styleId="8F3EA2E5E9FB4E5580477B637C812FC416">
    <w:name w:val="8F3EA2E5E9FB4E5580477B637C812FC416"/>
    <w:rsid w:val="009B4A0B"/>
    <w:rPr>
      <w:rFonts w:eastAsiaTheme="minorHAnsi"/>
      <w:lang w:eastAsia="en-US"/>
    </w:rPr>
  </w:style>
  <w:style w:type="paragraph" w:customStyle="1" w:styleId="FC650662FE684929A0F3F624B2E3D7E515">
    <w:name w:val="FC650662FE684929A0F3F624B2E3D7E515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15">
    <w:name w:val="02A3CE5689A84E8BAE7990FA121DFAEA15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15">
    <w:name w:val="C6343C6E3F1143F38B4A4250D0757DBA15"/>
    <w:rsid w:val="009B4A0B"/>
    <w:rPr>
      <w:rFonts w:eastAsiaTheme="minorHAnsi"/>
      <w:lang w:eastAsia="en-US"/>
    </w:rPr>
  </w:style>
  <w:style w:type="paragraph" w:customStyle="1" w:styleId="87AD0769992E4BEF9CB3640E0A48339915">
    <w:name w:val="87AD0769992E4BEF9CB3640E0A48339915"/>
    <w:rsid w:val="009B4A0B"/>
    <w:rPr>
      <w:rFonts w:eastAsiaTheme="minorHAnsi"/>
      <w:lang w:eastAsia="en-US"/>
    </w:rPr>
  </w:style>
  <w:style w:type="paragraph" w:customStyle="1" w:styleId="BF5B97DE5040414B919003CC11A853EF16">
    <w:name w:val="BF5B97DE5040414B919003CC11A853EF16"/>
    <w:rsid w:val="009B4A0B"/>
    <w:rPr>
      <w:rFonts w:eastAsiaTheme="minorHAnsi"/>
      <w:lang w:eastAsia="en-US"/>
    </w:rPr>
  </w:style>
  <w:style w:type="paragraph" w:customStyle="1" w:styleId="28C4818FB2294C618870C6719355BB9B15">
    <w:name w:val="28C4818FB2294C618870C6719355BB9B15"/>
    <w:rsid w:val="009B4A0B"/>
    <w:rPr>
      <w:rFonts w:eastAsiaTheme="minorHAnsi"/>
      <w:lang w:eastAsia="en-US"/>
    </w:rPr>
  </w:style>
  <w:style w:type="paragraph" w:customStyle="1" w:styleId="5F97A58E89BB41C896EA729F71DBCF6016">
    <w:name w:val="5F97A58E89BB41C896EA729F71DBCF6016"/>
    <w:rsid w:val="009B4A0B"/>
    <w:rPr>
      <w:rFonts w:eastAsiaTheme="minorHAnsi"/>
      <w:lang w:eastAsia="en-US"/>
    </w:rPr>
  </w:style>
  <w:style w:type="paragraph" w:customStyle="1" w:styleId="AC9A84CB9B8449D5B595C8F70C2DCF1014">
    <w:name w:val="AC9A84CB9B8449D5B595C8F70C2DCF1014"/>
    <w:rsid w:val="009B4A0B"/>
    <w:rPr>
      <w:rFonts w:eastAsiaTheme="minorHAnsi"/>
      <w:lang w:eastAsia="en-US"/>
    </w:rPr>
  </w:style>
  <w:style w:type="paragraph" w:customStyle="1" w:styleId="BC4441AD49084B8AB9A5451F98FEA2AD13">
    <w:name w:val="BC4441AD49084B8AB9A5451F98FEA2AD13"/>
    <w:rsid w:val="009B4A0B"/>
    <w:rPr>
      <w:rFonts w:eastAsiaTheme="minorHAnsi"/>
      <w:lang w:eastAsia="en-US"/>
    </w:rPr>
  </w:style>
  <w:style w:type="paragraph" w:customStyle="1" w:styleId="518B5B6BB9324C7DB3318E2AC7DED64813">
    <w:name w:val="518B5B6BB9324C7DB3318E2AC7DED64813"/>
    <w:rsid w:val="009B4A0B"/>
    <w:rPr>
      <w:rFonts w:eastAsiaTheme="minorHAnsi"/>
      <w:lang w:eastAsia="en-US"/>
    </w:rPr>
  </w:style>
  <w:style w:type="paragraph" w:customStyle="1" w:styleId="8F08FAE1ACCE4B7BB0FF56EB0964E5E813">
    <w:name w:val="8F08FAE1ACCE4B7BB0FF56EB0964E5E813"/>
    <w:rsid w:val="009B4A0B"/>
    <w:rPr>
      <w:rFonts w:eastAsiaTheme="minorHAnsi"/>
      <w:lang w:eastAsia="en-US"/>
    </w:rPr>
  </w:style>
  <w:style w:type="paragraph" w:customStyle="1" w:styleId="C5E3D55476314E879140AB5359EFEE1D13">
    <w:name w:val="C5E3D55476314E879140AB5359EFEE1D13"/>
    <w:rsid w:val="009B4A0B"/>
    <w:rPr>
      <w:rFonts w:eastAsiaTheme="minorHAnsi"/>
      <w:lang w:eastAsia="en-US"/>
    </w:rPr>
  </w:style>
  <w:style w:type="paragraph" w:customStyle="1" w:styleId="6577592572E94B6EA4DE24F609855D5913">
    <w:name w:val="6577592572E94B6EA4DE24F609855D5913"/>
    <w:rsid w:val="009B4A0B"/>
    <w:rPr>
      <w:rFonts w:eastAsiaTheme="minorHAnsi"/>
      <w:lang w:eastAsia="en-US"/>
    </w:rPr>
  </w:style>
  <w:style w:type="paragraph" w:customStyle="1" w:styleId="09432E0503EB432A811DC98481B663FF13">
    <w:name w:val="09432E0503EB432A811DC98481B663FF13"/>
    <w:rsid w:val="009B4A0B"/>
    <w:rPr>
      <w:rFonts w:eastAsiaTheme="minorHAnsi"/>
      <w:lang w:eastAsia="en-US"/>
    </w:rPr>
  </w:style>
  <w:style w:type="paragraph" w:customStyle="1" w:styleId="29EEDC7EECAE44A0BEAF089315965A7A13">
    <w:name w:val="29EEDC7EECAE44A0BEAF089315965A7A13"/>
    <w:rsid w:val="009B4A0B"/>
    <w:rPr>
      <w:rFonts w:eastAsiaTheme="minorHAnsi"/>
      <w:lang w:eastAsia="en-US"/>
    </w:rPr>
  </w:style>
  <w:style w:type="paragraph" w:customStyle="1" w:styleId="93B3D0618F634C58AAC41824A6258CBF13">
    <w:name w:val="93B3D0618F634C58AAC41824A6258CBF13"/>
    <w:rsid w:val="009B4A0B"/>
    <w:rPr>
      <w:rFonts w:eastAsiaTheme="minorHAnsi"/>
      <w:lang w:eastAsia="en-US"/>
    </w:rPr>
  </w:style>
  <w:style w:type="paragraph" w:customStyle="1" w:styleId="B3C58E44792A44AABC25020B904ADFD411">
    <w:name w:val="B3C58E44792A44AABC25020B904ADFD411"/>
    <w:rsid w:val="009B4A0B"/>
    <w:rPr>
      <w:rFonts w:eastAsiaTheme="minorHAnsi"/>
      <w:lang w:eastAsia="en-US"/>
    </w:rPr>
  </w:style>
  <w:style w:type="paragraph" w:customStyle="1" w:styleId="C8772E02A37D4F4FB53BB1AB5BFEB68A10">
    <w:name w:val="C8772E02A37D4F4FB53BB1AB5BFEB68A10"/>
    <w:rsid w:val="009B4A0B"/>
    <w:rPr>
      <w:rFonts w:eastAsiaTheme="minorHAnsi"/>
      <w:lang w:eastAsia="en-US"/>
    </w:rPr>
  </w:style>
  <w:style w:type="paragraph" w:customStyle="1" w:styleId="D575B08B7DFA4B9BA0BF437974A7222711">
    <w:name w:val="D575B08B7DFA4B9BA0BF437974A7222711"/>
    <w:rsid w:val="009B4A0B"/>
    <w:rPr>
      <w:rFonts w:eastAsiaTheme="minorHAnsi"/>
      <w:lang w:eastAsia="en-US"/>
    </w:rPr>
  </w:style>
  <w:style w:type="paragraph" w:customStyle="1" w:styleId="D704B0201A504A3BBC747E39BECAA20011">
    <w:name w:val="D704B0201A504A3BBC747E39BECAA20011"/>
    <w:rsid w:val="009B4A0B"/>
    <w:rPr>
      <w:rFonts w:eastAsiaTheme="minorHAnsi"/>
      <w:lang w:eastAsia="en-US"/>
    </w:rPr>
  </w:style>
  <w:style w:type="paragraph" w:customStyle="1" w:styleId="8D3E326E84A54BE8BF109512A4BB417D11">
    <w:name w:val="8D3E326E84A54BE8BF109512A4BB417D11"/>
    <w:rsid w:val="009B4A0B"/>
    <w:rPr>
      <w:rFonts w:eastAsiaTheme="minorHAnsi"/>
      <w:lang w:eastAsia="en-US"/>
    </w:rPr>
  </w:style>
  <w:style w:type="paragraph" w:customStyle="1" w:styleId="58B48F0AF56140E7ACA599A6076866EF11">
    <w:name w:val="58B48F0AF56140E7ACA599A6076866EF11"/>
    <w:rsid w:val="009B4A0B"/>
    <w:rPr>
      <w:rFonts w:eastAsiaTheme="minorHAnsi"/>
      <w:lang w:eastAsia="en-US"/>
    </w:rPr>
  </w:style>
  <w:style w:type="paragraph" w:customStyle="1" w:styleId="253D7444704949C88FDEFF913D97615311">
    <w:name w:val="253D7444704949C88FDEFF913D97615311"/>
    <w:rsid w:val="009B4A0B"/>
    <w:rPr>
      <w:rFonts w:eastAsiaTheme="minorHAnsi"/>
      <w:lang w:eastAsia="en-US"/>
    </w:rPr>
  </w:style>
  <w:style w:type="paragraph" w:customStyle="1" w:styleId="FFC0C2CE831F4CC8B0F564545B1187A911">
    <w:name w:val="FFC0C2CE831F4CC8B0F564545B1187A911"/>
    <w:rsid w:val="009B4A0B"/>
    <w:rPr>
      <w:rFonts w:eastAsiaTheme="minorHAnsi"/>
      <w:lang w:eastAsia="en-US"/>
    </w:rPr>
  </w:style>
  <w:style w:type="paragraph" w:customStyle="1" w:styleId="0E3FAC97DB924B179EEB2AC694D31EC111">
    <w:name w:val="0E3FAC97DB924B179EEB2AC694D31EC111"/>
    <w:rsid w:val="009B4A0B"/>
    <w:rPr>
      <w:rFonts w:eastAsiaTheme="minorHAnsi"/>
      <w:lang w:eastAsia="en-US"/>
    </w:rPr>
  </w:style>
  <w:style w:type="paragraph" w:customStyle="1" w:styleId="599E35A5CB40468DBDB4B298064E75D211">
    <w:name w:val="599E35A5CB40468DBDB4B298064E75D211"/>
    <w:rsid w:val="009B4A0B"/>
    <w:rPr>
      <w:rFonts w:eastAsiaTheme="minorHAnsi"/>
      <w:lang w:eastAsia="en-US"/>
    </w:rPr>
  </w:style>
  <w:style w:type="paragraph" w:customStyle="1" w:styleId="C367227E0478489EB2F6334080CFDCA111">
    <w:name w:val="C367227E0478489EB2F6334080CFDCA111"/>
    <w:rsid w:val="009B4A0B"/>
    <w:rPr>
      <w:rFonts w:eastAsiaTheme="minorHAnsi"/>
      <w:lang w:eastAsia="en-US"/>
    </w:rPr>
  </w:style>
  <w:style w:type="paragraph" w:customStyle="1" w:styleId="5FAD91B272D9431D90BCBCF11D6DF64A11">
    <w:name w:val="5FAD91B272D9431D90BCBCF11D6DF64A11"/>
    <w:rsid w:val="009B4A0B"/>
    <w:rPr>
      <w:rFonts w:eastAsiaTheme="minorHAnsi"/>
      <w:lang w:eastAsia="en-US"/>
    </w:rPr>
  </w:style>
  <w:style w:type="paragraph" w:customStyle="1" w:styleId="F1DA24EA8C8340CCA1882ED4F92906DE11">
    <w:name w:val="F1DA24EA8C8340CCA1882ED4F92906DE11"/>
    <w:rsid w:val="009B4A0B"/>
    <w:rPr>
      <w:rFonts w:eastAsiaTheme="minorHAnsi"/>
      <w:lang w:eastAsia="en-US"/>
    </w:rPr>
  </w:style>
  <w:style w:type="paragraph" w:customStyle="1" w:styleId="75D0487A1D404213A56CCFA603FD705611">
    <w:name w:val="75D0487A1D404213A56CCFA603FD705611"/>
    <w:rsid w:val="009B4A0B"/>
    <w:rPr>
      <w:rFonts w:eastAsiaTheme="minorHAnsi"/>
      <w:lang w:eastAsia="en-US"/>
    </w:rPr>
  </w:style>
  <w:style w:type="paragraph" w:customStyle="1" w:styleId="BD32D791205042D7B24D14405E3FC38511">
    <w:name w:val="BD32D791205042D7B24D14405E3FC38511"/>
    <w:rsid w:val="009B4A0B"/>
    <w:rPr>
      <w:rFonts w:eastAsiaTheme="minorHAnsi"/>
      <w:lang w:eastAsia="en-US"/>
    </w:rPr>
  </w:style>
  <w:style w:type="paragraph" w:customStyle="1" w:styleId="C06560771BED4E708FD21FD96C1F039811">
    <w:name w:val="C06560771BED4E708FD21FD96C1F039811"/>
    <w:rsid w:val="009B4A0B"/>
    <w:rPr>
      <w:rFonts w:eastAsiaTheme="minorHAnsi"/>
      <w:lang w:eastAsia="en-US"/>
    </w:rPr>
  </w:style>
  <w:style w:type="paragraph" w:customStyle="1" w:styleId="9B9D8671293A4926B560B496C245E71811">
    <w:name w:val="9B9D8671293A4926B560B496C245E71811"/>
    <w:rsid w:val="009B4A0B"/>
    <w:rPr>
      <w:rFonts w:eastAsiaTheme="minorHAnsi"/>
      <w:lang w:eastAsia="en-US"/>
    </w:rPr>
  </w:style>
  <w:style w:type="paragraph" w:customStyle="1" w:styleId="238972F614FE4FCB96A0D0C67B3998F311">
    <w:name w:val="238972F614FE4FCB96A0D0C67B3998F311"/>
    <w:rsid w:val="009B4A0B"/>
    <w:rPr>
      <w:rFonts w:eastAsiaTheme="minorHAnsi"/>
      <w:lang w:eastAsia="en-US"/>
    </w:rPr>
  </w:style>
  <w:style w:type="paragraph" w:customStyle="1" w:styleId="E9D04EE556B74A36A2B4005193DC878711">
    <w:name w:val="E9D04EE556B74A36A2B4005193DC878711"/>
    <w:rsid w:val="009B4A0B"/>
    <w:rPr>
      <w:rFonts w:eastAsiaTheme="minorHAnsi"/>
      <w:lang w:eastAsia="en-US"/>
    </w:rPr>
  </w:style>
  <w:style w:type="paragraph" w:customStyle="1" w:styleId="838C6972FE1A4F70A8C7D650DF96295B11">
    <w:name w:val="838C6972FE1A4F70A8C7D650DF96295B11"/>
    <w:rsid w:val="009B4A0B"/>
    <w:rPr>
      <w:rFonts w:eastAsiaTheme="minorHAnsi"/>
      <w:lang w:eastAsia="en-US"/>
    </w:rPr>
  </w:style>
  <w:style w:type="paragraph" w:customStyle="1" w:styleId="77E604CF4F634CF09F4AB3947265B19F11">
    <w:name w:val="77E604CF4F634CF09F4AB3947265B19F11"/>
    <w:rsid w:val="009B4A0B"/>
    <w:rPr>
      <w:rFonts w:eastAsiaTheme="minorHAnsi"/>
      <w:lang w:eastAsia="en-US"/>
    </w:rPr>
  </w:style>
  <w:style w:type="paragraph" w:customStyle="1" w:styleId="7F8D7987414348DC85B05419C8E33C6911">
    <w:name w:val="7F8D7987414348DC85B05419C8E33C6911"/>
    <w:rsid w:val="009B4A0B"/>
    <w:rPr>
      <w:rFonts w:eastAsiaTheme="minorHAnsi"/>
      <w:lang w:eastAsia="en-US"/>
    </w:rPr>
  </w:style>
  <w:style w:type="paragraph" w:customStyle="1" w:styleId="CC974CA876774E4EB33BB28699424C059">
    <w:name w:val="CC974CA876774E4EB33BB28699424C059"/>
    <w:rsid w:val="009B4A0B"/>
    <w:rPr>
      <w:rFonts w:eastAsiaTheme="minorHAnsi"/>
      <w:lang w:eastAsia="en-US"/>
    </w:rPr>
  </w:style>
  <w:style w:type="paragraph" w:customStyle="1" w:styleId="ADEB75C70E134D06B5366E40AEBC7D669">
    <w:name w:val="ADEB75C70E134D06B5366E40AEBC7D669"/>
    <w:rsid w:val="009B4A0B"/>
    <w:rPr>
      <w:rFonts w:eastAsiaTheme="minorHAnsi"/>
      <w:lang w:eastAsia="en-US"/>
    </w:rPr>
  </w:style>
  <w:style w:type="paragraph" w:customStyle="1" w:styleId="0840728E82FE4A92A68CDE45243030AA9">
    <w:name w:val="0840728E82FE4A92A68CDE45243030AA9"/>
    <w:rsid w:val="009B4A0B"/>
    <w:rPr>
      <w:rFonts w:eastAsiaTheme="minorHAnsi"/>
      <w:lang w:eastAsia="en-US"/>
    </w:rPr>
  </w:style>
  <w:style w:type="paragraph" w:customStyle="1" w:styleId="8537959A81B642F3A8C52850DF19EE2810">
    <w:name w:val="8537959A81B642F3A8C52850DF19EE2810"/>
    <w:rsid w:val="009B4A0B"/>
    <w:rPr>
      <w:rFonts w:eastAsiaTheme="minorHAnsi"/>
      <w:lang w:eastAsia="en-US"/>
    </w:rPr>
  </w:style>
  <w:style w:type="paragraph" w:customStyle="1" w:styleId="8FF3C7A8341B4166810AE11BA73C350F7">
    <w:name w:val="8FF3C7A8341B4166810AE11BA73C350F7"/>
    <w:rsid w:val="009B4A0B"/>
    <w:rPr>
      <w:rFonts w:eastAsiaTheme="minorHAnsi"/>
      <w:lang w:eastAsia="en-US"/>
    </w:rPr>
  </w:style>
  <w:style w:type="paragraph" w:customStyle="1" w:styleId="79F0678F3C394406B1B5B4D7D8FB336C7">
    <w:name w:val="79F0678F3C394406B1B5B4D7D8FB336C7"/>
    <w:rsid w:val="009B4A0B"/>
    <w:rPr>
      <w:rFonts w:eastAsiaTheme="minorHAnsi"/>
      <w:lang w:eastAsia="en-US"/>
    </w:rPr>
  </w:style>
  <w:style w:type="paragraph" w:customStyle="1" w:styleId="8ABD9322799840EFA4944D6F1CECA4B17">
    <w:name w:val="8ABD9322799840EFA4944D6F1CECA4B17"/>
    <w:rsid w:val="009B4A0B"/>
    <w:rPr>
      <w:rFonts w:eastAsiaTheme="minorHAnsi"/>
      <w:lang w:eastAsia="en-US"/>
    </w:rPr>
  </w:style>
  <w:style w:type="paragraph" w:customStyle="1" w:styleId="85EECEBF876146558E9D49299DA32DBA7">
    <w:name w:val="85EECEBF876146558E9D49299DA32DBA7"/>
    <w:rsid w:val="009B4A0B"/>
    <w:rPr>
      <w:rFonts w:eastAsiaTheme="minorHAnsi"/>
      <w:lang w:eastAsia="en-US"/>
    </w:rPr>
  </w:style>
  <w:style w:type="paragraph" w:customStyle="1" w:styleId="D0927A5E869144FDA68127A1B6EDB50F5">
    <w:name w:val="D0927A5E869144FDA68127A1B6EDB50F5"/>
    <w:rsid w:val="009B4A0B"/>
    <w:rPr>
      <w:rFonts w:eastAsiaTheme="minorHAnsi"/>
      <w:lang w:eastAsia="en-US"/>
    </w:rPr>
  </w:style>
  <w:style w:type="paragraph" w:customStyle="1" w:styleId="3D53CDC2FF5C472ABA9B1635386F0BA44">
    <w:name w:val="3D53CDC2FF5C472ABA9B1635386F0BA44"/>
    <w:rsid w:val="009B4A0B"/>
    <w:rPr>
      <w:rFonts w:eastAsiaTheme="minorHAnsi"/>
      <w:lang w:eastAsia="en-US"/>
    </w:rPr>
  </w:style>
  <w:style w:type="paragraph" w:customStyle="1" w:styleId="FFAE7E95B0974B4D809035A6B7046AC55">
    <w:name w:val="FFAE7E95B0974B4D809035A6B7046AC55"/>
    <w:rsid w:val="009B4A0B"/>
    <w:rPr>
      <w:rFonts w:eastAsiaTheme="minorHAnsi"/>
      <w:lang w:eastAsia="en-US"/>
    </w:rPr>
  </w:style>
  <w:style w:type="paragraph" w:customStyle="1" w:styleId="B062AA06B7D44532AEF12073F6793D0A10">
    <w:name w:val="B062AA06B7D44532AEF12073F6793D0A10"/>
    <w:rsid w:val="009B4A0B"/>
    <w:rPr>
      <w:rFonts w:eastAsiaTheme="minorHAnsi"/>
      <w:lang w:eastAsia="en-US"/>
    </w:rPr>
  </w:style>
  <w:style w:type="paragraph" w:customStyle="1" w:styleId="F85E2974D2864C61AE4DAC904034ED031">
    <w:name w:val="F85E2974D2864C61AE4DAC904034ED031"/>
    <w:rsid w:val="009B4A0B"/>
    <w:rPr>
      <w:rFonts w:eastAsiaTheme="minorHAnsi"/>
      <w:lang w:eastAsia="en-US"/>
    </w:rPr>
  </w:style>
  <w:style w:type="paragraph" w:customStyle="1" w:styleId="60A38B091DFE4EB6871396E6BFA0A324">
    <w:name w:val="60A38B091DFE4EB6871396E6BFA0A324"/>
    <w:rsid w:val="009B4A0B"/>
    <w:rPr>
      <w:rFonts w:eastAsiaTheme="minorHAnsi"/>
      <w:lang w:eastAsia="en-US"/>
    </w:rPr>
  </w:style>
  <w:style w:type="paragraph" w:customStyle="1" w:styleId="6637B7A490714190B94B4CCF4CAB0E22">
    <w:name w:val="6637B7A490714190B94B4CCF4CAB0E22"/>
    <w:rsid w:val="009B4A0B"/>
  </w:style>
  <w:style w:type="paragraph" w:customStyle="1" w:styleId="91EECCA41BC64D219D034DBE7A912A46">
    <w:name w:val="91EECCA41BC64D219D034DBE7A912A46"/>
    <w:rsid w:val="009B4A0B"/>
  </w:style>
  <w:style w:type="paragraph" w:customStyle="1" w:styleId="FBB7292909584B6FA3D7E673165171BF19">
    <w:name w:val="FBB7292909584B6FA3D7E673165171BF19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21">
    <w:name w:val="268E80B3C6164C01A80FFFD49B06BA9121"/>
    <w:rsid w:val="009B4A0B"/>
    <w:rPr>
      <w:rFonts w:eastAsiaTheme="minorHAnsi"/>
      <w:lang w:eastAsia="en-US"/>
    </w:rPr>
  </w:style>
  <w:style w:type="paragraph" w:customStyle="1" w:styleId="8E2376C50E6745EBAEE684F4FA0D228217">
    <w:name w:val="8E2376C50E6745EBAEE684F4FA0D228217"/>
    <w:rsid w:val="009B4A0B"/>
    <w:rPr>
      <w:rFonts w:eastAsiaTheme="minorHAnsi"/>
      <w:lang w:eastAsia="en-US"/>
    </w:rPr>
  </w:style>
  <w:style w:type="paragraph" w:customStyle="1" w:styleId="8F3EA2E5E9FB4E5580477B637C812FC417">
    <w:name w:val="8F3EA2E5E9FB4E5580477B637C812FC417"/>
    <w:rsid w:val="009B4A0B"/>
    <w:rPr>
      <w:rFonts w:eastAsiaTheme="minorHAnsi"/>
      <w:lang w:eastAsia="en-US"/>
    </w:rPr>
  </w:style>
  <w:style w:type="paragraph" w:customStyle="1" w:styleId="FC650662FE684929A0F3F624B2E3D7E516">
    <w:name w:val="FC650662FE684929A0F3F624B2E3D7E516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16">
    <w:name w:val="02A3CE5689A84E8BAE7990FA121DFAEA16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16">
    <w:name w:val="C6343C6E3F1143F38B4A4250D0757DBA16"/>
    <w:rsid w:val="009B4A0B"/>
    <w:rPr>
      <w:rFonts w:eastAsiaTheme="minorHAnsi"/>
      <w:lang w:eastAsia="en-US"/>
    </w:rPr>
  </w:style>
  <w:style w:type="paragraph" w:customStyle="1" w:styleId="87AD0769992E4BEF9CB3640E0A48339916">
    <w:name w:val="87AD0769992E4BEF9CB3640E0A48339916"/>
    <w:rsid w:val="009B4A0B"/>
    <w:rPr>
      <w:rFonts w:eastAsiaTheme="minorHAnsi"/>
      <w:lang w:eastAsia="en-US"/>
    </w:rPr>
  </w:style>
  <w:style w:type="paragraph" w:customStyle="1" w:styleId="BF5B97DE5040414B919003CC11A853EF17">
    <w:name w:val="BF5B97DE5040414B919003CC11A853EF17"/>
    <w:rsid w:val="009B4A0B"/>
    <w:rPr>
      <w:rFonts w:eastAsiaTheme="minorHAnsi"/>
      <w:lang w:eastAsia="en-US"/>
    </w:rPr>
  </w:style>
  <w:style w:type="paragraph" w:customStyle="1" w:styleId="28C4818FB2294C618870C6719355BB9B16">
    <w:name w:val="28C4818FB2294C618870C6719355BB9B16"/>
    <w:rsid w:val="009B4A0B"/>
    <w:rPr>
      <w:rFonts w:eastAsiaTheme="minorHAnsi"/>
      <w:lang w:eastAsia="en-US"/>
    </w:rPr>
  </w:style>
  <w:style w:type="paragraph" w:customStyle="1" w:styleId="5F97A58E89BB41C896EA729F71DBCF6017">
    <w:name w:val="5F97A58E89BB41C896EA729F71DBCF6017"/>
    <w:rsid w:val="009B4A0B"/>
    <w:rPr>
      <w:rFonts w:eastAsiaTheme="minorHAnsi"/>
      <w:lang w:eastAsia="en-US"/>
    </w:rPr>
  </w:style>
  <w:style w:type="paragraph" w:customStyle="1" w:styleId="AC9A84CB9B8449D5B595C8F70C2DCF1015">
    <w:name w:val="AC9A84CB9B8449D5B595C8F70C2DCF1015"/>
    <w:rsid w:val="009B4A0B"/>
    <w:rPr>
      <w:rFonts w:eastAsiaTheme="minorHAnsi"/>
      <w:lang w:eastAsia="en-US"/>
    </w:rPr>
  </w:style>
  <w:style w:type="paragraph" w:customStyle="1" w:styleId="BC4441AD49084B8AB9A5451F98FEA2AD14">
    <w:name w:val="BC4441AD49084B8AB9A5451F98FEA2AD14"/>
    <w:rsid w:val="009B4A0B"/>
    <w:rPr>
      <w:rFonts w:eastAsiaTheme="minorHAnsi"/>
      <w:lang w:eastAsia="en-US"/>
    </w:rPr>
  </w:style>
  <w:style w:type="paragraph" w:customStyle="1" w:styleId="518B5B6BB9324C7DB3318E2AC7DED64814">
    <w:name w:val="518B5B6BB9324C7DB3318E2AC7DED64814"/>
    <w:rsid w:val="009B4A0B"/>
    <w:rPr>
      <w:rFonts w:eastAsiaTheme="minorHAnsi"/>
      <w:lang w:eastAsia="en-US"/>
    </w:rPr>
  </w:style>
  <w:style w:type="paragraph" w:customStyle="1" w:styleId="8F08FAE1ACCE4B7BB0FF56EB0964E5E814">
    <w:name w:val="8F08FAE1ACCE4B7BB0FF56EB0964E5E814"/>
    <w:rsid w:val="009B4A0B"/>
    <w:rPr>
      <w:rFonts w:eastAsiaTheme="minorHAnsi"/>
      <w:lang w:eastAsia="en-US"/>
    </w:rPr>
  </w:style>
  <w:style w:type="paragraph" w:customStyle="1" w:styleId="C5E3D55476314E879140AB5359EFEE1D14">
    <w:name w:val="C5E3D55476314E879140AB5359EFEE1D14"/>
    <w:rsid w:val="009B4A0B"/>
    <w:rPr>
      <w:rFonts w:eastAsiaTheme="minorHAnsi"/>
      <w:lang w:eastAsia="en-US"/>
    </w:rPr>
  </w:style>
  <w:style w:type="paragraph" w:customStyle="1" w:styleId="6577592572E94B6EA4DE24F609855D5914">
    <w:name w:val="6577592572E94B6EA4DE24F609855D5914"/>
    <w:rsid w:val="009B4A0B"/>
    <w:rPr>
      <w:rFonts w:eastAsiaTheme="minorHAnsi"/>
      <w:lang w:eastAsia="en-US"/>
    </w:rPr>
  </w:style>
  <w:style w:type="paragraph" w:customStyle="1" w:styleId="09432E0503EB432A811DC98481B663FF14">
    <w:name w:val="09432E0503EB432A811DC98481B663FF14"/>
    <w:rsid w:val="009B4A0B"/>
    <w:rPr>
      <w:rFonts w:eastAsiaTheme="minorHAnsi"/>
      <w:lang w:eastAsia="en-US"/>
    </w:rPr>
  </w:style>
  <w:style w:type="paragraph" w:customStyle="1" w:styleId="29EEDC7EECAE44A0BEAF089315965A7A14">
    <w:name w:val="29EEDC7EECAE44A0BEAF089315965A7A14"/>
    <w:rsid w:val="009B4A0B"/>
    <w:rPr>
      <w:rFonts w:eastAsiaTheme="minorHAnsi"/>
      <w:lang w:eastAsia="en-US"/>
    </w:rPr>
  </w:style>
  <w:style w:type="paragraph" w:customStyle="1" w:styleId="93B3D0618F634C58AAC41824A6258CBF14">
    <w:name w:val="93B3D0618F634C58AAC41824A6258CBF14"/>
    <w:rsid w:val="009B4A0B"/>
    <w:rPr>
      <w:rFonts w:eastAsiaTheme="minorHAnsi"/>
      <w:lang w:eastAsia="en-US"/>
    </w:rPr>
  </w:style>
  <w:style w:type="paragraph" w:customStyle="1" w:styleId="B3C58E44792A44AABC25020B904ADFD412">
    <w:name w:val="B3C58E44792A44AABC25020B904ADFD412"/>
    <w:rsid w:val="009B4A0B"/>
    <w:rPr>
      <w:rFonts w:eastAsiaTheme="minorHAnsi"/>
      <w:lang w:eastAsia="en-US"/>
    </w:rPr>
  </w:style>
  <w:style w:type="paragraph" w:customStyle="1" w:styleId="C8772E02A37D4F4FB53BB1AB5BFEB68A11">
    <w:name w:val="C8772E02A37D4F4FB53BB1AB5BFEB68A11"/>
    <w:rsid w:val="009B4A0B"/>
    <w:rPr>
      <w:rFonts w:eastAsiaTheme="minorHAnsi"/>
      <w:lang w:eastAsia="en-US"/>
    </w:rPr>
  </w:style>
  <w:style w:type="paragraph" w:customStyle="1" w:styleId="D575B08B7DFA4B9BA0BF437974A7222712">
    <w:name w:val="D575B08B7DFA4B9BA0BF437974A7222712"/>
    <w:rsid w:val="009B4A0B"/>
    <w:rPr>
      <w:rFonts w:eastAsiaTheme="minorHAnsi"/>
      <w:lang w:eastAsia="en-US"/>
    </w:rPr>
  </w:style>
  <w:style w:type="paragraph" w:customStyle="1" w:styleId="D704B0201A504A3BBC747E39BECAA20012">
    <w:name w:val="D704B0201A504A3BBC747E39BECAA20012"/>
    <w:rsid w:val="009B4A0B"/>
    <w:rPr>
      <w:rFonts w:eastAsiaTheme="minorHAnsi"/>
      <w:lang w:eastAsia="en-US"/>
    </w:rPr>
  </w:style>
  <w:style w:type="paragraph" w:customStyle="1" w:styleId="8D3E326E84A54BE8BF109512A4BB417D12">
    <w:name w:val="8D3E326E84A54BE8BF109512A4BB417D12"/>
    <w:rsid w:val="009B4A0B"/>
    <w:rPr>
      <w:rFonts w:eastAsiaTheme="minorHAnsi"/>
      <w:lang w:eastAsia="en-US"/>
    </w:rPr>
  </w:style>
  <w:style w:type="paragraph" w:customStyle="1" w:styleId="58B48F0AF56140E7ACA599A6076866EF12">
    <w:name w:val="58B48F0AF56140E7ACA599A6076866EF12"/>
    <w:rsid w:val="009B4A0B"/>
    <w:rPr>
      <w:rFonts w:eastAsiaTheme="minorHAnsi"/>
      <w:lang w:eastAsia="en-US"/>
    </w:rPr>
  </w:style>
  <w:style w:type="paragraph" w:customStyle="1" w:styleId="253D7444704949C88FDEFF913D97615312">
    <w:name w:val="253D7444704949C88FDEFF913D97615312"/>
    <w:rsid w:val="009B4A0B"/>
    <w:rPr>
      <w:rFonts w:eastAsiaTheme="minorHAnsi"/>
      <w:lang w:eastAsia="en-US"/>
    </w:rPr>
  </w:style>
  <w:style w:type="paragraph" w:customStyle="1" w:styleId="FFC0C2CE831F4CC8B0F564545B1187A912">
    <w:name w:val="FFC0C2CE831F4CC8B0F564545B1187A912"/>
    <w:rsid w:val="009B4A0B"/>
    <w:rPr>
      <w:rFonts w:eastAsiaTheme="minorHAnsi"/>
      <w:lang w:eastAsia="en-US"/>
    </w:rPr>
  </w:style>
  <w:style w:type="paragraph" w:customStyle="1" w:styleId="0E3FAC97DB924B179EEB2AC694D31EC112">
    <w:name w:val="0E3FAC97DB924B179EEB2AC694D31EC112"/>
    <w:rsid w:val="009B4A0B"/>
    <w:rPr>
      <w:rFonts w:eastAsiaTheme="minorHAnsi"/>
      <w:lang w:eastAsia="en-US"/>
    </w:rPr>
  </w:style>
  <w:style w:type="paragraph" w:customStyle="1" w:styleId="599E35A5CB40468DBDB4B298064E75D212">
    <w:name w:val="599E35A5CB40468DBDB4B298064E75D212"/>
    <w:rsid w:val="009B4A0B"/>
    <w:rPr>
      <w:rFonts w:eastAsiaTheme="minorHAnsi"/>
      <w:lang w:eastAsia="en-US"/>
    </w:rPr>
  </w:style>
  <w:style w:type="paragraph" w:customStyle="1" w:styleId="C367227E0478489EB2F6334080CFDCA112">
    <w:name w:val="C367227E0478489EB2F6334080CFDCA112"/>
    <w:rsid w:val="009B4A0B"/>
    <w:rPr>
      <w:rFonts w:eastAsiaTheme="minorHAnsi"/>
      <w:lang w:eastAsia="en-US"/>
    </w:rPr>
  </w:style>
  <w:style w:type="paragraph" w:customStyle="1" w:styleId="5FAD91B272D9431D90BCBCF11D6DF64A12">
    <w:name w:val="5FAD91B272D9431D90BCBCF11D6DF64A12"/>
    <w:rsid w:val="009B4A0B"/>
    <w:rPr>
      <w:rFonts w:eastAsiaTheme="minorHAnsi"/>
      <w:lang w:eastAsia="en-US"/>
    </w:rPr>
  </w:style>
  <w:style w:type="paragraph" w:customStyle="1" w:styleId="F1DA24EA8C8340CCA1882ED4F92906DE12">
    <w:name w:val="F1DA24EA8C8340CCA1882ED4F92906DE12"/>
    <w:rsid w:val="009B4A0B"/>
    <w:rPr>
      <w:rFonts w:eastAsiaTheme="minorHAnsi"/>
      <w:lang w:eastAsia="en-US"/>
    </w:rPr>
  </w:style>
  <w:style w:type="paragraph" w:customStyle="1" w:styleId="75D0487A1D404213A56CCFA603FD705612">
    <w:name w:val="75D0487A1D404213A56CCFA603FD705612"/>
    <w:rsid w:val="009B4A0B"/>
    <w:rPr>
      <w:rFonts w:eastAsiaTheme="minorHAnsi"/>
      <w:lang w:eastAsia="en-US"/>
    </w:rPr>
  </w:style>
  <w:style w:type="paragraph" w:customStyle="1" w:styleId="BD32D791205042D7B24D14405E3FC38512">
    <w:name w:val="BD32D791205042D7B24D14405E3FC38512"/>
    <w:rsid w:val="009B4A0B"/>
    <w:rPr>
      <w:rFonts w:eastAsiaTheme="minorHAnsi"/>
      <w:lang w:eastAsia="en-US"/>
    </w:rPr>
  </w:style>
  <w:style w:type="paragraph" w:customStyle="1" w:styleId="C06560771BED4E708FD21FD96C1F039812">
    <w:name w:val="C06560771BED4E708FD21FD96C1F039812"/>
    <w:rsid w:val="009B4A0B"/>
    <w:rPr>
      <w:rFonts w:eastAsiaTheme="minorHAnsi"/>
      <w:lang w:eastAsia="en-US"/>
    </w:rPr>
  </w:style>
  <w:style w:type="paragraph" w:customStyle="1" w:styleId="9B9D8671293A4926B560B496C245E71812">
    <w:name w:val="9B9D8671293A4926B560B496C245E71812"/>
    <w:rsid w:val="009B4A0B"/>
    <w:rPr>
      <w:rFonts w:eastAsiaTheme="minorHAnsi"/>
      <w:lang w:eastAsia="en-US"/>
    </w:rPr>
  </w:style>
  <w:style w:type="paragraph" w:customStyle="1" w:styleId="238972F614FE4FCB96A0D0C67B3998F312">
    <w:name w:val="238972F614FE4FCB96A0D0C67B3998F312"/>
    <w:rsid w:val="009B4A0B"/>
    <w:rPr>
      <w:rFonts w:eastAsiaTheme="minorHAnsi"/>
      <w:lang w:eastAsia="en-US"/>
    </w:rPr>
  </w:style>
  <w:style w:type="paragraph" w:customStyle="1" w:styleId="E9D04EE556B74A36A2B4005193DC878712">
    <w:name w:val="E9D04EE556B74A36A2B4005193DC878712"/>
    <w:rsid w:val="009B4A0B"/>
    <w:rPr>
      <w:rFonts w:eastAsiaTheme="minorHAnsi"/>
      <w:lang w:eastAsia="en-US"/>
    </w:rPr>
  </w:style>
  <w:style w:type="paragraph" w:customStyle="1" w:styleId="838C6972FE1A4F70A8C7D650DF96295B12">
    <w:name w:val="838C6972FE1A4F70A8C7D650DF96295B12"/>
    <w:rsid w:val="009B4A0B"/>
    <w:rPr>
      <w:rFonts w:eastAsiaTheme="minorHAnsi"/>
      <w:lang w:eastAsia="en-US"/>
    </w:rPr>
  </w:style>
  <w:style w:type="paragraph" w:customStyle="1" w:styleId="77E604CF4F634CF09F4AB3947265B19F12">
    <w:name w:val="77E604CF4F634CF09F4AB3947265B19F12"/>
    <w:rsid w:val="009B4A0B"/>
    <w:rPr>
      <w:rFonts w:eastAsiaTheme="minorHAnsi"/>
      <w:lang w:eastAsia="en-US"/>
    </w:rPr>
  </w:style>
  <w:style w:type="paragraph" w:customStyle="1" w:styleId="7F8D7987414348DC85B05419C8E33C6912">
    <w:name w:val="7F8D7987414348DC85B05419C8E33C6912"/>
    <w:rsid w:val="009B4A0B"/>
    <w:rPr>
      <w:rFonts w:eastAsiaTheme="minorHAnsi"/>
      <w:lang w:eastAsia="en-US"/>
    </w:rPr>
  </w:style>
  <w:style w:type="paragraph" w:customStyle="1" w:styleId="CC974CA876774E4EB33BB28699424C0510">
    <w:name w:val="CC974CA876774E4EB33BB28699424C0510"/>
    <w:rsid w:val="009B4A0B"/>
    <w:rPr>
      <w:rFonts w:eastAsiaTheme="minorHAnsi"/>
      <w:lang w:eastAsia="en-US"/>
    </w:rPr>
  </w:style>
  <w:style w:type="paragraph" w:customStyle="1" w:styleId="ADEB75C70E134D06B5366E40AEBC7D6610">
    <w:name w:val="ADEB75C70E134D06B5366E40AEBC7D6610"/>
    <w:rsid w:val="009B4A0B"/>
    <w:rPr>
      <w:rFonts w:eastAsiaTheme="minorHAnsi"/>
      <w:lang w:eastAsia="en-US"/>
    </w:rPr>
  </w:style>
  <w:style w:type="paragraph" w:customStyle="1" w:styleId="0840728E82FE4A92A68CDE45243030AA10">
    <w:name w:val="0840728E82FE4A92A68CDE45243030AA10"/>
    <w:rsid w:val="009B4A0B"/>
    <w:rPr>
      <w:rFonts w:eastAsiaTheme="minorHAnsi"/>
      <w:lang w:eastAsia="en-US"/>
    </w:rPr>
  </w:style>
  <w:style w:type="paragraph" w:customStyle="1" w:styleId="8537959A81B642F3A8C52850DF19EE2811">
    <w:name w:val="8537959A81B642F3A8C52850DF19EE2811"/>
    <w:rsid w:val="009B4A0B"/>
    <w:rPr>
      <w:rFonts w:eastAsiaTheme="minorHAnsi"/>
      <w:lang w:eastAsia="en-US"/>
    </w:rPr>
  </w:style>
  <w:style w:type="paragraph" w:customStyle="1" w:styleId="8FF3C7A8341B4166810AE11BA73C350F8">
    <w:name w:val="8FF3C7A8341B4166810AE11BA73C350F8"/>
    <w:rsid w:val="009B4A0B"/>
    <w:rPr>
      <w:rFonts w:eastAsiaTheme="minorHAnsi"/>
      <w:lang w:eastAsia="en-US"/>
    </w:rPr>
  </w:style>
  <w:style w:type="paragraph" w:customStyle="1" w:styleId="79F0678F3C394406B1B5B4D7D8FB336C8">
    <w:name w:val="79F0678F3C394406B1B5B4D7D8FB336C8"/>
    <w:rsid w:val="009B4A0B"/>
    <w:rPr>
      <w:rFonts w:eastAsiaTheme="minorHAnsi"/>
      <w:lang w:eastAsia="en-US"/>
    </w:rPr>
  </w:style>
  <w:style w:type="paragraph" w:customStyle="1" w:styleId="8ABD9322799840EFA4944D6F1CECA4B18">
    <w:name w:val="8ABD9322799840EFA4944D6F1CECA4B18"/>
    <w:rsid w:val="009B4A0B"/>
    <w:rPr>
      <w:rFonts w:eastAsiaTheme="minorHAnsi"/>
      <w:lang w:eastAsia="en-US"/>
    </w:rPr>
  </w:style>
  <w:style w:type="paragraph" w:customStyle="1" w:styleId="85EECEBF876146558E9D49299DA32DBA8">
    <w:name w:val="85EECEBF876146558E9D49299DA32DBA8"/>
    <w:rsid w:val="009B4A0B"/>
    <w:rPr>
      <w:rFonts w:eastAsiaTheme="minorHAnsi"/>
      <w:lang w:eastAsia="en-US"/>
    </w:rPr>
  </w:style>
  <w:style w:type="paragraph" w:customStyle="1" w:styleId="D0927A5E869144FDA68127A1B6EDB50F6">
    <w:name w:val="D0927A5E869144FDA68127A1B6EDB50F6"/>
    <w:rsid w:val="009B4A0B"/>
    <w:rPr>
      <w:rFonts w:eastAsiaTheme="minorHAnsi"/>
      <w:lang w:eastAsia="en-US"/>
    </w:rPr>
  </w:style>
  <w:style w:type="paragraph" w:customStyle="1" w:styleId="3D53CDC2FF5C472ABA9B1635386F0BA45">
    <w:name w:val="3D53CDC2FF5C472ABA9B1635386F0BA45"/>
    <w:rsid w:val="009B4A0B"/>
    <w:rPr>
      <w:rFonts w:eastAsiaTheme="minorHAnsi"/>
      <w:lang w:eastAsia="en-US"/>
    </w:rPr>
  </w:style>
  <w:style w:type="paragraph" w:customStyle="1" w:styleId="FFAE7E95B0974B4D809035A6B7046AC56">
    <w:name w:val="FFAE7E95B0974B4D809035A6B7046AC56"/>
    <w:rsid w:val="009B4A0B"/>
    <w:rPr>
      <w:rFonts w:eastAsiaTheme="minorHAnsi"/>
      <w:lang w:eastAsia="en-US"/>
    </w:rPr>
  </w:style>
  <w:style w:type="paragraph" w:customStyle="1" w:styleId="B062AA06B7D44532AEF12073F6793D0A11">
    <w:name w:val="B062AA06B7D44532AEF12073F6793D0A11"/>
    <w:rsid w:val="009B4A0B"/>
    <w:rPr>
      <w:rFonts w:eastAsiaTheme="minorHAnsi"/>
      <w:lang w:eastAsia="en-US"/>
    </w:rPr>
  </w:style>
  <w:style w:type="paragraph" w:customStyle="1" w:styleId="F85E2974D2864C61AE4DAC904034ED032">
    <w:name w:val="F85E2974D2864C61AE4DAC904034ED032"/>
    <w:rsid w:val="009B4A0B"/>
    <w:rPr>
      <w:rFonts w:eastAsiaTheme="minorHAnsi"/>
      <w:lang w:eastAsia="en-US"/>
    </w:rPr>
  </w:style>
  <w:style w:type="paragraph" w:customStyle="1" w:styleId="60A38B091DFE4EB6871396E6BFA0A3241">
    <w:name w:val="60A38B091DFE4EB6871396E6BFA0A3241"/>
    <w:rsid w:val="009B4A0B"/>
    <w:rPr>
      <w:rFonts w:eastAsiaTheme="minorHAnsi"/>
      <w:lang w:eastAsia="en-US"/>
    </w:rPr>
  </w:style>
  <w:style w:type="paragraph" w:customStyle="1" w:styleId="91EECCA41BC64D219D034DBE7A912A461">
    <w:name w:val="91EECCA41BC64D219D034DBE7A912A461"/>
    <w:rsid w:val="009B4A0B"/>
    <w:rPr>
      <w:rFonts w:eastAsiaTheme="minorHAnsi"/>
      <w:lang w:eastAsia="en-US"/>
    </w:rPr>
  </w:style>
  <w:style w:type="paragraph" w:customStyle="1" w:styleId="FBB7292909584B6FA3D7E673165171BF20">
    <w:name w:val="FBB7292909584B6FA3D7E673165171BF20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22">
    <w:name w:val="268E80B3C6164C01A80FFFD49B06BA9122"/>
    <w:rsid w:val="009B4A0B"/>
    <w:rPr>
      <w:rFonts w:eastAsiaTheme="minorHAnsi"/>
      <w:lang w:eastAsia="en-US"/>
    </w:rPr>
  </w:style>
  <w:style w:type="paragraph" w:customStyle="1" w:styleId="8E2376C50E6745EBAEE684F4FA0D228218">
    <w:name w:val="8E2376C50E6745EBAEE684F4FA0D228218"/>
    <w:rsid w:val="009B4A0B"/>
    <w:rPr>
      <w:rFonts w:eastAsiaTheme="minorHAnsi"/>
      <w:lang w:eastAsia="en-US"/>
    </w:rPr>
  </w:style>
  <w:style w:type="paragraph" w:customStyle="1" w:styleId="8F3EA2E5E9FB4E5580477B637C812FC418">
    <w:name w:val="8F3EA2E5E9FB4E5580477B637C812FC418"/>
    <w:rsid w:val="009B4A0B"/>
    <w:rPr>
      <w:rFonts w:eastAsiaTheme="minorHAnsi"/>
      <w:lang w:eastAsia="en-US"/>
    </w:rPr>
  </w:style>
  <w:style w:type="paragraph" w:customStyle="1" w:styleId="FC650662FE684929A0F3F624B2E3D7E517">
    <w:name w:val="FC650662FE684929A0F3F624B2E3D7E517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17">
    <w:name w:val="02A3CE5689A84E8BAE7990FA121DFAEA17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17">
    <w:name w:val="C6343C6E3F1143F38B4A4250D0757DBA17"/>
    <w:rsid w:val="009B4A0B"/>
    <w:rPr>
      <w:rFonts w:eastAsiaTheme="minorHAnsi"/>
      <w:lang w:eastAsia="en-US"/>
    </w:rPr>
  </w:style>
  <w:style w:type="paragraph" w:customStyle="1" w:styleId="87AD0769992E4BEF9CB3640E0A48339917">
    <w:name w:val="87AD0769992E4BEF9CB3640E0A48339917"/>
    <w:rsid w:val="009B4A0B"/>
    <w:rPr>
      <w:rFonts w:eastAsiaTheme="minorHAnsi"/>
      <w:lang w:eastAsia="en-US"/>
    </w:rPr>
  </w:style>
  <w:style w:type="paragraph" w:customStyle="1" w:styleId="BF5B97DE5040414B919003CC11A853EF18">
    <w:name w:val="BF5B97DE5040414B919003CC11A853EF18"/>
    <w:rsid w:val="009B4A0B"/>
    <w:rPr>
      <w:rFonts w:eastAsiaTheme="minorHAnsi"/>
      <w:lang w:eastAsia="en-US"/>
    </w:rPr>
  </w:style>
  <w:style w:type="paragraph" w:customStyle="1" w:styleId="28C4818FB2294C618870C6719355BB9B17">
    <w:name w:val="28C4818FB2294C618870C6719355BB9B17"/>
    <w:rsid w:val="009B4A0B"/>
    <w:rPr>
      <w:rFonts w:eastAsiaTheme="minorHAnsi"/>
      <w:lang w:eastAsia="en-US"/>
    </w:rPr>
  </w:style>
  <w:style w:type="paragraph" w:customStyle="1" w:styleId="5F97A58E89BB41C896EA729F71DBCF6018">
    <w:name w:val="5F97A58E89BB41C896EA729F71DBCF6018"/>
    <w:rsid w:val="009B4A0B"/>
    <w:rPr>
      <w:rFonts w:eastAsiaTheme="minorHAnsi"/>
      <w:lang w:eastAsia="en-US"/>
    </w:rPr>
  </w:style>
  <w:style w:type="paragraph" w:customStyle="1" w:styleId="AC9A84CB9B8449D5B595C8F70C2DCF1016">
    <w:name w:val="AC9A84CB9B8449D5B595C8F70C2DCF1016"/>
    <w:rsid w:val="009B4A0B"/>
    <w:rPr>
      <w:rFonts w:eastAsiaTheme="minorHAnsi"/>
      <w:lang w:eastAsia="en-US"/>
    </w:rPr>
  </w:style>
  <w:style w:type="paragraph" w:customStyle="1" w:styleId="BC4441AD49084B8AB9A5451F98FEA2AD15">
    <w:name w:val="BC4441AD49084B8AB9A5451F98FEA2AD15"/>
    <w:rsid w:val="009B4A0B"/>
    <w:rPr>
      <w:rFonts w:eastAsiaTheme="minorHAnsi"/>
      <w:lang w:eastAsia="en-US"/>
    </w:rPr>
  </w:style>
  <w:style w:type="paragraph" w:customStyle="1" w:styleId="518B5B6BB9324C7DB3318E2AC7DED64815">
    <w:name w:val="518B5B6BB9324C7DB3318E2AC7DED64815"/>
    <w:rsid w:val="009B4A0B"/>
    <w:rPr>
      <w:rFonts w:eastAsiaTheme="minorHAnsi"/>
      <w:lang w:eastAsia="en-US"/>
    </w:rPr>
  </w:style>
  <w:style w:type="paragraph" w:customStyle="1" w:styleId="8F08FAE1ACCE4B7BB0FF56EB0964E5E815">
    <w:name w:val="8F08FAE1ACCE4B7BB0FF56EB0964E5E815"/>
    <w:rsid w:val="009B4A0B"/>
    <w:rPr>
      <w:rFonts w:eastAsiaTheme="minorHAnsi"/>
      <w:lang w:eastAsia="en-US"/>
    </w:rPr>
  </w:style>
  <w:style w:type="paragraph" w:customStyle="1" w:styleId="C5E3D55476314E879140AB5359EFEE1D15">
    <w:name w:val="C5E3D55476314E879140AB5359EFEE1D15"/>
    <w:rsid w:val="009B4A0B"/>
    <w:rPr>
      <w:rFonts w:eastAsiaTheme="minorHAnsi"/>
      <w:lang w:eastAsia="en-US"/>
    </w:rPr>
  </w:style>
  <w:style w:type="paragraph" w:customStyle="1" w:styleId="6577592572E94B6EA4DE24F609855D5915">
    <w:name w:val="6577592572E94B6EA4DE24F609855D5915"/>
    <w:rsid w:val="009B4A0B"/>
    <w:rPr>
      <w:rFonts w:eastAsiaTheme="minorHAnsi"/>
      <w:lang w:eastAsia="en-US"/>
    </w:rPr>
  </w:style>
  <w:style w:type="paragraph" w:customStyle="1" w:styleId="09432E0503EB432A811DC98481B663FF15">
    <w:name w:val="09432E0503EB432A811DC98481B663FF15"/>
    <w:rsid w:val="009B4A0B"/>
    <w:rPr>
      <w:rFonts w:eastAsiaTheme="minorHAnsi"/>
      <w:lang w:eastAsia="en-US"/>
    </w:rPr>
  </w:style>
  <w:style w:type="paragraph" w:customStyle="1" w:styleId="29EEDC7EECAE44A0BEAF089315965A7A15">
    <w:name w:val="29EEDC7EECAE44A0BEAF089315965A7A15"/>
    <w:rsid w:val="009B4A0B"/>
    <w:rPr>
      <w:rFonts w:eastAsiaTheme="minorHAnsi"/>
      <w:lang w:eastAsia="en-US"/>
    </w:rPr>
  </w:style>
  <w:style w:type="paragraph" w:customStyle="1" w:styleId="93B3D0618F634C58AAC41824A6258CBF15">
    <w:name w:val="93B3D0618F634C58AAC41824A6258CBF15"/>
    <w:rsid w:val="009B4A0B"/>
    <w:rPr>
      <w:rFonts w:eastAsiaTheme="minorHAnsi"/>
      <w:lang w:eastAsia="en-US"/>
    </w:rPr>
  </w:style>
  <w:style w:type="paragraph" w:customStyle="1" w:styleId="B3C58E44792A44AABC25020B904ADFD413">
    <w:name w:val="B3C58E44792A44AABC25020B904ADFD413"/>
    <w:rsid w:val="009B4A0B"/>
    <w:rPr>
      <w:rFonts w:eastAsiaTheme="minorHAnsi"/>
      <w:lang w:eastAsia="en-US"/>
    </w:rPr>
  </w:style>
  <w:style w:type="paragraph" w:customStyle="1" w:styleId="C8772E02A37D4F4FB53BB1AB5BFEB68A12">
    <w:name w:val="C8772E02A37D4F4FB53BB1AB5BFEB68A12"/>
    <w:rsid w:val="009B4A0B"/>
    <w:rPr>
      <w:rFonts w:eastAsiaTheme="minorHAnsi"/>
      <w:lang w:eastAsia="en-US"/>
    </w:rPr>
  </w:style>
  <w:style w:type="paragraph" w:customStyle="1" w:styleId="D575B08B7DFA4B9BA0BF437974A7222713">
    <w:name w:val="D575B08B7DFA4B9BA0BF437974A7222713"/>
    <w:rsid w:val="009B4A0B"/>
    <w:rPr>
      <w:rFonts w:eastAsiaTheme="minorHAnsi"/>
      <w:lang w:eastAsia="en-US"/>
    </w:rPr>
  </w:style>
  <w:style w:type="paragraph" w:customStyle="1" w:styleId="D704B0201A504A3BBC747E39BECAA20013">
    <w:name w:val="D704B0201A504A3BBC747E39BECAA20013"/>
    <w:rsid w:val="009B4A0B"/>
    <w:rPr>
      <w:rFonts w:eastAsiaTheme="minorHAnsi"/>
      <w:lang w:eastAsia="en-US"/>
    </w:rPr>
  </w:style>
  <w:style w:type="paragraph" w:customStyle="1" w:styleId="8D3E326E84A54BE8BF109512A4BB417D13">
    <w:name w:val="8D3E326E84A54BE8BF109512A4BB417D13"/>
    <w:rsid w:val="009B4A0B"/>
    <w:rPr>
      <w:rFonts w:eastAsiaTheme="minorHAnsi"/>
      <w:lang w:eastAsia="en-US"/>
    </w:rPr>
  </w:style>
  <w:style w:type="paragraph" w:customStyle="1" w:styleId="58B48F0AF56140E7ACA599A6076866EF13">
    <w:name w:val="58B48F0AF56140E7ACA599A6076866EF13"/>
    <w:rsid w:val="009B4A0B"/>
    <w:rPr>
      <w:rFonts w:eastAsiaTheme="minorHAnsi"/>
      <w:lang w:eastAsia="en-US"/>
    </w:rPr>
  </w:style>
  <w:style w:type="paragraph" w:customStyle="1" w:styleId="253D7444704949C88FDEFF913D97615313">
    <w:name w:val="253D7444704949C88FDEFF913D97615313"/>
    <w:rsid w:val="009B4A0B"/>
    <w:rPr>
      <w:rFonts w:eastAsiaTheme="minorHAnsi"/>
      <w:lang w:eastAsia="en-US"/>
    </w:rPr>
  </w:style>
  <w:style w:type="paragraph" w:customStyle="1" w:styleId="FFC0C2CE831F4CC8B0F564545B1187A913">
    <w:name w:val="FFC0C2CE831F4CC8B0F564545B1187A913"/>
    <w:rsid w:val="009B4A0B"/>
    <w:rPr>
      <w:rFonts w:eastAsiaTheme="minorHAnsi"/>
      <w:lang w:eastAsia="en-US"/>
    </w:rPr>
  </w:style>
  <w:style w:type="paragraph" w:customStyle="1" w:styleId="0E3FAC97DB924B179EEB2AC694D31EC113">
    <w:name w:val="0E3FAC97DB924B179EEB2AC694D31EC113"/>
    <w:rsid w:val="009B4A0B"/>
    <w:rPr>
      <w:rFonts w:eastAsiaTheme="minorHAnsi"/>
      <w:lang w:eastAsia="en-US"/>
    </w:rPr>
  </w:style>
  <w:style w:type="paragraph" w:customStyle="1" w:styleId="599E35A5CB40468DBDB4B298064E75D213">
    <w:name w:val="599E35A5CB40468DBDB4B298064E75D213"/>
    <w:rsid w:val="009B4A0B"/>
    <w:rPr>
      <w:rFonts w:eastAsiaTheme="minorHAnsi"/>
      <w:lang w:eastAsia="en-US"/>
    </w:rPr>
  </w:style>
  <w:style w:type="paragraph" w:customStyle="1" w:styleId="C367227E0478489EB2F6334080CFDCA113">
    <w:name w:val="C367227E0478489EB2F6334080CFDCA113"/>
    <w:rsid w:val="009B4A0B"/>
    <w:rPr>
      <w:rFonts w:eastAsiaTheme="minorHAnsi"/>
      <w:lang w:eastAsia="en-US"/>
    </w:rPr>
  </w:style>
  <w:style w:type="paragraph" w:customStyle="1" w:styleId="5FAD91B272D9431D90BCBCF11D6DF64A13">
    <w:name w:val="5FAD91B272D9431D90BCBCF11D6DF64A13"/>
    <w:rsid w:val="009B4A0B"/>
    <w:rPr>
      <w:rFonts w:eastAsiaTheme="minorHAnsi"/>
      <w:lang w:eastAsia="en-US"/>
    </w:rPr>
  </w:style>
  <w:style w:type="paragraph" w:customStyle="1" w:styleId="F1DA24EA8C8340CCA1882ED4F92906DE13">
    <w:name w:val="F1DA24EA8C8340CCA1882ED4F92906DE13"/>
    <w:rsid w:val="009B4A0B"/>
    <w:rPr>
      <w:rFonts w:eastAsiaTheme="minorHAnsi"/>
      <w:lang w:eastAsia="en-US"/>
    </w:rPr>
  </w:style>
  <w:style w:type="paragraph" w:customStyle="1" w:styleId="75D0487A1D404213A56CCFA603FD705613">
    <w:name w:val="75D0487A1D404213A56CCFA603FD705613"/>
    <w:rsid w:val="009B4A0B"/>
    <w:rPr>
      <w:rFonts w:eastAsiaTheme="minorHAnsi"/>
      <w:lang w:eastAsia="en-US"/>
    </w:rPr>
  </w:style>
  <w:style w:type="paragraph" w:customStyle="1" w:styleId="BD32D791205042D7B24D14405E3FC38513">
    <w:name w:val="BD32D791205042D7B24D14405E3FC38513"/>
    <w:rsid w:val="009B4A0B"/>
    <w:rPr>
      <w:rFonts w:eastAsiaTheme="minorHAnsi"/>
      <w:lang w:eastAsia="en-US"/>
    </w:rPr>
  </w:style>
  <w:style w:type="paragraph" w:customStyle="1" w:styleId="C06560771BED4E708FD21FD96C1F039813">
    <w:name w:val="C06560771BED4E708FD21FD96C1F039813"/>
    <w:rsid w:val="009B4A0B"/>
    <w:rPr>
      <w:rFonts w:eastAsiaTheme="minorHAnsi"/>
      <w:lang w:eastAsia="en-US"/>
    </w:rPr>
  </w:style>
  <w:style w:type="paragraph" w:customStyle="1" w:styleId="9B9D8671293A4926B560B496C245E71813">
    <w:name w:val="9B9D8671293A4926B560B496C245E71813"/>
    <w:rsid w:val="009B4A0B"/>
    <w:rPr>
      <w:rFonts w:eastAsiaTheme="minorHAnsi"/>
      <w:lang w:eastAsia="en-US"/>
    </w:rPr>
  </w:style>
  <w:style w:type="paragraph" w:customStyle="1" w:styleId="238972F614FE4FCB96A0D0C67B3998F313">
    <w:name w:val="238972F614FE4FCB96A0D0C67B3998F313"/>
    <w:rsid w:val="009B4A0B"/>
    <w:rPr>
      <w:rFonts w:eastAsiaTheme="minorHAnsi"/>
      <w:lang w:eastAsia="en-US"/>
    </w:rPr>
  </w:style>
  <w:style w:type="paragraph" w:customStyle="1" w:styleId="E9D04EE556B74A36A2B4005193DC878713">
    <w:name w:val="E9D04EE556B74A36A2B4005193DC878713"/>
    <w:rsid w:val="009B4A0B"/>
    <w:rPr>
      <w:rFonts w:eastAsiaTheme="minorHAnsi"/>
      <w:lang w:eastAsia="en-US"/>
    </w:rPr>
  </w:style>
  <w:style w:type="paragraph" w:customStyle="1" w:styleId="838C6972FE1A4F70A8C7D650DF96295B13">
    <w:name w:val="838C6972FE1A4F70A8C7D650DF96295B13"/>
    <w:rsid w:val="009B4A0B"/>
    <w:rPr>
      <w:rFonts w:eastAsiaTheme="minorHAnsi"/>
      <w:lang w:eastAsia="en-US"/>
    </w:rPr>
  </w:style>
  <w:style w:type="paragraph" w:customStyle="1" w:styleId="77E604CF4F634CF09F4AB3947265B19F13">
    <w:name w:val="77E604CF4F634CF09F4AB3947265B19F13"/>
    <w:rsid w:val="009B4A0B"/>
    <w:rPr>
      <w:rFonts w:eastAsiaTheme="minorHAnsi"/>
      <w:lang w:eastAsia="en-US"/>
    </w:rPr>
  </w:style>
  <w:style w:type="paragraph" w:customStyle="1" w:styleId="7F8D7987414348DC85B05419C8E33C6913">
    <w:name w:val="7F8D7987414348DC85B05419C8E33C6913"/>
    <w:rsid w:val="009B4A0B"/>
    <w:rPr>
      <w:rFonts w:eastAsiaTheme="minorHAnsi"/>
      <w:lang w:eastAsia="en-US"/>
    </w:rPr>
  </w:style>
  <w:style w:type="paragraph" w:customStyle="1" w:styleId="CC974CA876774E4EB33BB28699424C0511">
    <w:name w:val="CC974CA876774E4EB33BB28699424C0511"/>
    <w:rsid w:val="009B4A0B"/>
    <w:rPr>
      <w:rFonts w:eastAsiaTheme="minorHAnsi"/>
      <w:lang w:eastAsia="en-US"/>
    </w:rPr>
  </w:style>
  <w:style w:type="paragraph" w:customStyle="1" w:styleId="ADEB75C70E134D06B5366E40AEBC7D6611">
    <w:name w:val="ADEB75C70E134D06B5366E40AEBC7D6611"/>
    <w:rsid w:val="009B4A0B"/>
    <w:rPr>
      <w:rFonts w:eastAsiaTheme="minorHAnsi"/>
      <w:lang w:eastAsia="en-US"/>
    </w:rPr>
  </w:style>
  <w:style w:type="paragraph" w:customStyle="1" w:styleId="0840728E82FE4A92A68CDE45243030AA11">
    <w:name w:val="0840728E82FE4A92A68CDE45243030AA11"/>
    <w:rsid w:val="009B4A0B"/>
    <w:rPr>
      <w:rFonts w:eastAsiaTheme="minorHAnsi"/>
      <w:lang w:eastAsia="en-US"/>
    </w:rPr>
  </w:style>
  <w:style w:type="paragraph" w:customStyle="1" w:styleId="8537959A81B642F3A8C52850DF19EE2812">
    <w:name w:val="8537959A81B642F3A8C52850DF19EE2812"/>
    <w:rsid w:val="009B4A0B"/>
    <w:rPr>
      <w:rFonts w:eastAsiaTheme="minorHAnsi"/>
      <w:lang w:eastAsia="en-US"/>
    </w:rPr>
  </w:style>
  <w:style w:type="paragraph" w:customStyle="1" w:styleId="8FF3C7A8341B4166810AE11BA73C350F9">
    <w:name w:val="8FF3C7A8341B4166810AE11BA73C350F9"/>
    <w:rsid w:val="009B4A0B"/>
    <w:rPr>
      <w:rFonts w:eastAsiaTheme="minorHAnsi"/>
      <w:lang w:eastAsia="en-US"/>
    </w:rPr>
  </w:style>
  <w:style w:type="paragraph" w:customStyle="1" w:styleId="79F0678F3C394406B1B5B4D7D8FB336C9">
    <w:name w:val="79F0678F3C394406B1B5B4D7D8FB336C9"/>
    <w:rsid w:val="009B4A0B"/>
    <w:rPr>
      <w:rFonts w:eastAsiaTheme="minorHAnsi"/>
      <w:lang w:eastAsia="en-US"/>
    </w:rPr>
  </w:style>
  <w:style w:type="paragraph" w:customStyle="1" w:styleId="8ABD9322799840EFA4944D6F1CECA4B19">
    <w:name w:val="8ABD9322799840EFA4944D6F1CECA4B19"/>
    <w:rsid w:val="009B4A0B"/>
    <w:rPr>
      <w:rFonts w:eastAsiaTheme="minorHAnsi"/>
      <w:lang w:eastAsia="en-US"/>
    </w:rPr>
  </w:style>
  <w:style w:type="paragraph" w:customStyle="1" w:styleId="85EECEBF876146558E9D49299DA32DBA9">
    <w:name w:val="85EECEBF876146558E9D49299DA32DBA9"/>
    <w:rsid w:val="009B4A0B"/>
    <w:rPr>
      <w:rFonts w:eastAsiaTheme="minorHAnsi"/>
      <w:lang w:eastAsia="en-US"/>
    </w:rPr>
  </w:style>
  <w:style w:type="paragraph" w:customStyle="1" w:styleId="D0927A5E869144FDA68127A1B6EDB50F7">
    <w:name w:val="D0927A5E869144FDA68127A1B6EDB50F7"/>
    <w:rsid w:val="009B4A0B"/>
    <w:rPr>
      <w:rFonts w:eastAsiaTheme="minorHAnsi"/>
      <w:lang w:eastAsia="en-US"/>
    </w:rPr>
  </w:style>
  <w:style w:type="paragraph" w:customStyle="1" w:styleId="3D53CDC2FF5C472ABA9B1635386F0BA46">
    <w:name w:val="3D53CDC2FF5C472ABA9B1635386F0BA46"/>
    <w:rsid w:val="009B4A0B"/>
    <w:rPr>
      <w:rFonts w:eastAsiaTheme="minorHAnsi"/>
      <w:lang w:eastAsia="en-US"/>
    </w:rPr>
  </w:style>
  <w:style w:type="paragraph" w:customStyle="1" w:styleId="FFAE7E95B0974B4D809035A6B7046AC57">
    <w:name w:val="FFAE7E95B0974B4D809035A6B7046AC57"/>
    <w:rsid w:val="009B4A0B"/>
    <w:rPr>
      <w:rFonts w:eastAsiaTheme="minorHAnsi"/>
      <w:lang w:eastAsia="en-US"/>
    </w:rPr>
  </w:style>
  <w:style w:type="paragraph" w:customStyle="1" w:styleId="B062AA06B7D44532AEF12073F6793D0A12">
    <w:name w:val="B062AA06B7D44532AEF12073F6793D0A12"/>
    <w:rsid w:val="009B4A0B"/>
    <w:rPr>
      <w:rFonts w:eastAsiaTheme="minorHAnsi"/>
      <w:lang w:eastAsia="en-US"/>
    </w:rPr>
  </w:style>
  <w:style w:type="paragraph" w:customStyle="1" w:styleId="F85E2974D2864C61AE4DAC904034ED033">
    <w:name w:val="F85E2974D2864C61AE4DAC904034ED033"/>
    <w:rsid w:val="009B4A0B"/>
    <w:rPr>
      <w:rFonts w:eastAsiaTheme="minorHAnsi"/>
      <w:lang w:eastAsia="en-US"/>
    </w:rPr>
  </w:style>
  <w:style w:type="paragraph" w:customStyle="1" w:styleId="60A38B091DFE4EB6871396E6BFA0A3242">
    <w:name w:val="60A38B091DFE4EB6871396E6BFA0A3242"/>
    <w:rsid w:val="009B4A0B"/>
    <w:rPr>
      <w:rFonts w:eastAsiaTheme="minorHAnsi"/>
      <w:lang w:eastAsia="en-US"/>
    </w:rPr>
  </w:style>
  <w:style w:type="paragraph" w:customStyle="1" w:styleId="91EECCA41BC64D219D034DBE7A912A462">
    <w:name w:val="91EECCA41BC64D219D034DBE7A912A462"/>
    <w:rsid w:val="009B4A0B"/>
    <w:rPr>
      <w:rFonts w:eastAsiaTheme="minorHAnsi"/>
      <w:lang w:eastAsia="en-US"/>
    </w:rPr>
  </w:style>
  <w:style w:type="paragraph" w:customStyle="1" w:styleId="BC518A484C84485CB1018DEA966A3BF6">
    <w:name w:val="BC518A484C84485CB1018DEA966A3BF6"/>
    <w:rsid w:val="009B4A0B"/>
  </w:style>
  <w:style w:type="paragraph" w:customStyle="1" w:styleId="7CC24B60BF314BF488504F7113342498">
    <w:name w:val="7CC24B60BF314BF488504F7113342498"/>
    <w:rsid w:val="009B4A0B"/>
  </w:style>
  <w:style w:type="paragraph" w:customStyle="1" w:styleId="FBB7292909584B6FA3D7E673165171BF21">
    <w:name w:val="FBB7292909584B6FA3D7E673165171BF21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23">
    <w:name w:val="268E80B3C6164C01A80FFFD49B06BA9123"/>
    <w:rsid w:val="009B4A0B"/>
    <w:rPr>
      <w:rFonts w:eastAsiaTheme="minorHAnsi"/>
      <w:lang w:eastAsia="en-US"/>
    </w:rPr>
  </w:style>
  <w:style w:type="paragraph" w:customStyle="1" w:styleId="8E2376C50E6745EBAEE684F4FA0D228219">
    <w:name w:val="8E2376C50E6745EBAEE684F4FA0D228219"/>
    <w:rsid w:val="009B4A0B"/>
    <w:rPr>
      <w:rFonts w:eastAsiaTheme="minorHAnsi"/>
      <w:lang w:eastAsia="en-US"/>
    </w:rPr>
  </w:style>
  <w:style w:type="paragraph" w:customStyle="1" w:styleId="8F3EA2E5E9FB4E5580477B637C812FC419">
    <w:name w:val="8F3EA2E5E9FB4E5580477B637C812FC419"/>
    <w:rsid w:val="009B4A0B"/>
    <w:rPr>
      <w:rFonts w:eastAsiaTheme="minorHAnsi"/>
      <w:lang w:eastAsia="en-US"/>
    </w:rPr>
  </w:style>
  <w:style w:type="paragraph" w:customStyle="1" w:styleId="FC650662FE684929A0F3F624B2E3D7E518">
    <w:name w:val="FC650662FE684929A0F3F624B2E3D7E518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18">
    <w:name w:val="02A3CE5689A84E8BAE7990FA121DFAEA18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18">
    <w:name w:val="C6343C6E3F1143F38B4A4250D0757DBA18"/>
    <w:rsid w:val="009B4A0B"/>
    <w:rPr>
      <w:rFonts w:eastAsiaTheme="minorHAnsi"/>
      <w:lang w:eastAsia="en-US"/>
    </w:rPr>
  </w:style>
  <w:style w:type="paragraph" w:customStyle="1" w:styleId="87AD0769992E4BEF9CB3640E0A48339918">
    <w:name w:val="87AD0769992E4BEF9CB3640E0A48339918"/>
    <w:rsid w:val="009B4A0B"/>
    <w:rPr>
      <w:rFonts w:eastAsiaTheme="minorHAnsi"/>
      <w:lang w:eastAsia="en-US"/>
    </w:rPr>
  </w:style>
  <w:style w:type="paragraph" w:customStyle="1" w:styleId="BF5B97DE5040414B919003CC11A853EF19">
    <w:name w:val="BF5B97DE5040414B919003CC11A853EF19"/>
    <w:rsid w:val="009B4A0B"/>
    <w:rPr>
      <w:rFonts w:eastAsiaTheme="minorHAnsi"/>
      <w:lang w:eastAsia="en-US"/>
    </w:rPr>
  </w:style>
  <w:style w:type="paragraph" w:customStyle="1" w:styleId="28C4818FB2294C618870C6719355BB9B18">
    <w:name w:val="28C4818FB2294C618870C6719355BB9B18"/>
    <w:rsid w:val="009B4A0B"/>
    <w:rPr>
      <w:rFonts w:eastAsiaTheme="minorHAnsi"/>
      <w:lang w:eastAsia="en-US"/>
    </w:rPr>
  </w:style>
  <w:style w:type="paragraph" w:customStyle="1" w:styleId="5F97A58E89BB41C896EA729F71DBCF6019">
    <w:name w:val="5F97A58E89BB41C896EA729F71DBCF6019"/>
    <w:rsid w:val="009B4A0B"/>
    <w:rPr>
      <w:rFonts w:eastAsiaTheme="minorHAnsi"/>
      <w:lang w:eastAsia="en-US"/>
    </w:rPr>
  </w:style>
  <w:style w:type="paragraph" w:customStyle="1" w:styleId="AC9A84CB9B8449D5B595C8F70C2DCF1017">
    <w:name w:val="AC9A84CB9B8449D5B595C8F70C2DCF1017"/>
    <w:rsid w:val="009B4A0B"/>
    <w:rPr>
      <w:rFonts w:eastAsiaTheme="minorHAnsi"/>
      <w:lang w:eastAsia="en-US"/>
    </w:rPr>
  </w:style>
  <w:style w:type="paragraph" w:customStyle="1" w:styleId="BC4441AD49084B8AB9A5451F98FEA2AD16">
    <w:name w:val="BC4441AD49084B8AB9A5451F98FEA2AD16"/>
    <w:rsid w:val="009B4A0B"/>
    <w:rPr>
      <w:rFonts w:eastAsiaTheme="minorHAnsi"/>
      <w:lang w:eastAsia="en-US"/>
    </w:rPr>
  </w:style>
  <w:style w:type="paragraph" w:customStyle="1" w:styleId="518B5B6BB9324C7DB3318E2AC7DED64816">
    <w:name w:val="518B5B6BB9324C7DB3318E2AC7DED64816"/>
    <w:rsid w:val="009B4A0B"/>
    <w:rPr>
      <w:rFonts w:eastAsiaTheme="minorHAnsi"/>
      <w:lang w:eastAsia="en-US"/>
    </w:rPr>
  </w:style>
  <w:style w:type="paragraph" w:customStyle="1" w:styleId="8F08FAE1ACCE4B7BB0FF56EB0964E5E816">
    <w:name w:val="8F08FAE1ACCE4B7BB0FF56EB0964E5E816"/>
    <w:rsid w:val="009B4A0B"/>
    <w:rPr>
      <w:rFonts w:eastAsiaTheme="minorHAnsi"/>
      <w:lang w:eastAsia="en-US"/>
    </w:rPr>
  </w:style>
  <w:style w:type="paragraph" w:customStyle="1" w:styleId="C5E3D55476314E879140AB5359EFEE1D16">
    <w:name w:val="C5E3D55476314E879140AB5359EFEE1D16"/>
    <w:rsid w:val="009B4A0B"/>
    <w:rPr>
      <w:rFonts w:eastAsiaTheme="minorHAnsi"/>
      <w:lang w:eastAsia="en-US"/>
    </w:rPr>
  </w:style>
  <w:style w:type="paragraph" w:customStyle="1" w:styleId="6577592572E94B6EA4DE24F609855D5916">
    <w:name w:val="6577592572E94B6EA4DE24F609855D5916"/>
    <w:rsid w:val="009B4A0B"/>
    <w:rPr>
      <w:rFonts w:eastAsiaTheme="minorHAnsi"/>
      <w:lang w:eastAsia="en-US"/>
    </w:rPr>
  </w:style>
  <w:style w:type="paragraph" w:customStyle="1" w:styleId="09432E0503EB432A811DC98481B663FF16">
    <w:name w:val="09432E0503EB432A811DC98481B663FF16"/>
    <w:rsid w:val="009B4A0B"/>
    <w:rPr>
      <w:rFonts w:eastAsiaTheme="minorHAnsi"/>
      <w:lang w:eastAsia="en-US"/>
    </w:rPr>
  </w:style>
  <w:style w:type="paragraph" w:customStyle="1" w:styleId="29EEDC7EECAE44A0BEAF089315965A7A16">
    <w:name w:val="29EEDC7EECAE44A0BEAF089315965A7A16"/>
    <w:rsid w:val="009B4A0B"/>
    <w:rPr>
      <w:rFonts w:eastAsiaTheme="minorHAnsi"/>
      <w:lang w:eastAsia="en-US"/>
    </w:rPr>
  </w:style>
  <w:style w:type="paragraph" w:customStyle="1" w:styleId="93B3D0618F634C58AAC41824A6258CBF16">
    <w:name w:val="93B3D0618F634C58AAC41824A6258CBF16"/>
    <w:rsid w:val="009B4A0B"/>
    <w:rPr>
      <w:rFonts w:eastAsiaTheme="minorHAnsi"/>
      <w:lang w:eastAsia="en-US"/>
    </w:rPr>
  </w:style>
  <w:style w:type="paragraph" w:customStyle="1" w:styleId="B3C58E44792A44AABC25020B904ADFD414">
    <w:name w:val="B3C58E44792A44AABC25020B904ADFD414"/>
    <w:rsid w:val="009B4A0B"/>
    <w:rPr>
      <w:rFonts w:eastAsiaTheme="minorHAnsi"/>
      <w:lang w:eastAsia="en-US"/>
    </w:rPr>
  </w:style>
  <w:style w:type="paragraph" w:customStyle="1" w:styleId="C8772E02A37D4F4FB53BB1AB5BFEB68A13">
    <w:name w:val="C8772E02A37D4F4FB53BB1AB5BFEB68A13"/>
    <w:rsid w:val="009B4A0B"/>
    <w:rPr>
      <w:rFonts w:eastAsiaTheme="minorHAnsi"/>
      <w:lang w:eastAsia="en-US"/>
    </w:rPr>
  </w:style>
  <w:style w:type="paragraph" w:customStyle="1" w:styleId="D575B08B7DFA4B9BA0BF437974A7222714">
    <w:name w:val="D575B08B7DFA4B9BA0BF437974A7222714"/>
    <w:rsid w:val="009B4A0B"/>
    <w:rPr>
      <w:rFonts w:eastAsiaTheme="minorHAnsi"/>
      <w:lang w:eastAsia="en-US"/>
    </w:rPr>
  </w:style>
  <w:style w:type="paragraph" w:customStyle="1" w:styleId="D704B0201A504A3BBC747E39BECAA20014">
    <w:name w:val="D704B0201A504A3BBC747E39BECAA20014"/>
    <w:rsid w:val="009B4A0B"/>
    <w:rPr>
      <w:rFonts w:eastAsiaTheme="minorHAnsi"/>
      <w:lang w:eastAsia="en-US"/>
    </w:rPr>
  </w:style>
  <w:style w:type="paragraph" w:customStyle="1" w:styleId="8D3E326E84A54BE8BF109512A4BB417D14">
    <w:name w:val="8D3E326E84A54BE8BF109512A4BB417D14"/>
    <w:rsid w:val="009B4A0B"/>
    <w:rPr>
      <w:rFonts w:eastAsiaTheme="minorHAnsi"/>
      <w:lang w:eastAsia="en-US"/>
    </w:rPr>
  </w:style>
  <w:style w:type="paragraph" w:customStyle="1" w:styleId="58B48F0AF56140E7ACA599A6076866EF14">
    <w:name w:val="58B48F0AF56140E7ACA599A6076866EF14"/>
    <w:rsid w:val="009B4A0B"/>
    <w:rPr>
      <w:rFonts w:eastAsiaTheme="minorHAnsi"/>
      <w:lang w:eastAsia="en-US"/>
    </w:rPr>
  </w:style>
  <w:style w:type="paragraph" w:customStyle="1" w:styleId="253D7444704949C88FDEFF913D97615314">
    <w:name w:val="253D7444704949C88FDEFF913D97615314"/>
    <w:rsid w:val="009B4A0B"/>
    <w:rPr>
      <w:rFonts w:eastAsiaTheme="minorHAnsi"/>
      <w:lang w:eastAsia="en-US"/>
    </w:rPr>
  </w:style>
  <w:style w:type="paragraph" w:customStyle="1" w:styleId="FFC0C2CE831F4CC8B0F564545B1187A914">
    <w:name w:val="FFC0C2CE831F4CC8B0F564545B1187A914"/>
    <w:rsid w:val="009B4A0B"/>
    <w:rPr>
      <w:rFonts w:eastAsiaTheme="minorHAnsi"/>
      <w:lang w:eastAsia="en-US"/>
    </w:rPr>
  </w:style>
  <w:style w:type="paragraph" w:customStyle="1" w:styleId="0E3FAC97DB924B179EEB2AC694D31EC114">
    <w:name w:val="0E3FAC97DB924B179EEB2AC694D31EC114"/>
    <w:rsid w:val="009B4A0B"/>
    <w:rPr>
      <w:rFonts w:eastAsiaTheme="minorHAnsi"/>
      <w:lang w:eastAsia="en-US"/>
    </w:rPr>
  </w:style>
  <w:style w:type="paragraph" w:customStyle="1" w:styleId="599E35A5CB40468DBDB4B298064E75D214">
    <w:name w:val="599E35A5CB40468DBDB4B298064E75D214"/>
    <w:rsid w:val="009B4A0B"/>
    <w:rPr>
      <w:rFonts w:eastAsiaTheme="minorHAnsi"/>
      <w:lang w:eastAsia="en-US"/>
    </w:rPr>
  </w:style>
  <w:style w:type="paragraph" w:customStyle="1" w:styleId="C367227E0478489EB2F6334080CFDCA114">
    <w:name w:val="C367227E0478489EB2F6334080CFDCA114"/>
    <w:rsid w:val="009B4A0B"/>
    <w:rPr>
      <w:rFonts w:eastAsiaTheme="minorHAnsi"/>
      <w:lang w:eastAsia="en-US"/>
    </w:rPr>
  </w:style>
  <w:style w:type="paragraph" w:customStyle="1" w:styleId="5FAD91B272D9431D90BCBCF11D6DF64A14">
    <w:name w:val="5FAD91B272D9431D90BCBCF11D6DF64A14"/>
    <w:rsid w:val="009B4A0B"/>
    <w:rPr>
      <w:rFonts w:eastAsiaTheme="minorHAnsi"/>
      <w:lang w:eastAsia="en-US"/>
    </w:rPr>
  </w:style>
  <w:style w:type="paragraph" w:customStyle="1" w:styleId="F1DA24EA8C8340CCA1882ED4F92906DE14">
    <w:name w:val="F1DA24EA8C8340CCA1882ED4F92906DE14"/>
    <w:rsid w:val="009B4A0B"/>
    <w:rPr>
      <w:rFonts w:eastAsiaTheme="minorHAnsi"/>
      <w:lang w:eastAsia="en-US"/>
    </w:rPr>
  </w:style>
  <w:style w:type="paragraph" w:customStyle="1" w:styleId="75D0487A1D404213A56CCFA603FD705614">
    <w:name w:val="75D0487A1D404213A56CCFA603FD705614"/>
    <w:rsid w:val="009B4A0B"/>
    <w:rPr>
      <w:rFonts w:eastAsiaTheme="minorHAnsi"/>
      <w:lang w:eastAsia="en-US"/>
    </w:rPr>
  </w:style>
  <w:style w:type="paragraph" w:customStyle="1" w:styleId="BD32D791205042D7B24D14405E3FC38514">
    <w:name w:val="BD32D791205042D7B24D14405E3FC38514"/>
    <w:rsid w:val="009B4A0B"/>
    <w:rPr>
      <w:rFonts w:eastAsiaTheme="minorHAnsi"/>
      <w:lang w:eastAsia="en-US"/>
    </w:rPr>
  </w:style>
  <w:style w:type="paragraph" w:customStyle="1" w:styleId="C06560771BED4E708FD21FD96C1F039814">
    <w:name w:val="C06560771BED4E708FD21FD96C1F039814"/>
    <w:rsid w:val="009B4A0B"/>
    <w:rPr>
      <w:rFonts w:eastAsiaTheme="minorHAnsi"/>
      <w:lang w:eastAsia="en-US"/>
    </w:rPr>
  </w:style>
  <w:style w:type="paragraph" w:customStyle="1" w:styleId="9B9D8671293A4926B560B496C245E71814">
    <w:name w:val="9B9D8671293A4926B560B496C245E71814"/>
    <w:rsid w:val="009B4A0B"/>
    <w:rPr>
      <w:rFonts w:eastAsiaTheme="minorHAnsi"/>
      <w:lang w:eastAsia="en-US"/>
    </w:rPr>
  </w:style>
  <w:style w:type="paragraph" w:customStyle="1" w:styleId="238972F614FE4FCB96A0D0C67B3998F314">
    <w:name w:val="238972F614FE4FCB96A0D0C67B3998F314"/>
    <w:rsid w:val="009B4A0B"/>
    <w:rPr>
      <w:rFonts w:eastAsiaTheme="minorHAnsi"/>
      <w:lang w:eastAsia="en-US"/>
    </w:rPr>
  </w:style>
  <w:style w:type="paragraph" w:customStyle="1" w:styleId="E9D04EE556B74A36A2B4005193DC878714">
    <w:name w:val="E9D04EE556B74A36A2B4005193DC878714"/>
    <w:rsid w:val="009B4A0B"/>
    <w:rPr>
      <w:rFonts w:eastAsiaTheme="minorHAnsi"/>
      <w:lang w:eastAsia="en-US"/>
    </w:rPr>
  </w:style>
  <w:style w:type="paragraph" w:customStyle="1" w:styleId="838C6972FE1A4F70A8C7D650DF96295B14">
    <w:name w:val="838C6972FE1A4F70A8C7D650DF96295B14"/>
    <w:rsid w:val="009B4A0B"/>
    <w:rPr>
      <w:rFonts w:eastAsiaTheme="minorHAnsi"/>
      <w:lang w:eastAsia="en-US"/>
    </w:rPr>
  </w:style>
  <w:style w:type="paragraph" w:customStyle="1" w:styleId="77E604CF4F634CF09F4AB3947265B19F14">
    <w:name w:val="77E604CF4F634CF09F4AB3947265B19F14"/>
    <w:rsid w:val="009B4A0B"/>
    <w:rPr>
      <w:rFonts w:eastAsiaTheme="minorHAnsi"/>
      <w:lang w:eastAsia="en-US"/>
    </w:rPr>
  </w:style>
  <w:style w:type="paragraph" w:customStyle="1" w:styleId="7F8D7987414348DC85B05419C8E33C6914">
    <w:name w:val="7F8D7987414348DC85B05419C8E33C6914"/>
    <w:rsid w:val="009B4A0B"/>
    <w:rPr>
      <w:rFonts w:eastAsiaTheme="minorHAnsi"/>
      <w:lang w:eastAsia="en-US"/>
    </w:rPr>
  </w:style>
  <w:style w:type="paragraph" w:customStyle="1" w:styleId="CC974CA876774E4EB33BB28699424C0512">
    <w:name w:val="CC974CA876774E4EB33BB28699424C0512"/>
    <w:rsid w:val="009B4A0B"/>
    <w:rPr>
      <w:rFonts w:eastAsiaTheme="minorHAnsi"/>
      <w:lang w:eastAsia="en-US"/>
    </w:rPr>
  </w:style>
  <w:style w:type="paragraph" w:customStyle="1" w:styleId="ADEB75C70E134D06B5366E40AEBC7D6612">
    <w:name w:val="ADEB75C70E134D06B5366E40AEBC7D6612"/>
    <w:rsid w:val="009B4A0B"/>
    <w:rPr>
      <w:rFonts w:eastAsiaTheme="minorHAnsi"/>
      <w:lang w:eastAsia="en-US"/>
    </w:rPr>
  </w:style>
  <w:style w:type="paragraph" w:customStyle="1" w:styleId="0840728E82FE4A92A68CDE45243030AA12">
    <w:name w:val="0840728E82FE4A92A68CDE45243030AA12"/>
    <w:rsid w:val="009B4A0B"/>
    <w:rPr>
      <w:rFonts w:eastAsiaTheme="minorHAnsi"/>
      <w:lang w:eastAsia="en-US"/>
    </w:rPr>
  </w:style>
  <w:style w:type="paragraph" w:customStyle="1" w:styleId="8537959A81B642F3A8C52850DF19EE2813">
    <w:name w:val="8537959A81B642F3A8C52850DF19EE2813"/>
    <w:rsid w:val="009B4A0B"/>
    <w:rPr>
      <w:rFonts w:eastAsiaTheme="minorHAnsi"/>
      <w:lang w:eastAsia="en-US"/>
    </w:rPr>
  </w:style>
  <w:style w:type="paragraph" w:customStyle="1" w:styleId="8FF3C7A8341B4166810AE11BA73C350F10">
    <w:name w:val="8FF3C7A8341B4166810AE11BA73C350F10"/>
    <w:rsid w:val="009B4A0B"/>
    <w:rPr>
      <w:rFonts w:eastAsiaTheme="minorHAnsi"/>
      <w:lang w:eastAsia="en-US"/>
    </w:rPr>
  </w:style>
  <w:style w:type="paragraph" w:customStyle="1" w:styleId="79F0678F3C394406B1B5B4D7D8FB336C10">
    <w:name w:val="79F0678F3C394406B1B5B4D7D8FB336C10"/>
    <w:rsid w:val="009B4A0B"/>
    <w:rPr>
      <w:rFonts w:eastAsiaTheme="minorHAnsi"/>
      <w:lang w:eastAsia="en-US"/>
    </w:rPr>
  </w:style>
  <w:style w:type="paragraph" w:customStyle="1" w:styleId="8ABD9322799840EFA4944D6F1CECA4B110">
    <w:name w:val="8ABD9322799840EFA4944D6F1CECA4B110"/>
    <w:rsid w:val="009B4A0B"/>
    <w:rPr>
      <w:rFonts w:eastAsiaTheme="minorHAnsi"/>
      <w:lang w:eastAsia="en-US"/>
    </w:rPr>
  </w:style>
  <w:style w:type="paragraph" w:customStyle="1" w:styleId="85EECEBF876146558E9D49299DA32DBA10">
    <w:name w:val="85EECEBF876146558E9D49299DA32DBA10"/>
    <w:rsid w:val="009B4A0B"/>
    <w:rPr>
      <w:rFonts w:eastAsiaTheme="minorHAnsi"/>
      <w:lang w:eastAsia="en-US"/>
    </w:rPr>
  </w:style>
  <w:style w:type="paragraph" w:customStyle="1" w:styleId="D0927A5E869144FDA68127A1B6EDB50F8">
    <w:name w:val="D0927A5E869144FDA68127A1B6EDB50F8"/>
    <w:rsid w:val="009B4A0B"/>
    <w:rPr>
      <w:rFonts w:eastAsiaTheme="minorHAnsi"/>
      <w:lang w:eastAsia="en-US"/>
    </w:rPr>
  </w:style>
  <w:style w:type="paragraph" w:customStyle="1" w:styleId="3D53CDC2FF5C472ABA9B1635386F0BA47">
    <w:name w:val="3D53CDC2FF5C472ABA9B1635386F0BA47"/>
    <w:rsid w:val="009B4A0B"/>
    <w:rPr>
      <w:rFonts w:eastAsiaTheme="minorHAnsi"/>
      <w:lang w:eastAsia="en-US"/>
    </w:rPr>
  </w:style>
  <w:style w:type="paragraph" w:customStyle="1" w:styleId="FFAE7E95B0974B4D809035A6B7046AC58">
    <w:name w:val="FFAE7E95B0974B4D809035A6B7046AC58"/>
    <w:rsid w:val="009B4A0B"/>
    <w:rPr>
      <w:rFonts w:eastAsiaTheme="minorHAnsi"/>
      <w:lang w:eastAsia="en-US"/>
    </w:rPr>
  </w:style>
  <w:style w:type="paragraph" w:customStyle="1" w:styleId="B062AA06B7D44532AEF12073F6793D0A13">
    <w:name w:val="B062AA06B7D44532AEF12073F6793D0A13"/>
    <w:rsid w:val="009B4A0B"/>
    <w:rPr>
      <w:rFonts w:eastAsiaTheme="minorHAnsi"/>
      <w:lang w:eastAsia="en-US"/>
    </w:rPr>
  </w:style>
  <w:style w:type="paragraph" w:customStyle="1" w:styleId="F85E2974D2864C61AE4DAC904034ED034">
    <w:name w:val="F85E2974D2864C61AE4DAC904034ED034"/>
    <w:rsid w:val="009B4A0B"/>
    <w:rPr>
      <w:rFonts w:eastAsiaTheme="minorHAnsi"/>
      <w:lang w:eastAsia="en-US"/>
    </w:rPr>
  </w:style>
  <w:style w:type="paragraph" w:customStyle="1" w:styleId="60A38B091DFE4EB6871396E6BFA0A3243">
    <w:name w:val="60A38B091DFE4EB6871396E6BFA0A3243"/>
    <w:rsid w:val="009B4A0B"/>
    <w:rPr>
      <w:rFonts w:eastAsiaTheme="minorHAnsi"/>
      <w:lang w:eastAsia="en-US"/>
    </w:rPr>
  </w:style>
  <w:style w:type="paragraph" w:customStyle="1" w:styleId="91EECCA41BC64D219D034DBE7A912A463">
    <w:name w:val="91EECCA41BC64D219D034DBE7A912A463"/>
    <w:rsid w:val="009B4A0B"/>
    <w:rPr>
      <w:rFonts w:eastAsiaTheme="minorHAnsi"/>
      <w:lang w:eastAsia="en-US"/>
    </w:rPr>
  </w:style>
  <w:style w:type="paragraph" w:customStyle="1" w:styleId="7CC24B60BF314BF488504F71133424981">
    <w:name w:val="7CC24B60BF314BF488504F71133424981"/>
    <w:rsid w:val="009B4A0B"/>
    <w:rPr>
      <w:rFonts w:eastAsiaTheme="minorHAnsi"/>
      <w:lang w:eastAsia="en-US"/>
    </w:rPr>
  </w:style>
  <w:style w:type="paragraph" w:customStyle="1" w:styleId="FBB7292909584B6FA3D7E673165171BF22">
    <w:name w:val="FBB7292909584B6FA3D7E673165171BF22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24">
    <w:name w:val="268E80B3C6164C01A80FFFD49B06BA9124"/>
    <w:rsid w:val="009B4A0B"/>
    <w:rPr>
      <w:rFonts w:eastAsiaTheme="minorHAnsi"/>
      <w:lang w:eastAsia="en-US"/>
    </w:rPr>
  </w:style>
  <w:style w:type="paragraph" w:customStyle="1" w:styleId="8E2376C50E6745EBAEE684F4FA0D228220">
    <w:name w:val="8E2376C50E6745EBAEE684F4FA0D228220"/>
    <w:rsid w:val="009B4A0B"/>
    <w:rPr>
      <w:rFonts w:eastAsiaTheme="minorHAnsi"/>
      <w:lang w:eastAsia="en-US"/>
    </w:rPr>
  </w:style>
  <w:style w:type="paragraph" w:customStyle="1" w:styleId="8F3EA2E5E9FB4E5580477B637C812FC420">
    <w:name w:val="8F3EA2E5E9FB4E5580477B637C812FC420"/>
    <w:rsid w:val="009B4A0B"/>
    <w:rPr>
      <w:rFonts w:eastAsiaTheme="minorHAnsi"/>
      <w:lang w:eastAsia="en-US"/>
    </w:rPr>
  </w:style>
  <w:style w:type="paragraph" w:customStyle="1" w:styleId="FC650662FE684929A0F3F624B2E3D7E519">
    <w:name w:val="FC650662FE684929A0F3F624B2E3D7E519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19">
    <w:name w:val="02A3CE5689A84E8BAE7990FA121DFAEA19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19">
    <w:name w:val="C6343C6E3F1143F38B4A4250D0757DBA19"/>
    <w:rsid w:val="009B4A0B"/>
    <w:rPr>
      <w:rFonts w:eastAsiaTheme="minorHAnsi"/>
      <w:lang w:eastAsia="en-US"/>
    </w:rPr>
  </w:style>
  <w:style w:type="paragraph" w:customStyle="1" w:styleId="87AD0769992E4BEF9CB3640E0A48339919">
    <w:name w:val="87AD0769992E4BEF9CB3640E0A48339919"/>
    <w:rsid w:val="009B4A0B"/>
    <w:rPr>
      <w:rFonts w:eastAsiaTheme="minorHAnsi"/>
      <w:lang w:eastAsia="en-US"/>
    </w:rPr>
  </w:style>
  <w:style w:type="paragraph" w:customStyle="1" w:styleId="BF5B97DE5040414B919003CC11A853EF20">
    <w:name w:val="BF5B97DE5040414B919003CC11A853EF20"/>
    <w:rsid w:val="009B4A0B"/>
    <w:rPr>
      <w:rFonts w:eastAsiaTheme="minorHAnsi"/>
      <w:lang w:eastAsia="en-US"/>
    </w:rPr>
  </w:style>
  <w:style w:type="paragraph" w:customStyle="1" w:styleId="28C4818FB2294C618870C6719355BB9B19">
    <w:name w:val="28C4818FB2294C618870C6719355BB9B19"/>
    <w:rsid w:val="009B4A0B"/>
    <w:rPr>
      <w:rFonts w:eastAsiaTheme="minorHAnsi"/>
      <w:lang w:eastAsia="en-US"/>
    </w:rPr>
  </w:style>
  <w:style w:type="paragraph" w:customStyle="1" w:styleId="5F97A58E89BB41C896EA729F71DBCF6020">
    <w:name w:val="5F97A58E89BB41C896EA729F71DBCF6020"/>
    <w:rsid w:val="009B4A0B"/>
    <w:rPr>
      <w:rFonts w:eastAsiaTheme="minorHAnsi"/>
      <w:lang w:eastAsia="en-US"/>
    </w:rPr>
  </w:style>
  <w:style w:type="paragraph" w:customStyle="1" w:styleId="AC9A84CB9B8449D5B595C8F70C2DCF1018">
    <w:name w:val="AC9A84CB9B8449D5B595C8F70C2DCF1018"/>
    <w:rsid w:val="009B4A0B"/>
    <w:rPr>
      <w:rFonts w:eastAsiaTheme="minorHAnsi"/>
      <w:lang w:eastAsia="en-US"/>
    </w:rPr>
  </w:style>
  <w:style w:type="paragraph" w:customStyle="1" w:styleId="BC4441AD49084B8AB9A5451F98FEA2AD17">
    <w:name w:val="BC4441AD49084B8AB9A5451F98FEA2AD17"/>
    <w:rsid w:val="009B4A0B"/>
    <w:rPr>
      <w:rFonts w:eastAsiaTheme="minorHAnsi"/>
      <w:lang w:eastAsia="en-US"/>
    </w:rPr>
  </w:style>
  <w:style w:type="paragraph" w:customStyle="1" w:styleId="518B5B6BB9324C7DB3318E2AC7DED64817">
    <w:name w:val="518B5B6BB9324C7DB3318E2AC7DED64817"/>
    <w:rsid w:val="009B4A0B"/>
    <w:rPr>
      <w:rFonts w:eastAsiaTheme="minorHAnsi"/>
      <w:lang w:eastAsia="en-US"/>
    </w:rPr>
  </w:style>
  <w:style w:type="paragraph" w:customStyle="1" w:styleId="8F08FAE1ACCE4B7BB0FF56EB0964E5E817">
    <w:name w:val="8F08FAE1ACCE4B7BB0FF56EB0964E5E817"/>
    <w:rsid w:val="009B4A0B"/>
    <w:rPr>
      <w:rFonts w:eastAsiaTheme="minorHAnsi"/>
      <w:lang w:eastAsia="en-US"/>
    </w:rPr>
  </w:style>
  <w:style w:type="paragraph" w:customStyle="1" w:styleId="C5E3D55476314E879140AB5359EFEE1D17">
    <w:name w:val="C5E3D55476314E879140AB5359EFEE1D17"/>
    <w:rsid w:val="009B4A0B"/>
    <w:rPr>
      <w:rFonts w:eastAsiaTheme="minorHAnsi"/>
      <w:lang w:eastAsia="en-US"/>
    </w:rPr>
  </w:style>
  <w:style w:type="paragraph" w:customStyle="1" w:styleId="6577592572E94B6EA4DE24F609855D5917">
    <w:name w:val="6577592572E94B6EA4DE24F609855D5917"/>
    <w:rsid w:val="009B4A0B"/>
    <w:rPr>
      <w:rFonts w:eastAsiaTheme="minorHAnsi"/>
      <w:lang w:eastAsia="en-US"/>
    </w:rPr>
  </w:style>
  <w:style w:type="paragraph" w:customStyle="1" w:styleId="09432E0503EB432A811DC98481B663FF17">
    <w:name w:val="09432E0503EB432A811DC98481B663FF17"/>
    <w:rsid w:val="009B4A0B"/>
    <w:rPr>
      <w:rFonts w:eastAsiaTheme="minorHAnsi"/>
      <w:lang w:eastAsia="en-US"/>
    </w:rPr>
  </w:style>
  <w:style w:type="paragraph" w:customStyle="1" w:styleId="29EEDC7EECAE44A0BEAF089315965A7A17">
    <w:name w:val="29EEDC7EECAE44A0BEAF089315965A7A17"/>
    <w:rsid w:val="009B4A0B"/>
    <w:rPr>
      <w:rFonts w:eastAsiaTheme="minorHAnsi"/>
      <w:lang w:eastAsia="en-US"/>
    </w:rPr>
  </w:style>
  <w:style w:type="paragraph" w:customStyle="1" w:styleId="93B3D0618F634C58AAC41824A6258CBF17">
    <w:name w:val="93B3D0618F634C58AAC41824A6258CBF17"/>
    <w:rsid w:val="009B4A0B"/>
    <w:rPr>
      <w:rFonts w:eastAsiaTheme="minorHAnsi"/>
      <w:lang w:eastAsia="en-US"/>
    </w:rPr>
  </w:style>
  <w:style w:type="paragraph" w:customStyle="1" w:styleId="B3C58E44792A44AABC25020B904ADFD415">
    <w:name w:val="B3C58E44792A44AABC25020B904ADFD415"/>
    <w:rsid w:val="009B4A0B"/>
    <w:rPr>
      <w:rFonts w:eastAsiaTheme="minorHAnsi"/>
      <w:lang w:eastAsia="en-US"/>
    </w:rPr>
  </w:style>
  <w:style w:type="paragraph" w:customStyle="1" w:styleId="C8772E02A37D4F4FB53BB1AB5BFEB68A14">
    <w:name w:val="C8772E02A37D4F4FB53BB1AB5BFEB68A14"/>
    <w:rsid w:val="009B4A0B"/>
    <w:rPr>
      <w:rFonts w:eastAsiaTheme="minorHAnsi"/>
      <w:lang w:eastAsia="en-US"/>
    </w:rPr>
  </w:style>
  <w:style w:type="paragraph" w:customStyle="1" w:styleId="D575B08B7DFA4B9BA0BF437974A7222715">
    <w:name w:val="D575B08B7DFA4B9BA0BF437974A7222715"/>
    <w:rsid w:val="009B4A0B"/>
    <w:rPr>
      <w:rFonts w:eastAsiaTheme="minorHAnsi"/>
      <w:lang w:eastAsia="en-US"/>
    </w:rPr>
  </w:style>
  <w:style w:type="paragraph" w:customStyle="1" w:styleId="D704B0201A504A3BBC747E39BECAA20015">
    <w:name w:val="D704B0201A504A3BBC747E39BECAA20015"/>
    <w:rsid w:val="009B4A0B"/>
    <w:rPr>
      <w:rFonts w:eastAsiaTheme="minorHAnsi"/>
      <w:lang w:eastAsia="en-US"/>
    </w:rPr>
  </w:style>
  <w:style w:type="paragraph" w:customStyle="1" w:styleId="8D3E326E84A54BE8BF109512A4BB417D15">
    <w:name w:val="8D3E326E84A54BE8BF109512A4BB417D15"/>
    <w:rsid w:val="009B4A0B"/>
    <w:rPr>
      <w:rFonts w:eastAsiaTheme="minorHAnsi"/>
      <w:lang w:eastAsia="en-US"/>
    </w:rPr>
  </w:style>
  <w:style w:type="paragraph" w:customStyle="1" w:styleId="58B48F0AF56140E7ACA599A6076866EF15">
    <w:name w:val="58B48F0AF56140E7ACA599A6076866EF15"/>
    <w:rsid w:val="009B4A0B"/>
    <w:rPr>
      <w:rFonts w:eastAsiaTheme="minorHAnsi"/>
      <w:lang w:eastAsia="en-US"/>
    </w:rPr>
  </w:style>
  <w:style w:type="paragraph" w:customStyle="1" w:styleId="253D7444704949C88FDEFF913D97615315">
    <w:name w:val="253D7444704949C88FDEFF913D97615315"/>
    <w:rsid w:val="009B4A0B"/>
    <w:rPr>
      <w:rFonts w:eastAsiaTheme="minorHAnsi"/>
      <w:lang w:eastAsia="en-US"/>
    </w:rPr>
  </w:style>
  <w:style w:type="paragraph" w:customStyle="1" w:styleId="FFC0C2CE831F4CC8B0F564545B1187A915">
    <w:name w:val="FFC0C2CE831F4CC8B0F564545B1187A915"/>
    <w:rsid w:val="009B4A0B"/>
    <w:rPr>
      <w:rFonts w:eastAsiaTheme="minorHAnsi"/>
      <w:lang w:eastAsia="en-US"/>
    </w:rPr>
  </w:style>
  <w:style w:type="paragraph" w:customStyle="1" w:styleId="0E3FAC97DB924B179EEB2AC694D31EC115">
    <w:name w:val="0E3FAC97DB924B179EEB2AC694D31EC115"/>
    <w:rsid w:val="009B4A0B"/>
    <w:rPr>
      <w:rFonts w:eastAsiaTheme="minorHAnsi"/>
      <w:lang w:eastAsia="en-US"/>
    </w:rPr>
  </w:style>
  <w:style w:type="paragraph" w:customStyle="1" w:styleId="599E35A5CB40468DBDB4B298064E75D215">
    <w:name w:val="599E35A5CB40468DBDB4B298064E75D215"/>
    <w:rsid w:val="009B4A0B"/>
    <w:rPr>
      <w:rFonts w:eastAsiaTheme="minorHAnsi"/>
      <w:lang w:eastAsia="en-US"/>
    </w:rPr>
  </w:style>
  <w:style w:type="paragraph" w:customStyle="1" w:styleId="C367227E0478489EB2F6334080CFDCA115">
    <w:name w:val="C367227E0478489EB2F6334080CFDCA115"/>
    <w:rsid w:val="009B4A0B"/>
    <w:rPr>
      <w:rFonts w:eastAsiaTheme="minorHAnsi"/>
      <w:lang w:eastAsia="en-US"/>
    </w:rPr>
  </w:style>
  <w:style w:type="paragraph" w:customStyle="1" w:styleId="5FAD91B272D9431D90BCBCF11D6DF64A15">
    <w:name w:val="5FAD91B272D9431D90BCBCF11D6DF64A15"/>
    <w:rsid w:val="009B4A0B"/>
    <w:rPr>
      <w:rFonts w:eastAsiaTheme="minorHAnsi"/>
      <w:lang w:eastAsia="en-US"/>
    </w:rPr>
  </w:style>
  <w:style w:type="paragraph" w:customStyle="1" w:styleId="F1DA24EA8C8340CCA1882ED4F92906DE15">
    <w:name w:val="F1DA24EA8C8340CCA1882ED4F92906DE15"/>
    <w:rsid w:val="009B4A0B"/>
    <w:rPr>
      <w:rFonts w:eastAsiaTheme="minorHAnsi"/>
      <w:lang w:eastAsia="en-US"/>
    </w:rPr>
  </w:style>
  <w:style w:type="paragraph" w:customStyle="1" w:styleId="75D0487A1D404213A56CCFA603FD705615">
    <w:name w:val="75D0487A1D404213A56CCFA603FD705615"/>
    <w:rsid w:val="009B4A0B"/>
    <w:rPr>
      <w:rFonts w:eastAsiaTheme="minorHAnsi"/>
      <w:lang w:eastAsia="en-US"/>
    </w:rPr>
  </w:style>
  <w:style w:type="paragraph" w:customStyle="1" w:styleId="BD32D791205042D7B24D14405E3FC38515">
    <w:name w:val="BD32D791205042D7B24D14405E3FC38515"/>
    <w:rsid w:val="009B4A0B"/>
    <w:rPr>
      <w:rFonts w:eastAsiaTheme="minorHAnsi"/>
      <w:lang w:eastAsia="en-US"/>
    </w:rPr>
  </w:style>
  <w:style w:type="paragraph" w:customStyle="1" w:styleId="C06560771BED4E708FD21FD96C1F039815">
    <w:name w:val="C06560771BED4E708FD21FD96C1F039815"/>
    <w:rsid w:val="009B4A0B"/>
    <w:rPr>
      <w:rFonts w:eastAsiaTheme="minorHAnsi"/>
      <w:lang w:eastAsia="en-US"/>
    </w:rPr>
  </w:style>
  <w:style w:type="paragraph" w:customStyle="1" w:styleId="9B9D8671293A4926B560B496C245E71815">
    <w:name w:val="9B9D8671293A4926B560B496C245E71815"/>
    <w:rsid w:val="009B4A0B"/>
    <w:rPr>
      <w:rFonts w:eastAsiaTheme="minorHAnsi"/>
      <w:lang w:eastAsia="en-US"/>
    </w:rPr>
  </w:style>
  <w:style w:type="paragraph" w:customStyle="1" w:styleId="238972F614FE4FCB96A0D0C67B3998F315">
    <w:name w:val="238972F614FE4FCB96A0D0C67B3998F315"/>
    <w:rsid w:val="009B4A0B"/>
    <w:rPr>
      <w:rFonts w:eastAsiaTheme="minorHAnsi"/>
      <w:lang w:eastAsia="en-US"/>
    </w:rPr>
  </w:style>
  <w:style w:type="paragraph" w:customStyle="1" w:styleId="E9D04EE556B74A36A2B4005193DC878715">
    <w:name w:val="E9D04EE556B74A36A2B4005193DC878715"/>
    <w:rsid w:val="009B4A0B"/>
    <w:rPr>
      <w:rFonts w:eastAsiaTheme="minorHAnsi"/>
      <w:lang w:eastAsia="en-US"/>
    </w:rPr>
  </w:style>
  <w:style w:type="paragraph" w:customStyle="1" w:styleId="838C6972FE1A4F70A8C7D650DF96295B15">
    <w:name w:val="838C6972FE1A4F70A8C7D650DF96295B15"/>
    <w:rsid w:val="009B4A0B"/>
    <w:rPr>
      <w:rFonts w:eastAsiaTheme="minorHAnsi"/>
      <w:lang w:eastAsia="en-US"/>
    </w:rPr>
  </w:style>
  <w:style w:type="paragraph" w:customStyle="1" w:styleId="77E604CF4F634CF09F4AB3947265B19F15">
    <w:name w:val="77E604CF4F634CF09F4AB3947265B19F15"/>
    <w:rsid w:val="009B4A0B"/>
    <w:rPr>
      <w:rFonts w:eastAsiaTheme="minorHAnsi"/>
      <w:lang w:eastAsia="en-US"/>
    </w:rPr>
  </w:style>
  <w:style w:type="paragraph" w:customStyle="1" w:styleId="7F8D7987414348DC85B05419C8E33C6915">
    <w:name w:val="7F8D7987414348DC85B05419C8E33C6915"/>
    <w:rsid w:val="009B4A0B"/>
    <w:rPr>
      <w:rFonts w:eastAsiaTheme="minorHAnsi"/>
      <w:lang w:eastAsia="en-US"/>
    </w:rPr>
  </w:style>
  <w:style w:type="paragraph" w:customStyle="1" w:styleId="CC974CA876774E4EB33BB28699424C0513">
    <w:name w:val="CC974CA876774E4EB33BB28699424C0513"/>
    <w:rsid w:val="009B4A0B"/>
    <w:rPr>
      <w:rFonts w:eastAsiaTheme="minorHAnsi"/>
      <w:lang w:eastAsia="en-US"/>
    </w:rPr>
  </w:style>
  <w:style w:type="paragraph" w:customStyle="1" w:styleId="ADEB75C70E134D06B5366E40AEBC7D6613">
    <w:name w:val="ADEB75C70E134D06B5366E40AEBC7D6613"/>
    <w:rsid w:val="009B4A0B"/>
    <w:rPr>
      <w:rFonts w:eastAsiaTheme="minorHAnsi"/>
      <w:lang w:eastAsia="en-US"/>
    </w:rPr>
  </w:style>
  <w:style w:type="paragraph" w:customStyle="1" w:styleId="0840728E82FE4A92A68CDE45243030AA13">
    <w:name w:val="0840728E82FE4A92A68CDE45243030AA13"/>
    <w:rsid w:val="009B4A0B"/>
    <w:rPr>
      <w:rFonts w:eastAsiaTheme="minorHAnsi"/>
      <w:lang w:eastAsia="en-US"/>
    </w:rPr>
  </w:style>
  <w:style w:type="paragraph" w:customStyle="1" w:styleId="8537959A81B642F3A8C52850DF19EE2814">
    <w:name w:val="8537959A81B642F3A8C52850DF19EE2814"/>
    <w:rsid w:val="009B4A0B"/>
    <w:rPr>
      <w:rFonts w:eastAsiaTheme="minorHAnsi"/>
      <w:lang w:eastAsia="en-US"/>
    </w:rPr>
  </w:style>
  <w:style w:type="paragraph" w:customStyle="1" w:styleId="8FF3C7A8341B4166810AE11BA73C350F11">
    <w:name w:val="8FF3C7A8341B4166810AE11BA73C350F11"/>
    <w:rsid w:val="009B4A0B"/>
    <w:rPr>
      <w:rFonts w:eastAsiaTheme="minorHAnsi"/>
      <w:lang w:eastAsia="en-US"/>
    </w:rPr>
  </w:style>
  <w:style w:type="paragraph" w:customStyle="1" w:styleId="79F0678F3C394406B1B5B4D7D8FB336C11">
    <w:name w:val="79F0678F3C394406B1B5B4D7D8FB336C11"/>
    <w:rsid w:val="009B4A0B"/>
    <w:rPr>
      <w:rFonts w:eastAsiaTheme="minorHAnsi"/>
      <w:lang w:eastAsia="en-US"/>
    </w:rPr>
  </w:style>
  <w:style w:type="paragraph" w:customStyle="1" w:styleId="8ABD9322799840EFA4944D6F1CECA4B111">
    <w:name w:val="8ABD9322799840EFA4944D6F1CECA4B111"/>
    <w:rsid w:val="009B4A0B"/>
    <w:rPr>
      <w:rFonts w:eastAsiaTheme="minorHAnsi"/>
      <w:lang w:eastAsia="en-US"/>
    </w:rPr>
  </w:style>
  <w:style w:type="paragraph" w:customStyle="1" w:styleId="85EECEBF876146558E9D49299DA32DBA11">
    <w:name w:val="85EECEBF876146558E9D49299DA32DBA11"/>
    <w:rsid w:val="009B4A0B"/>
    <w:rPr>
      <w:rFonts w:eastAsiaTheme="minorHAnsi"/>
      <w:lang w:eastAsia="en-US"/>
    </w:rPr>
  </w:style>
  <w:style w:type="paragraph" w:customStyle="1" w:styleId="D0927A5E869144FDA68127A1B6EDB50F9">
    <w:name w:val="D0927A5E869144FDA68127A1B6EDB50F9"/>
    <w:rsid w:val="009B4A0B"/>
    <w:rPr>
      <w:rFonts w:eastAsiaTheme="minorHAnsi"/>
      <w:lang w:eastAsia="en-US"/>
    </w:rPr>
  </w:style>
  <w:style w:type="paragraph" w:customStyle="1" w:styleId="3D53CDC2FF5C472ABA9B1635386F0BA48">
    <w:name w:val="3D53CDC2FF5C472ABA9B1635386F0BA48"/>
    <w:rsid w:val="009B4A0B"/>
    <w:rPr>
      <w:rFonts w:eastAsiaTheme="minorHAnsi"/>
      <w:lang w:eastAsia="en-US"/>
    </w:rPr>
  </w:style>
  <w:style w:type="paragraph" w:customStyle="1" w:styleId="FFAE7E95B0974B4D809035A6B7046AC59">
    <w:name w:val="FFAE7E95B0974B4D809035A6B7046AC59"/>
    <w:rsid w:val="009B4A0B"/>
    <w:rPr>
      <w:rFonts w:eastAsiaTheme="minorHAnsi"/>
      <w:lang w:eastAsia="en-US"/>
    </w:rPr>
  </w:style>
  <w:style w:type="paragraph" w:customStyle="1" w:styleId="BAF29244417E4A5C881778DF780404E3">
    <w:name w:val="BAF29244417E4A5C881778DF780404E3"/>
    <w:rsid w:val="009B4A0B"/>
    <w:rPr>
      <w:rFonts w:eastAsiaTheme="minorHAnsi"/>
      <w:lang w:eastAsia="en-US"/>
    </w:rPr>
  </w:style>
  <w:style w:type="paragraph" w:customStyle="1" w:styleId="E8892C017D444C048A57749E37D05638">
    <w:name w:val="E8892C017D444C048A57749E37D05638"/>
    <w:rsid w:val="009B4A0B"/>
    <w:rPr>
      <w:rFonts w:eastAsiaTheme="minorHAnsi"/>
      <w:lang w:eastAsia="en-US"/>
    </w:rPr>
  </w:style>
  <w:style w:type="paragraph" w:customStyle="1" w:styleId="B062AA06B7D44532AEF12073F6793D0A14">
    <w:name w:val="B062AA06B7D44532AEF12073F6793D0A14"/>
    <w:rsid w:val="009B4A0B"/>
    <w:rPr>
      <w:rFonts w:eastAsiaTheme="minorHAnsi"/>
      <w:lang w:eastAsia="en-US"/>
    </w:rPr>
  </w:style>
  <w:style w:type="paragraph" w:customStyle="1" w:styleId="F85E2974D2864C61AE4DAC904034ED035">
    <w:name w:val="F85E2974D2864C61AE4DAC904034ED035"/>
    <w:rsid w:val="009B4A0B"/>
    <w:rPr>
      <w:rFonts w:eastAsiaTheme="minorHAnsi"/>
      <w:lang w:eastAsia="en-US"/>
    </w:rPr>
  </w:style>
  <w:style w:type="paragraph" w:customStyle="1" w:styleId="60A38B091DFE4EB6871396E6BFA0A3244">
    <w:name w:val="60A38B091DFE4EB6871396E6BFA0A3244"/>
    <w:rsid w:val="009B4A0B"/>
    <w:rPr>
      <w:rFonts w:eastAsiaTheme="minorHAnsi"/>
      <w:lang w:eastAsia="en-US"/>
    </w:rPr>
  </w:style>
  <w:style w:type="paragraph" w:customStyle="1" w:styleId="91EECCA41BC64D219D034DBE7A912A464">
    <w:name w:val="91EECCA41BC64D219D034DBE7A912A464"/>
    <w:rsid w:val="009B4A0B"/>
    <w:rPr>
      <w:rFonts w:eastAsiaTheme="minorHAnsi"/>
      <w:lang w:eastAsia="en-US"/>
    </w:rPr>
  </w:style>
  <w:style w:type="paragraph" w:customStyle="1" w:styleId="7CC24B60BF314BF488504F71133424982">
    <w:name w:val="7CC24B60BF314BF488504F71133424982"/>
    <w:rsid w:val="009B4A0B"/>
    <w:rPr>
      <w:rFonts w:eastAsiaTheme="minorHAnsi"/>
      <w:lang w:eastAsia="en-US"/>
    </w:rPr>
  </w:style>
  <w:style w:type="paragraph" w:customStyle="1" w:styleId="FBB7292909584B6FA3D7E673165171BF23">
    <w:name w:val="FBB7292909584B6FA3D7E673165171BF23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25">
    <w:name w:val="268E80B3C6164C01A80FFFD49B06BA9125"/>
    <w:rsid w:val="009B4A0B"/>
    <w:rPr>
      <w:rFonts w:eastAsiaTheme="minorHAnsi"/>
      <w:lang w:eastAsia="en-US"/>
    </w:rPr>
  </w:style>
  <w:style w:type="paragraph" w:customStyle="1" w:styleId="8E2376C50E6745EBAEE684F4FA0D228221">
    <w:name w:val="8E2376C50E6745EBAEE684F4FA0D228221"/>
    <w:rsid w:val="009B4A0B"/>
    <w:rPr>
      <w:rFonts w:eastAsiaTheme="minorHAnsi"/>
      <w:lang w:eastAsia="en-US"/>
    </w:rPr>
  </w:style>
  <w:style w:type="paragraph" w:customStyle="1" w:styleId="8F3EA2E5E9FB4E5580477B637C812FC421">
    <w:name w:val="8F3EA2E5E9FB4E5580477B637C812FC421"/>
    <w:rsid w:val="009B4A0B"/>
    <w:rPr>
      <w:rFonts w:eastAsiaTheme="minorHAnsi"/>
      <w:lang w:eastAsia="en-US"/>
    </w:rPr>
  </w:style>
  <w:style w:type="paragraph" w:customStyle="1" w:styleId="FC650662FE684929A0F3F624B2E3D7E520">
    <w:name w:val="FC650662FE684929A0F3F624B2E3D7E520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20">
    <w:name w:val="02A3CE5689A84E8BAE7990FA121DFAEA20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20">
    <w:name w:val="C6343C6E3F1143F38B4A4250D0757DBA20"/>
    <w:rsid w:val="009B4A0B"/>
    <w:rPr>
      <w:rFonts w:eastAsiaTheme="minorHAnsi"/>
      <w:lang w:eastAsia="en-US"/>
    </w:rPr>
  </w:style>
  <w:style w:type="paragraph" w:customStyle="1" w:styleId="87AD0769992E4BEF9CB3640E0A48339920">
    <w:name w:val="87AD0769992E4BEF9CB3640E0A48339920"/>
    <w:rsid w:val="009B4A0B"/>
    <w:rPr>
      <w:rFonts w:eastAsiaTheme="minorHAnsi"/>
      <w:lang w:eastAsia="en-US"/>
    </w:rPr>
  </w:style>
  <w:style w:type="paragraph" w:customStyle="1" w:styleId="BF5B97DE5040414B919003CC11A853EF21">
    <w:name w:val="BF5B97DE5040414B919003CC11A853EF21"/>
    <w:rsid w:val="009B4A0B"/>
    <w:rPr>
      <w:rFonts w:eastAsiaTheme="minorHAnsi"/>
      <w:lang w:eastAsia="en-US"/>
    </w:rPr>
  </w:style>
  <w:style w:type="paragraph" w:customStyle="1" w:styleId="28C4818FB2294C618870C6719355BB9B20">
    <w:name w:val="28C4818FB2294C618870C6719355BB9B20"/>
    <w:rsid w:val="009B4A0B"/>
    <w:rPr>
      <w:rFonts w:eastAsiaTheme="minorHAnsi"/>
      <w:lang w:eastAsia="en-US"/>
    </w:rPr>
  </w:style>
  <w:style w:type="paragraph" w:customStyle="1" w:styleId="5F97A58E89BB41C896EA729F71DBCF6021">
    <w:name w:val="5F97A58E89BB41C896EA729F71DBCF6021"/>
    <w:rsid w:val="009B4A0B"/>
    <w:rPr>
      <w:rFonts w:eastAsiaTheme="minorHAnsi"/>
      <w:lang w:eastAsia="en-US"/>
    </w:rPr>
  </w:style>
  <w:style w:type="paragraph" w:customStyle="1" w:styleId="AC9A84CB9B8449D5B595C8F70C2DCF1019">
    <w:name w:val="AC9A84CB9B8449D5B595C8F70C2DCF1019"/>
    <w:rsid w:val="009B4A0B"/>
    <w:rPr>
      <w:rFonts w:eastAsiaTheme="minorHAnsi"/>
      <w:lang w:eastAsia="en-US"/>
    </w:rPr>
  </w:style>
  <w:style w:type="paragraph" w:customStyle="1" w:styleId="BC4441AD49084B8AB9A5451F98FEA2AD18">
    <w:name w:val="BC4441AD49084B8AB9A5451F98FEA2AD18"/>
    <w:rsid w:val="009B4A0B"/>
    <w:rPr>
      <w:rFonts w:eastAsiaTheme="minorHAnsi"/>
      <w:lang w:eastAsia="en-US"/>
    </w:rPr>
  </w:style>
  <w:style w:type="paragraph" w:customStyle="1" w:styleId="518B5B6BB9324C7DB3318E2AC7DED64818">
    <w:name w:val="518B5B6BB9324C7DB3318E2AC7DED64818"/>
    <w:rsid w:val="009B4A0B"/>
    <w:rPr>
      <w:rFonts w:eastAsiaTheme="minorHAnsi"/>
      <w:lang w:eastAsia="en-US"/>
    </w:rPr>
  </w:style>
  <w:style w:type="paragraph" w:customStyle="1" w:styleId="8F08FAE1ACCE4B7BB0FF56EB0964E5E818">
    <w:name w:val="8F08FAE1ACCE4B7BB0FF56EB0964E5E818"/>
    <w:rsid w:val="009B4A0B"/>
    <w:rPr>
      <w:rFonts w:eastAsiaTheme="minorHAnsi"/>
      <w:lang w:eastAsia="en-US"/>
    </w:rPr>
  </w:style>
  <w:style w:type="paragraph" w:customStyle="1" w:styleId="C5E3D55476314E879140AB5359EFEE1D18">
    <w:name w:val="C5E3D55476314E879140AB5359EFEE1D18"/>
    <w:rsid w:val="009B4A0B"/>
    <w:rPr>
      <w:rFonts w:eastAsiaTheme="minorHAnsi"/>
      <w:lang w:eastAsia="en-US"/>
    </w:rPr>
  </w:style>
  <w:style w:type="paragraph" w:customStyle="1" w:styleId="6577592572E94B6EA4DE24F609855D5918">
    <w:name w:val="6577592572E94B6EA4DE24F609855D5918"/>
    <w:rsid w:val="009B4A0B"/>
    <w:rPr>
      <w:rFonts w:eastAsiaTheme="minorHAnsi"/>
      <w:lang w:eastAsia="en-US"/>
    </w:rPr>
  </w:style>
  <w:style w:type="paragraph" w:customStyle="1" w:styleId="09432E0503EB432A811DC98481B663FF18">
    <w:name w:val="09432E0503EB432A811DC98481B663FF18"/>
    <w:rsid w:val="009B4A0B"/>
    <w:rPr>
      <w:rFonts w:eastAsiaTheme="minorHAnsi"/>
      <w:lang w:eastAsia="en-US"/>
    </w:rPr>
  </w:style>
  <w:style w:type="paragraph" w:customStyle="1" w:styleId="29EEDC7EECAE44A0BEAF089315965A7A18">
    <w:name w:val="29EEDC7EECAE44A0BEAF089315965A7A18"/>
    <w:rsid w:val="009B4A0B"/>
    <w:rPr>
      <w:rFonts w:eastAsiaTheme="minorHAnsi"/>
      <w:lang w:eastAsia="en-US"/>
    </w:rPr>
  </w:style>
  <w:style w:type="paragraph" w:customStyle="1" w:styleId="93B3D0618F634C58AAC41824A6258CBF18">
    <w:name w:val="93B3D0618F634C58AAC41824A6258CBF18"/>
    <w:rsid w:val="009B4A0B"/>
    <w:rPr>
      <w:rFonts w:eastAsiaTheme="minorHAnsi"/>
      <w:lang w:eastAsia="en-US"/>
    </w:rPr>
  </w:style>
  <w:style w:type="paragraph" w:customStyle="1" w:styleId="B3C58E44792A44AABC25020B904ADFD416">
    <w:name w:val="B3C58E44792A44AABC25020B904ADFD416"/>
    <w:rsid w:val="009B4A0B"/>
    <w:rPr>
      <w:rFonts w:eastAsiaTheme="minorHAnsi"/>
      <w:lang w:eastAsia="en-US"/>
    </w:rPr>
  </w:style>
  <w:style w:type="paragraph" w:customStyle="1" w:styleId="C8772E02A37D4F4FB53BB1AB5BFEB68A15">
    <w:name w:val="C8772E02A37D4F4FB53BB1AB5BFEB68A15"/>
    <w:rsid w:val="009B4A0B"/>
    <w:rPr>
      <w:rFonts w:eastAsiaTheme="minorHAnsi"/>
      <w:lang w:eastAsia="en-US"/>
    </w:rPr>
  </w:style>
  <w:style w:type="paragraph" w:customStyle="1" w:styleId="D575B08B7DFA4B9BA0BF437974A7222716">
    <w:name w:val="D575B08B7DFA4B9BA0BF437974A7222716"/>
    <w:rsid w:val="009B4A0B"/>
    <w:rPr>
      <w:rFonts w:eastAsiaTheme="minorHAnsi"/>
      <w:lang w:eastAsia="en-US"/>
    </w:rPr>
  </w:style>
  <w:style w:type="paragraph" w:customStyle="1" w:styleId="D704B0201A504A3BBC747E39BECAA20016">
    <w:name w:val="D704B0201A504A3BBC747E39BECAA20016"/>
    <w:rsid w:val="009B4A0B"/>
    <w:rPr>
      <w:rFonts w:eastAsiaTheme="minorHAnsi"/>
      <w:lang w:eastAsia="en-US"/>
    </w:rPr>
  </w:style>
  <w:style w:type="paragraph" w:customStyle="1" w:styleId="8D3E326E84A54BE8BF109512A4BB417D16">
    <w:name w:val="8D3E326E84A54BE8BF109512A4BB417D16"/>
    <w:rsid w:val="009B4A0B"/>
    <w:rPr>
      <w:rFonts w:eastAsiaTheme="minorHAnsi"/>
      <w:lang w:eastAsia="en-US"/>
    </w:rPr>
  </w:style>
  <w:style w:type="paragraph" w:customStyle="1" w:styleId="58B48F0AF56140E7ACA599A6076866EF16">
    <w:name w:val="58B48F0AF56140E7ACA599A6076866EF16"/>
    <w:rsid w:val="009B4A0B"/>
    <w:rPr>
      <w:rFonts w:eastAsiaTheme="minorHAnsi"/>
      <w:lang w:eastAsia="en-US"/>
    </w:rPr>
  </w:style>
  <w:style w:type="paragraph" w:customStyle="1" w:styleId="253D7444704949C88FDEFF913D97615316">
    <w:name w:val="253D7444704949C88FDEFF913D97615316"/>
    <w:rsid w:val="009B4A0B"/>
    <w:rPr>
      <w:rFonts w:eastAsiaTheme="minorHAnsi"/>
      <w:lang w:eastAsia="en-US"/>
    </w:rPr>
  </w:style>
  <w:style w:type="paragraph" w:customStyle="1" w:styleId="FFC0C2CE831F4CC8B0F564545B1187A916">
    <w:name w:val="FFC0C2CE831F4CC8B0F564545B1187A916"/>
    <w:rsid w:val="009B4A0B"/>
    <w:rPr>
      <w:rFonts w:eastAsiaTheme="minorHAnsi"/>
      <w:lang w:eastAsia="en-US"/>
    </w:rPr>
  </w:style>
  <w:style w:type="paragraph" w:customStyle="1" w:styleId="0E3FAC97DB924B179EEB2AC694D31EC116">
    <w:name w:val="0E3FAC97DB924B179EEB2AC694D31EC116"/>
    <w:rsid w:val="009B4A0B"/>
    <w:rPr>
      <w:rFonts w:eastAsiaTheme="minorHAnsi"/>
      <w:lang w:eastAsia="en-US"/>
    </w:rPr>
  </w:style>
  <w:style w:type="paragraph" w:customStyle="1" w:styleId="599E35A5CB40468DBDB4B298064E75D216">
    <w:name w:val="599E35A5CB40468DBDB4B298064E75D216"/>
    <w:rsid w:val="009B4A0B"/>
    <w:rPr>
      <w:rFonts w:eastAsiaTheme="minorHAnsi"/>
      <w:lang w:eastAsia="en-US"/>
    </w:rPr>
  </w:style>
  <w:style w:type="paragraph" w:customStyle="1" w:styleId="C367227E0478489EB2F6334080CFDCA116">
    <w:name w:val="C367227E0478489EB2F6334080CFDCA116"/>
    <w:rsid w:val="009B4A0B"/>
    <w:rPr>
      <w:rFonts w:eastAsiaTheme="minorHAnsi"/>
      <w:lang w:eastAsia="en-US"/>
    </w:rPr>
  </w:style>
  <w:style w:type="paragraph" w:customStyle="1" w:styleId="5FAD91B272D9431D90BCBCF11D6DF64A16">
    <w:name w:val="5FAD91B272D9431D90BCBCF11D6DF64A16"/>
    <w:rsid w:val="009B4A0B"/>
    <w:rPr>
      <w:rFonts w:eastAsiaTheme="minorHAnsi"/>
      <w:lang w:eastAsia="en-US"/>
    </w:rPr>
  </w:style>
  <w:style w:type="paragraph" w:customStyle="1" w:styleId="F1DA24EA8C8340CCA1882ED4F92906DE16">
    <w:name w:val="F1DA24EA8C8340CCA1882ED4F92906DE16"/>
    <w:rsid w:val="009B4A0B"/>
    <w:rPr>
      <w:rFonts w:eastAsiaTheme="minorHAnsi"/>
      <w:lang w:eastAsia="en-US"/>
    </w:rPr>
  </w:style>
  <w:style w:type="paragraph" w:customStyle="1" w:styleId="75D0487A1D404213A56CCFA603FD705616">
    <w:name w:val="75D0487A1D404213A56CCFA603FD705616"/>
    <w:rsid w:val="009B4A0B"/>
    <w:rPr>
      <w:rFonts w:eastAsiaTheme="minorHAnsi"/>
      <w:lang w:eastAsia="en-US"/>
    </w:rPr>
  </w:style>
  <w:style w:type="paragraph" w:customStyle="1" w:styleId="BD32D791205042D7B24D14405E3FC38516">
    <w:name w:val="BD32D791205042D7B24D14405E3FC38516"/>
    <w:rsid w:val="009B4A0B"/>
    <w:rPr>
      <w:rFonts w:eastAsiaTheme="minorHAnsi"/>
      <w:lang w:eastAsia="en-US"/>
    </w:rPr>
  </w:style>
  <w:style w:type="paragraph" w:customStyle="1" w:styleId="C06560771BED4E708FD21FD96C1F039816">
    <w:name w:val="C06560771BED4E708FD21FD96C1F039816"/>
    <w:rsid w:val="009B4A0B"/>
    <w:rPr>
      <w:rFonts w:eastAsiaTheme="minorHAnsi"/>
      <w:lang w:eastAsia="en-US"/>
    </w:rPr>
  </w:style>
  <w:style w:type="paragraph" w:customStyle="1" w:styleId="9B9D8671293A4926B560B496C245E71816">
    <w:name w:val="9B9D8671293A4926B560B496C245E71816"/>
    <w:rsid w:val="009B4A0B"/>
    <w:rPr>
      <w:rFonts w:eastAsiaTheme="minorHAnsi"/>
      <w:lang w:eastAsia="en-US"/>
    </w:rPr>
  </w:style>
  <w:style w:type="paragraph" w:customStyle="1" w:styleId="238972F614FE4FCB96A0D0C67B3998F316">
    <w:name w:val="238972F614FE4FCB96A0D0C67B3998F316"/>
    <w:rsid w:val="009B4A0B"/>
    <w:rPr>
      <w:rFonts w:eastAsiaTheme="minorHAnsi"/>
      <w:lang w:eastAsia="en-US"/>
    </w:rPr>
  </w:style>
  <w:style w:type="paragraph" w:customStyle="1" w:styleId="E9D04EE556B74A36A2B4005193DC878716">
    <w:name w:val="E9D04EE556B74A36A2B4005193DC878716"/>
    <w:rsid w:val="009B4A0B"/>
    <w:rPr>
      <w:rFonts w:eastAsiaTheme="minorHAnsi"/>
      <w:lang w:eastAsia="en-US"/>
    </w:rPr>
  </w:style>
  <w:style w:type="paragraph" w:customStyle="1" w:styleId="838C6972FE1A4F70A8C7D650DF96295B16">
    <w:name w:val="838C6972FE1A4F70A8C7D650DF96295B16"/>
    <w:rsid w:val="009B4A0B"/>
    <w:rPr>
      <w:rFonts w:eastAsiaTheme="minorHAnsi"/>
      <w:lang w:eastAsia="en-US"/>
    </w:rPr>
  </w:style>
  <w:style w:type="paragraph" w:customStyle="1" w:styleId="77E604CF4F634CF09F4AB3947265B19F16">
    <w:name w:val="77E604CF4F634CF09F4AB3947265B19F16"/>
    <w:rsid w:val="009B4A0B"/>
    <w:rPr>
      <w:rFonts w:eastAsiaTheme="minorHAnsi"/>
      <w:lang w:eastAsia="en-US"/>
    </w:rPr>
  </w:style>
  <w:style w:type="paragraph" w:customStyle="1" w:styleId="7F8D7987414348DC85B05419C8E33C6916">
    <w:name w:val="7F8D7987414348DC85B05419C8E33C6916"/>
    <w:rsid w:val="009B4A0B"/>
    <w:rPr>
      <w:rFonts w:eastAsiaTheme="minorHAnsi"/>
      <w:lang w:eastAsia="en-US"/>
    </w:rPr>
  </w:style>
  <w:style w:type="paragraph" w:customStyle="1" w:styleId="CC974CA876774E4EB33BB28699424C0514">
    <w:name w:val="CC974CA876774E4EB33BB28699424C0514"/>
    <w:rsid w:val="009B4A0B"/>
    <w:rPr>
      <w:rFonts w:eastAsiaTheme="minorHAnsi"/>
      <w:lang w:eastAsia="en-US"/>
    </w:rPr>
  </w:style>
  <w:style w:type="paragraph" w:customStyle="1" w:styleId="ADEB75C70E134D06B5366E40AEBC7D6614">
    <w:name w:val="ADEB75C70E134D06B5366E40AEBC7D6614"/>
    <w:rsid w:val="009B4A0B"/>
    <w:rPr>
      <w:rFonts w:eastAsiaTheme="minorHAnsi"/>
      <w:lang w:eastAsia="en-US"/>
    </w:rPr>
  </w:style>
  <w:style w:type="paragraph" w:customStyle="1" w:styleId="0840728E82FE4A92A68CDE45243030AA14">
    <w:name w:val="0840728E82FE4A92A68CDE45243030AA14"/>
    <w:rsid w:val="009B4A0B"/>
    <w:rPr>
      <w:rFonts w:eastAsiaTheme="minorHAnsi"/>
      <w:lang w:eastAsia="en-US"/>
    </w:rPr>
  </w:style>
  <w:style w:type="paragraph" w:customStyle="1" w:styleId="8537959A81B642F3A8C52850DF19EE2815">
    <w:name w:val="8537959A81B642F3A8C52850DF19EE2815"/>
    <w:rsid w:val="009B4A0B"/>
    <w:rPr>
      <w:rFonts w:eastAsiaTheme="minorHAnsi"/>
      <w:lang w:eastAsia="en-US"/>
    </w:rPr>
  </w:style>
  <w:style w:type="paragraph" w:customStyle="1" w:styleId="8FF3C7A8341B4166810AE11BA73C350F12">
    <w:name w:val="8FF3C7A8341B4166810AE11BA73C350F12"/>
    <w:rsid w:val="009B4A0B"/>
    <w:rPr>
      <w:rFonts w:eastAsiaTheme="minorHAnsi"/>
      <w:lang w:eastAsia="en-US"/>
    </w:rPr>
  </w:style>
  <w:style w:type="paragraph" w:customStyle="1" w:styleId="79F0678F3C394406B1B5B4D7D8FB336C12">
    <w:name w:val="79F0678F3C394406B1B5B4D7D8FB336C12"/>
    <w:rsid w:val="009B4A0B"/>
    <w:rPr>
      <w:rFonts w:eastAsiaTheme="minorHAnsi"/>
      <w:lang w:eastAsia="en-US"/>
    </w:rPr>
  </w:style>
  <w:style w:type="paragraph" w:customStyle="1" w:styleId="8ABD9322799840EFA4944D6F1CECA4B112">
    <w:name w:val="8ABD9322799840EFA4944D6F1CECA4B112"/>
    <w:rsid w:val="009B4A0B"/>
    <w:rPr>
      <w:rFonts w:eastAsiaTheme="minorHAnsi"/>
      <w:lang w:eastAsia="en-US"/>
    </w:rPr>
  </w:style>
  <w:style w:type="paragraph" w:customStyle="1" w:styleId="85EECEBF876146558E9D49299DA32DBA12">
    <w:name w:val="85EECEBF876146558E9D49299DA32DBA12"/>
    <w:rsid w:val="009B4A0B"/>
    <w:rPr>
      <w:rFonts w:eastAsiaTheme="minorHAnsi"/>
      <w:lang w:eastAsia="en-US"/>
    </w:rPr>
  </w:style>
  <w:style w:type="paragraph" w:customStyle="1" w:styleId="D0927A5E869144FDA68127A1B6EDB50F10">
    <w:name w:val="D0927A5E869144FDA68127A1B6EDB50F10"/>
    <w:rsid w:val="009B4A0B"/>
    <w:rPr>
      <w:rFonts w:eastAsiaTheme="minorHAnsi"/>
      <w:lang w:eastAsia="en-US"/>
    </w:rPr>
  </w:style>
  <w:style w:type="paragraph" w:customStyle="1" w:styleId="3D53CDC2FF5C472ABA9B1635386F0BA49">
    <w:name w:val="3D53CDC2FF5C472ABA9B1635386F0BA49"/>
    <w:rsid w:val="009B4A0B"/>
    <w:rPr>
      <w:rFonts w:eastAsiaTheme="minorHAnsi"/>
      <w:lang w:eastAsia="en-US"/>
    </w:rPr>
  </w:style>
  <w:style w:type="paragraph" w:customStyle="1" w:styleId="FFAE7E95B0974B4D809035A6B7046AC510">
    <w:name w:val="FFAE7E95B0974B4D809035A6B7046AC510"/>
    <w:rsid w:val="009B4A0B"/>
    <w:rPr>
      <w:rFonts w:eastAsiaTheme="minorHAnsi"/>
      <w:lang w:eastAsia="en-US"/>
    </w:rPr>
  </w:style>
  <w:style w:type="paragraph" w:customStyle="1" w:styleId="BAF29244417E4A5C881778DF780404E31">
    <w:name w:val="BAF29244417E4A5C881778DF780404E31"/>
    <w:rsid w:val="009B4A0B"/>
    <w:rPr>
      <w:rFonts w:eastAsiaTheme="minorHAnsi"/>
      <w:lang w:eastAsia="en-US"/>
    </w:rPr>
  </w:style>
  <w:style w:type="paragraph" w:customStyle="1" w:styleId="E8892C017D444C048A57749E37D056381">
    <w:name w:val="E8892C017D444C048A57749E37D056381"/>
    <w:rsid w:val="009B4A0B"/>
    <w:rPr>
      <w:rFonts w:eastAsiaTheme="minorHAnsi"/>
      <w:lang w:eastAsia="en-US"/>
    </w:rPr>
  </w:style>
  <w:style w:type="paragraph" w:customStyle="1" w:styleId="B062AA06B7D44532AEF12073F6793D0A15">
    <w:name w:val="B062AA06B7D44532AEF12073F6793D0A15"/>
    <w:rsid w:val="009B4A0B"/>
    <w:rPr>
      <w:rFonts w:eastAsiaTheme="minorHAnsi"/>
      <w:lang w:eastAsia="en-US"/>
    </w:rPr>
  </w:style>
  <w:style w:type="paragraph" w:customStyle="1" w:styleId="F85E2974D2864C61AE4DAC904034ED036">
    <w:name w:val="F85E2974D2864C61AE4DAC904034ED036"/>
    <w:rsid w:val="009B4A0B"/>
    <w:rPr>
      <w:rFonts w:eastAsiaTheme="minorHAnsi"/>
      <w:lang w:eastAsia="en-US"/>
    </w:rPr>
  </w:style>
  <w:style w:type="paragraph" w:customStyle="1" w:styleId="60A38B091DFE4EB6871396E6BFA0A3245">
    <w:name w:val="60A38B091DFE4EB6871396E6BFA0A3245"/>
    <w:rsid w:val="009B4A0B"/>
    <w:rPr>
      <w:rFonts w:eastAsiaTheme="minorHAnsi"/>
      <w:lang w:eastAsia="en-US"/>
    </w:rPr>
  </w:style>
  <w:style w:type="paragraph" w:customStyle="1" w:styleId="91EECCA41BC64D219D034DBE7A912A465">
    <w:name w:val="91EECCA41BC64D219D034DBE7A912A465"/>
    <w:rsid w:val="009B4A0B"/>
    <w:rPr>
      <w:rFonts w:eastAsiaTheme="minorHAnsi"/>
      <w:lang w:eastAsia="en-US"/>
    </w:rPr>
  </w:style>
  <w:style w:type="paragraph" w:customStyle="1" w:styleId="7CC24B60BF314BF488504F71133424983">
    <w:name w:val="7CC24B60BF314BF488504F71133424983"/>
    <w:rsid w:val="009B4A0B"/>
    <w:rPr>
      <w:rFonts w:eastAsiaTheme="minorHAnsi"/>
      <w:lang w:eastAsia="en-US"/>
    </w:rPr>
  </w:style>
  <w:style w:type="paragraph" w:customStyle="1" w:styleId="FBB7292909584B6FA3D7E673165171BF24">
    <w:name w:val="FBB7292909584B6FA3D7E673165171BF24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26">
    <w:name w:val="268E80B3C6164C01A80FFFD49B06BA9126"/>
    <w:rsid w:val="009B4A0B"/>
    <w:rPr>
      <w:rFonts w:eastAsiaTheme="minorHAnsi"/>
      <w:lang w:eastAsia="en-US"/>
    </w:rPr>
  </w:style>
  <w:style w:type="paragraph" w:customStyle="1" w:styleId="8E2376C50E6745EBAEE684F4FA0D228222">
    <w:name w:val="8E2376C50E6745EBAEE684F4FA0D228222"/>
    <w:rsid w:val="009B4A0B"/>
    <w:rPr>
      <w:rFonts w:eastAsiaTheme="minorHAnsi"/>
      <w:lang w:eastAsia="en-US"/>
    </w:rPr>
  </w:style>
  <w:style w:type="paragraph" w:customStyle="1" w:styleId="8F3EA2E5E9FB4E5580477B637C812FC422">
    <w:name w:val="8F3EA2E5E9FB4E5580477B637C812FC422"/>
    <w:rsid w:val="009B4A0B"/>
    <w:rPr>
      <w:rFonts w:eastAsiaTheme="minorHAnsi"/>
      <w:lang w:eastAsia="en-US"/>
    </w:rPr>
  </w:style>
  <w:style w:type="paragraph" w:customStyle="1" w:styleId="FC650662FE684929A0F3F624B2E3D7E521">
    <w:name w:val="FC650662FE684929A0F3F624B2E3D7E521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21">
    <w:name w:val="02A3CE5689A84E8BAE7990FA121DFAEA21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21">
    <w:name w:val="C6343C6E3F1143F38B4A4250D0757DBA21"/>
    <w:rsid w:val="009B4A0B"/>
    <w:rPr>
      <w:rFonts w:eastAsiaTheme="minorHAnsi"/>
      <w:lang w:eastAsia="en-US"/>
    </w:rPr>
  </w:style>
  <w:style w:type="paragraph" w:customStyle="1" w:styleId="87AD0769992E4BEF9CB3640E0A48339921">
    <w:name w:val="87AD0769992E4BEF9CB3640E0A48339921"/>
    <w:rsid w:val="009B4A0B"/>
    <w:rPr>
      <w:rFonts w:eastAsiaTheme="minorHAnsi"/>
      <w:lang w:eastAsia="en-US"/>
    </w:rPr>
  </w:style>
  <w:style w:type="paragraph" w:customStyle="1" w:styleId="BF5B97DE5040414B919003CC11A853EF22">
    <w:name w:val="BF5B97DE5040414B919003CC11A853EF22"/>
    <w:rsid w:val="009B4A0B"/>
    <w:rPr>
      <w:rFonts w:eastAsiaTheme="minorHAnsi"/>
      <w:lang w:eastAsia="en-US"/>
    </w:rPr>
  </w:style>
  <w:style w:type="paragraph" w:customStyle="1" w:styleId="28C4818FB2294C618870C6719355BB9B21">
    <w:name w:val="28C4818FB2294C618870C6719355BB9B21"/>
    <w:rsid w:val="009B4A0B"/>
    <w:rPr>
      <w:rFonts w:eastAsiaTheme="minorHAnsi"/>
      <w:lang w:eastAsia="en-US"/>
    </w:rPr>
  </w:style>
  <w:style w:type="paragraph" w:customStyle="1" w:styleId="5F97A58E89BB41C896EA729F71DBCF6022">
    <w:name w:val="5F97A58E89BB41C896EA729F71DBCF6022"/>
    <w:rsid w:val="009B4A0B"/>
    <w:rPr>
      <w:rFonts w:eastAsiaTheme="minorHAnsi"/>
      <w:lang w:eastAsia="en-US"/>
    </w:rPr>
  </w:style>
  <w:style w:type="paragraph" w:customStyle="1" w:styleId="AC9A84CB9B8449D5B595C8F70C2DCF1020">
    <w:name w:val="AC9A84CB9B8449D5B595C8F70C2DCF1020"/>
    <w:rsid w:val="009B4A0B"/>
    <w:rPr>
      <w:rFonts w:eastAsiaTheme="minorHAnsi"/>
      <w:lang w:eastAsia="en-US"/>
    </w:rPr>
  </w:style>
  <w:style w:type="paragraph" w:customStyle="1" w:styleId="BC4441AD49084B8AB9A5451F98FEA2AD19">
    <w:name w:val="BC4441AD49084B8AB9A5451F98FEA2AD19"/>
    <w:rsid w:val="009B4A0B"/>
    <w:rPr>
      <w:rFonts w:eastAsiaTheme="minorHAnsi"/>
      <w:lang w:eastAsia="en-US"/>
    </w:rPr>
  </w:style>
  <w:style w:type="paragraph" w:customStyle="1" w:styleId="518B5B6BB9324C7DB3318E2AC7DED64819">
    <w:name w:val="518B5B6BB9324C7DB3318E2AC7DED64819"/>
    <w:rsid w:val="009B4A0B"/>
    <w:rPr>
      <w:rFonts w:eastAsiaTheme="minorHAnsi"/>
      <w:lang w:eastAsia="en-US"/>
    </w:rPr>
  </w:style>
  <w:style w:type="paragraph" w:customStyle="1" w:styleId="8F08FAE1ACCE4B7BB0FF56EB0964E5E819">
    <w:name w:val="8F08FAE1ACCE4B7BB0FF56EB0964E5E819"/>
    <w:rsid w:val="009B4A0B"/>
    <w:rPr>
      <w:rFonts w:eastAsiaTheme="minorHAnsi"/>
      <w:lang w:eastAsia="en-US"/>
    </w:rPr>
  </w:style>
  <w:style w:type="paragraph" w:customStyle="1" w:styleId="C5E3D55476314E879140AB5359EFEE1D19">
    <w:name w:val="C5E3D55476314E879140AB5359EFEE1D19"/>
    <w:rsid w:val="009B4A0B"/>
    <w:rPr>
      <w:rFonts w:eastAsiaTheme="minorHAnsi"/>
      <w:lang w:eastAsia="en-US"/>
    </w:rPr>
  </w:style>
  <w:style w:type="paragraph" w:customStyle="1" w:styleId="6577592572E94B6EA4DE24F609855D5919">
    <w:name w:val="6577592572E94B6EA4DE24F609855D5919"/>
    <w:rsid w:val="009B4A0B"/>
    <w:rPr>
      <w:rFonts w:eastAsiaTheme="minorHAnsi"/>
      <w:lang w:eastAsia="en-US"/>
    </w:rPr>
  </w:style>
  <w:style w:type="paragraph" w:customStyle="1" w:styleId="09432E0503EB432A811DC98481B663FF19">
    <w:name w:val="09432E0503EB432A811DC98481B663FF19"/>
    <w:rsid w:val="009B4A0B"/>
    <w:rPr>
      <w:rFonts w:eastAsiaTheme="minorHAnsi"/>
      <w:lang w:eastAsia="en-US"/>
    </w:rPr>
  </w:style>
  <w:style w:type="paragraph" w:customStyle="1" w:styleId="29EEDC7EECAE44A0BEAF089315965A7A19">
    <w:name w:val="29EEDC7EECAE44A0BEAF089315965A7A19"/>
    <w:rsid w:val="009B4A0B"/>
    <w:rPr>
      <w:rFonts w:eastAsiaTheme="minorHAnsi"/>
      <w:lang w:eastAsia="en-US"/>
    </w:rPr>
  </w:style>
  <w:style w:type="paragraph" w:customStyle="1" w:styleId="93B3D0618F634C58AAC41824A6258CBF19">
    <w:name w:val="93B3D0618F634C58AAC41824A6258CBF19"/>
    <w:rsid w:val="009B4A0B"/>
    <w:rPr>
      <w:rFonts w:eastAsiaTheme="minorHAnsi"/>
      <w:lang w:eastAsia="en-US"/>
    </w:rPr>
  </w:style>
  <w:style w:type="paragraph" w:customStyle="1" w:styleId="B3C58E44792A44AABC25020B904ADFD417">
    <w:name w:val="B3C58E44792A44AABC25020B904ADFD417"/>
    <w:rsid w:val="009B4A0B"/>
    <w:rPr>
      <w:rFonts w:eastAsiaTheme="minorHAnsi"/>
      <w:lang w:eastAsia="en-US"/>
    </w:rPr>
  </w:style>
  <w:style w:type="paragraph" w:customStyle="1" w:styleId="C8772E02A37D4F4FB53BB1AB5BFEB68A16">
    <w:name w:val="C8772E02A37D4F4FB53BB1AB5BFEB68A16"/>
    <w:rsid w:val="009B4A0B"/>
    <w:rPr>
      <w:rFonts w:eastAsiaTheme="minorHAnsi"/>
      <w:lang w:eastAsia="en-US"/>
    </w:rPr>
  </w:style>
  <w:style w:type="paragraph" w:customStyle="1" w:styleId="D575B08B7DFA4B9BA0BF437974A7222717">
    <w:name w:val="D575B08B7DFA4B9BA0BF437974A7222717"/>
    <w:rsid w:val="009B4A0B"/>
    <w:rPr>
      <w:rFonts w:eastAsiaTheme="minorHAnsi"/>
      <w:lang w:eastAsia="en-US"/>
    </w:rPr>
  </w:style>
  <w:style w:type="paragraph" w:customStyle="1" w:styleId="D704B0201A504A3BBC747E39BECAA20017">
    <w:name w:val="D704B0201A504A3BBC747E39BECAA20017"/>
    <w:rsid w:val="009B4A0B"/>
    <w:rPr>
      <w:rFonts w:eastAsiaTheme="minorHAnsi"/>
      <w:lang w:eastAsia="en-US"/>
    </w:rPr>
  </w:style>
  <w:style w:type="paragraph" w:customStyle="1" w:styleId="8D3E326E84A54BE8BF109512A4BB417D17">
    <w:name w:val="8D3E326E84A54BE8BF109512A4BB417D17"/>
    <w:rsid w:val="009B4A0B"/>
    <w:rPr>
      <w:rFonts w:eastAsiaTheme="minorHAnsi"/>
      <w:lang w:eastAsia="en-US"/>
    </w:rPr>
  </w:style>
  <w:style w:type="paragraph" w:customStyle="1" w:styleId="58B48F0AF56140E7ACA599A6076866EF17">
    <w:name w:val="58B48F0AF56140E7ACA599A6076866EF17"/>
    <w:rsid w:val="009B4A0B"/>
    <w:rPr>
      <w:rFonts w:eastAsiaTheme="minorHAnsi"/>
      <w:lang w:eastAsia="en-US"/>
    </w:rPr>
  </w:style>
  <w:style w:type="paragraph" w:customStyle="1" w:styleId="253D7444704949C88FDEFF913D97615317">
    <w:name w:val="253D7444704949C88FDEFF913D97615317"/>
    <w:rsid w:val="009B4A0B"/>
    <w:rPr>
      <w:rFonts w:eastAsiaTheme="minorHAnsi"/>
      <w:lang w:eastAsia="en-US"/>
    </w:rPr>
  </w:style>
  <w:style w:type="paragraph" w:customStyle="1" w:styleId="FFC0C2CE831F4CC8B0F564545B1187A917">
    <w:name w:val="FFC0C2CE831F4CC8B0F564545B1187A917"/>
    <w:rsid w:val="009B4A0B"/>
    <w:rPr>
      <w:rFonts w:eastAsiaTheme="minorHAnsi"/>
      <w:lang w:eastAsia="en-US"/>
    </w:rPr>
  </w:style>
  <w:style w:type="paragraph" w:customStyle="1" w:styleId="0E3FAC97DB924B179EEB2AC694D31EC117">
    <w:name w:val="0E3FAC97DB924B179EEB2AC694D31EC117"/>
    <w:rsid w:val="009B4A0B"/>
    <w:rPr>
      <w:rFonts w:eastAsiaTheme="minorHAnsi"/>
      <w:lang w:eastAsia="en-US"/>
    </w:rPr>
  </w:style>
  <w:style w:type="paragraph" w:customStyle="1" w:styleId="599E35A5CB40468DBDB4B298064E75D217">
    <w:name w:val="599E35A5CB40468DBDB4B298064E75D217"/>
    <w:rsid w:val="009B4A0B"/>
    <w:rPr>
      <w:rFonts w:eastAsiaTheme="minorHAnsi"/>
      <w:lang w:eastAsia="en-US"/>
    </w:rPr>
  </w:style>
  <w:style w:type="paragraph" w:customStyle="1" w:styleId="C367227E0478489EB2F6334080CFDCA117">
    <w:name w:val="C367227E0478489EB2F6334080CFDCA117"/>
    <w:rsid w:val="009B4A0B"/>
    <w:rPr>
      <w:rFonts w:eastAsiaTheme="minorHAnsi"/>
      <w:lang w:eastAsia="en-US"/>
    </w:rPr>
  </w:style>
  <w:style w:type="paragraph" w:customStyle="1" w:styleId="5FAD91B272D9431D90BCBCF11D6DF64A17">
    <w:name w:val="5FAD91B272D9431D90BCBCF11D6DF64A17"/>
    <w:rsid w:val="009B4A0B"/>
    <w:rPr>
      <w:rFonts w:eastAsiaTheme="minorHAnsi"/>
      <w:lang w:eastAsia="en-US"/>
    </w:rPr>
  </w:style>
  <w:style w:type="paragraph" w:customStyle="1" w:styleId="F1DA24EA8C8340CCA1882ED4F92906DE17">
    <w:name w:val="F1DA24EA8C8340CCA1882ED4F92906DE17"/>
    <w:rsid w:val="009B4A0B"/>
    <w:rPr>
      <w:rFonts w:eastAsiaTheme="minorHAnsi"/>
      <w:lang w:eastAsia="en-US"/>
    </w:rPr>
  </w:style>
  <w:style w:type="paragraph" w:customStyle="1" w:styleId="75D0487A1D404213A56CCFA603FD705617">
    <w:name w:val="75D0487A1D404213A56CCFA603FD705617"/>
    <w:rsid w:val="009B4A0B"/>
    <w:rPr>
      <w:rFonts w:eastAsiaTheme="minorHAnsi"/>
      <w:lang w:eastAsia="en-US"/>
    </w:rPr>
  </w:style>
  <w:style w:type="paragraph" w:customStyle="1" w:styleId="BD32D791205042D7B24D14405E3FC38517">
    <w:name w:val="BD32D791205042D7B24D14405E3FC38517"/>
    <w:rsid w:val="009B4A0B"/>
    <w:rPr>
      <w:rFonts w:eastAsiaTheme="minorHAnsi"/>
      <w:lang w:eastAsia="en-US"/>
    </w:rPr>
  </w:style>
  <w:style w:type="paragraph" w:customStyle="1" w:styleId="C06560771BED4E708FD21FD96C1F039817">
    <w:name w:val="C06560771BED4E708FD21FD96C1F039817"/>
    <w:rsid w:val="009B4A0B"/>
    <w:rPr>
      <w:rFonts w:eastAsiaTheme="minorHAnsi"/>
      <w:lang w:eastAsia="en-US"/>
    </w:rPr>
  </w:style>
  <w:style w:type="paragraph" w:customStyle="1" w:styleId="9B9D8671293A4926B560B496C245E71817">
    <w:name w:val="9B9D8671293A4926B560B496C245E71817"/>
    <w:rsid w:val="009B4A0B"/>
    <w:rPr>
      <w:rFonts w:eastAsiaTheme="minorHAnsi"/>
      <w:lang w:eastAsia="en-US"/>
    </w:rPr>
  </w:style>
  <w:style w:type="paragraph" w:customStyle="1" w:styleId="238972F614FE4FCB96A0D0C67B3998F317">
    <w:name w:val="238972F614FE4FCB96A0D0C67B3998F317"/>
    <w:rsid w:val="009B4A0B"/>
    <w:rPr>
      <w:rFonts w:eastAsiaTheme="minorHAnsi"/>
      <w:lang w:eastAsia="en-US"/>
    </w:rPr>
  </w:style>
  <w:style w:type="paragraph" w:customStyle="1" w:styleId="E9D04EE556B74A36A2B4005193DC878717">
    <w:name w:val="E9D04EE556B74A36A2B4005193DC878717"/>
    <w:rsid w:val="009B4A0B"/>
    <w:rPr>
      <w:rFonts w:eastAsiaTheme="minorHAnsi"/>
      <w:lang w:eastAsia="en-US"/>
    </w:rPr>
  </w:style>
  <w:style w:type="paragraph" w:customStyle="1" w:styleId="838C6972FE1A4F70A8C7D650DF96295B17">
    <w:name w:val="838C6972FE1A4F70A8C7D650DF96295B17"/>
    <w:rsid w:val="009B4A0B"/>
    <w:rPr>
      <w:rFonts w:eastAsiaTheme="minorHAnsi"/>
      <w:lang w:eastAsia="en-US"/>
    </w:rPr>
  </w:style>
  <w:style w:type="paragraph" w:customStyle="1" w:styleId="77E604CF4F634CF09F4AB3947265B19F17">
    <w:name w:val="77E604CF4F634CF09F4AB3947265B19F17"/>
    <w:rsid w:val="009B4A0B"/>
    <w:rPr>
      <w:rFonts w:eastAsiaTheme="minorHAnsi"/>
      <w:lang w:eastAsia="en-US"/>
    </w:rPr>
  </w:style>
  <w:style w:type="paragraph" w:customStyle="1" w:styleId="7F8D7987414348DC85B05419C8E33C6917">
    <w:name w:val="7F8D7987414348DC85B05419C8E33C6917"/>
    <w:rsid w:val="009B4A0B"/>
    <w:rPr>
      <w:rFonts w:eastAsiaTheme="minorHAnsi"/>
      <w:lang w:eastAsia="en-US"/>
    </w:rPr>
  </w:style>
  <w:style w:type="paragraph" w:customStyle="1" w:styleId="CC974CA876774E4EB33BB28699424C0515">
    <w:name w:val="CC974CA876774E4EB33BB28699424C0515"/>
    <w:rsid w:val="009B4A0B"/>
    <w:rPr>
      <w:rFonts w:eastAsiaTheme="minorHAnsi"/>
      <w:lang w:eastAsia="en-US"/>
    </w:rPr>
  </w:style>
  <w:style w:type="paragraph" w:customStyle="1" w:styleId="ADEB75C70E134D06B5366E40AEBC7D6615">
    <w:name w:val="ADEB75C70E134D06B5366E40AEBC7D6615"/>
    <w:rsid w:val="009B4A0B"/>
    <w:rPr>
      <w:rFonts w:eastAsiaTheme="minorHAnsi"/>
      <w:lang w:eastAsia="en-US"/>
    </w:rPr>
  </w:style>
  <w:style w:type="paragraph" w:customStyle="1" w:styleId="0840728E82FE4A92A68CDE45243030AA15">
    <w:name w:val="0840728E82FE4A92A68CDE45243030AA15"/>
    <w:rsid w:val="009B4A0B"/>
    <w:rPr>
      <w:rFonts w:eastAsiaTheme="minorHAnsi"/>
      <w:lang w:eastAsia="en-US"/>
    </w:rPr>
  </w:style>
  <w:style w:type="paragraph" w:customStyle="1" w:styleId="8537959A81B642F3A8C52850DF19EE2816">
    <w:name w:val="8537959A81B642F3A8C52850DF19EE2816"/>
    <w:rsid w:val="009B4A0B"/>
    <w:rPr>
      <w:rFonts w:eastAsiaTheme="minorHAnsi"/>
      <w:lang w:eastAsia="en-US"/>
    </w:rPr>
  </w:style>
  <w:style w:type="paragraph" w:customStyle="1" w:styleId="8FF3C7A8341B4166810AE11BA73C350F13">
    <w:name w:val="8FF3C7A8341B4166810AE11BA73C350F13"/>
    <w:rsid w:val="009B4A0B"/>
    <w:rPr>
      <w:rFonts w:eastAsiaTheme="minorHAnsi"/>
      <w:lang w:eastAsia="en-US"/>
    </w:rPr>
  </w:style>
  <w:style w:type="paragraph" w:customStyle="1" w:styleId="79F0678F3C394406B1B5B4D7D8FB336C13">
    <w:name w:val="79F0678F3C394406B1B5B4D7D8FB336C13"/>
    <w:rsid w:val="009B4A0B"/>
    <w:rPr>
      <w:rFonts w:eastAsiaTheme="minorHAnsi"/>
      <w:lang w:eastAsia="en-US"/>
    </w:rPr>
  </w:style>
  <w:style w:type="paragraph" w:customStyle="1" w:styleId="8ABD9322799840EFA4944D6F1CECA4B113">
    <w:name w:val="8ABD9322799840EFA4944D6F1CECA4B113"/>
    <w:rsid w:val="009B4A0B"/>
    <w:rPr>
      <w:rFonts w:eastAsiaTheme="minorHAnsi"/>
      <w:lang w:eastAsia="en-US"/>
    </w:rPr>
  </w:style>
  <w:style w:type="paragraph" w:customStyle="1" w:styleId="85EECEBF876146558E9D49299DA32DBA13">
    <w:name w:val="85EECEBF876146558E9D49299DA32DBA13"/>
    <w:rsid w:val="009B4A0B"/>
    <w:rPr>
      <w:rFonts w:eastAsiaTheme="minorHAnsi"/>
      <w:lang w:eastAsia="en-US"/>
    </w:rPr>
  </w:style>
  <w:style w:type="paragraph" w:customStyle="1" w:styleId="D0927A5E869144FDA68127A1B6EDB50F11">
    <w:name w:val="D0927A5E869144FDA68127A1B6EDB50F11"/>
    <w:rsid w:val="009B4A0B"/>
    <w:rPr>
      <w:rFonts w:eastAsiaTheme="minorHAnsi"/>
      <w:lang w:eastAsia="en-US"/>
    </w:rPr>
  </w:style>
  <w:style w:type="paragraph" w:customStyle="1" w:styleId="3D53CDC2FF5C472ABA9B1635386F0BA410">
    <w:name w:val="3D53CDC2FF5C472ABA9B1635386F0BA410"/>
    <w:rsid w:val="009B4A0B"/>
    <w:rPr>
      <w:rFonts w:eastAsiaTheme="minorHAnsi"/>
      <w:lang w:eastAsia="en-US"/>
    </w:rPr>
  </w:style>
  <w:style w:type="paragraph" w:customStyle="1" w:styleId="FFAE7E95B0974B4D809035A6B7046AC511">
    <w:name w:val="FFAE7E95B0974B4D809035A6B7046AC511"/>
    <w:rsid w:val="009B4A0B"/>
    <w:rPr>
      <w:rFonts w:eastAsiaTheme="minorHAnsi"/>
      <w:lang w:eastAsia="en-US"/>
    </w:rPr>
  </w:style>
  <w:style w:type="paragraph" w:customStyle="1" w:styleId="BAF29244417E4A5C881778DF780404E32">
    <w:name w:val="BAF29244417E4A5C881778DF780404E32"/>
    <w:rsid w:val="009B4A0B"/>
    <w:rPr>
      <w:rFonts w:eastAsiaTheme="minorHAnsi"/>
      <w:lang w:eastAsia="en-US"/>
    </w:rPr>
  </w:style>
  <w:style w:type="paragraph" w:customStyle="1" w:styleId="E8892C017D444C048A57749E37D056382">
    <w:name w:val="E8892C017D444C048A57749E37D056382"/>
    <w:rsid w:val="009B4A0B"/>
    <w:rPr>
      <w:rFonts w:eastAsiaTheme="minorHAnsi"/>
      <w:lang w:eastAsia="en-US"/>
    </w:rPr>
  </w:style>
  <w:style w:type="paragraph" w:customStyle="1" w:styleId="15C8FCB0D4394DCC81BA50D323001691">
    <w:name w:val="15C8FCB0D4394DCC81BA50D323001691"/>
    <w:rsid w:val="009B4A0B"/>
    <w:rPr>
      <w:rFonts w:eastAsiaTheme="minorHAnsi"/>
      <w:lang w:eastAsia="en-US"/>
    </w:rPr>
  </w:style>
  <w:style w:type="paragraph" w:customStyle="1" w:styleId="DE385D92C0704311B63C4240D77F75E7">
    <w:name w:val="DE385D92C0704311B63C4240D77F75E7"/>
    <w:rsid w:val="009B4A0B"/>
    <w:rPr>
      <w:rFonts w:eastAsiaTheme="minorHAnsi"/>
      <w:lang w:eastAsia="en-US"/>
    </w:rPr>
  </w:style>
  <w:style w:type="paragraph" w:customStyle="1" w:styleId="0C23903E97274D109D737DBEE15BC5C0">
    <w:name w:val="0C23903E97274D109D737DBEE15BC5C0"/>
    <w:rsid w:val="009B4A0B"/>
    <w:rPr>
      <w:rFonts w:eastAsiaTheme="minorHAnsi"/>
      <w:lang w:eastAsia="en-US"/>
    </w:rPr>
  </w:style>
  <w:style w:type="paragraph" w:customStyle="1" w:styleId="B062AA06B7D44532AEF12073F6793D0A16">
    <w:name w:val="B062AA06B7D44532AEF12073F6793D0A16"/>
    <w:rsid w:val="009B4A0B"/>
    <w:rPr>
      <w:rFonts w:eastAsiaTheme="minorHAnsi"/>
      <w:lang w:eastAsia="en-US"/>
    </w:rPr>
  </w:style>
  <w:style w:type="paragraph" w:customStyle="1" w:styleId="F85E2974D2864C61AE4DAC904034ED037">
    <w:name w:val="F85E2974D2864C61AE4DAC904034ED037"/>
    <w:rsid w:val="009B4A0B"/>
    <w:rPr>
      <w:rFonts w:eastAsiaTheme="minorHAnsi"/>
      <w:lang w:eastAsia="en-US"/>
    </w:rPr>
  </w:style>
  <w:style w:type="paragraph" w:customStyle="1" w:styleId="60A38B091DFE4EB6871396E6BFA0A3246">
    <w:name w:val="60A38B091DFE4EB6871396E6BFA0A3246"/>
    <w:rsid w:val="009B4A0B"/>
    <w:rPr>
      <w:rFonts w:eastAsiaTheme="minorHAnsi"/>
      <w:lang w:eastAsia="en-US"/>
    </w:rPr>
  </w:style>
  <w:style w:type="paragraph" w:customStyle="1" w:styleId="91EECCA41BC64D219D034DBE7A912A466">
    <w:name w:val="91EECCA41BC64D219D034DBE7A912A466"/>
    <w:rsid w:val="009B4A0B"/>
    <w:rPr>
      <w:rFonts w:eastAsiaTheme="minorHAnsi"/>
      <w:lang w:eastAsia="en-US"/>
    </w:rPr>
  </w:style>
  <w:style w:type="paragraph" w:customStyle="1" w:styleId="7CC24B60BF314BF488504F71133424984">
    <w:name w:val="7CC24B60BF314BF488504F71133424984"/>
    <w:rsid w:val="009B4A0B"/>
    <w:rPr>
      <w:rFonts w:eastAsiaTheme="minorHAnsi"/>
      <w:lang w:eastAsia="en-US"/>
    </w:rPr>
  </w:style>
  <w:style w:type="paragraph" w:customStyle="1" w:styleId="FBB7292909584B6FA3D7E673165171BF25">
    <w:name w:val="FBB7292909584B6FA3D7E673165171BF25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27">
    <w:name w:val="268E80B3C6164C01A80FFFD49B06BA9127"/>
    <w:rsid w:val="009B4A0B"/>
    <w:rPr>
      <w:rFonts w:eastAsiaTheme="minorHAnsi"/>
      <w:lang w:eastAsia="en-US"/>
    </w:rPr>
  </w:style>
  <w:style w:type="paragraph" w:customStyle="1" w:styleId="8E2376C50E6745EBAEE684F4FA0D228223">
    <w:name w:val="8E2376C50E6745EBAEE684F4FA0D228223"/>
    <w:rsid w:val="009B4A0B"/>
    <w:rPr>
      <w:rFonts w:eastAsiaTheme="minorHAnsi"/>
      <w:lang w:eastAsia="en-US"/>
    </w:rPr>
  </w:style>
  <w:style w:type="paragraph" w:customStyle="1" w:styleId="8F3EA2E5E9FB4E5580477B637C812FC423">
    <w:name w:val="8F3EA2E5E9FB4E5580477B637C812FC423"/>
    <w:rsid w:val="009B4A0B"/>
    <w:rPr>
      <w:rFonts w:eastAsiaTheme="minorHAnsi"/>
      <w:lang w:eastAsia="en-US"/>
    </w:rPr>
  </w:style>
  <w:style w:type="paragraph" w:customStyle="1" w:styleId="FC650662FE684929A0F3F624B2E3D7E522">
    <w:name w:val="FC650662FE684929A0F3F624B2E3D7E522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22">
    <w:name w:val="02A3CE5689A84E8BAE7990FA121DFAEA22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22">
    <w:name w:val="C6343C6E3F1143F38B4A4250D0757DBA22"/>
    <w:rsid w:val="009B4A0B"/>
    <w:rPr>
      <w:rFonts w:eastAsiaTheme="minorHAnsi"/>
      <w:lang w:eastAsia="en-US"/>
    </w:rPr>
  </w:style>
  <w:style w:type="paragraph" w:customStyle="1" w:styleId="87AD0769992E4BEF9CB3640E0A48339922">
    <w:name w:val="87AD0769992E4BEF9CB3640E0A48339922"/>
    <w:rsid w:val="009B4A0B"/>
    <w:rPr>
      <w:rFonts w:eastAsiaTheme="minorHAnsi"/>
      <w:lang w:eastAsia="en-US"/>
    </w:rPr>
  </w:style>
  <w:style w:type="paragraph" w:customStyle="1" w:styleId="BF5B97DE5040414B919003CC11A853EF23">
    <w:name w:val="BF5B97DE5040414B919003CC11A853EF23"/>
    <w:rsid w:val="009B4A0B"/>
    <w:rPr>
      <w:rFonts w:eastAsiaTheme="minorHAnsi"/>
      <w:lang w:eastAsia="en-US"/>
    </w:rPr>
  </w:style>
  <w:style w:type="paragraph" w:customStyle="1" w:styleId="28C4818FB2294C618870C6719355BB9B22">
    <w:name w:val="28C4818FB2294C618870C6719355BB9B22"/>
    <w:rsid w:val="009B4A0B"/>
    <w:rPr>
      <w:rFonts w:eastAsiaTheme="minorHAnsi"/>
      <w:lang w:eastAsia="en-US"/>
    </w:rPr>
  </w:style>
  <w:style w:type="paragraph" w:customStyle="1" w:styleId="5F97A58E89BB41C896EA729F71DBCF6023">
    <w:name w:val="5F97A58E89BB41C896EA729F71DBCF6023"/>
    <w:rsid w:val="009B4A0B"/>
    <w:rPr>
      <w:rFonts w:eastAsiaTheme="minorHAnsi"/>
      <w:lang w:eastAsia="en-US"/>
    </w:rPr>
  </w:style>
  <w:style w:type="paragraph" w:customStyle="1" w:styleId="AC9A84CB9B8449D5B595C8F70C2DCF1021">
    <w:name w:val="AC9A84CB9B8449D5B595C8F70C2DCF1021"/>
    <w:rsid w:val="009B4A0B"/>
    <w:rPr>
      <w:rFonts w:eastAsiaTheme="minorHAnsi"/>
      <w:lang w:eastAsia="en-US"/>
    </w:rPr>
  </w:style>
  <w:style w:type="paragraph" w:customStyle="1" w:styleId="BC4441AD49084B8AB9A5451F98FEA2AD20">
    <w:name w:val="BC4441AD49084B8AB9A5451F98FEA2AD20"/>
    <w:rsid w:val="009B4A0B"/>
    <w:rPr>
      <w:rFonts w:eastAsiaTheme="minorHAnsi"/>
      <w:lang w:eastAsia="en-US"/>
    </w:rPr>
  </w:style>
  <w:style w:type="paragraph" w:customStyle="1" w:styleId="518B5B6BB9324C7DB3318E2AC7DED64820">
    <w:name w:val="518B5B6BB9324C7DB3318E2AC7DED64820"/>
    <w:rsid w:val="009B4A0B"/>
    <w:rPr>
      <w:rFonts w:eastAsiaTheme="minorHAnsi"/>
      <w:lang w:eastAsia="en-US"/>
    </w:rPr>
  </w:style>
  <w:style w:type="paragraph" w:customStyle="1" w:styleId="8F08FAE1ACCE4B7BB0FF56EB0964E5E820">
    <w:name w:val="8F08FAE1ACCE4B7BB0FF56EB0964E5E820"/>
    <w:rsid w:val="009B4A0B"/>
    <w:rPr>
      <w:rFonts w:eastAsiaTheme="minorHAnsi"/>
      <w:lang w:eastAsia="en-US"/>
    </w:rPr>
  </w:style>
  <w:style w:type="paragraph" w:customStyle="1" w:styleId="C5E3D55476314E879140AB5359EFEE1D20">
    <w:name w:val="C5E3D55476314E879140AB5359EFEE1D20"/>
    <w:rsid w:val="009B4A0B"/>
    <w:rPr>
      <w:rFonts w:eastAsiaTheme="minorHAnsi"/>
      <w:lang w:eastAsia="en-US"/>
    </w:rPr>
  </w:style>
  <w:style w:type="paragraph" w:customStyle="1" w:styleId="6577592572E94B6EA4DE24F609855D5920">
    <w:name w:val="6577592572E94B6EA4DE24F609855D5920"/>
    <w:rsid w:val="009B4A0B"/>
    <w:rPr>
      <w:rFonts w:eastAsiaTheme="minorHAnsi"/>
      <w:lang w:eastAsia="en-US"/>
    </w:rPr>
  </w:style>
  <w:style w:type="paragraph" w:customStyle="1" w:styleId="09432E0503EB432A811DC98481B663FF20">
    <w:name w:val="09432E0503EB432A811DC98481B663FF20"/>
    <w:rsid w:val="009B4A0B"/>
    <w:rPr>
      <w:rFonts w:eastAsiaTheme="minorHAnsi"/>
      <w:lang w:eastAsia="en-US"/>
    </w:rPr>
  </w:style>
  <w:style w:type="paragraph" w:customStyle="1" w:styleId="29EEDC7EECAE44A0BEAF089315965A7A20">
    <w:name w:val="29EEDC7EECAE44A0BEAF089315965A7A20"/>
    <w:rsid w:val="009B4A0B"/>
    <w:rPr>
      <w:rFonts w:eastAsiaTheme="minorHAnsi"/>
      <w:lang w:eastAsia="en-US"/>
    </w:rPr>
  </w:style>
  <w:style w:type="paragraph" w:customStyle="1" w:styleId="93B3D0618F634C58AAC41824A6258CBF20">
    <w:name w:val="93B3D0618F634C58AAC41824A6258CBF20"/>
    <w:rsid w:val="009B4A0B"/>
    <w:rPr>
      <w:rFonts w:eastAsiaTheme="minorHAnsi"/>
      <w:lang w:eastAsia="en-US"/>
    </w:rPr>
  </w:style>
  <w:style w:type="paragraph" w:customStyle="1" w:styleId="B3C58E44792A44AABC25020B904ADFD418">
    <w:name w:val="B3C58E44792A44AABC25020B904ADFD418"/>
    <w:rsid w:val="009B4A0B"/>
    <w:rPr>
      <w:rFonts w:eastAsiaTheme="minorHAnsi"/>
      <w:lang w:eastAsia="en-US"/>
    </w:rPr>
  </w:style>
  <w:style w:type="paragraph" w:customStyle="1" w:styleId="C8772E02A37D4F4FB53BB1AB5BFEB68A17">
    <w:name w:val="C8772E02A37D4F4FB53BB1AB5BFEB68A17"/>
    <w:rsid w:val="009B4A0B"/>
    <w:rPr>
      <w:rFonts w:eastAsiaTheme="minorHAnsi"/>
      <w:lang w:eastAsia="en-US"/>
    </w:rPr>
  </w:style>
  <w:style w:type="paragraph" w:customStyle="1" w:styleId="D575B08B7DFA4B9BA0BF437974A7222718">
    <w:name w:val="D575B08B7DFA4B9BA0BF437974A7222718"/>
    <w:rsid w:val="009B4A0B"/>
    <w:rPr>
      <w:rFonts w:eastAsiaTheme="minorHAnsi"/>
      <w:lang w:eastAsia="en-US"/>
    </w:rPr>
  </w:style>
  <w:style w:type="paragraph" w:customStyle="1" w:styleId="D704B0201A504A3BBC747E39BECAA20018">
    <w:name w:val="D704B0201A504A3BBC747E39BECAA20018"/>
    <w:rsid w:val="009B4A0B"/>
    <w:rPr>
      <w:rFonts w:eastAsiaTheme="minorHAnsi"/>
      <w:lang w:eastAsia="en-US"/>
    </w:rPr>
  </w:style>
  <w:style w:type="paragraph" w:customStyle="1" w:styleId="8D3E326E84A54BE8BF109512A4BB417D18">
    <w:name w:val="8D3E326E84A54BE8BF109512A4BB417D18"/>
    <w:rsid w:val="009B4A0B"/>
    <w:rPr>
      <w:rFonts w:eastAsiaTheme="minorHAnsi"/>
      <w:lang w:eastAsia="en-US"/>
    </w:rPr>
  </w:style>
  <w:style w:type="paragraph" w:customStyle="1" w:styleId="58B48F0AF56140E7ACA599A6076866EF18">
    <w:name w:val="58B48F0AF56140E7ACA599A6076866EF18"/>
    <w:rsid w:val="009B4A0B"/>
    <w:rPr>
      <w:rFonts w:eastAsiaTheme="minorHAnsi"/>
      <w:lang w:eastAsia="en-US"/>
    </w:rPr>
  </w:style>
  <w:style w:type="paragraph" w:customStyle="1" w:styleId="253D7444704949C88FDEFF913D97615318">
    <w:name w:val="253D7444704949C88FDEFF913D97615318"/>
    <w:rsid w:val="009B4A0B"/>
    <w:rPr>
      <w:rFonts w:eastAsiaTheme="minorHAnsi"/>
      <w:lang w:eastAsia="en-US"/>
    </w:rPr>
  </w:style>
  <w:style w:type="paragraph" w:customStyle="1" w:styleId="FFC0C2CE831F4CC8B0F564545B1187A918">
    <w:name w:val="FFC0C2CE831F4CC8B0F564545B1187A918"/>
    <w:rsid w:val="009B4A0B"/>
    <w:rPr>
      <w:rFonts w:eastAsiaTheme="minorHAnsi"/>
      <w:lang w:eastAsia="en-US"/>
    </w:rPr>
  </w:style>
  <w:style w:type="paragraph" w:customStyle="1" w:styleId="0E3FAC97DB924B179EEB2AC694D31EC118">
    <w:name w:val="0E3FAC97DB924B179EEB2AC694D31EC118"/>
    <w:rsid w:val="009B4A0B"/>
    <w:rPr>
      <w:rFonts w:eastAsiaTheme="minorHAnsi"/>
      <w:lang w:eastAsia="en-US"/>
    </w:rPr>
  </w:style>
  <w:style w:type="paragraph" w:customStyle="1" w:styleId="599E35A5CB40468DBDB4B298064E75D218">
    <w:name w:val="599E35A5CB40468DBDB4B298064E75D218"/>
    <w:rsid w:val="009B4A0B"/>
    <w:rPr>
      <w:rFonts w:eastAsiaTheme="minorHAnsi"/>
      <w:lang w:eastAsia="en-US"/>
    </w:rPr>
  </w:style>
  <w:style w:type="paragraph" w:customStyle="1" w:styleId="C367227E0478489EB2F6334080CFDCA118">
    <w:name w:val="C367227E0478489EB2F6334080CFDCA118"/>
    <w:rsid w:val="009B4A0B"/>
    <w:rPr>
      <w:rFonts w:eastAsiaTheme="minorHAnsi"/>
      <w:lang w:eastAsia="en-US"/>
    </w:rPr>
  </w:style>
  <w:style w:type="paragraph" w:customStyle="1" w:styleId="5FAD91B272D9431D90BCBCF11D6DF64A18">
    <w:name w:val="5FAD91B272D9431D90BCBCF11D6DF64A18"/>
    <w:rsid w:val="009B4A0B"/>
    <w:rPr>
      <w:rFonts w:eastAsiaTheme="minorHAnsi"/>
      <w:lang w:eastAsia="en-US"/>
    </w:rPr>
  </w:style>
  <w:style w:type="paragraph" w:customStyle="1" w:styleId="F1DA24EA8C8340CCA1882ED4F92906DE18">
    <w:name w:val="F1DA24EA8C8340CCA1882ED4F92906DE18"/>
    <w:rsid w:val="009B4A0B"/>
    <w:rPr>
      <w:rFonts w:eastAsiaTheme="minorHAnsi"/>
      <w:lang w:eastAsia="en-US"/>
    </w:rPr>
  </w:style>
  <w:style w:type="paragraph" w:customStyle="1" w:styleId="75D0487A1D404213A56CCFA603FD705618">
    <w:name w:val="75D0487A1D404213A56CCFA603FD705618"/>
    <w:rsid w:val="009B4A0B"/>
    <w:rPr>
      <w:rFonts w:eastAsiaTheme="minorHAnsi"/>
      <w:lang w:eastAsia="en-US"/>
    </w:rPr>
  </w:style>
  <w:style w:type="paragraph" w:customStyle="1" w:styleId="BD32D791205042D7B24D14405E3FC38518">
    <w:name w:val="BD32D791205042D7B24D14405E3FC38518"/>
    <w:rsid w:val="009B4A0B"/>
    <w:rPr>
      <w:rFonts w:eastAsiaTheme="minorHAnsi"/>
      <w:lang w:eastAsia="en-US"/>
    </w:rPr>
  </w:style>
  <w:style w:type="paragraph" w:customStyle="1" w:styleId="C06560771BED4E708FD21FD96C1F039818">
    <w:name w:val="C06560771BED4E708FD21FD96C1F039818"/>
    <w:rsid w:val="009B4A0B"/>
    <w:rPr>
      <w:rFonts w:eastAsiaTheme="minorHAnsi"/>
      <w:lang w:eastAsia="en-US"/>
    </w:rPr>
  </w:style>
  <w:style w:type="paragraph" w:customStyle="1" w:styleId="9B9D8671293A4926B560B496C245E71818">
    <w:name w:val="9B9D8671293A4926B560B496C245E71818"/>
    <w:rsid w:val="009B4A0B"/>
    <w:rPr>
      <w:rFonts w:eastAsiaTheme="minorHAnsi"/>
      <w:lang w:eastAsia="en-US"/>
    </w:rPr>
  </w:style>
  <w:style w:type="paragraph" w:customStyle="1" w:styleId="238972F614FE4FCB96A0D0C67B3998F318">
    <w:name w:val="238972F614FE4FCB96A0D0C67B3998F318"/>
    <w:rsid w:val="009B4A0B"/>
    <w:rPr>
      <w:rFonts w:eastAsiaTheme="minorHAnsi"/>
      <w:lang w:eastAsia="en-US"/>
    </w:rPr>
  </w:style>
  <w:style w:type="paragraph" w:customStyle="1" w:styleId="E9D04EE556B74A36A2B4005193DC878718">
    <w:name w:val="E9D04EE556B74A36A2B4005193DC878718"/>
    <w:rsid w:val="009B4A0B"/>
    <w:rPr>
      <w:rFonts w:eastAsiaTheme="minorHAnsi"/>
      <w:lang w:eastAsia="en-US"/>
    </w:rPr>
  </w:style>
  <w:style w:type="paragraph" w:customStyle="1" w:styleId="838C6972FE1A4F70A8C7D650DF96295B18">
    <w:name w:val="838C6972FE1A4F70A8C7D650DF96295B18"/>
    <w:rsid w:val="009B4A0B"/>
    <w:rPr>
      <w:rFonts w:eastAsiaTheme="minorHAnsi"/>
      <w:lang w:eastAsia="en-US"/>
    </w:rPr>
  </w:style>
  <w:style w:type="paragraph" w:customStyle="1" w:styleId="77E604CF4F634CF09F4AB3947265B19F18">
    <w:name w:val="77E604CF4F634CF09F4AB3947265B19F18"/>
    <w:rsid w:val="009B4A0B"/>
    <w:rPr>
      <w:rFonts w:eastAsiaTheme="minorHAnsi"/>
      <w:lang w:eastAsia="en-US"/>
    </w:rPr>
  </w:style>
  <w:style w:type="paragraph" w:customStyle="1" w:styleId="7F8D7987414348DC85B05419C8E33C6918">
    <w:name w:val="7F8D7987414348DC85B05419C8E33C6918"/>
    <w:rsid w:val="009B4A0B"/>
    <w:rPr>
      <w:rFonts w:eastAsiaTheme="minorHAnsi"/>
      <w:lang w:eastAsia="en-US"/>
    </w:rPr>
  </w:style>
  <w:style w:type="paragraph" w:customStyle="1" w:styleId="CC974CA876774E4EB33BB28699424C0516">
    <w:name w:val="CC974CA876774E4EB33BB28699424C0516"/>
    <w:rsid w:val="009B4A0B"/>
    <w:rPr>
      <w:rFonts w:eastAsiaTheme="minorHAnsi"/>
      <w:lang w:eastAsia="en-US"/>
    </w:rPr>
  </w:style>
  <w:style w:type="paragraph" w:customStyle="1" w:styleId="ADEB75C70E134D06B5366E40AEBC7D6616">
    <w:name w:val="ADEB75C70E134D06B5366E40AEBC7D6616"/>
    <w:rsid w:val="009B4A0B"/>
    <w:rPr>
      <w:rFonts w:eastAsiaTheme="minorHAnsi"/>
      <w:lang w:eastAsia="en-US"/>
    </w:rPr>
  </w:style>
  <w:style w:type="paragraph" w:customStyle="1" w:styleId="0840728E82FE4A92A68CDE45243030AA16">
    <w:name w:val="0840728E82FE4A92A68CDE45243030AA16"/>
    <w:rsid w:val="009B4A0B"/>
    <w:rPr>
      <w:rFonts w:eastAsiaTheme="minorHAnsi"/>
      <w:lang w:eastAsia="en-US"/>
    </w:rPr>
  </w:style>
  <w:style w:type="paragraph" w:customStyle="1" w:styleId="8537959A81B642F3A8C52850DF19EE2817">
    <w:name w:val="8537959A81B642F3A8C52850DF19EE2817"/>
    <w:rsid w:val="009B4A0B"/>
    <w:rPr>
      <w:rFonts w:eastAsiaTheme="minorHAnsi"/>
      <w:lang w:eastAsia="en-US"/>
    </w:rPr>
  </w:style>
  <w:style w:type="paragraph" w:customStyle="1" w:styleId="8FF3C7A8341B4166810AE11BA73C350F14">
    <w:name w:val="8FF3C7A8341B4166810AE11BA73C350F14"/>
    <w:rsid w:val="009B4A0B"/>
    <w:rPr>
      <w:rFonts w:eastAsiaTheme="minorHAnsi"/>
      <w:lang w:eastAsia="en-US"/>
    </w:rPr>
  </w:style>
  <w:style w:type="paragraph" w:customStyle="1" w:styleId="79F0678F3C394406B1B5B4D7D8FB336C14">
    <w:name w:val="79F0678F3C394406B1B5B4D7D8FB336C14"/>
    <w:rsid w:val="009B4A0B"/>
    <w:rPr>
      <w:rFonts w:eastAsiaTheme="minorHAnsi"/>
      <w:lang w:eastAsia="en-US"/>
    </w:rPr>
  </w:style>
  <w:style w:type="paragraph" w:customStyle="1" w:styleId="8ABD9322799840EFA4944D6F1CECA4B114">
    <w:name w:val="8ABD9322799840EFA4944D6F1CECA4B114"/>
    <w:rsid w:val="009B4A0B"/>
    <w:rPr>
      <w:rFonts w:eastAsiaTheme="minorHAnsi"/>
      <w:lang w:eastAsia="en-US"/>
    </w:rPr>
  </w:style>
  <w:style w:type="paragraph" w:customStyle="1" w:styleId="85EECEBF876146558E9D49299DA32DBA14">
    <w:name w:val="85EECEBF876146558E9D49299DA32DBA14"/>
    <w:rsid w:val="009B4A0B"/>
    <w:rPr>
      <w:rFonts w:eastAsiaTheme="minorHAnsi"/>
      <w:lang w:eastAsia="en-US"/>
    </w:rPr>
  </w:style>
  <w:style w:type="paragraph" w:customStyle="1" w:styleId="D0927A5E869144FDA68127A1B6EDB50F12">
    <w:name w:val="D0927A5E869144FDA68127A1B6EDB50F12"/>
    <w:rsid w:val="009B4A0B"/>
    <w:rPr>
      <w:rFonts w:eastAsiaTheme="minorHAnsi"/>
      <w:lang w:eastAsia="en-US"/>
    </w:rPr>
  </w:style>
  <w:style w:type="paragraph" w:customStyle="1" w:styleId="3D53CDC2FF5C472ABA9B1635386F0BA411">
    <w:name w:val="3D53CDC2FF5C472ABA9B1635386F0BA411"/>
    <w:rsid w:val="009B4A0B"/>
    <w:rPr>
      <w:rFonts w:eastAsiaTheme="minorHAnsi"/>
      <w:lang w:eastAsia="en-US"/>
    </w:rPr>
  </w:style>
  <w:style w:type="paragraph" w:customStyle="1" w:styleId="FFAE7E95B0974B4D809035A6B7046AC512">
    <w:name w:val="FFAE7E95B0974B4D809035A6B7046AC512"/>
    <w:rsid w:val="009B4A0B"/>
    <w:rPr>
      <w:rFonts w:eastAsiaTheme="minorHAnsi"/>
      <w:lang w:eastAsia="en-US"/>
    </w:rPr>
  </w:style>
  <w:style w:type="paragraph" w:customStyle="1" w:styleId="BAF29244417E4A5C881778DF780404E33">
    <w:name w:val="BAF29244417E4A5C881778DF780404E33"/>
    <w:rsid w:val="009B4A0B"/>
    <w:rPr>
      <w:rFonts w:eastAsiaTheme="minorHAnsi"/>
      <w:lang w:eastAsia="en-US"/>
    </w:rPr>
  </w:style>
  <w:style w:type="paragraph" w:customStyle="1" w:styleId="E8892C017D444C048A57749E37D056383">
    <w:name w:val="E8892C017D444C048A57749E37D056383"/>
    <w:rsid w:val="009B4A0B"/>
    <w:rPr>
      <w:rFonts w:eastAsiaTheme="minorHAnsi"/>
      <w:lang w:eastAsia="en-US"/>
    </w:rPr>
  </w:style>
  <w:style w:type="paragraph" w:customStyle="1" w:styleId="FC130DC1A38147B78A5D30F3EFA98C71">
    <w:name w:val="FC130DC1A38147B78A5D30F3EFA98C71"/>
    <w:rsid w:val="009B4A0B"/>
    <w:rPr>
      <w:rFonts w:eastAsiaTheme="minorHAnsi"/>
      <w:lang w:eastAsia="en-US"/>
    </w:rPr>
  </w:style>
  <w:style w:type="paragraph" w:customStyle="1" w:styleId="15C8FCB0D4394DCC81BA50D3230016911">
    <w:name w:val="15C8FCB0D4394DCC81BA50D3230016911"/>
    <w:rsid w:val="009B4A0B"/>
    <w:rPr>
      <w:rFonts w:eastAsiaTheme="minorHAnsi"/>
      <w:lang w:eastAsia="en-US"/>
    </w:rPr>
  </w:style>
  <w:style w:type="paragraph" w:customStyle="1" w:styleId="DE385D92C0704311B63C4240D77F75E71">
    <w:name w:val="DE385D92C0704311B63C4240D77F75E71"/>
    <w:rsid w:val="009B4A0B"/>
    <w:rPr>
      <w:rFonts w:eastAsiaTheme="minorHAnsi"/>
      <w:lang w:eastAsia="en-US"/>
    </w:rPr>
  </w:style>
  <w:style w:type="paragraph" w:customStyle="1" w:styleId="0C23903E97274D109D737DBEE15BC5C01">
    <w:name w:val="0C23903E97274D109D737DBEE15BC5C01"/>
    <w:rsid w:val="009B4A0B"/>
    <w:rPr>
      <w:rFonts w:eastAsiaTheme="minorHAnsi"/>
      <w:lang w:eastAsia="en-US"/>
    </w:rPr>
  </w:style>
  <w:style w:type="paragraph" w:customStyle="1" w:styleId="B062AA06B7D44532AEF12073F6793D0A17">
    <w:name w:val="B062AA06B7D44532AEF12073F6793D0A17"/>
    <w:rsid w:val="009B4A0B"/>
    <w:rPr>
      <w:rFonts w:eastAsiaTheme="minorHAnsi"/>
      <w:lang w:eastAsia="en-US"/>
    </w:rPr>
  </w:style>
  <w:style w:type="paragraph" w:customStyle="1" w:styleId="F85E2974D2864C61AE4DAC904034ED038">
    <w:name w:val="F85E2974D2864C61AE4DAC904034ED038"/>
    <w:rsid w:val="009B4A0B"/>
    <w:rPr>
      <w:rFonts w:eastAsiaTheme="minorHAnsi"/>
      <w:lang w:eastAsia="en-US"/>
    </w:rPr>
  </w:style>
  <w:style w:type="paragraph" w:customStyle="1" w:styleId="60A38B091DFE4EB6871396E6BFA0A3247">
    <w:name w:val="60A38B091DFE4EB6871396E6BFA0A3247"/>
    <w:rsid w:val="009B4A0B"/>
    <w:rPr>
      <w:rFonts w:eastAsiaTheme="minorHAnsi"/>
      <w:lang w:eastAsia="en-US"/>
    </w:rPr>
  </w:style>
  <w:style w:type="paragraph" w:customStyle="1" w:styleId="91EECCA41BC64D219D034DBE7A912A467">
    <w:name w:val="91EECCA41BC64D219D034DBE7A912A467"/>
    <w:rsid w:val="009B4A0B"/>
    <w:rPr>
      <w:rFonts w:eastAsiaTheme="minorHAnsi"/>
      <w:lang w:eastAsia="en-US"/>
    </w:rPr>
  </w:style>
  <w:style w:type="paragraph" w:customStyle="1" w:styleId="7CC24B60BF314BF488504F71133424985">
    <w:name w:val="7CC24B60BF314BF488504F71133424985"/>
    <w:rsid w:val="009B4A0B"/>
    <w:rPr>
      <w:rFonts w:eastAsiaTheme="minorHAnsi"/>
      <w:lang w:eastAsia="en-US"/>
    </w:rPr>
  </w:style>
  <w:style w:type="paragraph" w:customStyle="1" w:styleId="FBB7292909584B6FA3D7E673165171BF26">
    <w:name w:val="FBB7292909584B6FA3D7E673165171BF26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28">
    <w:name w:val="268E80B3C6164C01A80FFFD49B06BA9128"/>
    <w:rsid w:val="009B4A0B"/>
    <w:rPr>
      <w:rFonts w:eastAsiaTheme="minorHAnsi"/>
      <w:lang w:eastAsia="en-US"/>
    </w:rPr>
  </w:style>
  <w:style w:type="paragraph" w:customStyle="1" w:styleId="8E2376C50E6745EBAEE684F4FA0D228224">
    <w:name w:val="8E2376C50E6745EBAEE684F4FA0D228224"/>
    <w:rsid w:val="009B4A0B"/>
    <w:rPr>
      <w:rFonts w:eastAsiaTheme="minorHAnsi"/>
      <w:lang w:eastAsia="en-US"/>
    </w:rPr>
  </w:style>
  <w:style w:type="paragraph" w:customStyle="1" w:styleId="8F3EA2E5E9FB4E5580477B637C812FC424">
    <w:name w:val="8F3EA2E5E9FB4E5580477B637C812FC424"/>
    <w:rsid w:val="009B4A0B"/>
    <w:rPr>
      <w:rFonts w:eastAsiaTheme="minorHAnsi"/>
      <w:lang w:eastAsia="en-US"/>
    </w:rPr>
  </w:style>
  <w:style w:type="paragraph" w:customStyle="1" w:styleId="FC650662FE684929A0F3F624B2E3D7E523">
    <w:name w:val="FC650662FE684929A0F3F624B2E3D7E523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23">
    <w:name w:val="02A3CE5689A84E8BAE7990FA121DFAEA23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23">
    <w:name w:val="C6343C6E3F1143F38B4A4250D0757DBA23"/>
    <w:rsid w:val="009B4A0B"/>
    <w:rPr>
      <w:rFonts w:eastAsiaTheme="minorHAnsi"/>
      <w:lang w:eastAsia="en-US"/>
    </w:rPr>
  </w:style>
  <w:style w:type="paragraph" w:customStyle="1" w:styleId="87AD0769992E4BEF9CB3640E0A48339923">
    <w:name w:val="87AD0769992E4BEF9CB3640E0A48339923"/>
    <w:rsid w:val="009B4A0B"/>
    <w:rPr>
      <w:rFonts w:eastAsiaTheme="minorHAnsi"/>
      <w:lang w:eastAsia="en-US"/>
    </w:rPr>
  </w:style>
  <w:style w:type="paragraph" w:customStyle="1" w:styleId="BF5B97DE5040414B919003CC11A853EF24">
    <w:name w:val="BF5B97DE5040414B919003CC11A853EF24"/>
    <w:rsid w:val="009B4A0B"/>
    <w:rPr>
      <w:rFonts w:eastAsiaTheme="minorHAnsi"/>
      <w:lang w:eastAsia="en-US"/>
    </w:rPr>
  </w:style>
  <w:style w:type="paragraph" w:customStyle="1" w:styleId="28C4818FB2294C618870C6719355BB9B23">
    <w:name w:val="28C4818FB2294C618870C6719355BB9B23"/>
    <w:rsid w:val="009B4A0B"/>
    <w:rPr>
      <w:rFonts w:eastAsiaTheme="minorHAnsi"/>
      <w:lang w:eastAsia="en-US"/>
    </w:rPr>
  </w:style>
  <w:style w:type="paragraph" w:customStyle="1" w:styleId="5F97A58E89BB41C896EA729F71DBCF6024">
    <w:name w:val="5F97A58E89BB41C896EA729F71DBCF6024"/>
    <w:rsid w:val="009B4A0B"/>
    <w:rPr>
      <w:rFonts w:eastAsiaTheme="minorHAnsi"/>
      <w:lang w:eastAsia="en-US"/>
    </w:rPr>
  </w:style>
  <w:style w:type="paragraph" w:customStyle="1" w:styleId="AC9A84CB9B8449D5B595C8F70C2DCF1022">
    <w:name w:val="AC9A84CB9B8449D5B595C8F70C2DCF1022"/>
    <w:rsid w:val="009B4A0B"/>
    <w:rPr>
      <w:rFonts w:eastAsiaTheme="minorHAnsi"/>
      <w:lang w:eastAsia="en-US"/>
    </w:rPr>
  </w:style>
  <w:style w:type="paragraph" w:customStyle="1" w:styleId="BC4441AD49084B8AB9A5451F98FEA2AD21">
    <w:name w:val="BC4441AD49084B8AB9A5451F98FEA2AD21"/>
    <w:rsid w:val="009B4A0B"/>
    <w:rPr>
      <w:rFonts w:eastAsiaTheme="minorHAnsi"/>
      <w:lang w:eastAsia="en-US"/>
    </w:rPr>
  </w:style>
  <w:style w:type="paragraph" w:customStyle="1" w:styleId="518B5B6BB9324C7DB3318E2AC7DED64821">
    <w:name w:val="518B5B6BB9324C7DB3318E2AC7DED64821"/>
    <w:rsid w:val="009B4A0B"/>
    <w:rPr>
      <w:rFonts w:eastAsiaTheme="minorHAnsi"/>
      <w:lang w:eastAsia="en-US"/>
    </w:rPr>
  </w:style>
  <w:style w:type="paragraph" w:customStyle="1" w:styleId="8F08FAE1ACCE4B7BB0FF56EB0964E5E821">
    <w:name w:val="8F08FAE1ACCE4B7BB0FF56EB0964E5E821"/>
    <w:rsid w:val="009B4A0B"/>
    <w:rPr>
      <w:rFonts w:eastAsiaTheme="minorHAnsi"/>
      <w:lang w:eastAsia="en-US"/>
    </w:rPr>
  </w:style>
  <w:style w:type="paragraph" w:customStyle="1" w:styleId="C5E3D55476314E879140AB5359EFEE1D21">
    <w:name w:val="C5E3D55476314E879140AB5359EFEE1D21"/>
    <w:rsid w:val="009B4A0B"/>
    <w:rPr>
      <w:rFonts w:eastAsiaTheme="minorHAnsi"/>
      <w:lang w:eastAsia="en-US"/>
    </w:rPr>
  </w:style>
  <w:style w:type="paragraph" w:customStyle="1" w:styleId="6577592572E94B6EA4DE24F609855D5921">
    <w:name w:val="6577592572E94B6EA4DE24F609855D5921"/>
    <w:rsid w:val="009B4A0B"/>
    <w:rPr>
      <w:rFonts w:eastAsiaTheme="minorHAnsi"/>
      <w:lang w:eastAsia="en-US"/>
    </w:rPr>
  </w:style>
  <w:style w:type="paragraph" w:customStyle="1" w:styleId="09432E0503EB432A811DC98481B663FF21">
    <w:name w:val="09432E0503EB432A811DC98481B663FF21"/>
    <w:rsid w:val="009B4A0B"/>
    <w:rPr>
      <w:rFonts w:eastAsiaTheme="minorHAnsi"/>
      <w:lang w:eastAsia="en-US"/>
    </w:rPr>
  </w:style>
  <w:style w:type="paragraph" w:customStyle="1" w:styleId="29EEDC7EECAE44A0BEAF089315965A7A21">
    <w:name w:val="29EEDC7EECAE44A0BEAF089315965A7A21"/>
    <w:rsid w:val="009B4A0B"/>
    <w:rPr>
      <w:rFonts w:eastAsiaTheme="minorHAnsi"/>
      <w:lang w:eastAsia="en-US"/>
    </w:rPr>
  </w:style>
  <w:style w:type="paragraph" w:customStyle="1" w:styleId="93B3D0618F634C58AAC41824A6258CBF21">
    <w:name w:val="93B3D0618F634C58AAC41824A6258CBF21"/>
    <w:rsid w:val="009B4A0B"/>
    <w:rPr>
      <w:rFonts w:eastAsiaTheme="minorHAnsi"/>
      <w:lang w:eastAsia="en-US"/>
    </w:rPr>
  </w:style>
  <w:style w:type="paragraph" w:customStyle="1" w:styleId="B3C58E44792A44AABC25020B904ADFD419">
    <w:name w:val="B3C58E44792A44AABC25020B904ADFD419"/>
    <w:rsid w:val="009B4A0B"/>
    <w:rPr>
      <w:rFonts w:eastAsiaTheme="minorHAnsi"/>
      <w:lang w:eastAsia="en-US"/>
    </w:rPr>
  </w:style>
  <w:style w:type="paragraph" w:customStyle="1" w:styleId="C8772E02A37D4F4FB53BB1AB5BFEB68A18">
    <w:name w:val="C8772E02A37D4F4FB53BB1AB5BFEB68A18"/>
    <w:rsid w:val="009B4A0B"/>
    <w:rPr>
      <w:rFonts w:eastAsiaTheme="minorHAnsi"/>
      <w:lang w:eastAsia="en-US"/>
    </w:rPr>
  </w:style>
  <w:style w:type="paragraph" w:customStyle="1" w:styleId="D575B08B7DFA4B9BA0BF437974A7222719">
    <w:name w:val="D575B08B7DFA4B9BA0BF437974A7222719"/>
    <w:rsid w:val="009B4A0B"/>
    <w:rPr>
      <w:rFonts w:eastAsiaTheme="minorHAnsi"/>
      <w:lang w:eastAsia="en-US"/>
    </w:rPr>
  </w:style>
  <w:style w:type="paragraph" w:customStyle="1" w:styleId="D704B0201A504A3BBC747E39BECAA20019">
    <w:name w:val="D704B0201A504A3BBC747E39BECAA20019"/>
    <w:rsid w:val="009B4A0B"/>
    <w:rPr>
      <w:rFonts w:eastAsiaTheme="minorHAnsi"/>
      <w:lang w:eastAsia="en-US"/>
    </w:rPr>
  </w:style>
  <w:style w:type="paragraph" w:customStyle="1" w:styleId="8D3E326E84A54BE8BF109512A4BB417D19">
    <w:name w:val="8D3E326E84A54BE8BF109512A4BB417D19"/>
    <w:rsid w:val="009B4A0B"/>
    <w:rPr>
      <w:rFonts w:eastAsiaTheme="minorHAnsi"/>
      <w:lang w:eastAsia="en-US"/>
    </w:rPr>
  </w:style>
  <w:style w:type="paragraph" w:customStyle="1" w:styleId="58B48F0AF56140E7ACA599A6076866EF19">
    <w:name w:val="58B48F0AF56140E7ACA599A6076866EF19"/>
    <w:rsid w:val="009B4A0B"/>
    <w:rPr>
      <w:rFonts w:eastAsiaTheme="minorHAnsi"/>
      <w:lang w:eastAsia="en-US"/>
    </w:rPr>
  </w:style>
  <w:style w:type="paragraph" w:customStyle="1" w:styleId="253D7444704949C88FDEFF913D97615319">
    <w:name w:val="253D7444704949C88FDEFF913D97615319"/>
    <w:rsid w:val="009B4A0B"/>
    <w:rPr>
      <w:rFonts w:eastAsiaTheme="minorHAnsi"/>
      <w:lang w:eastAsia="en-US"/>
    </w:rPr>
  </w:style>
  <w:style w:type="paragraph" w:customStyle="1" w:styleId="FFC0C2CE831F4CC8B0F564545B1187A919">
    <w:name w:val="FFC0C2CE831F4CC8B0F564545B1187A919"/>
    <w:rsid w:val="009B4A0B"/>
    <w:rPr>
      <w:rFonts w:eastAsiaTheme="minorHAnsi"/>
      <w:lang w:eastAsia="en-US"/>
    </w:rPr>
  </w:style>
  <w:style w:type="paragraph" w:customStyle="1" w:styleId="0E3FAC97DB924B179EEB2AC694D31EC119">
    <w:name w:val="0E3FAC97DB924B179EEB2AC694D31EC119"/>
    <w:rsid w:val="009B4A0B"/>
    <w:rPr>
      <w:rFonts w:eastAsiaTheme="minorHAnsi"/>
      <w:lang w:eastAsia="en-US"/>
    </w:rPr>
  </w:style>
  <w:style w:type="paragraph" w:customStyle="1" w:styleId="599E35A5CB40468DBDB4B298064E75D219">
    <w:name w:val="599E35A5CB40468DBDB4B298064E75D219"/>
    <w:rsid w:val="009B4A0B"/>
    <w:rPr>
      <w:rFonts w:eastAsiaTheme="minorHAnsi"/>
      <w:lang w:eastAsia="en-US"/>
    </w:rPr>
  </w:style>
  <w:style w:type="paragraph" w:customStyle="1" w:styleId="C367227E0478489EB2F6334080CFDCA119">
    <w:name w:val="C367227E0478489EB2F6334080CFDCA119"/>
    <w:rsid w:val="009B4A0B"/>
    <w:rPr>
      <w:rFonts w:eastAsiaTheme="minorHAnsi"/>
      <w:lang w:eastAsia="en-US"/>
    </w:rPr>
  </w:style>
  <w:style w:type="paragraph" w:customStyle="1" w:styleId="5FAD91B272D9431D90BCBCF11D6DF64A19">
    <w:name w:val="5FAD91B272D9431D90BCBCF11D6DF64A19"/>
    <w:rsid w:val="009B4A0B"/>
    <w:rPr>
      <w:rFonts w:eastAsiaTheme="minorHAnsi"/>
      <w:lang w:eastAsia="en-US"/>
    </w:rPr>
  </w:style>
  <w:style w:type="paragraph" w:customStyle="1" w:styleId="F1DA24EA8C8340CCA1882ED4F92906DE19">
    <w:name w:val="F1DA24EA8C8340CCA1882ED4F92906DE19"/>
    <w:rsid w:val="009B4A0B"/>
    <w:rPr>
      <w:rFonts w:eastAsiaTheme="minorHAnsi"/>
      <w:lang w:eastAsia="en-US"/>
    </w:rPr>
  </w:style>
  <w:style w:type="paragraph" w:customStyle="1" w:styleId="75D0487A1D404213A56CCFA603FD705619">
    <w:name w:val="75D0487A1D404213A56CCFA603FD705619"/>
    <w:rsid w:val="009B4A0B"/>
    <w:rPr>
      <w:rFonts w:eastAsiaTheme="minorHAnsi"/>
      <w:lang w:eastAsia="en-US"/>
    </w:rPr>
  </w:style>
  <w:style w:type="paragraph" w:customStyle="1" w:styleId="BD32D791205042D7B24D14405E3FC38519">
    <w:name w:val="BD32D791205042D7B24D14405E3FC38519"/>
    <w:rsid w:val="009B4A0B"/>
    <w:rPr>
      <w:rFonts w:eastAsiaTheme="minorHAnsi"/>
      <w:lang w:eastAsia="en-US"/>
    </w:rPr>
  </w:style>
  <w:style w:type="paragraph" w:customStyle="1" w:styleId="C06560771BED4E708FD21FD96C1F039819">
    <w:name w:val="C06560771BED4E708FD21FD96C1F039819"/>
    <w:rsid w:val="009B4A0B"/>
    <w:rPr>
      <w:rFonts w:eastAsiaTheme="minorHAnsi"/>
      <w:lang w:eastAsia="en-US"/>
    </w:rPr>
  </w:style>
  <w:style w:type="paragraph" w:customStyle="1" w:styleId="9B9D8671293A4926B560B496C245E71819">
    <w:name w:val="9B9D8671293A4926B560B496C245E71819"/>
    <w:rsid w:val="009B4A0B"/>
    <w:rPr>
      <w:rFonts w:eastAsiaTheme="minorHAnsi"/>
      <w:lang w:eastAsia="en-US"/>
    </w:rPr>
  </w:style>
  <w:style w:type="paragraph" w:customStyle="1" w:styleId="238972F614FE4FCB96A0D0C67B3998F319">
    <w:name w:val="238972F614FE4FCB96A0D0C67B3998F319"/>
    <w:rsid w:val="009B4A0B"/>
    <w:rPr>
      <w:rFonts w:eastAsiaTheme="minorHAnsi"/>
      <w:lang w:eastAsia="en-US"/>
    </w:rPr>
  </w:style>
  <w:style w:type="paragraph" w:customStyle="1" w:styleId="E9D04EE556B74A36A2B4005193DC878719">
    <w:name w:val="E9D04EE556B74A36A2B4005193DC878719"/>
    <w:rsid w:val="009B4A0B"/>
    <w:rPr>
      <w:rFonts w:eastAsiaTheme="minorHAnsi"/>
      <w:lang w:eastAsia="en-US"/>
    </w:rPr>
  </w:style>
  <w:style w:type="paragraph" w:customStyle="1" w:styleId="838C6972FE1A4F70A8C7D650DF96295B19">
    <w:name w:val="838C6972FE1A4F70A8C7D650DF96295B19"/>
    <w:rsid w:val="009B4A0B"/>
    <w:rPr>
      <w:rFonts w:eastAsiaTheme="minorHAnsi"/>
      <w:lang w:eastAsia="en-US"/>
    </w:rPr>
  </w:style>
  <w:style w:type="paragraph" w:customStyle="1" w:styleId="77E604CF4F634CF09F4AB3947265B19F19">
    <w:name w:val="77E604CF4F634CF09F4AB3947265B19F19"/>
    <w:rsid w:val="009B4A0B"/>
    <w:rPr>
      <w:rFonts w:eastAsiaTheme="minorHAnsi"/>
      <w:lang w:eastAsia="en-US"/>
    </w:rPr>
  </w:style>
  <w:style w:type="paragraph" w:customStyle="1" w:styleId="7F8D7987414348DC85B05419C8E33C6919">
    <w:name w:val="7F8D7987414348DC85B05419C8E33C6919"/>
    <w:rsid w:val="009B4A0B"/>
    <w:rPr>
      <w:rFonts w:eastAsiaTheme="minorHAnsi"/>
      <w:lang w:eastAsia="en-US"/>
    </w:rPr>
  </w:style>
  <w:style w:type="paragraph" w:customStyle="1" w:styleId="CC974CA876774E4EB33BB28699424C0517">
    <w:name w:val="CC974CA876774E4EB33BB28699424C0517"/>
    <w:rsid w:val="009B4A0B"/>
    <w:rPr>
      <w:rFonts w:eastAsiaTheme="minorHAnsi"/>
      <w:lang w:eastAsia="en-US"/>
    </w:rPr>
  </w:style>
  <w:style w:type="paragraph" w:customStyle="1" w:styleId="ADEB75C70E134D06B5366E40AEBC7D6617">
    <w:name w:val="ADEB75C70E134D06B5366E40AEBC7D6617"/>
    <w:rsid w:val="009B4A0B"/>
    <w:rPr>
      <w:rFonts w:eastAsiaTheme="minorHAnsi"/>
      <w:lang w:eastAsia="en-US"/>
    </w:rPr>
  </w:style>
  <w:style w:type="paragraph" w:customStyle="1" w:styleId="0840728E82FE4A92A68CDE45243030AA17">
    <w:name w:val="0840728E82FE4A92A68CDE45243030AA17"/>
    <w:rsid w:val="009B4A0B"/>
    <w:rPr>
      <w:rFonts w:eastAsiaTheme="minorHAnsi"/>
      <w:lang w:eastAsia="en-US"/>
    </w:rPr>
  </w:style>
  <w:style w:type="paragraph" w:customStyle="1" w:styleId="8537959A81B642F3A8C52850DF19EE2818">
    <w:name w:val="8537959A81B642F3A8C52850DF19EE2818"/>
    <w:rsid w:val="009B4A0B"/>
    <w:rPr>
      <w:rFonts w:eastAsiaTheme="minorHAnsi"/>
      <w:lang w:eastAsia="en-US"/>
    </w:rPr>
  </w:style>
  <w:style w:type="paragraph" w:customStyle="1" w:styleId="8FF3C7A8341B4166810AE11BA73C350F15">
    <w:name w:val="8FF3C7A8341B4166810AE11BA73C350F15"/>
    <w:rsid w:val="009B4A0B"/>
    <w:rPr>
      <w:rFonts w:eastAsiaTheme="minorHAnsi"/>
      <w:lang w:eastAsia="en-US"/>
    </w:rPr>
  </w:style>
  <w:style w:type="paragraph" w:customStyle="1" w:styleId="79F0678F3C394406B1B5B4D7D8FB336C15">
    <w:name w:val="79F0678F3C394406B1B5B4D7D8FB336C15"/>
    <w:rsid w:val="009B4A0B"/>
    <w:rPr>
      <w:rFonts w:eastAsiaTheme="minorHAnsi"/>
      <w:lang w:eastAsia="en-US"/>
    </w:rPr>
  </w:style>
  <w:style w:type="paragraph" w:customStyle="1" w:styleId="8ABD9322799840EFA4944D6F1CECA4B115">
    <w:name w:val="8ABD9322799840EFA4944D6F1CECA4B115"/>
    <w:rsid w:val="009B4A0B"/>
    <w:rPr>
      <w:rFonts w:eastAsiaTheme="minorHAnsi"/>
      <w:lang w:eastAsia="en-US"/>
    </w:rPr>
  </w:style>
  <w:style w:type="paragraph" w:customStyle="1" w:styleId="85EECEBF876146558E9D49299DA32DBA15">
    <w:name w:val="85EECEBF876146558E9D49299DA32DBA15"/>
    <w:rsid w:val="009B4A0B"/>
    <w:rPr>
      <w:rFonts w:eastAsiaTheme="minorHAnsi"/>
      <w:lang w:eastAsia="en-US"/>
    </w:rPr>
  </w:style>
  <w:style w:type="paragraph" w:customStyle="1" w:styleId="D0927A5E869144FDA68127A1B6EDB50F13">
    <w:name w:val="D0927A5E869144FDA68127A1B6EDB50F13"/>
    <w:rsid w:val="009B4A0B"/>
    <w:rPr>
      <w:rFonts w:eastAsiaTheme="minorHAnsi"/>
      <w:lang w:eastAsia="en-US"/>
    </w:rPr>
  </w:style>
  <w:style w:type="paragraph" w:customStyle="1" w:styleId="3D53CDC2FF5C472ABA9B1635386F0BA412">
    <w:name w:val="3D53CDC2FF5C472ABA9B1635386F0BA412"/>
    <w:rsid w:val="009B4A0B"/>
    <w:rPr>
      <w:rFonts w:eastAsiaTheme="minorHAnsi"/>
      <w:lang w:eastAsia="en-US"/>
    </w:rPr>
  </w:style>
  <w:style w:type="paragraph" w:customStyle="1" w:styleId="FFAE7E95B0974B4D809035A6B7046AC513">
    <w:name w:val="FFAE7E95B0974B4D809035A6B7046AC513"/>
    <w:rsid w:val="009B4A0B"/>
    <w:rPr>
      <w:rFonts w:eastAsiaTheme="minorHAnsi"/>
      <w:lang w:eastAsia="en-US"/>
    </w:rPr>
  </w:style>
  <w:style w:type="paragraph" w:customStyle="1" w:styleId="BAF29244417E4A5C881778DF780404E34">
    <w:name w:val="BAF29244417E4A5C881778DF780404E34"/>
    <w:rsid w:val="009B4A0B"/>
    <w:rPr>
      <w:rFonts w:eastAsiaTheme="minorHAnsi"/>
      <w:lang w:eastAsia="en-US"/>
    </w:rPr>
  </w:style>
  <w:style w:type="paragraph" w:customStyle="1" w:styleId="E8892C017D444C048A57749E37D056384">
    <w:name w:val="E8892C017D444C048A57749E37D056384"/>
    <w:rsid w:val="009B4A0B"/>
    <w:rPr>
      <w:rFonts w:eastAsiaTheme="minorHAnsi"/>
      <w:lang w:eastAsia="en-US"/>
    </w:rPr>
  </w:style>
  <w:style w:type="paragraph" w:customStyle="1" w:styleId="FC130DC1A38147B78A5D30F3EFA98C711">
    <w:name w:val="FC130DC1A38147B78A5D30F3EFA98C711"/>
    <w:rsid w:val="009B4A0B"/>
    <w:rPr>
      <w:rFonts w:eastAsiaTheme="minorHAnsi"/>
      <w:lang w:eastAsia="en-US"/>
    </w:rPr>
  </w:style>
  <w:style w:type="paragraph" w:customStyle="1" w:styleId="15C8FCB0D4394DCC81BA50D3230016912">
    <w:name w:val="15C8FCB0D4394DCC81BA50D3230016912"/>
    <w:rsid w:val="009B4A0B"/>
    <w:rPr>
      <w:rFonts w:eastAsiaTheme="minorHAnsi"/>
      <w:lang w:eastAsia="en-US"/>
    </w:rPr>
  </w:style>
  <w:style w:type="paragraph" w:customStyle="1" w:styleId="DE385D92C0704311B63C4240D77F75E72">
    <w:name w:val="DE385D92C0704311B63C4240D77F75E72"/>
    <w:rsid w:val="009B4A0B"/>
    <w:rPr>
      <w:rFonts w:eastAsiaTheme="minorHAnsi"/>
      <w:lang w:eastAsia="en-US"/>
    </w:rPr>
  </w:style>
  <w:style w:type="paragraph" w:customStyle="1" w:styleId="0C23903E97274D109D737DBEE15BC5C02">
    <w:name w:val="0C23903E97274D109D737DBEE15BC5C02"/>
    <w:rsid w:val="009B4A0B"/>
    <w:rPr>
      <w:rFonts w:eastAsiaTheme="minorHAnsi"/>
      <w:lang w:eastAsia="en-US"/>
    </w:rPr>
  </w:style>
  <w:style w:type="paragraph" w:customStyle="1" w:styleId="B062AA06B7D44532AEF12073F6793D0A18">
    <w:name w:val="B062AA06B7D44532AEF12073F6793D0A18"/>
    <w:rsid w:val="009B4A0B"/>
    <w:rPr>
      <w:rFonts w:eastAsiaTheme="minorHAnsi"/>
      <w:lang w:eastAsia="en-US"/>
    </w:rPr>
  </w:style>
  <w:style w:type="paragraph" w:customStyle="1" w:styleId="F85E2974D2864C61AE4DAC904034ED039">
    <w:name w:val="F85E2974D2864C61AE4DAC904034ED039"/>
    <w:rsid w:val="009B4A0B"/>
    <w:rPr>
      <w:rFonts w:eastAsiaTheme="minorHAnsi"/>
      <w:lang w:eastAsia="en-US"/>
    </w:rPr>
  </w:style>
  <w:style w:type="paragraph" w:customStyle="1" w:styleId="60A38B091DFE4EB6871396E6BFA0A3248">
    <w:name w:val="60A38B091DFE4EB6871396E6BFA0A3248"/>
    <w:rsid w:val="009B4A0B"/>
    <w:rPr>
      <w:rFonts w:eastAsiaTheme="minorHAnsi"/>
      <w:lang w:eastAsia="en-US"/>
    </w:rPr>
  </w:style>
  <w:style w:type="paragraph" w:customStyle="1" w:styleId="91EECCA41BC64D219D034DBE7A912A468">
    <w:name w:val="91EECCA41BC64D219D034DBE7A912A468"/>
    <w:rsid w:val="009B4A0B"/>
    <w:rPr>
      <w:rFonts w:eastAsiaTheme="minorHAnsi"/>
      <w:lang w:eastAsia="en-US"/>
    </w:rPr>
  </w:style>
  <w:style w:type="paragraph" w:customStyle="1" w:styleId="7CC24B60BF314BF488504F71133424986">
    <w:name w:val="7CC24B60BF314BF488504F71133424986"/>
    <w:rsid w:val="009B4A0B"/>
    <w:rPr>
      <w:rFonts w:eastAsiaTheme="minorHAnsi"/>
      <w:lang w:eastAsia="en-US"/>
    </w:rPr>
  </w:style>
  <w:style w:type="paragraph" w:customStyle="1" w:styleId="FD8AC38EEEA847F8A8411A7D18F76A31">
    <w:name w:val="FD8AC38EEEA847F8A8411A7D18F76A31"/>
    <w:rsid w:val="009B4A0B"/>
  </w:style>
  <w:style w:type="paragraph" w:customStyle="1" w:styleId="BA2A0E5E8C2D429087512BAA6041D27B">
    <w:name w:val="BA2A0E5E8C2D429087512BAA6041D27B"/>
    <w:rsid w:val="009B4A0B"/>
  </w:style>
  <w:style w:type="paragraph" w:customStyle="1" w:styleId="9231706DFF974EBF8A0718E73617CAC1">
    <w:name w:val="9231706DFF974EBF8A0718E73617CAC1"/>
    <w:rsid w:val="009B4A0B"/>
  </w:style>
  <w:style w:type="paragraph" w:customStyle="1" w:styleId="A28AA0E1582D426996D446FCC771594E">
    <w:name w:val="A28AA0E1582D426996D446FCC771594E"/>
    <w:rsid w:val="009B4A0B"/>
  </w:style>
  <w:style w:type="paragraph" w:customStyle="1" w:styleId="6345B20AAC03431BB553C70050E8E86E">
    <w:name w:val="6345B20AAC03431BB553C70050E8E86E"/>
    <w:rsid w:val="009B4A0B"/>
  </w:style>
  <w:style w:type="paragraph" w:customStyle="1" w:styleId="1963006E6829493286CF4F155AD0DB3C">
    <w:name w:val="1963006E6829493286CF4F155AD0DB3C"/>
    <w:rsid w:val="009B4A0B"/>
  </w:style>
  <w:style w:type="paragraph" w:customStyle="1" w:styleId="77A0B9C4EF3D4D59A54F21FEB3E153CB">
    <w:name w:val="77A0B9C4EF3D4D59A54F21FEB3E153CB"/>
    <w:rsid w:val="009B4A0B"/>
  </w:style>
  <w:style w:type="paragraph" w:customStyle="1" w:styleId="3F2467B5D24A4B53AD1A7627A9D39239">
    <w:name w:val="3F2467B5D24A4B53AD1A7627A9D39239"/>
    <w:rsid w:val="009B4A0B"/>
  </w:style>
  <w:style w:type="paragraph" w:customStyle="1" w:styleId="7B4D0CA58D4F41D78DB384A2B3C2C79A">
    <w:name w:val="7B4D0CA58D4F41D78DB384A2B3C2C79A"/>
    <w:rsid w:val="009B4A0B"/>
  </w:style>
  <w:style w:type="paragraph" w:customStyle="1" w:styleId="629696390118497EBB66F6F7BAB6C9B9">
    <w:name w:val="629696390118497EBB66F6F7BAB6C9B9"/>
    <w:rsid w:val="009B4A0B"/>
  </w:style>
  <w:style w:type="paragraph" w:customStyle="1" w:styleId="7665CC86F51C46A7BDCEA29C0A060CCF">
    <w:name w:val="7665CC86F51C46A7BDCEA29C0A060CCF"/>
    <w:rsid w:val="009B4A0B"/>
  </w:style>
  <w:style w:type="paragraph" w:customStyle="1" w:styleId="9497F69E78EC4953A23DA8B198FC7B81">
    <w:name w:val="9497F69E78EC4953A23DA8B198FC7B81"/>
    <w:rsid w:val="009B4A0B"/>
  </w:style>
  <w:style w:type="paragraph" w:customStyle="1" w:styleId="7C4D77A678E54F5D9D422F8616B7BEF5">
    <w:name w:val="7C4D77A678E54F5D9D422F8616B7BEF5"/>
    <w:rsid w:val="009B4A0B"/>
  </w:style>
  <w:style w:type="paragraph" w:customStyle="1" w:styleId="1CC643ACAA484EE7A1C9730718B3CEF2">
    <w:name w:val="1CC643ACAA484EE7A1C9730718B3CEF2"/>
    <w:rsid w:val="009B4A0B"/>
  </w:style>
  <w:style w:type="paragraph" w:customStyle="1" w:styleId="D5A31753B36944048A9041F35F09914A">
    <w:name w:val="D5A31753B36944048A9041F35F09914A"/>
    <w:rsid w:val="009B4A0B"/>
  </w:style>
  <w:style w:type="paragraph" w:customStyle="1" w:styleId="81880DF87F454D03A0271255ECD56F67">
    <w:name w:val="81880DF87F454D03A0271255ECD56F67"/>
    <w:rsid w:val="009B4A0B"/>
  </w:style>
  <w:style w:type="paragraph" w:customStyle="1" w:styleId="C182FE7D13674D5DA3C85F8973A4F029">
    <w:name w:val="C182FE7D13674D5DA3C85F8973A4F029"/>
    <w:rsid w:val="009B4A0B"/>
  </w:style>
  <w:style w:type="paragraph" w:customStyle="1" w:styleId="D1C44FFC1A9643BEB0BCDD22C767E7F9">
    <w:name w:val="D1C44FFC1A9643BEB0BCDD22C767E7F9"/>
    <w:rsid w:val="009B4A0B"/>
  </w:style>
  <w:style w:type="paragraph" w:customStyle="1" w:styleId="FBB7292909584B6FA3D7E673165171BF27">
    <w:name w:val="FBB7292909584B6FA3D7E673165171BF27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29">
    <w:name w:val="268E80B3C6164C01A80FFFD49B06BA9129"/>
    <w:rsid w:val="009B4A0B"/>
    <w:rPr>
      <w:rFonts w:eastAsiaTheme="minorHAnsi"/>
      <w:lang w:eastAsia="en-US"/>
    </w:rPr>
  </w:style>
  <w:style w:type="paragraph" w:customStyle="1" w:styleId="8E2376C50E6745EBAEE684F4FA0D228225">
    <w:name w:val="8E2376C50E6745EBAEE684F4FA0D228225"/>
    <w:rsid w:val="009B4A0B"/>
    <w:rPr>
      <w:rFonts w:eastAsiaTheme="minorHAnsi"/>
      <w:lang w:eastAsia="en-US"/>
    </w:rPr>
  </w:style>
  <w:style w:type="paragraph" w:customStyle="1" w:styleId="8F3EA2E5E9FB4E5580477B637C812FC425">
    <w:name w:val="8F3EA2E5E9FB4E5580477B637C812FC425"/>
    <w:rsid w:val="009B4A0B"/>
    <w:rPr>
      <w:rFonts w:eastAsiaTheme="minorHAnsi"/>
      <w:lang w:eastAsia="en-US"/>
    </w:rPr>
  </w:style>
  <w:style w:type="paragraph" w:customStyle="1" w:styleId="FC650662FE684929A0F3F624B2E3D7E524">
    <w:name w:val="FC650662FE684929A0F3F624B2E3D7E524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24">
    <w:name w:val="02A3CE5689A84E8BAE7990FA121DFAEA24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24">
    <w:name w:val="C6343C6E3F1143F38B4A4250D0757DBA24"/>
    <w:rsid w:val="009B4A0B"/>
    <w:rPr>
      <w:rFonts w:eastAsiaTheme="minorHAnsi"/>
      <w:lang w:eastAsia="en-US"/>
    </w:rPr>
  </w:style>
  <w:style w:type="paragraph" w:customStyle="1" w:styleId="87AD0769992E4BEF9CB3640E0A48339924">
    <w:name w:val="87AD0769992E4BEF9CB3640E0A48339924"/>
    <w:rsid w:val="009B4A0B"/>
    <w:rPr>
      <w:rFonts w:eastAsiaTheme="minorHAnsi"/>
      <w:lang w:eastAsia="en-US"/>
    </w:rPr>
  </w:style>
  <w:style w:type="paragraph" w:customStyle="1" w:styleId="BF5B97DE5040414B919003CC11A853EF25">
    <w:name w:val="BF5B97DE5040414B919003CC11A853EF25"/>
    <w:rsid w:val="009B4A0B"/>
    <w:rPr>
      <w:rFonts w:eastAsiaTheme="minorHAnsi"/>
      <w:lang w:eastAsia="en-US"/>
    </w:rPr>
  </w:style>
  <w:style w:type="paragraph" w:customStyle="1" w:styleId="28C4818FB2294C618870C6719355BB9B24">
    <w:name w:val="28C4818FB2294C618870C6719355BB9B24"/>
    <w:rsid w:val="009B4A0B"/>
    <w:rPr>
      <w:rFonts w:eastAsiaTheme="minorHAnsi"/>
      <w:lang w:eastAsia="en-US"/>
    </w:rPr>
  </w:style>
  <w:style w:type="paragraph" w:customStyle="1" w:styleId="5F97A58E89BB41C896EA729F71DBCF6025">
    <w:name w:val="5F97A58E89BB41C896EA729F71DBCF6025"/>
    <w:rsid w:val="009B4A0B"/>
    <w:rPr>
      <w:rFonts w:eastAsiaTheme="minorHAnsi"/>
      <w:lang w:eastAsia="en-US"/>
    </w:rPr>
  </w:style>
  <w:style w:type="paragraph" w:customStyle="1" w:styleId="AC9A84CB9B8449D5B595C8F70C2DCF1023">
    <w:name w:val="AC9A84CB9B8449D5B595C8F70C2DCF1023"/>
    <w:rsid w:val="009B4A0B"/>
    <w:rPr>
      <w:rFonts w:eastAsiaTheme="minorHAnsi"/>
      <w:lang w:eastAsia="en-US"/>
    </w:rPr>
  </w:style>
  <w:style w:type="paragraph" w:customStyle="1" w:styleId="BC4441AD49084B8AB9A5451F98FEA2AD22">
    <w:name w:val="BC4441AD49084B8AB9A5451F98FEA2AD22"/>
    <w:rsid w:val="009B4A0B"/>
    <w:rPr>
      <w:rFonts w:eastAsiaTheme="minorHAnsi"/>
      <w:lang w:eastAsia="en-US"/>
    </w:rPr>
  </w:style>
  <w:style w:type="paragraph" w:customStyle="1" w:styleId="518B5B6BB9324C7DB3318E2AC7DED64822">
    <w:name w:val="518B5B6BB9324C7DB3318E2AC7DED64822"/>
    <w:rsid w:val="009B4A0B"/>
    <w:rPr>
      <w:rFonts w:eastAsiaTheme="minorHAnsi"/>
      <w:lang w:eastAsia="en-US"/>
    </w:rPr>
  </w:style>
  <w:style w:type="paragraph" w:customStyle="1" w:styleId="8F08FAE1ACCE4B7BB0FF56EB0964E5E822">
    <w:name w:val="8F08FAE1ACCE4B7BB0FF56EB0964E5E822"/>
    <w:rsid w:val="009B4A0B"/>
    <w:rPr>
      <w:rFonts w:eastAsiaTheme="minorHAnsi"/>
      <w:lang w:eastAsia="en-US"/>
    </w:rPr>
  </w:style>
  <w:style w:type="paragraph" w:customStyle="1" w:styleId="C5E3D55476314E879140AB5359EFEE1D22">
    <w:name w:val="C5E3D55476314E879140AB5359EFEE1D22"/>
    <w:rsid w:val="009B4A0B"/>
    <w:rPr>
      <w:rFonts w:eastAsiaTheme="minorHAnsi"/>
      <w:lang w:eastAsia="en-US"/>
    </w:rPr>
  </w:style>
  <w:style w:type="paragraph" w:customStyle="1" w:styleId="6577592572E94B6EA4DE24F609855D5922">
    <w:name w:val="6577592572E94B6EA4DE24F609855D5922"/>
    <w:rsid w:val="009B4A0B"/>
    <w:rPr>
      <w:rFonts w:eastAsiaTheme="minorHAnsi"/>
      <w:lang w:eastAsia="en-US"/>
    </w:rPr>
  </w:style>
  <w:style w:type="paragraph" w:customStyle="1" w:styleId="09432E0503EB432A811DC98481B663FF22">
    <w:name w:val="09432E0503EB432A811DC98481B663FF22"/>
    <w:rsid w:val="009B4A0B"/>
    <w:rPr>
      <w:rFonts w:eastAsiaTheme="minorHAnsi"/>
      <w:lang w:eastAsia="en-US"/>
    </w:rPr>
  </w:style>
  <w:style w:type="paragraph" w:customStyle="1" w:styleId="29EEDC7EECAE44A0BEAF089315965A7A22">
    <w:name w:val="29EEDC7EECAE44A0BEAF089315965A7A22"/>
    <w:rsid w:val="009B4A0B"/>
    <w:rPr>
      <w:rFonts w:eastAsiaTheme="minorHAnsi"/>
      <w:lang w:eastAsia="en-US"/>
    </w:rPr>
  </w:style>
  <w:style w:type="paragraph" w:customStyle="1" w:styleId="93B3D0618F634C58AAC41824A6258CBF22">
    <w:name w:val="93B3D0618F634C58AAC41824A6258CBF22"/>
    <w:rsid w:val="009B4A0B"/>
    <w:rPr>
      <w:rFonts w:eastAsiaTheme="minorHAnsi"/>
      <w:lang w:eastAsia="en-US"/>
    </w:rPr>
  </w:style>
  <w:style w:type="paragraph" w:customStyle="1" w:styleId="B3C58E44792A44AABC25020B904ADFD420">
    <w:name w:val="B3C58E44792A44AABC25020B904ADFD420"/>
    <w:rsid w:val="009B4A0B"/>
    <w:rPr>
      <w:rFonts w:eastAsiaTheme="minorHAnsi"/>
      <w:lang w:eastAsia="en-US"/>
    </w:rPr>
  </w:style>
  <w:style w:type="paragraph" w:customStyle="1" w:styleId="C8772E02A37D4F4FB53BB1AB5BFEB68A19">
    <w:name w:val="C8772E02A37D4F4FB53BB1AB5BFEB68A19"/>
    <w:rsid w:val="009B4A0B"/>
    <w:rPr>
      <w:rFonts w:eastAsiaTheme="minorHAnsi"/>
      <w:lang w:eastAsia="en-US"/>
    </w:rPr>
  </w:style>
  <w:style w:type="paragraph" w:customStyle="1" w:styleId="D575B08B7DFA4B9BA0BF437974A7222720">
    <w:name w:val="D575B08B7DFA4B9BA0BF437974A7222720"/>
    <w:rsid w:val="009B4A0B"/>
    <w:rPr>
      <w:rFonts w:eastAsiaTheme="minorHAnsi"/>
      <w:lang w:eastAsia="en-US"/>
    </w:rPr>
  </w:style>
  <w:style w:type="paragraph" w:customStyle="1" w:styleId="D704B0201A504A3BBC747E39BECAA20020">
    <w:name w:val="D704B0201A504A3BBC747E39BECAA20020"/>
    <w:rsid w:val="009B4A0B"/>
    <w:rPr>
      <w:rFonts w:eastAsiaTheme="minorHAnsi"/>
      <w:lang w:eastAsia="en-US"/>
    </w:rPr>
  </w:style>
  <w:style w:type="paragraph" w:customStyle="1" w:styleId="8D3E326E84A54BE8BF109512A4BB417D20">
    <w:name w:val="8D3E326E84A54BE8BF109512A4BB417D20"/>
    <w:rsid w:val="009B4A0B"/>
    <w:rPr>
      <w:rFonts w:eastAsiaTheme="minorHAnsi"/>
      <w:lang w:eastAsia="en-US"/>
    </w:rPr>
  </w:style>
  <w:style w:type="paragraph" w:customStyle="1" w:styleId="58B48F0AF56140E7ACA599A6076866EF20">
    <w:name w:val="58B48F0AF56140E7ACA599A6076866EF20"/>
    <w:rsid w:val="009B4A0B"/>
    <w:rPr>
      <w:rFonts w:eastAsiaTheme="minorHAnsi"/>
      <w:lang w:eastAsia="en-US"/>
    </w:rPr>
  </w:style>
  <w:style w:type="paragraph" w:customStyle="1" w:styleId="253D7444704949C88FDEFF913D97615320">
    <w:name w:val="253D7444704949C88FDEFF913D97615320"/>
    <w:rsid w:val="009B4A0B"/>
    <w:rPr>
      <w:rFonts w:eastAsiaTheme="minorHAnsi"/>
      <w:lang w:eastAsia="en-US"/>
    </w:rPr>
  </w:style>
  <w:style w:type="paragraph" w:customStyle="1" w:styleId="FFC0C2CE831F4CC8B0F564545B1187A920">
    <w:name w:val="FFC0C2CE831F4CC8B0F564545B1187A920"/>
    <w:rsid w:val="009B4A0B"/>
    <w:rPr>
      <w:rFonts w:eastAsiaTheme="minorHAnsi"/>
      <w:lang w:eastAsia="en-US"/>
    </w:rPr>
  </w:style>
  <w:style w:type="paragraph" w:customStyle="1" w:styleId="0E3FAC97DB924B179EEB2AC694D31EC120">
    <w:name w:val="0E3FAC97DB924B179EEB2AC694D31EC120"/>
    <w:rsid w:val="009B4A0B"/>
    <w:rPr>
      <w:rFonts w:eastAsiaTheme="minorHAnsi"/>
      <w:lang w:eastAsia="en-US"/>
    </w:rPr>
  </w:style>
  <w:style w:type="paragraph" w:customStyle="1" w:styleId="599E35A5CB40468DBDB4B298064E75D220">
    <w:name w:val="599E35A5CB40468DBDB4B298064E75D220"/>
    <w:rsid w:val="009B4A0B"/>
    <w:rPr>
      <w:rFonts w:eastAsiaTheme="minorHAnsi"/>
      <w:lang w:eastAsia="en-US"/>
    </w:rPr>
  </w:style>
  <w:style w:type="paragraph" w:customStyle="1" w:styleId="C367227E0478489EB2F6334080CFDCA120">
    <w:name w:val="C367227E0478489EB2F6334080CFDCA120"/>
    <w:rsid w:val="009B4A0B"/>
    <w:rPr>
      <w:rFonts w:eastAsiaTheme="minorHAnsi"/>
      <w:lang w:eastAsia="en-US"/>
    </w:rPr>
  </w:style>
  <w:style w:type="paragraph" w:customStyle="1" w:styleId="5FAD91B272D9431D90BCBCF11D6DF64A20">
    <w:name w:val="5FAD91B272D9431D90BCBCF11D6DF64A20"/>
    <w:rsid w:val="009B4A0B"/>
    <w:rPr>
      <w:rFonts w:eastAsiaTheme="minorHAnsi"/>
      <w:lang w:eastAsia="en-US"/>
    </w:rPr>
  </w:style>
  <w:style w:type="paragraph" w:customStyle="1" w:styleId="F1DA24EA8C8340CCA1882ED4F92906DE20">
    <w:name w:val="F1DA24EA8C8340CCA1882ED4F92906DE20"/>
    <w:rsid w:val="009B4A0B"/>
    <w:rPr>
      <w:rFonts w:eastAsiaTheme="minorHAnsi"/>
      <w:lang w:eastAsia="en-US"/>
    </w:rPr>
  </w:style>
  <w:style w:type="paragraph" w:customStyle="1" w:styleId="75D0487A1D404213A56CCFA603FD705620">
    <w:name w:val="75D0487A1D404213A56CCFA603FD705620"/>
    <w:rsid w:val="009B4A0B"/>
    <w:rPr>
      <w:rFonts w:eastAsiaTheme="minorHAnsi"/>
      <w:lang w:eastAsia="en-US"/>
    </w:rPr>
  </w:style>
  <w:style w:type="paragraph" w:customStyle="1" w:styleId="BD32D791205042D7B24D14405E3FC38520">
    <w:name w:val="BD32D791205042D7B24D14405E3FC38520"/>
    <w:rsid w:val="009B4A0B"/>
    <w:rPr>
      <w:rFonts w:eastAsiaTheme="minorHAnsi"/>
      <w:lang w:eastAsia="en-US"/>
    </w:rPr>
  </w:style>
  <w:style w:type="paragraph" w:customStyle="1" w:styleId="C06560771BED4E708FD21FD96C1F039820">
    <w:name w:val="C06560771BED4E708FD21FD96C1F039820"/>
    <w:rsid w:val="009B4A0B"/>
    <w:rPr>
      <w:rFonts w:eastAsiaTheme="minorHAnsi"/>
      <w:lang w:eastAsia="en-US"/>
    </w:rPr>
  </w:style>
  <w:style w:type="paragraph" w:customStyle="1" w:styleId="9B9D8671293A4926B560B496C245E71820">
    <w:name w:val="9B9D8671293A4926B560B496C245E71820"/>
    <w:rsid w:val="009B4A0B"/>
    <w:rPr>
      <w:rFonts w:eastAsiaTheme="minorHAnsi"/>
      <w:lang w:eastAsia="en-US"/>
    </w:rPr>
  </w:style>
  <w:style w:type="paragraph" w:customStyle="1" w:styleId="238972F614FE4FCB96A0D0C67B3998F320">
    <w:name w:val="238972F614FE4FCB96A0D0C67B3998F320"/>
    <w:rsid w:val="009B4A0B"/>
    <w:rPr>
      <w:rFonts w:eastAsiaTheme="minorHAnsi"/>
      <w:lang w:eastAsia="en-US"/>
    </w:rPr>
  </w:style>
  <w:style w:type="paragraph" w:customStyle="1" w:styleId="E9D04EE556B74A36A2B4005193DC878720">
    <w:name w:val="E9D04EE556B74A36A2B4005193DC878720"/>
    <w:rsid w:val="009B4A0B"/>
    <w:rPr>
      <w:rFonts w:eastAsiaTheme="minorHAnsi"/>
      <w:lang w:eastAsia="en-US"/>
    </w:rPr>
  </w:style>
  <w:style w:type="paragraph" w:customStyle="1" w:styleId="838C6972FE1A4F70A8C7D650DF96295B20">
    <w:name w:val="838C6972FE1A4F70A8C7D650DF96295B20"/>
    <w:rsid w:val="009B4A0B"/>
    <w:rPr>
      <w:rFonts w:eastAsiaTheme="minorHAnsi"/>
      <w:lang w:eastAsia="en-US"/>
    </w:rPr>
  </w:style>
  <w:style w:type="paragraph" w:customStyle="1" w:styleId="77E604CF4F634CF09F4AB3947265B19F20">
    <w:name w:val="77E604CF4F634CF09F4AB3947265B19F20"/>
    <w:rsid w:val="009B4A0B"/>
    <w:rPr>
      <w:rFonts w:eastAsiaTheme="minorHAnsi"/>
      <w:lang w:eastAsia="en-US"/>
    </w:rPr>
  </w:style>
  <w:style w:type="paragraph" w:customStyle="1" w:styleId="7F8D7987414348DC85B05419C8E33C6920">
    <w:name w:val="7F8D7987414348DC85B05419C8E33C6920"/>
    <w:rsid w:val="009B4A0B"/>
    <w:rPr>
      <w:rFonts w:eastAsiaTheme="minorHAnsi"/>
      <w:lang w:eastAsia="en-US"/>
    </w:rPr>
  </w:style>
  <w:style w:type="paragraph" w:customStyle="1" w:styleId="CC974CA876774E4EB33BB28699424C0518">
    <w:name w:val="CC974CA876774E4EB33BB28699424C0518"/>
    <w:rsid w:val="009B4A0B"/>
    <w:rPr>
      <w:rFonts w:eastAsiaTheme="minorHAnsi"/>
      <w:lang w:eastAsia="en-US"/>
    </w:rPr>
  </w:style>
  <w:style w:type="paragraph" w:customStyle="1" w:styleId="ADEB75C70E134D06B5366E40AEBC7D6618">
    <w:name w:val="ADEB75C70E134D06B5366E40AEBC7D6618"/>
    <w:rsid w:val="009B4A0B"/>
    <w:rPr>
      <w:rFonts w:eastAsiaTheme="minorHAnsi"/>
      <w:lang w:eastAsia="en-US"/>
    </w:rPr>
  </w:style>
  <w:style w:type="paragraph" w:customStyle="1" w:styleId="0840728E82FE4A92A68CDE45243030AA18">
    <w:name w:val="0840728E82FE4A92A68CDE45243030AA18"/>
    <w:rsid w:val="009B4A0B"/>
    <w:rPr>
      <w:rFonts w:eastAsiaTheme="minorHAnsi"/>
      <w:lang w:eastAsia="en-US"/>
    </w:rPr>
  </w:style>
  <w:style w:type="paragraph" w:customStyle="1" w:styleId="8537959A81B642F3A8C52850DF19EE2819">
    <w:name w:val="8537959A81B642F3A8C52850DF19EE2819"/>
    <w:rsid w:val="009B4A0B"/>
    <w:rPr>
      <w:rFonts w:eastAsiaTheme="minorHAnsi"/>
      <w:lang w:eastAsia="en-US"/>
    </w:rPr>
  </w:style>
  <w:style w:type="paragraph" w:customStyle="1" w:styleId="8FF3C7A8341B4166810AE11BA73C350F16">
    <w:name w:val="8FF3C7A8341B4166810AE11BA73C350F16"/>
    <w:rsid w:val="009B4A0B"/>
    <w:rPr>
      <w:rFonts w:eastAsiaTheme="minorHAnsi"/>
      <w:lang w:eastAsia="en-US"/>
    </w:rPr>
  </w:style>
  <w:style w:type="paragraph" w:customStyle="1" w:styleId="79F0678F3C394406B1B5B4D7D8FB336C16">
    <w:name w:val="79F0678F3C394406B1B5B4D7D8FB336C16"/>
    <w:rsid w:val="009B4A0B"/>
    <w:rPr>
      <w:rFonts w:eastAsiaTheme="minorHAnsi"/>
      <w:lang w:eastAsia="en-US"/>
    </w:rPr>
  </w:style>
  <w:style w:type="paragraph" w:customStyle="1" w:styleId="8ABD9322799840EFA4944D6F1CECA4B116">
    <w:name w:val="8ABD9322799840EFA4944D6F1CECA4B116"/>
    <w:rsid w:val="009B4A0B"/>
    <w:rPr>
      <w:rFonts w:eastAsiaTheme="minorHAnsi"/>
      <w:lang w:eastAsia="en-US"/>
    </w:rPr>
  </w:style>
  <w:style w:type="paragraph" w:customStyle="1" w:styleId="85EECEBF876146558E9D49299DA32DBA16">
    <w:name w:val="85EECEBF876146558E9D49299DA32DBA16"/>
    <w:rsid w:val="009B4A0B"/>
    <w:rPr>
      <w:rFonts w:eastAsiaTheme="minorHAnsi"/>
      <w:lang w:eastAsia="en-US"/>
    </w:rPr>
  </w:style>
  <w:style w:type="paragraph" w:customStyle="1" w:styleId="D0927A5E869144FDA68127A1B6EDB50F14">
    <w:name w:val="D0927A5E869144FDA68127A1B6EDB50F14"/>
    <w:rsid w:val="009B4A0B"/>
    <w:rPr>
      <w:rFonts w:eastAsiaTheme="minorHAnsi"/>
      <w:lang w:eastAsia="en-US"/>
    </w:rPr>
  </w:style>
  <w:style w:type="paragraph" w:customStyle="1" w:styleId="3D53CDC2FF5C472ABA9B1635386F0BA413">
    <w:name w:val="3D53CDC2FF5C472ABA9B1635386F0BA413"/>
    <w:rsid w:val="009B4A0B"/>
    <w:rPr>
      <w:rFonts w:eastAsiaTheme="minorHAnsi"/>
      <w:lang w:eastAsia="en-US"/>
    </w:rPr>
  </w:style>
  <w:style w:type="paragraph" w:customStyle="1" w:styleId="FFAE7E95B0974B4D809035A6B7046AC514">
    <w:name w:val="FFAE7E95B0974B4D809035A6B7046AC514"/>
    <w:rsid w:val="009B4A0B"/>
    <w:rPr>
      <w:rFonts w:eastAsiaTheme="minorHAnsi"/>
      <w:lang w:eastAsia="en-US"/>
    </w:rPr>
  </w:style>
  <w:style w:type="paragraph" w:customStyle="1" w:styleId="D1C44FFC1A9643BEB0BCDD22C767E7F91">
    <w:name w:val="D1C44FFC1A9643BEB0BCDD22C767E7F91"/>
    <w:rsid w:val="009B4A0B"/>
    <w:rPr>
      <w:rFonts w:eastAsiaTheme="minorHAnsi"/>
      <w:lang w:eastAsia="en-US"/>
    </w:rPr>
  </w:style>
  <w:style w:type="paragraph" w:customStyle="1" w:styleId="7C4D77A678E54F5D9D422F8616B7BEF51">
    <w:name w:val="7C4D77A678E54F5D9D422F8616B7BEF51"/>
    <w:rsid w:val="009B4A0B"/>
    <w:rPr>
      <w:rFonts w:eastAsiaTheme="minorHAnsi"/>
      <w:lang w:eastAsia="en-US"/>
    </w:rPr>
  </w:style>
  <w:style w:type="paragraph" w:customStyle="1" w:styleId="1CC643ACAA484EE7A1C9730718B3CEF21">
    <w:name w:val="1CC643ACAA484EE7A1C9730718B3CEF21"/>
    <w:rsid w:val="009B4A0B"/>
    <w:rPr>
      <w:rFonts w:eastAsiaTheme="minorHAnsi"/>
      <w:lang w:eastAsia="en-US"/>
    </w:rPr>
  </w:style>
  <w:style w:type="paragraph" w:customStyle="1" w:styleId="D5A31753B36944048A9041F35F09914A1">
    <w:name w:val="D5A31753B36944048A9041F35F09914A1"/>
    <w:rsid w:val="009B4A0B"/>
    <w:rPr>
      <w:rFonts w:eastAsiaTheme="minorHAnsi"/>
      <w:lang w:eastAsia="en-US"/>
    </w:rPr>
  </w:style>
  <w:style w:type="paragraph" w:customStyle="1" w:styleId="81880DF87F454D03A0271255ECD56F671">
    <w:name w:val="81880DF87F454D03A0271255ECD56F671"/>
    <w:rsid w:val="009B4A0B"/>
    <w:rPr>
      <w:rFonts w:eastAsiaTheme="minorHAnsi"/>
      <w:lang w:eastAsia="en-US"/>
    </w:rPr>
  </w:style>
  <w:style w:type="paragraph" w:customStyle="1" w:styleId="C182FE7D13674D5DA3C85F8973A4F0291">
    <w:name w:val="C182FE7D13674D5DA3C85F8973A4F0291"/>
    <w:rsid w:val="009B4A0B"/>
    <w:rPr>
      <w:rFonts w:eastAsiaTheme="minorHAnsi"/>
      <w:lang w:eastAsia="en-US"/>
    </w:rPr>
  </w:style>
  <w:style w:type="paragraph" w:customStyle="1" w:styleId="B062AA06B7D44532AEF12073F6793D0A19">
    <w:name w:val="B062AA06B7D44532AEF12073F6793D0A19"/>
    <w:rsid w:val="009B4A0B"/>
    <w:rPr>
      <w:rFonts w:eastAsiaTheme="minorHAnsi"/>
      <w:lang w:eastAsia="en-US"/>
    </w:rPr>
  </w:style>
  <w:style w:type="paragraph" w:customStyle="1" w:styleId="F85E2974D2864C61AE4DAC904034ED0310">
    <w:name w:val="F85E2974D2864C61AE4DAC904034ED0310"/>
    <w:rsid w:val="009B4A0B"/>
    <w:rPr>
      <w:rFonts w:eastAsiaTheme="minorHAnsi"/>
      <w:lang w:eastAsia="en-US"/>
    </w:rPr>
  </w:style>
  <w:style w:type="paragraph" w:customStyle="1" w:styleId="60A38B091DFE4EB6871396E6BFA0A3249">
    <w:name w:val="60A38B091DFE4EB6871396E6BFA0A3249"/>
    <w:rsid w:val="009B4A0B"/>
    <w:rPr>
      <w:rFonts w:eastAsiaTheme="minorHAnsi"/>
      <w:lang w:eastAsia="en-US"/>
    </w:rPr>
  </w:style>
  <w:style w:type="paragraph" w:customStyle="1" w:styleId="91EECCA41BC64D219D034DBE7A912A469">
    <w:name w:val="91EECCA41BC64D219D034DBE7A912A469"/>
    <w:rsid w:val="009B4A0B"/>
    <w:rPr>
      <w:rFonts w:eastAsiaTheme="minorHAnsi"/>
      <w:lang w:eastAsia="en-US"/>
    </w:rPr>
  </w:style>
  <w:style w:type="paragraph" w:customStyle="1" w:styleId="7CC24B60BF314BF488504F71133424987">
    <w:name w:val="7CC24B60BF314BF488504F71133424987"/>
    <w:rsid w:val="009B4A0B"/>
    <w:rPr>
      <w:rFonts w:eastAsiaTheme="minorHAnsi"/>
      <w:lang w:eastAsia="en-US"/>
    </w:rPr>
  </w:style>
  <w:style w:type="paragraph" w:customStyle="1" w:styleId="FBB7292909584B6FA3D7E673165171BF28">
    <w:name w:val="FBB7292909584B6FA3D7E673165171BF28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30">
    <w:name w:val="268E80B3C6164C01A80FFFD49B06BA9130"/>
    <w:rsid w:val="009B4A0B"/>
    <w:rPr>
      <w:rFonts w:eastAsiaTheme="minorHAnsi"/>
      <w:lang w:eastAsia="en-US"/>
    </w:rPr>
  </w:style>
  <w:style w:type="paragraph" w:customStyle="1" w:styleId="8E2376C50E6745EBAEE684F4FA0D228226">
    <w:name w:val="8E2376C50E6745EBAEE684F4FA0D228226"/>
    <w:rsid w:val="009B4A0B"/>
    <w:rPr>
      <w:rFonts w:eastAsiaTheme="minorHAnsi"/>
      <w:lang w:eastAsia="en-US"/>
    </w:rPr>
  </w:style>
  <w:style w:type="paragraph" w:customStyle="1" w:styleId="8F3EA2E5E9FB4E5580477B637C812FC426">
    <w:name w:val="8F3EA2E5E9FB4E5580477B637C812FC426"/>
    <w:rsid w:val="009B4A0B"/>
    <w:rPr>
      <w:rFonts w:eastAsiaTheme="minorHAnsi"/>
      <w:lang w:eastAsia="en-US"/>
    </w:rPr>
  </w:style>
  <w:style w:type="paragraph" w:customStyle="1" w:styleId="FC650662FE684929A0F3F624B2E3D7E525">
    <w:name w:val="FC650662FE684929A0F3F624B2E3D7E525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25">
    <w:name w:val="02A3CE5689A84E8BAE7990FA121DFAEA25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25">
    <w:name w:val="C6343C6E3F1143F38B4A4250D0757DBA25"/>
    <w:rsid w:val="009B4A0B"/>
    <w:rPr>
      <w:rFonts w:eastAsiaTheme="minorHAnsi"/>
      <w:lang w:eastAsia="en-US"/>
    </w:rPr>
  </w:style>
  <w:style w:type="paragraph" w:customStyle="1" w:styleId="87AD0769992E4BEF9CB3640E0A48339925">
    <w:name w:val="87AD0769992E4BEF9CB3640E0A48339925"/>
    <w:rsid w:val="009B4A0B"/>
    <w:rPr>
      <w:rFonts w:eastAsiaTheme="minorHAnsi"/>
      <w:lang w:eastAsia="en-US"/>
    </w:rPr>
  </w:style>
  <w:style w:type="paragraph" w:customStyle="1" w:styleId="BF5B97DE5040414B919003CC11A853EF26">
    <w:name w:val="BF5B97DE5040414B919003CC11A853EF26"/>
    <w:rsid w:val="009B4A0B"/>
    <w:rPr>
      <w:rFonts w:eastAsiaTheme="minorHAnsi"/>
      <w:lang w:eastAsia="en-US"/>
    </w:rPr>
  </w:style>
  <w:style w:type="paragraph" w:customStyle="1" w:styleId="28C4818FB2294C618870C6719355BB9B25">
    <w:name w:val="28C4818FB2294C618870C6719355BB9B25"/>
    <w:rsid w:val="009B4A0B"/>
    <w:rPr>
      <w:rFonts w:eastAsiaTheme="minorHAnsi"/>
      <w:lang w:eastAsia="en-US"/>
    </w:rPr>
  </w:style>
  <w:style w:type="paragraph" w:customStyle="1" w:styleId="5F97A58E89BB41C896EA729F71DBCF6026">
    <w:name w:val="5F97A58E89BB41C896EA729F71DBCF6026"/>
    <w:rsid w:val="009B4A0B"/>
    <w:rPr>
      <w:rFonts w:eastAsiaTheme="minorHAnsi"/>
      <w:lang w:eastAsia="en-US"/>
    </w:rPr>
  </w:style>
  <w:style w:type="paragraph" w:customStyle="1" w:styleId="AC9A84CB9B8449D5B595C8F70C2DCF1024">
    <w:name w:val="AC9A84CB9B8449D5B595C8F70C2DCF1024"/>
    <w:rsid w:val="009B4A0B"/>
    <w:rPr>
      <w:rFonts w:eastAsiaTheme="minorHAnsi"/>
      <w:lang w:eastAsia="en-US"/>
    </w:rPr>
  </w:style>
  <w:style w:type="paragraph" w:customStyle="1" w:styleId="BC4441AD49084B8AB9A5451F98FEA2AD23">
    <w:name w:val="BC4441AD49084B8AB9A5451F98FEA2AD23"/>
    <w:rsid w:val="009B4A0B"/>
    <w:rPr>
      <w:rFonts w:eastAsiaTheme="minorHAnsi"/>
      <w:lang w:eastAsia="en-US"/>
    </w:rPr>
  </w:style>
  <w:style w:type="paragraph" w:customStyle="1" w:styleId="518B5B6BB9324C7DB3318E2AC7DED64823">
    <w:name w:val="518B5B6BB9324C7DB3318E2AC7DED64823"/>
    <w:rsid w:val="009B4A0B"/>
    <w:rPr>
      <w:rFonts w:eastAsiaTheme="minorHAnsi"/>
      <w:lang w:eastAsia="en-US"/>
    </w:rPr>
  </w:style>
  <w:style w:type="paragraph" w:customStyle="1" w:styleId="8F08FAE1ACCE4B7BB0FF56EB0964E5E823">
    <w:name w:val="8F08FAE1ACCE4B7BB0FF56EB0964E5E823"/>
    <w:rsid w:val="009B4A0B"/>
    <w:rPr>
      <w:rFonts w:eastAsiaTheme="minorHAnsi"/>
      <w:lang w:eastAsia="en-US"/>
    </w:rPr>
  </w:style>
  <w:style w:type="paragraph" w:customStyle="1" w:styleId="C5E3D55476314E879140AB5359EFEE1D23">
    <w:name w:val="C5E3D55476314E879140AB5359EFEE1D23"/>
    <w:rsid w:val="009B4A0B"/>
    <w:rPr>
      <w:rFonts w:eastAsiaTheme="minorHAnsi"/>
      <w:lang w:eastAsia="en-US"/>
    </w:rPr>
  </w:style>
  <w:style w:type="paragraph" w:customStyle="1" w:styleId="6577592572E94B6EA4DE24F609855D5923">
    <w:name w:val="6577592572E94B6EA4DE24F609855D5923"/>
    <w:rsid w:val="009B4A0B"/>
    <w:rPr>
      <w:rFonts w:eastAsiaTheme="minorHAnsi"/>
      <w:lang w:eastAsia="en-US"/>
    </w:rPr>
  </w:style>
  <w:style w:type="paragraph" w:customStyle="1" w:styleId="09432E0503EB432A811DC98481B663FF23">
    <w:name w:val="09432E0503EB432A811DC98481B663FF23"/>
    <w:rsid w:val="009B4A0B"/>
    <w:rPr>
      <w:rFonts w:eastAsiaTheme="minorHAnsi"/>
      <w:lang w:eastAsia="en-US"/>
    </w:rPr>
  </w:style>
  <w:style w:type="paragraph" w:customStyle="1" w:styleId="29EEDC7EECAE44A0BEAF089315965A7A23">
    <w:name w:val="29EEDC7EECAE44A0BEAF089315965A7A23"/>
    <w:rsid w:val="009B4A0B"/>
    <w:rPr>
      <w:rFonts w:eastAsiaTheme="minorHAnsi"/>
      <w:lang w:eastAsia="en-US"/>
    </w:rPr>
  </w:style>
  <w:style w:type="paragraph" w:customStyle="1" w:styleId="93B3D0618F634C58AAC41824A6258CBF23">
    <w:name w:val="93B3D0618F634C58AAC41824A6258CBF23"/>
    <w:rsid w:val="009B4A0B"/>
    <w:rPr>
      <w:rFonts w:eastAsiaTheme="minorHAnsi"/>
      <w:lang w:eastAsia="en-US"/>
    </w:rPr>
  </w:style>
  <w:style w:type="paragraph" w:customStyle="1" w:styleId="B3C58E44792A44AABC25020B904ADFD421">
    <w:name w:val="B3C58E44792A44AABC25020B904ADFD421"/>
    <w:rsid w:val="009B4A0B"/>
    <w:rPr>
      <w:rFonts w:eastAsiaTheme="minorHAnsi"/>
      <w:lang w:eastAsia="en-US"/>
    </w:rPr>
  </w:style>
  <w:style w:type="paragraph" w:customStyle="1" w:styleId="C8772E02A37D4F4FB53BB1AB5BFEB68A20">
    <w:name w:val="C8772E02A37D4F4FB53BB1AB5BFEB68A20"/>
    <w:rsid w:val="009B4A0B"/>
    <w:rPr>
      <w:rFonts w:eastAsiaTheme="minorHAnsi"/>
      <w:lang w:eastAsia="en-US"/>
    </w:rPr>
  </w:style>
  <w:style w:type="paragraph" w:customStyle="1" w:styleId="D575B08B7DFA4B9BA0BF437974A7222721">
    <w:name w:val="D575B08B7DFA4B9BA0BF437974A7222721"/>
    <w:rsid w:val="009B4A0B"/>
    <w:rPr>
      <w:rFonts w:eastAsiaTheme="minorHAnsi"/>
      <w:lang w:eastAsia="en-US"/>
    </w:rPr>
  </w:style>
  <w:style w:type="paragraph" w:customStyle="1" w:styleId="D704B0201A504A3BBC747E39BECAA20021">
    <w:name w:val="D704B0201A504A3BBC747E39BECAA20021"/>
    <w:rsid w:val="009B4A0B"/>
    <w:rPr>
      <w:rFonts w:eastAsiaTheme="minorHAnsi"/>
      <w:lang w:eastAsia="en-US"/>
    </w:rPr>
  </w:style>
  <w:style w:type="paragraph" w:customStyle="1" w:styleId="8D3E326E84A54BE8BF109512A4BB417D21">
    <w:name w:val="8D3E326E84A54BE8BF109512A4BB417D21"/>
    <w:rsid w:val="009B4A0B"/>
    <w:rPr>
      <w:rFonts w:eastAsiaTheme="minorHAnsi"/>
      <w:lang w:eastAsia="en-US"/>
    </w:rPr>
  </w:style>
  <w:style w:type="paragraph" w:customStyle="1" w:styleId="58B48F0AF56140E7ACA599A6076866EF21">
    <w:name w:val="58B48F0AF56140E7ACA599A6076866EF21"/>
    <w:rsid w:val="009B4A0B"/>
    <w:rPr>
      <w:rFonts w:eastAsiaTheme="minorHAnsi"/>
      <w:lang w:eastAsia="en-US"/>
    </w:rPr>
  </w:style>
  <w:style w:type="paragraph" w:customStyle="1" w:styleId="253D7444704949C88FDEFF913D97615321">
    <w:name w:val="253D7444704949C88FDEFF913D97615321"/>
    <w:rsid w:val="009B4A0B"/>
    <w:rPr>
      <w:rFonts w:eastAsiaTheme="minorHAnsi"/>
      <w:lang w:eastAsia="en-US"/>
    </w:rPr>
  </w:style>
  <w:style w:type="paragraph" w:customStyle="1" w:styleId="FFC0C2CE831F4CC8B0F564545B1187A921">
    <w:name w:val="FFC0C2CE831F4CC8B0F564545B1187A921"/>
    <w:rsid w:val="009B4A0B"/>
    <w:rPr>
      <w:rFonts w:eastAsiaTheme="minorHAnsi"/>
      <w:lang w:eastAsia="en-US"/>
    </w:rPr>
  </w:style>
  <w:style w:type="paragraph" w:customStyle="1" w:styleId="0E3FAC97DB924B179EEB2AC694D31EC121">
    <w:name w:val="0E3FAC97DB924B179EEB2AC694D31EC121"/>
    <w:rsid w:val="009B4A0B"/>
    <w:rPr>
      <w:rFonts w:eastAsiaTheme="minorHAnsi"/>
      <w:lang w:eastAsia="en-US"/>
    </w:rPr>
  </w:style>
  <w:style w:type="paragraph" w:customStyle="1" w:styleId="599E35A5CB40468DBDB4B298064E75D221">
    <w:name w:val="599E35A5CB40468DBDB4B298064E75D221"/>
    <w:rsid w:val="009B4A0B"/>
    <w:rPr>
      <w:rFonts w:eastAsiaTheme="minorHAnsi"/>
      <w:lang w:eastAsia="en-US"/>
    </w:rPr>
  </w:style>
  <w:style w:type="paragraph" w:customStyle="1" w:styleId="C367227E0478489EB2F6334080CFDCA121">
    <w:name w:val="C367227E0478489EB2F6334080CFDCA121"/>
    <w:rsid w:val="009B4A0B"/>
    <w:rPr>
      <w:rFonts w:eastAsiaTheme="minorHAnsi"/>
      <w:lang w:eastAsia="en-US"/>
    </w:rPr>
  </w:style>
  <w:style w:type="paragraph" w:customStyle="1" w:styleId="5FAD91B272D9431D90BCBCF11D6DF64A21">
    <w:name w:val="5FAD91B272D9431D90BCBCF11D6DF64A21"/>
    <w:rsid w:val="009B4A0B"/>
    <w:rPr>
      <w:rFonts w:eastAsiaTheme="minorHAnsi"/>
      <w:lang w:eastAsia="en-US"/>
    </w:rPr>
  </w:style>
  <w:style w:type="paragraph" w:customStyle="1" w:styleId="F1DA24EA8C8340CCA1882ED4F92906DE21">
    <w:name w:val="F1DA24EA8C8340CCA1882ED4F92906DE21"/>
    <w:rsid w:val="009B4A0B"/>
    <w:rPr>
      <w:rFonts w:eastAsiaTheme="minorHAnsi"/>
      <w:lang w:eastAsia="en-US"/>
    </w:rPr>
  </w:style>
  <w:style w:type="paragraph" w:customStyle="1" w:styleId="75D0487A1D404213A56CCFA603FD705621">
    <w:name w:val="75D0487A1D404213A56CCFA603FD705621"/>
    <w:rsid w:val="009B4A0B"/>
    <w:rPr>
      <w:rFonts w:eastAsiaTheme="minorHAnsi"/>
      <w:lang w:eastAsia="en-US"/>
    </w:rPr>
  </w:style>
  <w:style w:type="paragraph" w:customStyle="1" w:styleId="BD32D791205042D7B24D14405E3FC38521">
    <w:name w:val="BD32D791205042D7B24D14405E3FC38521"/>
    <w:rsid w:val="009B4A0B"/>
    <w:rPr>
      <w:rFonts w:eastAsiaTheme="minorHAnsi"/>
      <w:lang w:eastAsia="en-US"/>
    </w:rPr>
  </w:style>
  <w:style w:type="paragraph" w:customStyle="1" w:styleId="C06560771BED4E708FD21FD96C1F039821">
    <w:name w:val="C06560771BED4E708FD21FD96C1F039821"/>
    <w:rsid w:val="009B4A0B"/>
    <w:rPr>
      <w:rFonts w:eastAsiaTheme="minorHAnsi"/>
      <w:lang w:eastAsia="en-US"/>
    </w:rPr>
  </w:style>
  <w:style w:type="paragraph" w:customStyle="1" w:styleId="9B9D8671293A4926B560B496C245E71821">
    <w:name w:val="9B9D8671293A4926B560B496C245E71821"/>
    <w:rsid w:val="009B4A0B"/>
    <w:rPr>
      <w:rFonts w:eastAsiaTheme="minorHAnsi"/>
      <w:lang w:eastAsia="en-US"/>
    </w:rPr>
  </w:style>
  <w:style w:type="paragraph" w:customStyle="1" w:styleId="238972F614FE4FCB96A0D0C67B3998F321">
    <w:name w:val="238972F614FE4FCB96A0D0C67B3998F321"/>
    <w:rsid w:val="009B4A0B"/>
    <w:rPr>
      <w:rFonts w:eastAsiaTheme="minorHAnsi"/>
      <w:lang w:eastAsia="en-US"/>
    </w:rPr>
  </w:style>
  <w:style w:type="paragraph" w:customStyle="1" w:styleId="E9D04EE556B74A36A2B4005193DC878721">
    <w:name w:val="E9D04EE556B74A36A2B4005193DC878721"/>
    <w:rsid w:val="009B4A0B"/>
    <w:rPr>
      <w:rFonts w:eastAsiaTheme="minorHAnsi"/>
      <w:lang w:eastAsia="en-US"/>
    </w:rPr>
  </w:style>
  <w:style w:type="paragraph" w:customStyle="1" w:styleId="838C6972FE1A4F70A8C7D650DF96295B21">
    <w:name w:val="838C6972FE1A4F70A8C7D650DF96295B21"/>
    <w:rsid w:val="009B4A0B"/>
    <w:rPr>
      <w:rFonts w:eastAsiaTheme="minorHAnsi"/>
      <w:lang w:eastAsia="en-US"/>
    </w:rPr>
  </w:style>
  <w:style w:type="paragraph" w:customStyle="1" w:styleId="77E604CF4F634CF09F4AB3947265B19F21">
    <w:name w:val="77E604CF4F634CF09F4AB3947265B19F21"/>
    <w:rsid w:val="009B4A0B"/>
    <w:rPr>
      <w:rFonts w:eastAsiaTheme="minorHAnsi"/>
      <w:lang w:eastAsia="en-US"/>
    </w:rPr>
  </w:style>
  <w:style w:type="paragraph" w:customStyle="1" w:styleId="7F8D7987414348DC85B05419C8E33C6921">
    <w:name w:val="7F8D7987414348DC85B05419C8E33C6921"/>
    <w:rsid w:val="009B4A0B"/>
    <w:rPr>
      <w:rFonts w:eastAsiaTheme="minorHAnsi"/>
      <w:lang w:eastAsia="en-US"/>
    </w:rPr>
  </w:style>
  <w:style w:type="paragraph" w:customStyle="1" w:styleId="CC974CA876774E4EB33BB28699424C0519">
    <w:name w:val="CC974CA876774E4EB33BB28699424C0519"/>
    <w:rsid w:val="009B4A0B"/>
    <w:rPr>
      <w:rFonts w:eastAsiaTheme="minorHAnsi"/>
      <w:lang w:eastAsia="en-US"/>
    </w:rPr>
  </w:style>
  <w:style w:type="paragraph" w:customStyle="1" w:styleId="ADEB75C70E134D06B5366E40AEBC7D6619">
    <w:name w:val="ADEB75C70E134D06B5366E40AEBC7D6619"/>
    <w:rsid w:val="009B4A0B"/>
    <w:rPr>
      <w:rFonts w:eastAsiaTheme="minorHAnsi"/>
      <w:lang w:eastAsia="en-US"/>
    </w:rPr>
  </w:style>
  <w:style w:type="paragraph" w:customStyle="1" w:styleId="0840728E82FE4A92A68CDE45243030AA19">
    <w:name w:val="0840728E82FE4A92A68CDE45243030AA19"/>
    <w:rsid w:val="009B4A0B"/>
    <w:rPr>
      <w:rFonts w:eastAsiaTheme="minorHAnsi"/>
      <w:lang w:eastAsia="en-US"/>
    </w:rPr>
  </w:style>
  <w:style w:type="paragraph" w:customStyle="1" w:styleId="8537959A81B642F3A8C52850DF19EE2820">
    <w:name w:val="8537959A81B642F3A8C52850DF19EE2820"/>
    <w:rsid w:val="009B4A0B"/>
    <w:rPr>
      <w:rFonts w:eastAsiaTheme="minorHAnsi"/>
      <w:lang w:eastAsia="en-US"/>
    </w:rPr>
  </w:style>
  <w:style w:type="paragraph" w:customStyle="1" w:styleId="8FF3C7A8341B4166810AE11BA73C350F17">
    <w:name w:val="8FF3C7A8341B4166810AE11BA73C350F17"/>
    <w:rsid w:val="009B4A0B"/>
    <w:rPr>
      <w:rFonts w:eastAsiaTheme="minorHAnsi"/>
      <w:lang w:eastAsia="en-US"/>
    </w:rPr>
  </w:style>
  <w:style w:type="paragraph" w:customStyle="1" w:styleId="79F0678F3C394406B1B5B4D7D8FB336C17">
    <w:name w:val="79F0678F3C394406B1B5B4D7D8FB336C17"/>
    <w:rsid w:val="009B4A0B"/>
    <w:rPr>
      <w:rFonts w:eastAsiaTheme="minorHAnsi"/>
      <w:lang w:eastAsia="en-US"/>
    </w:rPr>
  </w:style>
  <w:style w:type="paragraph" w:customStyle="1" w:styleId="8ABD9322799840EFA4944D6F1CECA4B117">
    <w:name w:val="8ABD9322799840EFA4944D6F1CECA4B117"/>
    <w:rsid w:val="009B4A0B"/>
    <w:rPr>
      <w:rFonts w:eastAsiaTheme="minorHAnsi"/>
      <w:lang w:eastAsia="en-US"/>
    </w:rPr>
  </w:style>
  <w:style w:type="paragraph" w:customStyle="1" w:styleId="85EECEBF876146558E9D49299DA32DBA17">
    <w:name w:val="85EECEBF876146558E9D49299DA32DBA17"/>
    <w:rsid w:val="009B4A0B"/>
    <w:rPr>
      <w:rFonts w:eastAsiaTheme="minorHAnsi"/>
      <w:lang w:eastAsia="en-US"/>
    </w:rPr>
  </w:style>
  <w:style w:type="paragraph" w:customStyle="1" w:styleId="D0927A5E869144FDA68127A1B6EDB50F15">
    <w:name w:val="D0927A5E869144FDA68127A1B6EDB50F15"/>
    <w:rsid w:val="009B4A0B"/>
    <w:rPr>
      <w:rFonts w:eastAsiaTheme="minorHAnsi"/>
      <w:lang w:eastAsia="en-US"/>
    </w:rPr>
  </w:style>
  <w:style w:type="paragraph" w:customStyle="1" w:styleId="3D53CDC2FF5C472ABA9B1635386F0BA414">
    <w:name w:val="3D53CDC2FF5C472ABA9B1635386F0BA414"/>
    <w:rsid w:val="009B4A0B"/>
    <w:rPr>
      <w:rFonts w:eastAsiaTheme="minorHAnsi"/>
      <w:lang w:eastAsia="en-US"/>
    </w:rPr>
  </w:style>
  <w:style w:type="paragraph" w:customStyle="1" w:styleId="FFAE7E95B0974B4D809035A6B7046AC515">
    <w:name w:val="FFAE7E95B0974B4D809035A6B7046AC515"/>
    <w:rsid w:val="009B4A0B"/>
    <w:rPr>
      <w:rFonts w:eastAsiaTheme="minorHAnsi"/>
      <w:lang w:eastAsia="en-US"/>
    </w:rPr>
  </w:style>
  <w:style w:type="paragraph" w:customStyle="1" w:styleId="D1C44FFC1A9643BEB0BCDD22C767E7F92">
    <w:name w:val="D1C44FFC1A9643BEB0BCDD22C767E7F92"/>
    <w:rsid w:val="009B4A0B"/>
    <w:rPr>
      <w:rFonts w:eastAsiaTheme="minorHAnsi"/>
      <w:lang w:eastAsia="en-US"/>
    </w:rPr>
  </w:style>
  <w:style w:type="paragraph" w:customStyle="1" w:styleId="7C4D77A678E54F5D9D422F8616B7BEF52">
    <w:name w:val="7C4D77A678E54F5D9D422F8616B7BEF52"/>
    <w:rsid w:val="009B4A0B"/>
    <w:rPr>
      <w:rFonts w:eastAsiaTheme="minorHAnsi"/>
      <w:lang w:eastAsia="en-US"/>
    </w:rPr>
  </w:style>
  <w:style w:type="paragraph" w:customStyle="1" w:styleId="1CC643ACAA484EE7A1C9730718B3CEF22">
    <w:name w:val="1CC643ACAA484EE7A1C9730718B3CEF22"/>
    <w:rsid w:val="009B4A0B"/>
    <w:rPr>
      <w:rFonts w:eastAsiaTheme="minorHAnsi"/>
      <w:lang w:eastAsia="en-US"/>
    </w:rPr>
  </w:style>
  <w:style w:type="paragraph" w:customStyle="1" w:styleId="1FB33916B2A148D790ADAFFAD1536C8F">
    <w:name w:val="1FB33916B2A148D790ADAFFAD1536C8F"/>
    <w:rsid w:val="009B4A0B"/>
    <w:rPr>
      <w:rFonts w:eastAsiaTheme="minorHAnsi"/>
      <w:lang w:eastAsia="en-US"/>
    </w:rPr>
  </w:style>
  <w:style w:type="paragraph" w:customStyle="1" w:styleId="D5A31753B36944048A9041F35F09914A2">
    <w:name w:val="D5A31753B36944048A9041F35F09914A2"/>
    <w:rsid w:val="009B4A0B"/>
    <w:rPr>
      <w:rFonts w:eastAsiaTheme="minorHAnsi"/>
      <w:lang w:eastAsia="en-US"/>
    </w:rPr>
  </w:style>
  <w:style w:type="paragraph" w:customStyle="1" w:styleId="81880DF87F454D03A0271255ECD56F672">
    <w:name w:val="81880DF87F454D03A0271255ECD56F672"/>
    <w:rsid w:val="009B4A0B"/>
    <w:rPr>
      <w:rFonts w:eastAsiaTheme="minorHAnsi"/>
      <w:lang w:eastAsia="en-US"/>
    </w:rPr>
  </w:style>
  <w:style w:type="paragraph" w:customStyle="1" w:styleId="C182FE7D13674D5DA3C85F8973A4F0292">
    <w:name w:val="C182FE7D13674D5DA3C85F8973A4F0292"/>
    <w:rsid w:val="009B4A0B"/>
    <w:rPr>
      <w:rFonts w:eastAsiaTheme="minorHAnsi"/>
      <w:lang w:eastAsia="en-US"/>
    </w:rPr>
  </w:style>
  <w:style w:type="paragraph" w:customStyle="1" w:styleId="B062AA06B7D44532AEF12073F6793D0A20">
    <w:name w:val="B062AA06B7D44532AEF12073F6793D0A20"/>
    <w:rsid w:val="009B4A0B"/>
    <w:rPr>
      <w:rFonts w:eastAsiaTheme="minorHAnsi"/>
      <w:lang w:eastAsia="en-US"/>
    </w:rPr>
  </w:style>
  <w:style w:type="paragraph" w:customStyle="1" w:styleId="F85E2974D2864C61AE4DAC904034ED0311">
    <w:name w:val="F85E2974D2864C61AE4DAC904034ED0311"/>
    <w:rsid w:val="009B4A0B"/>
    <w:rPr>
      <w:rFonts w:eastAsiaTheme="minorHAnsi"/>
      <w:lang w:eastAsia="en-US"/>
    </w:rPr>
  </w:style>
  <w:style w:type="paragraph" w:customStyle="1" w:styleId="60A38B091DFE4EB6871396E6BFA0A32410">
    <w:name w:val="60A38B091DFE4EB6871396E6BFA0A32410"/>
    <w:rsid w:val="009B4A0B"/>
    <w:rPr>
      <w:rFonts w:eastAsiaTheme="minorHAnsi"/>
      <w:lang w:eastAsia="en-US"/>
    </w:rPr>
  </w:style>
  <w:style w:type="paragraph" w:customStyle="1" w:styleId="91EECCA41BC64D219D034DBE7A912A4610">
    <w:name w:val="91EECCA41BC64D219D034DBE7A912A4610"/>
    <w:rsid w:val="009B4A0B"/>
    <w:rPr>
      <w:rFonts w:eastAsiaTheme="minorHAnsi"/>
      <w:lang w:eastAsia="en-US"/>
    </w:rPr>
  </w:style>
  <w:style w:type="paragraph" w:customStyle="1" w:styleId="7CC24B60BF314BF488504F71133424988">
    <w:name w:val="7CC24B60BF314BF488504F71133424988"/>
    <w:rsid w:val="009B4A0B"/>
    <w:rPr>
      <w:rFonts w:eastAsiaTheme="minorHAnsi"/>
      <w:lang w:eastAsia="en-US"/>
    </w:rPr>
  </w:style>
  <w:style w:type="paragraph" w:customStyle="1" w:styleId="A89B3A7466CB49ECA0AD1929704ECBEC">
    <w:name w:val="A89B3A7466CB49ECA0AD1929704ECBEC"/>
    <w:rsid w:val="009B4A0B"/>
  </w:style>
  <w:style w:type="paragraph" w:customStyle="1" w:styleId="BC4F7E075FE445FFA3FBF01571499BCA">
    <w:name w:val="BC4F7E075FE445FFA3FBF01571499BCA"/>
    <w:rsid w:val="009B4A0B"/>
  </w:style>
  <w:style w:type="paragraph" w:customStyle="1" w:styleId="5C81DF0D94D1418497C97AA3942FF7E5">
    <w:name w:val="5C81DF0D94D1418497C97AA3942FF7E5"/>
    <w:rsid w:val="009B4A0B"/>
  </w:style>
  <w:style w:type="paragraph" w:customStyle="1" w:styleId="47BF9784669145C1BA14CE3B4AEA29FA">
    <w:name w:val="47BF9784669145C1BA14CE3B4AEA29FA"/>
    <w:rsid w:val="009B4A0B"/>
  </w:style>
  <w:style w:type="paragraph" w:customStyle="1" w:styleId="AEE27B7B545D474698793F2BC9F8E2F8">
    <w:name w:val="AEE27B7B545D474698793F2BC9F8E2F8"/>
    <w:rsid w:val="009B4A0B"/>
  </w:style>
  <w:style w:type="paragraph" w:customStyle="1" w:styleId="B08B663112DB4E6DB37C06340A24A8F6">
    <w:name w:val="B08B663112DB4E6DB37C06340A24A8F6"/>
    <w:rsid w:val="009B4A0B"/>
  </w:style>
  <w:style w:type="paragraph" w:customStyle="1" w:styleId="1C0A519D878C45559F4F666970F1CD6F">
    <w:name w:val="1C0A519D878C45559F4F666970F1CD6F"/>
    <w:rsid w:val="009B4A0B"/>
  </w:style>
  <w:style w:type="paragraph" w:customStyle="1" w:styleId="885BF73BF20043D6A9B45CBC6214502B">
    <w:name w:val="885BF73BF20043D6A9B45CBC6214502B"/>
    <w:rsid w:val="009B4A0B"/>
  </w:style>
  <w:style w:type="paragraph" w:customStyle="1" w:styleId="46A776D993D149B7A0A3143E9645CC05">
    <w:name w:val="46A776D993D149B7A0A3143E9645CC05"/>
    <w:rsid w:val="009B4A0B"/>
  </w:style>
  <w:style w:type="paragraph" w:customStyle="1" w:styleId="D054AA3B76784BD1A45713C9F91CEF5F">
    <w:name w:val="D054AA3B76784BD1A45713C9F91CEF5F"/>
    <w:rsid w:val="009B4A0B"/>
  </w:style>
  <w:style w:type="paragraph" w:customStyle="1" w:styleId="5B99B8CDDC9E4D568D86E8BD3ECA2EA3">
    <w:name w:val="5B99B8CDDC9E4D568D86E8BD3ECA2EA3"/>
    <w:rsid w:val="009B4A0B"/>
  </w:style>
  <w:style w:type="paragraph" w:customStyle="1" w:styleId="DA254BA11AE3491BB3547E2FA4410EB1">
    <w:name w:val="DA254BA11AE3491BB3547E2FA4410EB1"/>
    <w:rsid w:val="009B4A0B"/>
  </w:style>
  <w:style w:type="paragraph" w:customStyle="1" w:styleId="B15C9224D62F421AAF631493B8C14322">
    <w:name w:val="B15C9224D62F421AAF631493B8C14322"/>
    <w:rsid w:val="009B4A0B"/>
  </w:style>
  <w:style w:type="paragraph" w:customStyle="1" w:styleId="A3DF55314EF14D958978632167382CA9">
    <w:name w:val="A3DF55314EF14D958978632167382CA9"/>
    <w:rsid w:val="009B4A0B"/>
  </w:style>
  <w:style w:type="paragraph" w:customStyle="1" w:styleId="DE77B8A794D84B2E93029EC5D9D5AC33">
    <w:name w:val="DE77B8A794D84B2E93029EC5D9D5AC33"/>
    <w:rsid w:val="009B4A0B"/>
  </w:style>
  <w:style w:type="paragraph" w:customStyle="1" w:styleId="9D0335F078274EA180B206FD9DCD6345">
    <w:name w:val="9D0335F078274EA180B206FD9DCD6345"/>
    <w:rsid w:val="009B4A0B"/>
  </w:style>
  <w:style w:type="paragraph" w:customStyle="1" w:styleId="8B74C91FD085410D91D09ECBBC606112">
    <w:name w:val="8B74C91FD085410D91D09ECBBC606112"/>
    <w:rsid w:val="009B4A0B"/>
  </w:style>
  <w:style w:type="paragraph" w:customStyle="1" w:styleId="152E207D3B184D229363B53EF28F2A1B">
    <w:name w:val="152E207D3B184D229363B53EF28F2A1B"/>
    <w:rsid w:val="009B4A0B"/>
  </w:style>
  <w:style w:type="paragraph" w:customStyle="1" w:styleId="AF45161D26604261B32F71A07914D5DD">
    <w:name w:val="AF45161D26604261B32F71A07914D5DD"/>
    <w:rsid w:val="009B4A0B"/>
  </w:style>
  <w:style w:type="paragraph" w:customStyle="1" w:styleId="95A7AA72FA2E41A88C71B02F1427DA3B">
    <w:name w:val="95A7AA72FA2E41A88C71B02F1427DA3B"/>
    <w:rsid w:val="009B4A0B"/>
  </w:style>
  <w:style w:type="paragraph" w:customStyle="1" w:styleId="2BAE00740F5947E8818667E5B21FC515">
    <w:name w:val="2BAE00740F5947E8818667E5B21FC515"/>
    <w:rsid w:val="009B4A0B"/>
  </w:style>
  <w:style w:type="paragraph" w:customStyle="1" w:styleId="DA2675B665394B9DA73F75F78B35E826">
    <w:name w:val="DA2675B665394B9DA73F75F78B35E826"/>
    <w:rsid w:val="009B4A0B"/>
  </w:style>
  <w:style w:type="paragraph" w:customStyle="1" w:styleId="921A52546741401492B20A789BED5E37">
    <w:name w:val="921A52546741401492B20A789BED5E37"/>
    <w:rsid w:val="009B4A0B"/>
  </w:style>
  <w:style w:type="paragraph" w:customStyle="1" w:styleId="CE4B2D0E6D224AA69CD1041364966133">
    <w:name w:val="CE4B2D0E6D224AA69CD1041364966133"/>
    <w:rsid w:val="009B4A0B"/>
  </w:style>
  <w:style w:type="paragraph" w:customStyle="1" w:styleId="C3FB1E37B44645718D0736485F61F3B3">
    <w:name w:val="C3FB1E37B44645718D0736485F61F3B3"/>
    <w:rsid w:val="009B4A0B"/>
  </w:style>
  <w:style w:type="paragraph" w:customStyle="1" w:styleId="A87F5C6D048646158BEC5581D022BB75">
    <w:name w:val="A87F5C6D048646158BEC5581D022BB75"/>
    <w:rsid w:val="009B4A0B"/>
  </w:style>
  <w:style w:type="paragraph" w:customStyle="1" w:styleId="D64DBCDA464F474AA584832962AE011C">
    <w:name w:val="D64DBCDA464F474AA584832962AE011C"/>
    <w:rsid w:val="009B4A0B"/>
  </w:style>
  <w:style w:type="paragraph" w:customStyle="1" w:styleId="BF14FFA8890446DBBFDD22D17A3CB1F4">
    <w:name w:val="BF14FFA8890446DBBFDD22D17A3CB1F4"/>
    <w:rsid w:val="009B4A0B"/>
  </w:style>
  <w:style w:type="paragraph" w:customStyle="1" w:styleId="865FE749FC044918A957E9A76DDE4C08">
    <w:name w:val="865FE749FC044918A957E9A76DDE4C08"/>
    <w:rsid w:val="009B4A0B"/>
  </w:style>
  <w:style w:type="paragraph" w:customStyle="1" w:styleId="67EA0A65F6494B059827CBC05278ABD7">
    <w:name w:val="67EA0A65F6494B059827CBC05278ABD7"/>
    <w:rsid w:val="009B4A0B"/>
  </w:style>
  <w:style w:type="paragraph" w:customStyle="1" w:styleId="AD0A398654994E4EB39FB94EA05A1F5D">
    <w:name w:val="AD0A398654994E4EB39FB94EA05A1F5D"/>
    <w:rsid w:val="009B4A0B"/>
  </w:style>
  <w:style w:type="paragraph" w:customStyle="1" w:styleId="7D7890DAADF0400E8EA710D71F48C5CB">
    <w:name w:val="7D7890DAADF0400E8EA710D71F48C5CB"/>
    <w:rsid w:val="009B4A0B"/>
  </w:style>
  <w:style w:type="paragraph" w:customStyle="1" w:styleId="18B3A73A706B4092BA7F78E2CF56883C">
    <w:name w:val="18B3A73A706B4092BA7F78E2CF56883C"/>
    <w:rsid w:val="009B4A0B"/>
  </w:style>
  <w:style w:type="paragraph" w:customStyle="1" w:styleId="5687AD88821E4D69988B174B1CC925CF">
    <w:name w:val="5687AD88821E4D69988B174B1CC925CF"/>
    <w:rsid w:val="009B4A0B"/>
  </w:style>
  <w:style w:type="paragraph" w:customStyle="1" w:styleId="AF2708C21AEE492481FF24B4ADF57F5D">
    <w:name w:val="AF2708C21AEE492481FF24B4ADF57F5D"/>
    <w:rsid w:val="009B4A0B"/>
  </w:style>
  <w:style w:type="paragraph" w:customStyle="1" w:styleId="5E5FAA434DF649F0B540A2465915F12B">
    <w:name w:val="5E5FAA434DF649F0B540A2465915F12B"/>
    <w:rsid w:val="009B4A0B"/>
  </w:style>
  <w:style w:type="paragraph" w:customStyle="1" w:styleId="F0EF933D2CC5447D8574180596FF2D21">
    <w:name w:val="F0EF933D2CC5447D8574180596FF2D21"/>
    <w:rsid w:val="009B4A0B"/>
  </w:style>
  <w:style w:type="paragraph" w:customStyle="1" w:styleId="9BE715632A15475BA5A732BB47FB7B9E">
    <w:name w:val="9BE715632A15475BA5A732BB47FB7B9E"/>
    <w:rsid w:val="009B4A0B"/>
  </w:style>
  <w:style w:type="paragraph" w:customStyle="1" w:styleId="2D9BE3A36FCA4826B3C61D92828AB7F9">
    <w:name w:val="2D9BE3A36FCA4826B3C61D92828AB7F9"/>
    <w:rsid w:val="009B4A0B"/>
  </w:style>
  <w:style w:type="paragraph" w:customStyle="1" w:styleId="6A0F7665A1B948C7BD6E845D5811346C">
    <w:name w:val="6A0F7665A1B948C7BD6E845D5811346C"/>
    <w:rsid w:val="009B4A0B"/>
  </w:style>
  <w:style w:type="paragraph" w:customStyle="1" w:styleId="9B22707500314987B09EFC2F45BE4619">
    <w:name w:val="9B22707500314987B09EFC2F45BE4619"/>
    <w:rsid w:val="009B4A0B"/>
  </w:style>
  <w:style w:type="paragraph" w:customStyle="1" w:styleId="8C721C72DEB9468F909A43F1D3AAC254">
    <w:name w:val="8C721C72DEB9468F909A43F1D3AAC254"/>
    <w:rsid w:val="009B4A0B"/>
  </w:style>
  <w:style w:type="paragraph" w:customStyle="1" w:styleId="84E023D200A34E338B95FA4A9DEF9F23">
    <w:name w:val="84E023D200A34E338B95FA4A9DEF9F23"/>
    <w:rsid w:val="009B4A0B"/>
  </w:style>
  <w:style w:type="paragraph" w:customStyle="1" w:styleId="5F7E22569A3A42C88B9A78724140B1CD">
    <w:name w:val="5F7E22569A3A42C88B9A78724140B1CD"/>
    <w:rsid w:val="009B4A0B"/>
  </w:style>
  <w:style w:type="paragraph" w:customStyle="1" w:styleId="669E2E29DA904656A0C1F46A4A50266E">
    <w:name w:val="669E2E29DA904656A0C1F46A4A50266E"/>
    <w:rsid w:val="009B4A0B"/>
  </w:style>
  <w:style w:type="paragraph" w:customStyle="1" w:styleId="900F846E82194E3789082D36301A73DD">
    <w:name w:val="900F846E82194E3789082D36301A73DD"/>
    <w:rsid w:val="009B4A0B"/>
  </w:style>
  <w:style w:type="paragraph" w:customStyle="1" w:styleId="3DA06EBC91D54D95A5C9CA1C7F1F0401">
    <w:name w:val="3DA06EBC91D54D95A5C9CA1C7F1F0401"/>
    <w:rsid w:val="009B4A0B"/>
  </w:style>
  <w:style w:type="paragraph" w:customStyle="1" w:styleId="56E704D0CFCA4F608AAFAE61C6A9D48B">
    <w:name w:val="56E704D0CFCA4F608AAFAE61C6A9D48B"/>
    <w:rsid w:val="009B4A0B"/>
  </w:style>
  <w:style w:type="paragraph" w:customStyle="1" w:styleId="AA893F9DC4BB4F5D85DC3BFCCACA5567">
    <w:name w:val="AA893F9DC4BB4F5D85DC3BFCCACA5567"/>
    <w:rsid w:val="009B4A0B"/>
  </w:style>
  <w:style w:type="paragraph" w:customStyle="1" w:styleId="5B20E4841FEF49519AD6AFFA7CED39AD">
    <w:name w:val="5B20E4841FEF49519AD6AFFA7CED39AD"/>
    <w:rsid w:val="009B4A0B"/>
  </w:style>
  <w:style w:type="paragraph" w:customStyle="1" w:styleId="19F55998B35740018386D909993448AD">
    <w:name w:val="19F55998B35740018386D909993448AD"/>
    <w:rsid w:val="009B4A0B"/>
  </w:style>
  <w:style w:type="paragraph" w:customStyle="1" w:styleId="83750C3E7AF14C73AC9C3A01D9EE85B6">
    <w:name w:val="83750C3E7AF14C73AC9C3A01D9EE85B6"/>
    <w:rsid w:val="009B4A0B"/>
  </w:style>
  <w:style w:type="paragraph" w:customStyle="1" w:styleId="51F7359C90184055BFBE70591721AE08">
    <w:name w:val="51F7359C90184055BFBE70591721AE08"/>
    <w:rsid w:val="009B4A0B"/>
  </w:style>
  <w:style w:type="paragraph" w:customStyle="1" w:styleId="B8111A8218AD4CD2BF31DFBC9DB59A26">
    <w:name w:val="B8111A8218AD4CD2BF31DFBC9DB59A26"/>
    <w:rsid w:val="009B4A0B"/>
  </w:style>
  <w:style w:type="paragraph" w:customStyle="1" w:styleId="9225F3AD027E487490D12F16F8BB4FA0">
    <w:name w:val="9225F3AD027E487490D12F16F8BB4FA0"/>
    <w:rsid w:val="009B4A0B"/>
  </w:style>
  <w:style w:type="paragraph" w:customStyle="1" w:styleId="5DBFAF92ACCD440CB1BB2BFB53CCFF8B">
    <w:name w:val="5DBFAF92ACCD440CB1BB2BFB53CCFF8B"/>
    <w:rsid w:val="009B4A0B"/>
  </w:style>
  <w:style w:type="paragraph" w:customStyle="1" w:styleId="8683B71E49574FD397273E0B9EC150C2">
    <w:name w:val="8683B71E49574FD397273E0B9EC150C2"/>
    <w:rsid w:val="009B4A0B"/>
  </w:style>
  <w:style w:type="paragraph" w:customStyle="1" w:styleId="8528CB3EF784479085D44E5363C12840">
    <w:name w:val="8528CB3EF784479085D44E5363C12840"/>
    <w:rsid w:val="009B4A0B"/>
  </w:style>
  <w:style w:type="paragraph" w:customStyle="1" w:styleId="BA6DD1DA8D184A8A90B08374791D58CB">
    <w:name w:val="BA6DD1DA8D184A8A90B08374791D58CB"/>
    <w:rsid w:val="009B4A0B"/>
  </w:style>
  <w:style w:type="paragraph" w:customStyle="1" w:styleId="855A6CC2F985460C979B8CEC0284B54A">
    <w:name w:val="855A6CC2F985460C979B8CEC0284B54A"/>
    <w:rsid w:val="009B4A0B"/>
  </w:style>
  <w:style w:type="paragraph" w:customStyle="1" w:styleId="1F1EA541FDFF439DAED23893AB116670">
    <w:name w:val="1F1EA541FDFF439DAED23893AB116670"/>
    <w:rsid w:val="009B4A0B"/>
  </w:style>
  <w:style w:type="paragraph" w:customStyle="1" w:styleId="D88B8F6428F84E51862ED346066E49E8">
    <w:name w:val="D88B8F6428F84E51862ED346066E49E8"/>
    <w:rsid w:val="009B4A0B"/>
  </w:style>
  <w:style w:type="paragraph" w:customStyle="1" w:styleId="5BEE331012084FCA8248DC9D93DD9AD9">
    <w:name w:val="5BEE331012084FCA8248DC9D93DD9AD9"/>
    <w:rsid w:val="009B4A0B"/>
  </w:style>
  <w:style w:type="paragraph" w:customStyle="1" w:styleId="7AC21E293564428BB5630471495DE43B">
    <w:name w:val="7AC21E293564428BB5630471495DE43B"/>
    <w:rsid w:val="009B4A0B"/>
  </w:style>
  <w:style w:type="paragraph" w:customStyle="1" w:styleId="4E23F848A5B844D8BA4F5337E141B99D">
    <w:name w:val="4E23F848A5B844D8BA4F5337E141B99D"/>
    <w:rsid w:val="009B4A0B"/>
  </w:style>
  <w:style w:type="paragraph" w:customStyle="1" w:styleId="C83AD705E3774133AF9E3CE2E2F786B3">
    <w:name w:val="C83AD705E3774133AF9E3CE2E2F786B3"/>
    <w:rsid w:val="009B4A0B"/>
  </w:style>
  <w:style w:type="paragraph" w:customStyle="1" w:styleId="7C2AEB8E9DFD4DFA9807522B4C6A330D">
    <w:name w:val="7C2AEB8E9DFD4DFA9807522B4C6A330D"/>
    <w:rsid w:val="009B4A0B"/>
  </w:style>
  <w:style w:type="paragraph" w:customStyle="1" w:styleId="F1544911B8454947BF853D38636B34B7">
    <w:name w:val="F1544911B8454947BF853D38636B34B7"/>
    <w:rsid w:val="009B4A0B"/>
  </w:style>
  <w:style w:type="paragraph" w:customStyle="1" w:styleId="77FF93F3C99240B4ADF612D17385E039">
    <w:name w:val="77FF93F3C99240B4ADF612D17385E039"/>
    <w:rsid w:val="009B4A0B"/>
  </w:style>
  <w:style w:type="paragraph" w:customStyle="1" w:styleId="6D454343CFFB47DDA092FA61B0CDD658">
    <w:name w:val="6D454343CFFB47DDA092FA61B0CDD658"/>
    <w:rsid w:val="009B4A0B"/>
  </w:style>
  <w:style w:type="paragraph" w:customStyle="1" w:styleId="6498A4E0414C4FC49872BE1EE599F068">
    <w:name w:val="6498A4E0414C4FC49872BE1EE599F068"/>
    <w:rsid w:val="009B4A0B"/>
  </w:style>
  <w:style w:type="paragraph" w:customStyle="1" w:styleId="8AA2CFF5E9804C699E2D493FD913E8F1">
    <w:name w:val="8AA2CFF5E9804C699E2D493FD913E8F1"/>
    <w:rsid w:val="009B4A0B"/>
  </w:style>
  <w:style w:type="paragraph" w:customStyle="1" w:styleId="249627D13F364185B21D67CEDF77912F">
    <w:name w:val="249627D13F364185B21D67CEDF77912F"/>
    <w:rsid w:val="009B4A0B"/>
  </w:style>
  <w:style w:type="paragraph" w:customStyle="1" w:styleId="1250568A86C141FF958C130EAB61B0DF">
    <w:name w:val="1250568A86C141FF958C130EAB61B0DF"/>
    <w:rsid w:val="009B4A0B"/>
  </w:style>
  <w:style w:type="paragraph" w:customStyle="1" w:styleId="AAB426DD2CDE4649A7A05ECE230F1B31">
    <w:name w:val="AAB426DD2CDE4649A7A05ECE230F1B31"/>
    <w:rsid w:val="009B4A0B"/>
  </w:style>
  <w:style w:type="paragraph" w:customStyle="1" w:styleId="E6282D9CF1FC4603ADF707627582A2EA">
    <w:name w:val="E6282D9CF1FC4603ADF707627582A2EA"/>
    <w:rsid w:val="009B4A0B"/>
  </w:style>
  <w:style w:type="paragraph" w:customStyle="1" w:styleId="0E5027A3021644FEBDDB636B9998315A">
    <w:name w:val="0E5027A3021644FEBDDB636B9998315A"/>
    <w:rsid w:val="009B4A0B"/>
  </w:style>
  <w:style w:type="paragraph" w:customStyle="1" w:styleId="16B7CAD4E2E948C7BE6EB4FF28A9DC08">
    <w:name w:val="16B7CAD4E2E948C7BE6EB4FF28A9DC08"/>
    <w:rsid w:val="009B4A0B"/>
  </w:style>
  <w:style w:type="paragraph" w:customStyle="1" w:styleId="EA8649808948476C82F8372393609F0E">
    <w:name w:val="EA8649808948476C82F8372393609F0E"/>
    <w:rsid w:val="009B4A0B"/>
  </w:style>
  <w:style w:type="paragraph" w:customStyle="1" w:styleId="4E655267092648FD9BB51DACEF22CB25">
    <w:name w:val="4E655267092648FD9BB51DACEF22CB25"/>
    <w:rsid w:val="009B4A0B"/>
  </w:style>
  <w:style w:type="paragraph" w:customStyle="1" w:styleId="C749774EAEDF4CCB90CC1A090AD82551">
    <w:name w:val="C749774EAEDF4CCB90CC1A090AD82551"/>
    <w:rsid w:val="009B4A0B"/>
  </w:style>
  <w:style w:type="paragraph" w:customStyle="1" w:styleId="30CF8642BEF847198878A72E347420AF">
    <w:name w:val="30CF8642BEF847198878A72E347420AF"/>
    <w:rsid w:val="009B4A0B"/>
  </w:style>
  <w:style w:type="paragraph" w:customStyle="1" w:styleId="8A4F3B4BE53C44C38F4FCFC04AF430BB">
    <w:name w:val="8A4F3B4BE53C44C38F4FCFC04AF430BB"/>
    <w:rsid w:val="009B4A0B"/>
  </w:style>
  <w:style w:type="paragraph" w:customStyle="1" w:styleId="014AE33408C74A6E977578BBCCE39386">
    <w:name w:val="014AE33408C74A6E977578BBCCE39386"/>
    <w:rsid w:val="009B4A0B"/>
  </w:style>
  <w:style w:type="paragraph" w:customStyle="1" w:styleId="EE26860F0A3C4F6A8DC6C4BE6EA8FF0B">
    <w:name w:val="EE26860F0A3C4F6A8DC6C4BE6EA8FF0B"/>
    <w:rsid w:val="009B4A0B"/>
  </w:style>
  <w:style w:type="paragraph" w:customStyle="1" w:styleId="24C4530DB5EB44EDA96F6DAEC94489D0">
    <w:name w:val="24C4530DB5EB44EDA96F6DAEC94489D0"/>
    <w:rsid w:val="009B4A0B"/>
  </w:style>
  <w:style w:type="paragraph" w:customStyle="1" w:styleId="C1B3158117C44EF49DF69E0CFDA5FA5C">
    <w:name w:val="C1B3158117C44EF49DF69E0CFDA5FA5C"/>
    <w:rsid w:val="009B4A0B"/>
  </w:style>
  <w:style w:type="paragraph" w:customStyle="1" w:styleId="20CCE4806ADE448488D0FA4CF1775461">
    <w:name w:val="20CCE4806ADE448488D0FA4CF1775461"/>
    <w:rsid w:val="009B4A0B"/>
  </w:style>
  <w:style w:type="paragraph" w:customStyle="1" w:styleId="D1137765F9354E6898FD7A9CA5A52975">
    <w:name w:val="D1137765F9354E6898FD7A9CA5A52975"/>
    <w:rsid w:val="009B4A0B"/>
  </w:style>
  <w:style w:type="paragraph" w:customStyle="1" w:styleId="F5AC859ADE84411DAFAFFE82455CA9E2">
    <w:name w:val="F5AC859ADE84411DAFAFFE82455CA9E2"/>
    <w:rsid w:val="009B4A0B"/>
  </w:style>
  <w:style w:type="paragraph" w:customStyle="1" w:styleId="156812A54A8149D29B83E14656A9087C">
    <w:name w:val="156812A54A8149D29B83E14656A9087C"/>
    <w:rsid w:val="009B4A0B"/>
  </w:style>
  <w:style w:type="paragraph" w:customStyle="1" w:styleId="40D1266AF2C14FD59E7FD8D1B92376A7">
    <w:name w:val="40D1266AF2C14FD59E7FD8D1B92376A7"/>
    <w:rsid w:val="009B4A0B"/>
  </w:style>
  <w:style w:type="paragraph" w:customStyle="1" w:styleId="B70081135B974B639FF611E3100CA031">
    <w:name w:val="B70081135B974B639FF611E3100CA031"/>
    <w:rsid w:val="009B4A0B"/>
  </w:style>
  <w:style w:type="paragraph" w:customStyle="1" w:styleId="444FB1DC68294FDFA9E3BE8D4875D31B">
    <w:name w:val="444FB1DC68294FDFA9E3BE8D4875D31B"/>
    <w:rsid w:val="009B4A0B"/>
  </w:style>
  <w:style w:type="paragraph" w:customStyle="1" w:styleId="88FD42B586984243BEC4F16736110EED">
    <w:name w:val="88FD42B586984243BEC4F16736110EED"/>
    <w:rsid w:val="009B4A0B"/>
  </w:style>
  <w:style w:type="paragraph" w:customStyle="1" w:styleId="D657ECF674E641EB81F85CCCE874DC62">
    <w:name w:val="D657ECF674E641EB81F85CCCE874DC62"/>
    <w:rsid w:val="009B4A0B"/>
  </w:style>
  <w:style w:type="paragraph" w:customStyle="1" w:styleId="3C4336BB74214B3CBFEF544B16540AFB">
    <w:name w:val="3C4336BB74214B3CBFEF544B16540AFB"/>
    <w:rsid w:val="009B4A0B"/>
  </w:style>
  <w:style w:type="paragraph" w:customStyle="1" w:styleId="C44E21B6497948B3805538EFDA92C7A5">
    <w:name w:val="C44E21B6497948B3805538EFDA92C7A5"/>
    <w:rsid w:val="009B4A0B"/>
  </w:style>
  <w:style w:type="paragraph" w:customStyle="1" w:styleId="5207D2EB2DEE4A17A16AA9C6D80F18FE">
    <w:name w:val="5207D2EB2DEE4A17A16AA9C6D80F18FE"/>
    <w:rsid w:val="009B4A0B"/>
  </w:style>
  <w:style w:type="paragraph" w:customStyle="1" w:styleId="74C2474910B6492CA9833295748166A1">
    <w:name w:val="74C2474910B6492CA9833295748166A1"/>
    <w:rsid w:val="009B4A0B"/>
  </w:style>
  <w:style w:type="paragraph" w:customStyle="1" w:styleId="D7A6CB598BE3461E9A142322ED848BBB">
    <w:name w:val="D7A6CB598BE3461E9A142322ED848BBB"/>
    <w:rsid w:val="009B4A0B"/>
  </w:style>
  <w:style w:type="paragraph" w:customStyle="1" w:styleId="AD962E377BB34BC4B02E6624185D793B">
    <w:name w:val="AD962E377BB34BC4B02E6624185D793B"/>
    <w:rsid w:val="009B4A0B"/>
  </w:style>
  <w:style w:type="paragraph" w:customStyle="1" w:styleId="6FD3CFB545C646FA8FA6C440CE710E16">
    <w:name w:val="6FD3CFB545C646FA8FA6C440CE710E16"/>
    <w:rsid w:val="009B4A0B"/>
  </w:style>
  <w:style w:type="paragraph" w:customStyle="1" w:styleId="AE8BFD5FFD564C5180EA6CEFC275F7B5">
    <w:name w:val="AE8BFD5FFD564C5180EA6CEFC275F7B5"/>
    <w:rsid w:val="009B4A0B"/>
  </w:style>
  <w:style w:type="paragraph" w:customStyle="1" w:styleId="23A85261223E401CB2DF6E93E4180D34">
    <w:name w:val="23A85261223E401CB2DF6E93E4180D34"/>
    <w:rsid w:val="009B4A0B"/>
  </w:style>
  <w:style w:type="paragraph" w:customStyle="1" w:styleId="6F9F2CA9E1CB480186D8E1B027F96388">
    <w:name w:val="6F9F2CA9E1CB480186D8E1B027F96388"/>
    <w:rsid w:val="009B4A0B"/>
  </w:style>
  <w:style w:type="paragraph" w:customStyle="1" w:styleId="4171357311CA4410AF2656FA7FDE198E">
    <w:name w:val="4171357311CA4410AF2656FA7FDE198E"/>
    <w:rsid w:val="009B4A0B"/>
  </w:style>
  <w:style w:type="paragraph" w:customStyle="1" w:styleId="C23FDC64FBE24EC28D90E08A168B570B">
    <w:name w:val="C23FDC64FBE24EC28D90E08A168B570B"/>
    <w:rsid w:val="009B4A0B"/>
  </w:style>
  <w:style w:type="paragraph" w:customStyle="1" w:styleId="EF61D483A9AA4B1C874169E09E71058D">
    <w:name w:val="EF61D483A9AA4B1C874169E09E71058D"/>
    <w:rsid w:val="009B4A0B"/>
  </w:style>
  <w:style w:type="paragraph" w:customStyle="1" w:styleId="23342C859189426FACA1DF472097CCDD">
    <w:name w:val="23342C859189426FACA1DF472097CCDD"/>
    <w:rsid w:val="009B4A0B"/>
  </w:style>
  <w:style w:type="paragraph" w:customStyle="1" w:styleId="F996663F3CA3402EA929A551A7DF4F92">
    <w:name w:val="F996663F3CA3402EA929A551A7DF4F92"/>
    <w:rsid w:val="009B4A0B"/>
  </w:style>
  <w:style w:type="paragraph" w:customStyle="1" w:styleId="A191F2FBC8A441E6B77E2A81CCC160BD">
    <w:name w:val="A191F2FBC8A441E6B77E2A81CCC160BD"/>
    <w:rsid w:val="009B4A0B"/>
  </w:style>
  <w:style w:type="paragraph" w:customStyle="1" w:styleId="F0EDFFB3F592414D9D729ED413F69B9B">
    <w:name w:val="F0EDFFB3F592414D9D729ED413F69B9B"/>
    <w:rsid w:val="009B4A0B"/>
  </w:style>
  <w:style w:type="paragraph" w:customStyle="1" w:styleId="99165D48219F46E19D23004D45C8A6C5">
    <w:name w:val="99165D48219F46E19D23004D45C8A6C5"/>
    <w:rsid w:val="009B4A0B"/>
  </w:style>
  <w:style w:type="paragraph" w:customStyle="1" w:styleId="60305BC760DA4385B11BE2D2960DA99E">
    <w:name w:val="60305BC760DA4385B11BE2D2960DA99E"/>
    <w:rsid w:val="009B4A0B"/>
  </w:style>
  <w:style w:type="paragraph" w:customStyle="1" w:styleId="2F1F5F85F8794932B5FFF2CE3800CAC2">
    <w:name w:val="2F1F5F85F8794932B5FFF2CE3800CAC2"/>
    <w:rsid w:val="009B4A0B"/>
  </w:style>
  <w:style w:type="paragraph" w:customStyle="1" w:styleId="3F49B73D87B6416F825B2514D643E2E7">
    <w:name w:val="3F49B73D87B6416F825B2514D643E2E7"/>
    <w:rsid w:val="009B4A0B"/>
  </w:style>
  <w:style w:type="paragraph" w:customStyle="1" w:styleId="984F4D3EFDA84463B4AA59583E3D2FF5">
    <w:name w:val="984F4D3EFDA84463B4AA59583E3D2FF5"/>
    <w:rsid w:val="009B4A0B"/>
  </w:style>
  <w:style w:type="paragraph" w:customStyle="1" w:styleId="951428A83F044445ACDB5018C3F09BD1">
    <w:name w:val="951428A83F044445ACDB5018C3F09BD1"/>
    <w:rsid w:val="009B4A0B"/>
  </w:style>
  <w:style w:type="paragraph" w:customStyle="1" w:styleId="6140B397BAD64377BF142225F81B562F">
    <w:name w:val="6140B397BAD64377BF142225F81B562F"/>
    <w:rsid w:val="009B4A0B"/>
  </w:style>
  <w:style w:type="paragraph" w:customStyle="1" w:styleId="C9626ADAE27541E38E4E26E0AC9D0463">
    <w:name w:val="C9626ADAE27541E38E4E26E0AC9D0463"/>
    <w:rsid w:val="009B4A0B"/>
  </w:style>
  <w:style w:type="paragraph" w:customStyle="1" w:styleId="E250B477E3C9453EBF8929706AC65BD0">
    <w:name w:val="E250B477E3C9453EBF8929706AC65BD0"/>
    <w:rsid w:val="009B4A0B"/>
  </w:style>
  <w:style w:type="paragraph" w:customStyle="1" w:styleId="83C6C76B1522493CACCAED5C75425D80">
    <w:name w:val="83C6C76B1522493CACCAED5C75425D80"/>
    <w:rsid w:val="009B4A0B"/>
  </w:style>
  <w:style w:type="paragraph" w:customStyle="1" w:styleId="7C917199F1934672B59DCE0F264EB8C3">
    <w:name w:val="7C917199F1934672B59DCE0F264EB8C3"/>
    <w:rsid w:val="009B4A0B"/>
  </w:style>
  <w:style w:type="paragraph" w:customStyle="1" w:styleId="C1F11E3027E1478882E73E35BBC114F2">
    <w:name w:val="C1F11E3027E1478882E73E35BBC114F2"/>
    <w:rsid w:val="009B4A0B"/>
  </w:style>
  <w:style w:type="paragraph" w:customStyle="1" w:styleId="AAE7676C24F94A8EA7A4A960978F87B0">
    <w:name w:val="AAE7676C24F94A8EA7A4A960978F87B0"/>
    <w:rsid w:val="009B4A0B"/>
  </w:style>
  <w:style w:type="paragraph" w:customStyle="1" w:styleId="E40D6BFC4B294D289226A94AFA18E3EE">
    <w:name w:val="E40D6BFC4B294D289226A94AFA18E3EE"/>
    <w:rsid w:val="009B4A0B"/>
  </w:style>
  <w:style w:type="paragraph" w:customStyle="1" w:styleId="B803411A4B1B47449F0209082C443973">
    <w:name w:val="B803411A4B1B47449F0209082C443973"/>
    <w:rsid w:val="009B4A0B"/>
  </w:style>
  <w:style w:type="paragraph" w:customStyle="1" w:styleId="7A0C178C8BA7444188B721C3110914E1">
    <w:name w:val="7A0C178C8BA7444188B721C3110914E1"/>
    <w:rsid w:val="009B4A0B"/>
  </w:style>
  <w:style w:type="paragraph" w:customStyle="1" w:styleId="DB24BEE7485B43ACB986AD1D24438740">
    <w:name w:val="DB24BEE7485B43ACB986AD1D24438740"/>
    <w:rsid w:val="009B4A0B"/>
  </w:style>
  <w:style w:type="paragraph" w:customStyle="1" w:styleId="4377389FBA92420FABF3731897F8B9D6">
    <w:name w:val="4377389FBA92420FABF3731897F8B9D6"/>
    <w:rsid w:val="009B4A0B"/>
  </w:style>
  <w:style w:type="paragraph" w:customStyle="1" w:styleId="B902F2163A6C47A5B849D0172397B99B">
    <w:name w:val="B902F2163A6C47A5B849D0172397B99B"/>
    <w:rsid w:val="009B4A0B"/>
  </w:style>
  <w:style w:type="paragraph" w:customStyle="1" w:styleId="7E2A9E615C6C4467887AA6A3B14D90EA">
    <w:name w:val="7E2A9E615C6C4467887AA6A3B14D90EA"/>
    <w:rsid w:val="009B4A0B"/>
  </w:style>
  <w:style w:type="paragraph" w:customStyle="1" w:styleId="519DF5BB27244FCBBF1153F2703DCDB4">
    <w:name w:val="519DF5BB27244FCBBF1153F2703DCDB4"/>
    <w:rsid w:val="009B4A0B"/>
  </w:style>
  <w:style w:type="paragraph" w:customStyle="1" w:styleId="902A0F3902714FF0BC886E4564DACD88">
    <w:name w:val="902A0F3902714FF0BC886E4564DACD88"/>
    <w:rsid w:val="009B4A0B"/>
  </w:style>
  <w:style w:type="paragraph" w:customStyle="1" w:styleId="BAD9F6608F4048CFA3514F2345A9C855">
    <w:name w:val="BAD9F6608F4048CFA3514F2345A9C855"/>
    <w:rsid w:val="009B4A0B"/>
  </w:style>
  <w:style w:type="paragraph" w:customStyle="1" w:styleId="5A989D87B4F442C28333277F0DDA6F6C">
    <w:name w:val="5A989D87B4F442C28333277F0DDA6F6C"/>
    <w:rsid w:val="009B4A0B"/>
  </w:style>
  <w:style w:type="paragraph" w:customStyle="1" w:styleId="89C7595EFD1F474B8331DE1124E73722">
    <w:name w:val="89C7595EFD1F474B8331DE1124E73722"/>
    <w:rsid w:val="009B4A0B"/>
  </w:style>
  <w:style w:type="paragraph" w:customStyle="1" w:styleId="DAD2C2492E804DB68C0136D615B382A7">
    <w:name w:val="DAD2C2492E804DB68C0136D615B382A7"/>
    <w:rsid w:val="009B4A0B"/>
  </w:style>
  <w:style w:type="paragraph" w:customStyle="1" w:styleId="7F732FA49BD2449DAEFC3A8EADD887BF">
    <w:name w:val="7F732FA49BD2449DAEFC3A8EADD887BF"/>
    <w:rsid w:val="009B4A0B"/>
  </w:style>
  <w:style w:type="paragraph" w:customStyle="1" w:styleId="BB1BB94A125E4B82AA277D7DDABCB55C">
    <w:name w:val="BB1BB94A125E4B82AA277D7DDABCB55C"/>
    <w:rsid w:val="009B4A0B"/>
  </w:style>
  <w:style w:type="paragraph" w:customStyle="1" w:styleId="853F0D2AE22E4080B61A2A521720706B">
    <w:name w:val="853F0D2AE22E4080B61A2A521720706B"/>
    <w:rsid w:val="009B4A0B"/>
  </w:style>
  <w:style w:type="paragraph" w:customStyle="1" w:styleId="E5577AE751EA439298CBCF6F3A058ADB">
    <w:name w:val="E5577AE751EA439298CBCF6F3A058ADB"/>
    <w:rsid w:val="009B4A0B"/>
  </w:style>
  <w:style w:type="paragraph" w:customStyle="1" w:styleId="3596F6457626474F8BDFF6DEAD6867BA">
    <w:name w:val="3596F6457626474F8BDFF6DEAD6867BA"/>
    <w:rsid w:val="009B4A0B"/>
  </w:style>
  <w:style w:type="paragraph" w:customStyle="1" w:styleId="2C54F29DEB064076B2D64C7258085DA8">
    <w:name w:val="2C54F29DEB064076B2D64C7258085DA8"/>
    <w:rsid w:val="009B4A0B"/>
  </w:style>
  <w:style w:type="paragraph" w:customStyle="1" w:styleId="7351F47DDE6F43329AA05E843413FBE2">
    <w:name w:val="7351F47DDE6F43329AA05E843413FBE2"/>
    <w:rsid w:val="009B4A0B"/>
  </w:style>
  <w:style w:type="paragraph" w:customStyle="1" w:styleId="0D4A31E2F3E94918BD2B4935275063B3">
    <w:name w:val="0D4A31E2F3E94918BD2B4935275063B3"/>
    <w:rsid w:val="009B4A0B"/>
  </w:style>
  <w:style w:type="paragraph" w:customStyle="1" w:styleId="0A1FD7C8B7A5450EA65F7071767D722C">
    <w:name w:val="0A1FD7C8B7A5450EA65F7071767D722C"/>
    <w:rsid w:val="009B4A0B"/>
  </w:style>
  <w:style w:type="paragraph" w:customStyle="1" w:styleId="8B7E7F7A53C84AF2B7888087CD0C9050">
    <w:name w:val="8B7E7F7A53C84AF2B7888087CD0C9050"/>
    <w:rsid w:val="009B4A0B"/>
  </w:style>
  <w:style w:type="paragraph" w:customStyle="1" w:styleId="000E484AC66241E583BE9A92D7647B60">
    <w:name w:val="000E484AC66241E583BE9A92D7647B60"/>
    <w:rsid w:val="009B4A0B"/>
  </w:style>
  <w:style w:type="paragraph" w:customStyle="1" w:styleId="8BDA8AA1FF144ACAA9FFE7D8F4356E1E">
    <w:name w:val="8BDA8AA1FF144ACAA9FFE7D8F4356E1E"/>
    <w:rsid w:val="009B4A0B"/>
  </w:style>
  <w:style w:type="paragraph" w:customStyle="1" w:styleId="192D36BD3BC9439D9FAA95A6352255EA">
    <w:name w:val="192D36BD3BC9439D9FAA95A6352255EA"/>
    <w:rsid w:val="009B4A0B"/>
  </w:style>
  <w:style w:type="paragraph" w:customStyle="1" w:styleId="AB8D81A1EB66498682EE2072B040F345">
    <w:name w:val="AB8D81A1EB66498682EE2072B040F345"/>
    <w:rsid w:val="009B4A0B"/>
  </w:style>
  <w:style w:type="paragraph" w:customStyle="1" w:styleId="586033EA2E7547CF8A493B4A444F7DA2">
    <w:name w:val="586033EA2E7547CF8A493B4A444F7DA2"/>
    <w:rsid w:val="009B4A0B"/>
  </w:style>
  <w:style w:type="paragraph" w:customStyle="1" w:styleId="7BF1D32489DA4F0685FFF742DC4A0A82">
    <w:name w:val="7BF1D32489DA4F0685FFF742DC4A0A82"/>
    <w:rsid w:val="009B4A0B"/>
  </w:style>
  <w:style w:type="paragraph" w:customStyle="1" w:styleId="F2E2D4927A7940FDBB3165E1D5106319">
    <w:name w:val="F2E2D4927A7940FDBB3165E1D5106319"/>
    <w:rsid w:val="009B4A0B"/>
  </w:style>
  <w:style w:type="paragraph" w:customStyle="1" w:styleId="BEF007FB077240A39F3EB28F934FD6BE">
    <w:name w:val="BEF007FB077240A39F3EB28F934FD6BE"/>
    <w:rsid w:val="009B4A0B"/>
  </w:style>
  <w:style w:type="paragraph" w:customStyle="1" w:styleId="B2288E8ACD2548ECAA13DE9BB171DF4E">
    <w:name w:val="B2288E8ACD2548ECAA13DE9BB171DF4E"/>
    <w:rsid w:val="009B4A0B"/>
  </w:style>
  <w:style w:type="paragraph" w:customStyle="1" w:styleId="BF50CDD54F7444F0AB69473CBE6D9273">
    <w:name w:val="BF50CDD54F7444F0AB69473CBE6D9273"/>
    <w:rsid w:val="009B4A0B"/>
  </w:style>
  <w:style w:type="paragraph" w:customStyle="1" w:styleId="21CFC8411615431796557510E1346C02">
    <w:name w:val="21CFC8411615431796557510E1346C02"/>
    <w:rsid w:val="009B4A0B"/>
  </w:style>
  <w:style w:type="paragraph" w:customStyle="1" w:styleId="F89F88B9873E43FE84A7FCD0DD4BF360">
    <w:name w:val="F89F88B9873E43FE84A7FCD0DD4BF360"/>
    <w:rsid w:val="009B4A0B"/>
  </w:style>
  <w:style w:type="paragraph" w:customStyle="1" w:styleId="3E03644E6FC147C58EA9F7538CEBF1DB">
    <w:name w:val="3E03644E6FC147C58EA9F7538CEBF1DB"/>
    <w:rsid w:val="009B4A0B"/>
  </w:style>
  <w:style w:type="paragraph" w:customStyle="1" w:styleId="F43D6545CC1F421C973D62307126723C">
    <w:name w:val="F43D6545CC1F421C973D62307126723C"/>
    <w:rsid w:val="009B4A0B"/>
  </w:style>
  <w:style w:type="paragraph" w:customStyle="1" w:styleId="15F27A472B13406487E61904B1901C0B">
    <w:name w:val="15F27A472B13406487E61904B1901C0B"/>
    <w:rsid w:val="009B4A0B"/>
  </w:style>
  <w:style w:type="paragraph" w:customStyle="1" w:styleId="C4BB456A87194F7B89677228732CA77C">
    <w:name w:val="C4BB456A87194F7B89677228732CA77C"/>
    <w:rsid w:val="009B4A0B"/>
  </w:style>
  <w:style w:type="paragraph" w:customStyle="1" w:styleId="D32BF69DB0BD44C7AD6E8F5375CD6985">
    <w:name w:val="D32BF69DB0BD44C7AD6E8F5375CD6985"/>
    <w:rsid w:val="009B4A0B"/>
  </w:style>
  <w:style w:type="paragraph" w:customStyle="1" w:styleId="2429FF6A2FDE4A1C832192F124D55D86">
    <w:name w:val="2429FF6A2FDE4A1C832192F124D55D86"/>
    <w:rsid w:val="009B4A0B"/>
  </w:style>
  <w:style w:type="paragraph" w:customStyle="1" w:styleId="C960D6F461CE43DD9A0BD1E54474CDCC">
    <w:name w:val="C960D6F461CE43DD9A0BD1E54474CDCC"/>
    <w:rsid w:val="009B4A0B"/>
  </w:style>
  <w:style w:type="paragraph" w:customStyle="1" w:styleId="022E54B59841475A90201EFE5F1A875D">
    <w:name w:val="022E54B59841475A90201EFE5F1A875D"/>
    <w:rsid w:val="009B4A0B"/>
  </w:style>
  <w:style w:type="paragraph" w:customStyle="1" w:styleId="3E29681CB36B483E8AE93A60BCD5AE4F">
    <w:name w:val="3E29681CB36B483E8AE93A60BCD5AE4F"/>
    <w:rsid w:val="009B4A0B"/>
  </w:style>
  <w:style w:type="paragraph" w:customStyle="1" w:styleId="5C02367704D640BE95A712887D9E54DF">
    <w:name w:val="5C02367704D640BE95A712887D9E54DF"/>
    <w:rsid w:val="009B4A0B"/>
  </w:style>
  <w:style w:type="paragraph" w:customStyle="1" w:styleId="038C765D52E14ABCB8F9AB36774A66A5">
    <w:name w:val="038C765D52E14ABCB8F9AB36774A66A5"/>
    <w:rsid w:val="009B4A0B"/>
  </w:style>
  <w:style w:type="paragraph" w:customStyle="1" w:styleId="16DF05604CE64BC6A675763549596B1D">
    <w:name w:val="16DF05604CE64BC6A675763549596B1D"/>
    <w:rsid w:val="009B4A0B"/>
  </w:style>
  <w:style w:type="paragraph" w:customStyle="1" w:styleId="D5B9BC43BF4C43619C71D337BED71C2B">
    <w:name w:val="D5B9BC43BF4C43619C71D337BED71C2B"/>
    <w:rsid w:val="009B4A0B"/>
  </w:style>
  <w:style w:type="paragraph" w:customStyle="1" w:styleId="0E9D15B495D845B2B328D6AF4E7752FE">
    <w:name w:val="0E9D15B495D845B2B328D6AF4E7752FE"/>
    <w:rsid w:val="009B4A0B"/>
  </w:style>
  <w:style w:type="paragraph" w:customStyle="1" w:styleId="2A61AF85FF994E9CA4B5C5AB963BD520">
    <w:name w:val="2A61AF85FF994E9CA4B5C5AB963BD520"/>
    <w:rsid w:val="009B4A0B"/>
  </w:style>
  <w:style w:type="paragraph" w:customStyle="1" w:styleId="6A838C7014914BE6A81A8A208F5068A5">
    <w:name w:val="6A838C7014914BE6A81A8A208F5068A5"/>
    <w:rsid w:val="009B4A0B"/>
  </w:style>
  <w:style w:type="paragraph" w:customStyle="1" w:styleId="581887E6F20143D4BFD2D46A846A11B5">
    <w:name w:val="581887E6F20143D4BFD2D46A846A11B5"/>
    <w:rsid w:val="009B4A0B"/>
  </w:style>
  <w:style w:type="paragraph" w:customStyle="1" w:styleId="B099C5E33BCC45D2B681D638122402FD">
    <w:name w:val="B099C5E33BCC45D2B681D638122402FD"/>
    <w:rsid w:val="009B4A0B"/>
  </w:style>
  <w:style w:type="paragraph" w:customStyle="1" w:styleId="F3D3357773BC49C4BA817DEEA3F0AA5F">
    <w:name w:val="F3D3357773BC49C4BA817DEEA3F0AA5F"/>
    <w:rsid w:val="009B4A0B"/>
  </w:style>
  <w:style w:type="paragraph" w:customStyle="1" w:styleId="CD740666FF304E728F1DE87BD58F9136">
    <w:name w:val="CD740666FF304E728F1DE87BD58F9136"/>
    <w:rsid w:val="009B4A0B"/>
  </w:style>
  <w:style w:type="paragraph" w:customStyle="1" w:styleId="E62D9617BD88449EAB3686CD22174F92">
    <w:name w:val="E62D9617BD88449EAB3686CD22174F92"/>
    <w:rsid w:val="009B4A0B"/>
  </w:style>
  <w:style w:type="paragraph" w:customStyle="1" w:styleId="200561603EEF42028E60CF44864CF9E6">
    <w:name w:val="200561603EEF42028E60CF44864CF9E6"/>
    <w:rsid w:val="009B4A0B"/>
  </w:style>
  <w:style w:type="paragraph" w:customStyle="1" w:styleId="51C34AF445304A5CAAB9A825D80372BE">
    <w:name w:val="51C34AF445304A5CAAB9A825D80372BE"/>
    <w:rsid w:val="009B4A0B"/>
  </w:style>
  <w:style w:type="paragraph" w:customStyle="1" w:styleId="30FDDE41BE2A4D60B4374557CEC43EA6">
    <w:name w:val="30FDDE41BE2A4D60B4374557CEC43EA6"/>
    <w:rsid w:val="009B4A0B"/>
  </w:style>
  <w:style w:type="paragraph" w:customStyle="1" w:styleId="84173BFEFDAC497DA76EF6EBB3D5E87F">
    <w:name w:val="84173BFEFDAC497DA76EF6EBB3D5E87F"/>
    <w:rsid w:val="009B4A0B"/>
  </w:style>
  <w:style w:type="paragraph" w:customStyle="1" w:styleId="162210304FC5475E83A4C97EF6D0F083">
    <w:name w:val="162210304FC5475E83A4C97EF6D0F083"/>
    <w:rsid w:val="009B4A0B"/>
  </w:style>
  <w:style w:type="paragraph" w:customStyle="1" w:styleId="324F8CB262B147F381D98DCB0F3BF7BE">
    <w:name w:val="324F8CB262B147F381D98DCB0F3BF7BE"/>
    <w:rsid w:val="009B4A0B"/>
  </w:style>
  <w:style w:type="paragraph" w:customStyle="1" w:styleId="9FA0350FB1D3462B93E464A5AACBB999">
    <w:name w:val="9FA0350FB1D3462B93E464A5AACBB999"/>
    <w:rsid w:val="009B4A0B"/>
  </w:style>
  <w:style w:type="paragraph" w:customStyle="1" w:styleId="D850193C2787458F94839A6950701B13">
    <w:name w:val="D850193C2787458F94839A6950701B13"/>
    <w:rsid w:val="009B4A0B"/>
  </w:style>
  <w:style w:type="paragraph" w:customStyle="1" w:styleId="70AE59A2A59C41EBB8D9E8906E02585F">
    <w:name w:val="70AE59A2A59C41EBB8D9E8906E02585F"/>
    <w:rsid w:val="009B4A0B"/>
  </w:style>
  <w:style w:type="paragraph" w:customStyle="1" w:styleId="4AEB3125EAC94C3295D9D014B01E8D6C">
    <w:name w:val="4AEB3125EAC94C3295D9D014B01E8D6C"/>
    <w:rsid w:val="009B4A0B"/>
  </w:style>
  <w:style w:type="paragraph" w:customStyle="1" w:styleId="44CBB909B16546CE91D9ADE82A10EB0C">
    <w:name w:val="44CBB909B16546CE91D9ADE82A10EB0C"/>
    <w:rsid w:val="009B4A0B"/>
  </w:style>
  <w:style w:type="paragraph" w:customStyle="1" w:styleId="E964A4F756A44FDDBD718A49DCA4376C">
    <w:name w:val="E964A4F756A44FDDBD718A49DCA4376C"/>
    <w:rsid w:val="009B4A0B"/>
  </w:style>
  <w:style w:type="paragraph" w:customStyle="1" w:styleId="DAF7977374C5422D932B4D819AA580F3">
    <w:name w:val="DAF7977374C5422D932B4D819AA580F3"/>
    <w:rsid w:val="009B4A0B"/>
  </w:style>
  <w:style w:type="paragraph" w:customStyle="1" w:styleId="C53FB5A3F3EC43C5948A5AAAC778BD25">
    <w:name w:val="C53FB5A3F3EC43C5948A5AAAC778BD25"/>
    <w:rsid w:val="009B4A0B"/>
  </w:style>
  <w:style w:type="paragraph" w:customStyle="1" w:styleId="A1C92C9744804ACCB51726784BDF9C3F">
    <w:name w:val="A1C92C9744804ACCB51726784BDF9C3F"/>
    <w:rsid w:val="009B4A0B"/>
  </w:style>
  <w:style w:type="paragraph" w:customStyle="1" w:styleId="1786E8592F8B4560B2A03437BF967148">
    <w:name w:val="1786E8592F8B4560B2A03437BF967148"/>
    <w:rsid w:val="009B4A0B"/>
  </w:style>
  <w:style w:type="paragraph" w:customStyle="1" w:styleId="5CF206B49D35421BBF461D77D3D72B5D">
    <w:name w:val="5CF206B49D35421BBF461D77D3D72B5D"/>
    <w:rsid w:val="009B4A0B"/>
  </w:style>
  <w:style w:type="paragraph" w:customStyle="1" w:styleId="E659CD302BB24CADAC46E8B19D8F2571">
    <w:name w:val="E659CD302BB24CADAC46E8B19D8F2571"/>
    <w:rsid w:val="009B4A0B"/>
  </w:style>
  <w:style w:type="paragraph" w:customStyle="1" w:styleId="D5267FA812BC4171A3A10BAE41498CEB">
    <w:name w:val="D5267FA812BC4171A3A10BAE41498CEB"/>
    <w:rsid w:val="009B4A0B"/>
  </w:style>
  <w:style w:type="paragraph" w:customStyle="1" w:styleId="EE3FE3285EC242A0B142FA24B4EC65D6">
    <w:name w:val="EE3FE3285EC242A0B142FA24B4EC65D6"/>
    <w:rsid w:val="009B4A0B"/>
  </w:style>
  <w:style w:type="paragraph" w:customStyle="1" w:styleId="0D1C90E366ED4BB4830AD4321CE0C489">
    <w:name w:val="0D1C90E366ED4BB4830AD4321CE0C489"/>
    <w:rsid w:val="009B4A0B"/>
  </w:style>
  <w:style w:type="paragraph" w:customStyle="1" w:styleId="8B12E195AEB14CE59092759532639FC8">
    <w:name w:val="8B12E195AEB14CE59092759532639FC8"/>
    <w:rsid w:val="009B4A0B"/>
  </w:style>
  <w:style w:type="paragraph" w:customStyle="1" w:styleId="4E8429A5D1B040B0BD34AA02AED42D40">
    <w:name w:val="4E8429A5D1B040B0BD34AA02AED42D40"/>
    <w:rsid w:val="009B4A0B"/>
  </w:style>
  <w:style w:type="paragraph" w:customStyle="1" w:styleId="52C6C4A498044046877CF418EDB73A87">
    <w:name w:val="52C6C4A498044046877CF418EDB73A87"/>
    <w:rsid w:val="009B4A0B"/>
  </w:style>
  <w:style w:type="paragraph" w:customStyle="1" w:styleId="E1202AAA08C54FDDB09723F5AF90C0FA">
    <w:name w:val="E1202AAA08C54FDDB09723F5AF90C0FA"/>
    <w:rsid w:val="009B4A0B"/>
  </w:style>
  <w:style w:type="paragraph" w:customStyle="1" w:styleId="13E66A6EB6D54644BBAB8AC2C7E9CB8B">
    <w:name w:val="13E66A6EB6D54644BBAB8AC2C7E9CB8B"/>
    <w:rsid w:val="009B4A0B"/>
  </w:style>
  <w:style w:type="paragraph" w:customStyle="1" w:styleId="D268242B9ABF4F748933609BE06A0122">
    <w:name w:val="D268242B9ABF4F748933609BE06A0122"/>
    <w:rsid w:val="009B4A0B"/>
  </w:style>
  <w:style w:type="paragraph" w:customStyle="1" w:styleId="E5AF7AF044ED40AFB8D795B5A80DAAFD">
    <w:name w:val="E5AF7AF044ED40AFB8D795B5A80DAAFD"/>
    <w:rsid w:val="009B4A0B"/>
  </w:style>
  <w:style w:type="paragraph" w:customStyle="1" w:styleId="576F943CBB1F43AEA054469C67370F0E">
    <w:name w:val="576F943CBB1F43AEA054469C67370F0E"/>
    <w:rsid w:val="009B4A0B"/>
  </w:style>
  <w:style w:type="paragraph" w:customStyle="1" w:styleId="E0FF1D06801A497BBD378E25D8767BDA">
    <w:name w:val="E0FF1D06801A497BBD378E25D8767BDA"/>
    <w:rsid w:val="009B4A0B"/>
  </w:style>
  <w:style w:type="paragraph" w:customStyle="1" w:styleId="BD5D761CCD4D4DC6BD07DC489EC5DF8A">
    <w:name w:val="BD5D761CCD4D4DC6BD07DC489EC5DF8A"/>
    <w:rsid w:val="009B4A0B"/>
  </w:style>
  <w:style w:type="paragraph" w:customStyle="1" w:styleId="530D2F433BA2457A9660C2D6ADD65776">
    <w:name w:val="530D2F433BA2457A9660C2D6ADD65776"/>
    <w:rsid w:val="009B4A0B"/>
  </w:style>
  <w:style w:type="paragraph" w:customStyle="1" w:styleId="AC2F8D45DC9C44E59AA89AAF57631A93">
    <w:name w:val="AC2F8D45DC9C44E59AA89AAF57631A93"/>
    <w:rsid w:val="009B4A0B"/>
  </w:style>
  <w:style w:type="paragraph" w:customStyle="1" w:styleId="285047DF21BE44E5BDA1912061F94A4A">
    <w:name w:val="285047DF21BE44E5BDA1912061F94A4A"/>
    <w:rsid w:val="009B4A0B"/>
  </w:style>
  <w:style w:type="paragraph" w:customStyle="1" w:styleId="64069E5ECB0C479EA85B782FB56C775A">
    <w:name w:val="64069E5ECB0C479EA85B782FB56C775A"/>
    <w:rsid w:val="009B4A0B"/>
  </w:style>
  <w:style w:type="paragraph" w:customStyle="1" w:styleId="4E787077D6374E9F81F86600E4B24FF9">
    <w:name w:val="4E787077D6374E9F81F86600E4B24FF9"/>
    <w:rsid w:val="009B4A0B"/>
  </w:style>
  <w:style w:type="paragraph" w:customStyle="1" w:styleId="8B70D50D53314163ACE3D0162A9E707A">
    <w:name w:val="8B70D50D53314163ACE3D0162A9E707A"/>
    <w:rsid w:val="009B4A0B"/>
  </w:style>
  <w:style w:type="paragraph" w:customStyle="1" w:styleId="1EBBFD4E805C49B98E0ABDE5E7524ED8">
    <w:name w:val="1EBBFD4E805C49B98E0ABDE5E7524ED8"/>
    <w:rsid w:val="009B4A0B"/>
  </w:style>
  <w:style w:type="paragraph" w:customStyle="1" w:styleId="8EAEDEEAF62E44729829F5573FF78EED">
    <w:name w:val="8EAEDEEAF62E44729829F5573FF78EED"/>
    <w:rsid w:val="009B4A0B"/>
  </w:style>
  <w:style w:type="paragraph" w:customStyle="1" w:styleId="63B038AE0F55401291669A8F76765C5C">
    <w:name w:val="63B038AE0F55401291669A8F76765C5C"/>
    <w:rsid w:val="009B4A0B"/>
  </w:style>
  <w:style w:type="paragraph" w:customStyle="1" w:styleId="3CC3714DA2884F5F95F8B9786DE86C80">
    <w:name w:val="3CC3714DA2884F5F95F8B9786DE86C80"/>
    <w:rsid w:val="009B4A0B"/>
  </w:style>
  <w:style w:type="paragraph" w:customStyle="1" w:styleId="E29F35AAAB5346AEA34924CC236154DA">
    <w:name w:val="E29F35AAAB5346AEA34924CC236154DA"/>
    <w:rsid w:val="009B4A0B"/>
  </w:style>
  <w:style w:type="paragraph" w:customStyle="1" w:styleId="6D66A87F488B49EAB80F29C54A9CB32C">
    <w:name w:val="6D66A87F488B49EAB80F29C54A9CB32C"/>
    <w:rsid w:val="009B4A0B"/>
  </w:style>
  <w:style w:type="paragraph" w:customStyle="1" w:styleId="48301FE3138746A8BD81376536C82498">
    <w:name w:val="48301FE3138746A8BD81376536C82498"/>
    <w:rsid w:val="009B4A0B"/>
  </w:style>
  <w:style w:type="paragraph" w:customStyle="1" w:styleId="0E404C6DBB1F42A7BACC5DEBBC2F8170">
    <w:name w:val="0E404C6DBB1F42A7BACC5DEBBC2F8170"/>
    <w:rsid w:val="009B4A0B"/>
  </w:style>
  <w:style w:type="paragraph" w:customStyle="1" w:styleId="18E72F1CFB9E4984B5EB60AD191D4F6D">
    <w:name w:val="18E72F1CFB9E4984B5EB60AD191D4F6D"/>
    <w:rsid w:val="009B4A0B"/>
  </w:style>
  <w:style w:type="paragraph" w:customStyle="1" w:styleId="FF7BF8166BA94C79AF43FBC08E840933">
    <w:name w:val="FF7BF8166BA94C79AF43FBC08E840933"/>
    <w:rsid w:val="009B4A0B"/>
  </w:style>
  <w:style w:type="paragraph" w:customStyle="1" w:styleId="A4D48AF47A2E4B648CFF623F90984A8A">
    <w:name w:val="A4D48AF47A2E4B648CFF623F90984A8A"/>
    <w:rsid w:val="009B4A0B"/>
  </w:style>
  <w:style w:type="paragraph" w:customStyle="1" w:styleId="31015DA78A1B4B07A046454BB92F71C6">
    <w:name w:val="31015DA78A1B4B07A046454BB92F71C6"/>
    <w:rsid w:val="009B4A0B"/>
  </w:style>
  <w:style w:type="paragraph" w:customStyle="1" w:styleId="524ADC39DFF642E6957AEB5CE67CFAAB">
    <w:name w:val="524ADC39DFF642E6957AEB5CE67CFAAB"/>
    <w:rsid w:val="009B4A0B"/>
  </w:style>
  <w:style w:type="paragraph" w:customStyle="1" w:styleId="A60221D1EDD84D0DBFA52A77CC259DFC">
    <w:name w:val="A60221D1EDD84D0DBFA52A77CC259DFC"/>
    <w:rsid w:val="009B4A0B"/>
  </w:style>
  <w:style w:type="paragraph" w:customStyle="1" w:styleId="0A810D3455CA4D1EA2012E131780279B">
    <w:name w:val="0A810D3455CA4D1EA2012E131780279B"/>
    <w:rsid w:val="009B4A0B"/>
  </w:style>
  <w:style w:type="paragraph" w:customStyle="1" w:styleId="80D8D4376CF149D88405AE165761A8B9">
    <w:name w:val="80D8D4376CF149D88405AE165761A8B9"/>
    <w:rsid w:val="009B4A0B"/>
  </w:style>
  <w:style w:type="paragraph" w:customStyle="1" w:styleId="F5FD13D69AB945E18E21746C39DEC67D">
    <w:name w:val="F5FD13D69AB945E18E21746C39DEC67D"/>
    <w:rsid w:val="009B4A0B"/>
  </w:style>
  <w:style w:type="paragraph" w:customStyle="1" w:styleId="5FBC94BBA47545A182121F45FC274096">
    <w:name w:val="5FBC94BBA47545A182121F45FC274096"/>
    <w:rsid w:val="009B4A0B"/>
  </w:style>
  <w:style w:type="paragraph" w:customStyle="1" w:styleId="990820CDA6A14569BE674DF0C9255AED">
    <w:name w:val="990820CDA6A14569BE674DF0C9255AED"/>
    <w:rsid w:val="009B4A0B"/>
  </w:style>
  <w:style w:type="paragraph" w:customStyle="1" w:styleId="2BE0CF6D0AA94B59A5B36753A49A21C3">
    <w:name w:val="2BE0CF6D0AA94B59A5B36753A49A21C3"/>
    <w:rsid w:val="009B4A0B"/>
  </w:style>
  <w:style w:type="paragraph" w:customStyle="1" w:styleId="7773A794A0B4434CBA35635647C54713">
    <w:name w:val="7773A794A0B4434CBA35635647C54713"/>
    <w:rsid w:val="009B4A0B"/>
  </w:style>
  <w:style w:type="paragraph" w:customStyle="1" w:styleId="54F5F0E4664C45D18155F29D051C06EA">
    <w:name w:val="54F5F0E4664C45D18155F29D051C06EA"/>
    <w:rsid w:val="009B4A0B"/>
  </w:style>
  <w:style w:type="paragraph" w:customStyle="1" w:styleId="50642D282C584F4FB88EB405237AF3BD">
    <w:name w:val="50642D282C584F4FB88EB405237AF3BD"/>
    <w:rsid w:val="009B4A0B"/>
  </w:style>
  <w:style w:type="paragraph" w:customStyle="1" w:styleId="A79D3BFB427C45BD91BED48DD6468113">
    <w:name w:val="A79D3BFB427C45BD91BED48DD6468113"/>
    <w:rsid w:val="009B4A0B"/>
  </w:style>
  <w:style w:type="paragraph" w:customStyle="1" w:styleId="FDC0BAD0D3F0417CB7F955D78A6FAE91">
    <w:name w:val="FDC0BAD0D3F0417CB7F955D78A6FAE91"/>
    <w:rsid w:val="009B4A0B"/>
  </w:style>
  <w:style w:type="paragraph" w:customStyle="1" w:styleId="9D28E16C4F214A538C58F770107C5518">
    <w:name w:val="9D28E16C4F214A538C58F770107C5518"/>
    <w:rsid w:val="009B4A0B"/>
  </w:style>
  <w:style w:type="paragraph" w:customStyle="1" w:styleId="721A7FC6104C40BDA3D802A68B9E46DE">
    <w:name w:val="721A7FC6104C40BDA3D802A68B9E46DE"/>
    <w:rsid w:val="009B4A0B"/>
  </w:style>
  <w:style w:type="paragraph" w:customStyle="1" w:styleId="5E847108A1E74E38A6821C5C28C71E38">
    <w:name w:val="5E847108A1E74E38A6821C5C28C71E38"/>
    <w:rsid w:val="009B4A0B"/>
  </w:style>
  <w:style w:type="paragraph" w:customStyle="1" w:styleId="A56B1BE89D714786A3E8DDCF81AC9A75">
    <w:name w:val="A56B1BE89D714786A3E8DDCF81AC9A75"/>
    <w:rsid w:val="009B4A0B"/>
  </w:style>
  <w:style w:type="paragraph" w:customStyle="1" w:styleId="67016BCE346B4203AF084EDF9C95FCC2">
    <w:name w:val="67016BCE346B4203AF084EDF9C95FCC2"/>
    <w:rsid w:val="009B4A0B"/>
  </w:style>
  <w:style w:type="paragraph" w:customStyle="1" w:styleId="67BC9D5CB2A246A38E22FB91CAEB8F5E">
    <w:name w:val="67BC9D5CB2A246A38E22FB91CAEB8F5E"/>
    <w:rsid w:val="009B4A0B"/>
  </w:style>
  <w:style w:type="paragraph" w:customStyle="1" w:styleId="EDCE84C07D1A4EE081C91FBBC686ADF8">
    <w:name w:val="EDCE84C07D1A4EE081C91FBBC686ADF8"/>
    <w:rsid w:val="009B4A0B"/>
  </w:style>
  <w:style w:type="paragraph" w:customStyle="1" w:styleId="66DAC9643F984F3DB3F85211C4E4DC2D">
    <w:name w:val="66DAC9643F984F3DB3F85211C4E4DC2D"/>
    <w:rsid w:val="009B4A0B"/>
  </w:style>
  <w:style w:type="paragraph" w:customStyle="1" w:styleId="06254F6B92FB472BBCF9C87D22317F6A">
    <w:name w:val="06254F6B92FB472BBCF9C87D22317F6A"/>
    <w:rsid w:val="009B4A0B"/>
  </w:style>
  <w:style w:type="paragraph" w:customStyle="1" w:styleId="64C92A364FF24AC5B2D06B4246CDD3EF">
    <w:name w:val="64C92A364FF24AC5B2D06B4246CDD3EF"/>
    <w:rsid w:val="009B4A0B"/>
  </w:style>
  <w:style w:type="paragraph" w:customStyle="1" w:styleId="30CC5C3F734B48EF9506F5D3273D4948">
    <w:name w:val="30CC5C3F734B48EF9506F5D3273D4948"/>
    <w:rsid w:val="009B4A0B"/>
  </w:style>
  <w:style w:type="paragraph" w:customStyle="1" w:styleId="96AB1E4A3DA047B29CDBA7EDCF34940E">
    <w:name w:val="96AB1E4A3DA047B29CDBA7EDCF34940E"/>
    <w:rsid w:val="009B4A0B"/>
  </w:style>
  <w:style w:type="paragraph" w:customStyle="1" w:styleId="381EB8CC45674152A41CEA00B095C04A">
    <w:name w:val="381EB8CC45674152A41CEA00B095C04A"/>
    <w:rsid w:val="009B4A0B"/>
  </w:style>
  <w:style w:type="paragraph" w:customStyle="1" w:styleId="914506479D8A4D958283AB59C646FB0D">
    <w:name w:val="914506479D8A4D958283AB59C646FB0D"/>
    <w:rsid w:val="009B4A0B"/>
  </w:style>
  <w:style w:type="paragraph" w:customStyle="1" w:styleId="EED2FB94B85944A4B8CFB779D00C3DDD">
    <w:name w:val="EED2FB94B85944A4B8CFB779D00C3DDD"/>
    <w:rsid w:val="009B4A0B"/>
  </w:style>
  <w:style w:type="paragraph" w:customStyle="1" w:styleId="949A0157BFD443D49F9ADE47EE58BF7F">
    <w:name w:val="949A0157BFD443D49F9ADE47EE58BF7F"/>
    <w:rsid w:val="009B4A0B"/>
  </w:style>
  <w:style w:type="paragraph" w:customStyle="1" w:styleId="62A12A52693E428DAC8649580FA7383B">
    <w:name w:val="62A12A52693E428DAC8649580FA7383B"/>
    <w:rsid w:val="009B4A0B"/>
  </w:style>
  <w:style w:type="paragraph" w:customStyle="1" w:styleId="48C04AC7EF57436F9C43E7DE33952147">
    <w:name w:val="48C04AC7EF57436F9C43E7DE33952147"/>
    <w:rsid w:val="009B4A0B"/>
  </w:style>
  <w:style w:type="paragraph" w:customStyle="1" w:styleId="DD6EF77245E64486A758C865A95F86E8">
    <w:name w:val="DD6EF77245E64486A758C865A95F86E8"/>
    <w:rsid w:val="009B4A0B"/>
  </w:style>
  <w:style w:type="paragraph" w:customStyle="1" w:styleId="628108F769F54797A3EFB350F52EDF6B">
    <w:name w:val="628108F769F54797A3EFB350F52EDF6B"/>
    <w:rsid w:val="009B4A0B"/>
  </w:style>
  <w:style w:type="paragraph" w:customStyle="1" w:styleId="D943C4DB793B44B987B377308ED860CA">
    <w:name w:val="D943C4DB793B44B987B377308ED860CA"/>
    <w:rsid w:val="009B4A0B"/>
  </w:style>
  <w:style w:type="paragraph" w:customStyle="1" w:styleId="897F7358FDE8437FB79C4AE55D8BEDA9">
    <w:name w:val="897F7358FDE8437FB79C4AE55D8BEDA9"/>
    <w:rsid w:val="009B4A0B"/>
  </w:style>
  <w:style w:type="paragraph" w:customStyle="1" w:styleId="BF318ABCD29644FA90906DC3833854BF">
    <w:name w:val="BF318ABCD29644FA90906DC3833854BF"/>
    <w:rsid w:val="009B4A0B"/>
  </w:style>
  <w:style w:type="paragraph" w:customStyle="1" w:styleId="75B79CF91C354E919AB468B746066089">
    <w:name w:val="75B79CF91C354E919AB468B746066089"/>
    <w:rsid w:val="009B4A0B"/>
  </w:style>
  <w:style w:type="paragraph" w:customStyle="1" w:styleId="D795C4B5F4A94791BD3CDAC342335E40">
    <w:name w:val="D795C4B5F4A94791BD3CDAC342335E40"/>
    <w:rsid w:val="009B4A0B"/>
  </w:style>
  <w:style w:type="paragraph" w:customStyle="1" w:styleId="E053DA44E3AD433A9CAE863F31C99CF6">
    <w:name w:val="E053DA44E3AD433A9CAE863F31C99CF6"/>
    <w:rsid w:val="009B4A0B"/>
  </w:style>
  <w:style w:type="paragraph" w:customStyle="1" w:styleId="8BF43EBFB6E74F17B2FF4D8F78C19F10">
    <w:name w:val="8BF43EBFB6E74F17B2FF4D8F78C19F10"/>
    <w:rsid w:val="009B4A0B"/>
  </w:style>
  <w:style w:type="paragraph" w:customStyle="1" w:styleId="32307B72255B40E694FD2F7BE4F25923">
    <w:name w:val="32307B72255B40E694FD2F7BE4F25923"/>
    <w:rsid w:val="009B4A0B"/>
  </w:style>
  <w:style w:type="paragraph" w:customStyle="1" w:styleId="F4CA3651A6134D7CA0A4E53914ADF7C8">
    <w:name w:val="F4CA3651A6134D7CA0A4E53914ADF7C8"/>
    <w:rsid w:val="009B4A0B"/>
  </w:style>
  <w:style w:type="paragraph" w:customStyle="1" w:styleId="4367A39DF69B4E96B4059361D693B1BF">
    <w:name w:val="4367A39DF69B4E96B4059361D693B1BF"/>
    <w:rsid w:val="009B4A0B"/>
  </w:style>
  <w:style w:type="paragraph" w:customStyle="1" w:styleId="54DC45D8B18C465D9870E7A5B6CE0E23">
    <w:name w:val="54DC45D8B18C465D9870E7A5B6CE0E23"/>
    <w:rsid w:val="009B4A0B"/>
  </w:style>
  <w:style w:type="paragraph" w:customStyle="1" w:styleId="EDAC200747EF45B89DDD1B768D5DEA11">
    <w:name w:val="EDAC200747EF45B89DDD1B768D5DEA11"/>
    <w:rsid w:val="009B4A0B"/>
  </w:style>
  <w:style w:type="paragraph" w:customStyle="1" w:styleId="1D368221697447D0B179809CF238DED1">
    <w:name w:val="1D368221697447D0B179809CF238DED1"/>
    <w:rsid w:val="009B4A0B"/>
  </w:style>
  <w:style w:type="paragraph" w:customStyle="1" w:styleId="17E2A6F9D5E44B108E8275B0FA17E003">
    <w:name w:val="17E2A6F9D5E44B108E8275B0FA17E003"/>
    <w:rsid w:val="009B4A0B"/>
  </w:style>
  <w:style w:type="paragraph" w:customStyle="1" w:styleId="06709DD123DE43BA8C62152D3DCC845F">
    <w:name w:val="06709DD123DE43BA8C62152D3DCC845F"/>
    <w:rsid w:val="009B4A0B"/>
  </w:style>
  <w:style w:type="paragraph" w:customStyle="1" w:styleId="E16A3174D15244CD8A64ECB83415125B">
    <w:name w:val="E16A3174D15244CD8A64ECB83415125B"/>
    <w:rsid w:val="009B4A0B"/>
  </w:style>
  <w:style w:type="paragraph" w:customStyle="1" w:styleId="53A8236AC8754F069C086624EC64C81F">
    <w:name w:val="53A8236AC8754F069C086624EC64C81F"/>
    <w:rsid w:val="009B4A0B"/>
  </w:style>
  <w:style w:type="paragraph" w:customStyle="1" w:styleId="0A2C53F096124079B4C55B05A913FC46">
    <w:name w:val="0A2C53F096124079B4C55B05A913FC46"/>
    <w:rsid w:val="009B4A0B"/>
  </w:style>
  <w:style w:type="paragraph" w:customStyle="1" w:styleId="CD4A7889FB2446559BF91BFF7424B3A1">
    <w:name w:val="CD4A7889FB2446559BF91BFF7424B3A1"/>
    <w:rsid w:val="009B4A0B"/>
  </w:style>
  <w:style w:type="paragraph" w:customStyle="1" w:styleId="CDEC1DA1045747E09D62D84DCEF22D79">
    <w:name w:val="CDEC1DA1045747E09D62D84DCEF22D79"/>
    <w:rsid w:val="009B4A0B"/>
  </w:style>
  <w:style w:type="paragraph" w:customStyle="1" w:styleId="529C9664D0F749D48F2492F998966CAA">
    <w:name w:val="529C9664D0F749D48F2492F998966CAA"/>
    <w:rsid w:val="009B4A0B"/>
  </w:style>
  <w:style w:type="paragraph" w:customStyle="1" w:styleId="B0361ECB213842ABB661DBE97006F19C">
    <w:name w:val="B0361ECB213842ABB661DBE97006F19C"/>
    <w:rsid w:val="009B4A0B"/>
  </w:style>
  <w:style w:type="paragraph" w:customStyle="1" w:styleId="57139E2AA1AF46BE850171B827A67D13">
    <w:name w:val="57139E2AA1AF46BE850171B827A67D13"/>
    <w:rsid w:val="009B4A0B"/>
  </w:style>
  <w:style w:type="paragraph" w:customStyle="1" w:styleId="740A08C7DEF7401BAB4C0581B712AAC2">
    <w:name w:val="740A08C7DEF7401BAB4C0581B712AAC2"/>
    <w:rsid w:val="009B4A0B"/>
  </w:style>
  <w:style w:type="paragraph" w:customStyle="1" w:styleId="D4A82635521646F49EA19C2FF3F828C9">
    <w:name w:val="D4A82635521646F49EA19C2FF3F828C9"/>
    <w:rsid w:val="009B4A0B"/>
  </w:style>
  <w:style w:type="paragraph" w:customStyle="1" w:styleId="2E4B03FF1C3C4E05AF58E91370A82C9A">
    <w:name w:val="2E4B03FF1C3C4E05AF58E91370A82C9A"/>
    <w:rsid w:val="009B4A0B"/>
  </w:style>
  <w:style w:type="paragraph" w:customStyle="1" w:styleId="953D8E4FC0534FB08E151BFD01EB0544">
    <w:name w:val="953D8E4FC0534FB08E151BFD01EB0544"/>
    <w:rsid w:val="009B4A0B"/>
  </w:style>
  <w:style w:type="paragraph" w:customStyle="1" w:styleId="8FC10974281849EFAA7FA1E176DC80E0">
    <w:name w:val="8FC10974281849EFAA7FA1E176DC80E0"/>
    <w:rsid w:val="009B4A0B"/>
  </w:style>
  <w:style w:type="paragraph" w:customStyle="1" w:styleId="449F30875649449994697F3DF80D05B1">
    <w:name w:val="449F30875649449994697F3DF80D05B1"/>
    <w:rsid w:val="009B4A0B"/>
  </w:style>
  <w:style w:type="paragraph" w:customStyle="1" w:styleId="2D84B465D82A4EDD9A6F1BED4C3FA6A9">
    <w:name w:val="2D84B465D82A4EDD9A6F1BED4C3FA6A9"/>
    <w:rsid w:val="009B4A0B"/>
  </w:style>
  <w:style w:type="paragraph" w:customStyle="1" w:styleId="7BBF6B2A2869455A96936E58BC397042">
    <w:name w:val="7BBF6B2A2869455A96936E58BC397042"/>
    <w:rsid w:val="009B4A0B"/>
  </w:style>
  <w:style w:type="paragraph" w:customStyle="1" w:styleId="4778B8A70F864C9EABC378C78736E746">
    <w:name w:val="4778B8A70F864C9EABC378C78736E746"/>
    <w:rsid w:val="009B4A0B"/>
  </w:style>
  <w:style w:type="paragraph" w:customStyle="1" w:styleId="33B26E9D3B6B48A9A8213693F5C21EDD">
    <w:name w:val="33B26E9D3B6B48A9A8213693F5C21EDD"/>
    <w:rsid w:val="009B4A0B"/>
  </w:style>
  <w:style w:type="paragraph" w:customStyle="1" w:styleId="3CE5162D3E4E4760B9D860429398082B">
    <w:name w:val="3CE5162D3E4E4760B9D860429398082B"/>
    <w:rsid w:val="009B4A0B"/>
  </w:style>
  <w:style w:type="paragraph" w:customStyle="1" w:styleId="998FF703229F498B9A35523E965D7EFC">
    <w:name w:val="998FF703229F498B9A35523E965D7EFC"/>
    <w:rsid w:val="009B4A0B"/>
  </w:style>
  <w:style w:type="paragraph" w:customStyle="1" w:styleId="EBE8637CB7BA47C1A1EDEEA8D64FF2E1">
    <w:name w:val="EBE8637CB7BA47C1A1EDEEA8D64FF2E1"/>
    <w:rsid w:val="009B4A0B"/>
  </w:style>
  <w:style w:type="paragraph" w:customStyle="1" w:styleId="CB40395C24ED4D54B6AA7C44C0F770A6">
    <w:name w:val="CB40395C24ED4D54B6AA7C44C0F770A6"/>
    <w:rsid w:val="009B4A0B"/>
  </w:style>
  <w:style w:type="paragraph" w:customStyle="1" w:styleId="5CC601C3D5254DCDA7AD854085E25CB2">
    <w:name w:val="5CC601C3D5254DCDA7AD854085E25CB2"/>
    <w:rsid w:val="009B4A0B"/>
  </w:style>
  <w:style w:type="paragraph" w:customStyle="1" w:styleId="71783700C9A346FFA6CF437754062C96">
    <w:name w:val="71783700C9A346FFA6CF437754062C96"/>
    <w:rsid w:val="009B4A0B"/>
  </w:style>
  <w:style w:type="paragraph" w:customStyle="1" w:styleId="6B7E71B880E948219751C5BEBB5837D3">
    <w:name w:val="6B7E71B880E948219751C5BEBB5837D3"/>
    <w:rsid w:val="009B4A0B"/>
  </w:style>
  <w:style w:type="paragraph" w:customStyle="1" w:styleId="C495704C369A4B7A9447BC7ECE6FCE3E">
    <w:name w:val="C495704C369A4B7A9447BC7ECE6FCE3E"/>
    <w:rsid w:val="009B4A0B"/>
  </w:style>
  <w:style w:type="paragraph" w:customStyle="1" w:styleId="011F07BD9035457D95F706704830C5BE">
    <w:name w:val="011F07BD9035457D95F706704830C5BE"/>
    <w:rsid w:val="009B4A0B"/>
  </w:style>
  <w:style w:type="paragraph" w:customStyle="1" w:styleId="876C7B90642A4C91854C29C070234067">
    <w:name w:val="876C7B90642A4C91854C29C070234067"/>
    <w:rsid w:val="009B4A0B"/>
  </w:style>
  <w:style w:type="paragraph" w:customStyle="1" w:styleId="59B4F452FA954882B7C2AC2E8C9E6365">
    <w:name w:val="59B4F452FA954882B7C2AC2E8C9E6365"/>
    <w:rsid w:val="009B4A0B"/>
  </w:style>
  <w:style w:type="paragraph" w:customStyle="1" w:styleId="E4D592C7083C4511B1ACD19105999F4A">
    <w:name w:val="E4D592C7083C4511B1ACD19105999F4A"/>
    <w:rsid w:val="009B4A0B"/>
  </w:style>
  <w:style w:type="paragraph" w:customStyle="1" w:styleId="5E91AE87536A4D4CB3FF23B9C4F8ED3A">
    <w:name w:val="5E91AE87536A4D4CB3FF23B9C4F8ED3A"/>
    <w:rsid w:val="009B4A0B"/>
  </w:style>
  <w:style w:type="paragraph" w:customStyle="1" w:styleId="0AD1A1969DF349DFB6F5A064E531072F">
    <w:name w:val="0AD1A1969DF349DFB6F5A064E531072F"/>
    <w:rsid w:val="009B4A0B"/>
  </w:style>
  <w:style w:type="paragraph" w:customStyle="1" w:styleId="576E62BE39FC481AA20DA243C3997118">
    <w:name w:val="576E62BE39FC481AA20DA243C3997118"/>
    <w:rsid w:val="009B4A0B"/>
  </w:style>
  <w:style w:type="paragraph" w:customStyle="1" w:styleId="EE4BA0044D0D46DAB977059B619DA875">
    <w:name w:val="EE4BA0044D0D46DAB977059B619DA875"/>
    <w:rsid w:val="009B4A0B"/>
  </w:style>
  <w:style w:type="paragraph" w:customStyle="1" w:styleId="2B75F7C039F64C5BAB469B017B2B9210">
    <w:name w:val="2B75F7C039F64C5BAB469B017B2B9210"/>
    <w:rsid w:val="009B4A0B"/>
  </w:style>
  <w:style w:type="paragraph" w:customStyle="1" w:styleId="5CA8DA2BDC8B4DCB9C45FFC47D37C882">
    <w:name w:val="5CA8DA2BDC8B4DCB9C45FFC47D37C882"/>
    <w:rsid w:val="009B4A0B"/>
  </w:style>
  <w:style w:type="paragraph" w:customStyle="1" w:styleId="D321B85362F44EAEACC83D421B07F633">
    <w:name w:val="D321B85362F44EAEACC83D421B07F633"/>
    <w:rsid w:val="009B4A0B"/>
  </w:style>
  <w:style w:type="paragraph" w:customStyle="1" w:styleId="0A57C41CA02F471BB49EB14EE5AB8652">
    <w:name w:val="0A57C41CA02F471BB49EB14EE5AB8652"/>
    <w:rsid w:val="009B4A0B"/>
  </w:style>
  <w:style w:type="paragraph" w:customStyle="1" w:styleId="7CF0150A15CB42DCAC08DC0A06394CBA">
    <w:name w:val="7CF0150A15CB42DCAC08DC0A06394CBA"/>
    <w:rsid w:val="009B4A0B"/>
  </w:style>
  <w:style w:type="paragraph" w:customStyle="1" w:styleId="789A2B9CFB614A68A3C70A9EAF29F588">
    <w:name w:val="789A2B9CFB614A68A3C70A9EAF29F588"/>
    <w:rsid w:val="009B4A0B"/>
  </w:style>
  <w:style w:type="paragraph" w:customStyle="1" w:styleId="BD0922124DB84B93940736D1283FFE30">
    <w:name w:val="BD0922124DB84B93940736D1283FFE30"/>
    <w:rsid w:val="009B4A0B"/>
  </w:style>
  <w:style w:type="paragraph" w:customStyle="1" w:styleId="20FB08E82ED14339A15543C37C260752">
    <w:name w:val="20FB08E82ED14339A15543C37C260752"/>
    <w:rsid w:val="009B4A0B"/>
  </w:style>
  <w:style w:type="paragraph" w:customStyle="1" w:styleId="7625C8C4F7184AAEB1C4BAB8E96682DC">
    <w:name w:val="7625C8C4F7184AAEB1C4BAB8E96682DC"/>
    <w:rsid w:val="009B4A0B"/>
  </w:style>
  <w:style w:type="paragraph" w:customStyle="1" w:styleId="8EE5A20096054388A10EA79CFB35CBA8">
    <w:name w:val="8EE5A20096054388A10EA79CFB35CBA8"/>
    <w:rsid w:val="009B4A0B"/>
  </w:style>
  <w:style w:type="paragraph" w:customStyle="1" w:styleId="ABC81A0B0ED34F6EAF5D2AEF5B3B02A3">
    <w:name w:val="ABC81A0B0ED34F6EAF5D2AEF5B3B02A3"/>
    <w:rsid w:val="009B4A0B"/>
  </w:style>
  <w:style w:type="paragraph" w:customStyle="1" w:styleId="777B5B5C260543C2ABEFAC44CA9EE77F">
    <w:name w:val="777B5B5C260543C2ABEFAC44CA9EE77F"/>
    <w:rsid w:val="009B4A0B"/>
  </w:style>
  <w:style w:type="paragraph" w:customStyle="1" w:styleId="E3713CCD33ED45E8ABA872BFE04E45A0">
    <w:name w:val="E3713CCD33ED45E8ABA872BFE04E45A0"/>
    <w:rsid w:val="009B4A0B"/>
  </w:style>
  <w:style w:type="paragraph" w:customStyle="1" w:styleId="40D875FBAD5A4C728E29B2AB99568F29">
    <w:name w:val="40D875FBAD5A4C728E29B2AB99568F29"/>
    <w:rsid w:val="009B4A0B"/>
  </w:style>
  <w:style w:type="paragraph" w:customStyle="1" w:styleId="50BAE204C08D4E1B8515CAC0B48D746B">
    <w:name w:val="50BAE204C08D4E1B8515CAC0B48D746B"/>
    <w:rsid w:val="009B4A0B"/>
  </w:style>
  <w:style w:type="paragraph" w:customStyle="1" w:styleId="3DDE627799D94CA3BC9A84607601CBBF">
    <w:name w:val="3DDE627799D94CA3BC9A84607601CBBF"/>
    <w:rsid w:val="009B4A0B"/>
  </w:style>
  <w:style w:type="paragraph" w:customStyle="1" w:styleId="E1AE662DD02E45E0A438E686FF9264DC">
    <w:name w:val="E1AE662DD02E45E0A438E686FF9264DC"/>
    <w:rsid w:val="009B4A0B"/>
  </w:style>
  <w:style w:type="paragraph" w:customStyle="1" w:styleId="FF34EC6F6E2D4D938C02ACC88269671B">
    <w:name w:val="FF34EC6F6E2D4D938C02ACC88269671B"/>
    <w:rsid w:val="009B4A0B"/>
  </w:style>
  <w:style w:type="paragraph" w:customStyle="1" w:styleId="18F6DF13E60A45909DAD9138432D056C">
    <w:name w:val="18F6DF13E60A45909DAD9138432D056C"/>
    <w:rsid w:val="009B4A0B"/>
  </w:style>
  <w:style w:type="paragraph" w:customStyle="1" w:styleId="D6224A7CE4534711B697EDA135AA223D">
    <w:name w:val="D6224A7CE4534711B697EDA135AA223D"/>
    <w:rsid w:val="009B4A0B"/>
  </w:style>
  <w:style w:type="paragraph" w:customStyle="1" w:styleId="689E5E44B12F4364A8752A021DB48EF9">
    <w:name w:val="689E5E44B12F4364A8752A021DB48EF9"/>
    <w:rsid w:val="009B4A0B"/>
  </w:style>
  <w:style w:type="paragraph" w:customStyle="1" w:styleId="9D26A0628EDB4970B9B3D80431160C73">
    <w:name w:val="9D26A0628EDB4970B9B3D80431160C73"/>
    <w:rsid w:val="009B4A0B"/>
  </w:style>
  <w:style w:type="paragraph" w:customStyle="1" w:styleId="968DE711B9FF4F68BB2ECC091726C7E5">
    <w:name w:val="968DE711B9FF4F68BB2ECC091726C7E5"/>
    <w:rsid w:val="009B4A0B"/>
  </w:style>
  <w:style w:type="paragraph" w:customStyle="1" w:styleId="A9FDC7EF5D0B44BDACA5383157E461B3">
    <w:name w:val="A9FDC7EF5D0B44BDACA5383157E461B3"/>
    <w:rsid w:val="009B4A0B"/>
  </w:style>
  <w:style w:type="paragraph" w:customStyle="1" w:styleId="94DBAB70A21D4116AFAAA7F7691FF2FF">
    <w:name w:val="94DBAB70A21D4116AFAAA7F7691FF2FF"/>
    <w:rsid w:val="009B4A0B"/>
  </w:style>
  <w:style w:type="paragraph" w:customStyle="1" w:styleId="5875369098E941EF9BECC31355E86C95">
    <w:name w:val="5875369098E941EF9BECC31355E86C95"/>
    <w:rsid w:val="009B4A0B"/>
  </w:style>
  <w:style w:type="paragraph" w:customStyle="1" w:styleId="CF4A0579A29E42049AB3F2BAADD2002D">
    <w:name w:val="CF4A0579A29E42049AB3F2BAADD2002D"/>
    <w:rsid w:val="009B4A0B"/>
  </w:style>
  <w:style w:type="paragraph" w:customStyle="1" w:styleId="1CA9042089334118A720C79DF5D67504">
    <w:name w:val="1CA9042089334118A720C79DF5D67504"/>
    <w:rsid w:val="009B4A0B"/>
  </w:style>
  <w:style w:type="paragraph" w:customStyle="1" w:styleId="AD2E78A2D01F4A90A29E0D92BC3A13AE">
    <w:name w:val="AD2E78A2D01F4A90A29E0D92BC3A13AE"/>
    <w:rsid w:val="009B4A0B"/>
  </w:style>
  <w:style w:type="paragraph" w:customStyle="1" w:styleId="9BEC2CA1D3AA4BD0A5E828F8D3D646E6">
    <w:name w:val="9BEC2CA1D3AA4BD0A5E828F8D3D646E6"/>
    <w:rsid w:val="009B4A0B"/>
  </w:style>
  <w:style w:type="paragraph" w:customStyle="1" w:styleId="A0379849371E4C99A12F2E1C63718E94">
    <w:name w:val="A0379849371E4C99A12F2E1C63718E94"/>
    <w:rsid w:val="009B4A0B"/>
  </w:style>
  <w:style w:type="paragraph" w:customStyle="1" w:styleId="BD1B4F3A5EAE49CE8A4EED7A1ED06C17">
    <w:name w:val="BD1B4F3A5EAE49CE8A4EED7A1ED06C17"/>
    <w:rsid w:val="009B4A0B"/>
  </w:style>
  <w:style w:type="paragraph" w:customStyle="1" w:styleId="E3D92B23692347E484DED07753A9508D">
    <w:name w:val="E3D92B23692347E484DED07753A9508D"/>
    <w:rsid w:val="009B4A0B"/>
  </w:style>
  <w:style w:type="paragraph" w:customStyle="1" w:styleId="2974A64B63F74838A048DFED97FEA2ED">
    <w:name w:val="2974A64B63F74838A048DFED97FEA2ED"/>
    <w:rsid w:val="009B4A0B"/>
  </w:style>
  <w:style w:type="paragraph" w:customStyle="1" w:styleId="483F9AEEEC0E4BDD8073966F4A2FB042">
    <w:name w:val="483F9AEEEC0E4BDD8073966F4A2FB042"/>
    <w:rsid w:val="009B4A0B"/>
  </w:style>
  <w:style w:type="paragraph" w:customStyle="1" w:styleId="B9564C8C29A342B4812102B30074660F">
    <w:name w:val="B9564C8C29A342B4812102B30074660F"/>
    <w:rsid w:val="009B4A0B"/>
  </w:style>
  <w:style w:type="paragraph" w:customStyle="1" w:styleId="AD7EA7D6AD7E4E4E9967F93A54AEC349">
    <w:name w:val="AD7EA7D6AD7E4E4E9967F93A54AEC349"/>
    <w:rsid w:val="009B4A0B"/>
  </w:style>
  <w:style w:type="paragraph" w:customStyle="1" w:styleId="33D3FAF8C9F04AD08C831D1F297C2EFA">
    <w:name w:val="33D3FAF8C9F04AD08C831D1F297C2EFA"/>
    <w:rsid w:val="009B4A0B"/>
  </w:style>
  <w:style w:type="paragraph" w:customStyle="1" w:styleId="80DCC930FBE7481CADB4CC6EDFABA9C7">
    <w:name w:val="80DCC930FBE7481CADB4CC6EDFABA9C7"/>
    <w:rsid w:val="009B4A0B"/>
  </w:style>
  <w:style w:type="paragraph" w:customStyle="1" w:styleId="33C8DD10E9E24E2B8FEE9CFE3E340DD6">
    <w:name w:val="33C8DD10E9E24E2B8FEE9CFE3E340DD6"/>
    <w:rsid w:val="009B4A0B"/>
  </w:style>
  <w:style w:type="paragraph" w:customStyle="1" w:styleId="BFF737549E134D42857C7872AA81BF43">
    <w:name w:val="BFF737549E134D42857C7872AA81BF43"/>
    <w:rsid w:val="009B4A0B"/>
  </w:style>
  <w:style w:type="paragraph" w:customStyle="1" w:styleId="065F7D693B7D4596A5945628F14FE76B">
    <w:name w:val="065F7D693B7D4596A5945628F14FE76B"/>
    <w:rsid w:val="009B4A0B"/>
  </w:style>
  <w:style w:type="paragraph" w:customStyle="1" w:styleId="37126E4B360D4EA5930362D4FDB84771">
    <w:name w:val="37126E4B360D4EA5930362D4FDB84771"/>
    <w:rsid w:val="009B4A0B"/>
  </w:style>
  <w:style w:type="paragraph" w:customStyle="1" w:styleId="4AAB9918CD4D4DE3BB86D5CC63F8C574">
    <w:name w:val="4AAB9918CD4D4DE3BB86D5CC63F8C574"/>
    <w:rsid w:val="009B4A0B"/>
  </w:style>
  <w:style w:type="paragraph" w:customStyle="1" w:styleId="9B243A395A1C4C8CB6EFF4C56ED7001D">
    <w:name w:val="9B243A395A1C4C8CB6EFF4C56ED7001D"/>
    <w:rsid w:val="009B4A0B"/>
  </w:style>
  <w:style w:type="paragraph" w:customStyle="1" w:styleId="F215510588184F8CBDC059996E557056">
    <w:name w:val="F215510588184F8CBDC059996E557056"/>
    <w:rsid w:val="009B4A0B"/>
  </w:style>
  <w:style w:type="paragraph" w:customStyle="1" w:styleId="ABF28B77E79A4C818200B2D7C650B7B6">
    <w:name w:val="ABF28B77E79A4C818200B2D7C650B7B6"/>
    <w:rsid w:val="009B4A0B"/>
  </w:style>
  <w:style w:type="paragraph" w:customStyle="1" w:styleId="52A9633EE7C4416DA4D39071EC33AA07">
    <w:name w:val="52A9633EE7C4416DA4D39071EC33AA07"/>
    <w:rsid w:val="009B4A0B"/>
  </w:style>
  <w:style w:type="paragraph" w:customStyle="1" w:styleId="BB5C690313A34F88B4D953356362C725">
    <w:name w:val="BB5C690313A34F88B4D953356362C725"/>
    <w:rsid w:val="009B4A0B"/>
  </w:style>
  <w:style w:type="paragraph" w:customStyle="1" w:styleId="0728745C1BC642CBBA2B3AC1E6DA06A2">
    <w:name w:val="0728745C1BC642CBBA2B3AC1E6DA06A2"/>
    <w:rsid w:val="009B4A0B"/>
  </w:style>
  <w:style w:type="paragraph" w:customStyle="1" w:styleId="07B718E67C7F4BE4AD80DD3ABB34C736">
    <w:name w:val="07B718E67C7F4BE4AD80DD3ABB34C736"/>
    <w:rsid w:val="009B4A0B"/>
  </w:style>
  <w:style w:type="paragraph" w:customStyle="1" w:styleId="E5F35A6CC064420A972BF36ADBFCCDEE">
    <w:name w:val="E5F35A6CC064420A972BF36ADBFCCDEE"/>
    <w:rsid w:val="009B4A0B"/>
  </w:style>
  <w:style w:type="paragraph" w:customStyle="1" w:styleId="196072B986664D55BF5F29F1597EC0EA">
    <w:name w:val="196072B986664D55BF5F29F1597EC0EA"/>
    <w:rsid w:val="009B4A0B"/>
  </w:style>
  <w:style w:type="paragraph" w:customStyle="1" w:styleId="917332B5C5DB4641B0B259F806B67EC8">
    <w:name w:val="917332B5C5DB4641B0B259F806B67EC8"/>
    <w:rsid w:val="009B4A0B"/>
  </w:style>
  <w:style w:type="paragraph" w:customStyle="1" w:styleId="E162A30A33EC465E83ECFB50EBF45FB4">
    <w:name w:val="E162A30A33EC465E83ECFB50EBF45FB4"/>
    <w:rsid w:val="009B4A0B"/>
  </w:style>
  <w:style w:type="paragraph" w:customStyle="1" w:styleId="D6CEA4B781374503BDDAC7A2A140647C">
    <w:name w:val="D6CEA4B781374503BDDAC7A2A140647C"/>
    <w:rsid w:val="009B4A0B"/>
  </w:style>
  <w:style w:type="paragraph" w:customStyle="1" w:styleId="367BD0C3757040C2BE725CE484F945C5">
    <w:name w:val="367BD0C3757040C2BE725CE484F945C5"/>
    <w:rsid w:val="009B4A0B"/>
  </w:style>
  <w:style w:type="paragraph" w:customStyle="1" w:styleId="3F919CAB94834E07AA0D75A4250CD4BC">
    <w:name w:val="3F919CAB94834E07AA0D75A4250CD4BC"/>
    <w:rsid w:val="009B4A0B"/>
  </w:style>
  <w:style w:type="paragraph" w:customStyle="1" w:styleId="F7242FE58DF7458F8EBE730A7660189A">
    <w:name w:val="F7242FE58DF7458F8EBE730A7660189A"/>
    <w:rsid w:val="009B4A0B"/>
  </w:style>
  <w:style w:type="paragraph" w:customStyle="1" w:styleId="2BD82B4C10D84220ACC40DE3678DAAFB">
    <w:name w:val="2BD82B4C10D84220ACC40DE3678DAAFB"/>
    <w:rsid w:val="009B4A0B"/>
  </w:style>
  <w:style w:type="paragraph" w:customStyle="1" w:styleId="74A0666CE6854FEFB339BA677EB12E0C">
    <w:name w:val="74A0666CE6854FEFB339BA677EB12E0C"/>
    <w:rsid w:val="009B4A0B"/>
  </w:style>
  <w:style w:type="paragraph" w:customStyle="1" w:styleId="73238AB0BFF1477FB29447627E264B5D">
    <w:name w:val="73238AB0BFF1477FB29447627E264B5D"/>
    <w:rsid w:val="009B4A0B"/>
  </w:style>
  <w:style w:type="paragraph" w:customStyle="1" w:styleId="6A00DAAA286848FFA3D65C4A4B3BFF6E">
    <w:name w:val="6A00DAAA286848FFA3D65C4A4B3BFF6E"/>
    <w:rsid w:val="009B4A0B"/>
  </w:style>
  <w:style w:type="paragraph" w:customStyle="1" w:styleId="203084FD548B4D9182386F4CB01D2CE8">
    <w:name w:val="203084FD548B4D9182386F4CB01D2CE8"/>
    <w:rsid w:val="009B4A0B"/>
  </w:style>
  <w:style w:type="paragraph" w:customStyle="1" w:styleId="183AF8A4B86848FBA1FF19348123CFBC">
    <w:name w:val="183AF8A4B86848FBA1FF19348123CFBC"/>
    <w:rsid w:val="009B4A0B"/>
  </w:style>
  <w:style w:type="paragraph" w:customStyle="1" w:styleId="B864A6C958724332A1F694AFA877AA62">
    <w:name w:val="B864A6C958724332A1F694AFA877AA62"/>
    <w:rsid w:val="009B4A0B"/>
  </w:style>
  <w:style w:type="paragraph" w:customStyle="1" w:styleId="0CD5551BE6484D8399CF0D6B93D0C60A">
    <w:name w:val="0CD5551BE6484D8399CF0D6B93D0C60A"/>
    <w:rsid w:val="009B4A0B"/>
  </w:style>
  <w:style w:type="paragraph" w:customStyle="1" w:styleId="E9AD55AE01D44C16AB98B4986FF7D7DA">
    <w:name w:val="E9AD55AE01D44C16AB98B4986FF7D7DA"/>
    <w:rsid w:val="009B4A0B"/>
  </w:style>
  <w:style w:type="paragraph" w:customStyle="1" w:styleId="EE04F3D09FA1490FB3D62666CEEDD60F">
    <w:name w:val="EE04F3D09FA1490FB3D62666CEEDD60F"/>
    <w:rsid w:val="009B4A0B"/>
  </w:style>
  <w:style w:type="paragraph" w:customStyle="1" w:styleId="4B7100A90CAA4B7F8E03E5B8388483EE">
    <w:name w:val="4B7100A90CAA4B7F8E03E5B8388483EE"/>
    <w:rsid w:val="009B4A0B"/>
  </w:style>
  <w:style w:type="paragraph" w:customStyle="1" w:styleId="3019F68178E642C8A156FC2EF082A09C">
    <w:name w:val="3019F68178E642C8A156FC2EF082A09C"/>
    <w:rsid w:val="009B4A0B"/>
  </w:style>
  <w:style w:type="paragraph" w:customStyle="1" w:styleId="F68286C574194E4E8A61A6ABBAA6BDA5">
    <w:name w:val="F68286C574194E4E8A61A6ABBAA6BDA5"/>
    <w:rsid w:val="009B4A0B"/>
  </w:style>
  <w:style w:type="paragraph" w:customStyle="1" w:styleId="CC1770BF507643BC80356A5918C88A7F">
    <w:name w:val="CC1770BF507643BC80356A5918C88A7F"/>
    <w:rsid w:val="009B4A0B"/>
  </w:style>
  <w:style w:type="paragraph" w:customStyle="1" w:styleId="4060DA98D98C464AA00FFFA2D5CB56C5">
    <w:name w:val="4060DA98D98C464AA00FFFA2D5CB56C5"/>
    <w:rsid w:val="009B4A0B"/>
  </w:style>
  <w:style w:type="paragraph" w:customStyle="1" w:styleId="4EE03783557646439CF154B17E8BEBFD">
    <w:name w:val="4EE03783557646439CF154B17E8BEBFD"/>
    <w:rsid w:val="009B4A0B"/>
  </w:style>
  <w:style w:type="paragraph" w:customStyle="1" w:styleId="EBC731AF5E224271A6350B8A63FAE926">
    <w:name w:val="EBC731AF5E224271A6350B8A63FAE926"/>
    <w:rsid w:val="009B4A0B"/>
  </w:style>
  <w:style w:type="paragraph" w:customStyle="1" w:styleId="4D4D11F73CBE464D81F9FD343B78338B">
    <w:name w:val="4D4D11F73CBE464D81F9FD343B78338B"/>
    <w:rsid w:val="009B4A0B"/>
  </w:style>
  <w:style w:type="paragraph" w:customStyle="1" w:styleId="E650A775D320431EB96C92FDE0D13984">
    <w:name w:val="E650A775D320431EB96C92FDE0D13984"/>
    <w:rsid w:val="009B4A0B"/>
  </w:style>
  <w:style w:type="paragraph" w:customStyle="1" w:styleId="95ED8C9BDC104CB8ABDE3BCA8D9513C3">
    <w:name w:val="95ED8C9BDC104CB8ABDE3BCA8D9513C3"/>
    <w:rsid w:val="009B4A0B"/>
  </w:style>
  <w:style w:type="paragraph" w:customStyle="1" w:styleId="32C39D7B072D45C5808678F0ADA84D26">
    <w:name w:val="32C39D7B072D45C5808678F0ADA84D26"/>
    <w:rsid w:val="009B4A0B"/>
  </w:style>
  <w:style w:type="paragraph" w:customStyle="1" w:styleId="56E1E26996C34E8B86BBEE3DBF32EBD4">
    <w:name w:val="56E1E26996C34E8B86BBEE3DBF32EBD4"/>
    <w:rsid w:val="009B4A0B"/>
  </w:style>
  <w:style w:type="paragraph" w:customStyle="1" w:styleId="BA9171759C4C431FAB82C01B6EC0B929">
    <w:name w:val="BA9171759C4C431FAB82C01B6EC0B929"/>
    <w:rsid w:val="009B4A0B"/>
  </w:style>
  <w:style w:type="paragraph" w:customStyle="1" w:styleId="5276A303ECA14FFD95012B08C8BCEB67">
    <w:name w:val="5276A303ECA14FFD95012B08C8BCEB67"/>
    <w:rsid w:val="009B4A0B"/>
  </w:style>
  <w:style w:type="paragraph" w:customStyle="1" w:styleId="BD36B3D51F5B40AA90D8CC00A8DEFEA9">
    <w:name w:val="BD36B3D51F5B40AA90D8CC00A8DEFEA9"/>
    <w:rsid w:val="009B4A0B"/>
  </w:style>
  <w:style w:type="paragraph" w:customStyle="1" w:styleId="EED93C8789B84B04B672770D8450E9FE">
    <w:name w:val="EED93C8789B84B04B672770D8450E9FE"/>
    <w:rsid w:val="009B4A0B"/>
  </w:style>
  <w:style w:type="paragraph" w:customStyle="1" w:styleId="255955CC04F743ED80C57E4C5D433388">
    <w:name w:val="255955CC04F743ED80C57E4C5D433388"/>
    <w:rsid w:val="009B4A0B"/>
  </w:style>
  <w:style w:type="paragraph" w:customStyle="1" w:styleId="62D2B9AA2E7448BF98C4B0E5C5F981FE">
    <w:name w:val="62D2B9AA2E7448BF98C4B0E5C5F981FE"/>
    <w:rsid w:val="009B4A0B"/>
  </w:style>
  <w:style w:type="paragraph" w:customStyle="1" w:styleId="6DF59C273BAE4DCFA0817B20B81EFEA9">
    <w:name w:val="6DF59C273BAE4DCFA0817B20B81EFEA9"/>
    <w:rsid w:val="009B4A0B"/>
  </w:style>
  <w:style w:type="paragraph" w:customStyle="1" w:styleId="CE86190E013E408496A7010DFCDBE215">
    <w:name w:val="CE86190E013E408496A7010DFCDBE215"/>
    <w:rsid w:val="009B4A0B"/>
  </w:style>
  <w:style w:type="paragraph" w:customStyle="1" w:styleId="5DCD80A67463447987B5F2C5C2EACF53">
    <w:name w:val="5DCD80A67463447987B5F2C5C2EACF53"/>
    <w:rsid w:val="009B4A0B"/>
  </w:style>
  <w:style w:type="paragraph" w:customStyle="1" w:styleId="36C2DB76E6924A9D9384C9C4073FAA2F">
    <w:name w:val="36C2DB76E6924A9D9384C9C4073FAA2F"/>
    <w:rsid w:val="009B4A0B"/>
  </w:style>
  <w:style w:type="paragraph" w:customStyle="1" w:styleId="FAE2492211804D7A9E336C8F947C2FD0">
    <w:name w:val="FAE2492211804D7A9E336C8F947C2FD0"/>
    <w:rsid w:val="009B4A0B"/>
  </w:style>
  <w:style w:type="paragraph" w:customStyle="1" w:styleId="926D850E74A64CA39A4D42009F70E706">
    <w:name w:val="926D850E74A64CA39A4D42009F70E706"/>
    <w:rsid w:val="009B4A0B"/>
  </w:style>
  <w:style w:type="paragraph" w:customStyle="1" w:styleId="E84DB756AC0747428BF5A8C3E4A9C5CC">
    <w:name w:val="E84DB756AC0747428BF5A8C3E4A9C5CC"/>
    <w:rsid w:val="009B4A0B"/>
  </w:style>
  <w:style w:type="paragraph" w:customStyle="1" w:styleId="DCDD01C626054D4C9BA510BC73E6B92E">
    <w:name w:val="DCDD01C626054D4C9BA510BC73E6B92E"/>
    <w:rsid w:val="009B4A0B"/>
  </w:style>
  <w:style w:type="paragraph" w:customStyle="1" w:styleId="AC5058646EBA4DABB7B0D444A7D81F38">
    <w:name w:val="AC5058646EBA4DABB7B0D444A7D81F38"/>
    <w:rsid w:val="009B4A0B"/>
  </w:style>
  <w:style w:type="paragraph" w:customStyle="1" w:styleId="9244528A45054C219A26A6FF67FABC39">
    <w:name w:val="9244528A45054C219A26A6FF67FABC39"/>
    <w:rsid w:val="009B4A0B"/>
  </w:style>
  <w:style w:type="paragraph" w:customStyle="1" w:styleId="987ED1A171534F6386C53194646A895B">
    <w:name w:val="987ED1A171534F6386C53194646A895B"/>
    <w:rsid w:val="009B4A0B"/>
  </w:style>
  <w:style w:type="paragraph" w:customStyle="1" w:styleId="FD59FF463D134243BE3D6F84B1A0228A">
    <w:name w:val="FD59FF463D134243BE3D6F84B1A0228A"/>
    <w:rsid w:val="009B4A0B"/>
  </w:style>
  <w:style w:type="paragraph" w:customStyle="1" w:styleId="2E6180331159484E9860539D5534E450">
    <w:name w:val="2E6180331159484E9860539D5534E450"/>
    <w:rsid w:val="009B4A0B"/>
  </w:style>
  <w:style w:type="paragraph" w:customStyle="1" w:styleId="2AD49D9FF9564C62B52B265B1CFA5146">
    <w:name w:val="2AD49D9FF9564C62B52B265B1CFA5146"/>
    <w:rsid w:val="009B4A0B"/>
  </w:style>
  <w:style w:type="paragraph" w:customStyle="1" w:styleId="9D3BC5016B844B759480D9AAD9AF890C">
    <w:name w:val="9D3BC5016B844B759480D9AAD9AF890C"/>
    <w:rsid w:val="009B4A0B"/>
  </w:style>
  <w:style w:type="paragraph" w:customStyle="1" w:styleId="B4F6F305E5EA47E8A6FE218DF8FBFC37">
    <w:name w:val="B4F6F305E5EA47E8A6FE218DF8FBFC37"/>
    <w:rsid w:val="009B4A0B"/>
  </w:style>
  <w:style w:type="paragraph" w:customStyle="1" w:styleId="BD19C350C77F46DB8F14EC23838A5DCF">
    <w:name w:val="BD19C350C77F46DB8F14EC23838A5DCF"/>
    <w:rsid w:val="009B4A0B"/>
  </w:style>
  <w:style w:type="paragraph" w:customStyle="1" w:styleId="99FA95DAC34545A7BDE760637587076A">
    <w:name w:val="99FA95DAC34545A7BDE760637587076A"/>
    <w:rsid w:val="009B4A0B"/>
  </w:style>
  <w:style w:type="paragraph" w:customStyle="1" w:styleId="100EB4F2EA5D49ADA5327F7FCA98B2A9">
    <w:name w:val="100EB4F2EA5D49ADA5327F7FCA98B2A9"/>
    <w:rsid w:val="009B4A0B"/>
  </w:style>
  <w:style w:type="paragraph" w:customStyle="1" w:styleId="06CCBF8997AF4826A399A1C69CEBB440">
    <w:name w:val="06CCBF8997AF4826A399A1C69CEBB440"/>
    <w:rsid w:val="009B4A0B"/>
  </w:style>
  <w:style w:type="paragraph" w:customStyle="1" w:styleId="BC83559A3EFF4F4EA775473B0E0AD1D1">
    <w:name w:val="BC83559A3EFF4F4EA775473B0E0AD1D1"/>
    <w:rsid w:val="009B4A0B"/>
  </w:style>
  <w:style w:type="paragraph" w:customStyle="1" w:styleId="9F42DE9FA7BD48E082994C580FC7C530">
    <w:name w:val="9F42DE9FA7BD48E082994C580FC7C530"/>
    <w:rsid w:val="009B4A0B"/>
  </w:style>
  <w:style w:type="paragraph" w:customStyle="1" w:styleId="3F8BAAF075DB4F21BE62C8E47D128414">
    <w:name w:val="3F8BAAF075DB4F21BE62C8E47D128414"/>
    <w:rsid w:val="009B4A0B"/>
  </w:style>
  <w:style w:type="paragraph" w:customStyle="1" w:styleId="A77CE7ED40004FD2BDD7D8F7C3BA8D54">
    <w:name w:val="A77CE7ED40004FD2BDD7D8F7C3BA8D54"/>
    <w:rsid w:val="009B4A0B"/>
  </w:style>
  <w:style w:type="paragraph" w:customStyle="1" w:styleId="21E39F55D3774130BD0C8C4F66BF6F23">
    <w:name w:val="21E39F55D3774130BD0C8C4F66BF6F23"/>
    <w:rsid w:val="009B4A0B"/>
  </w:style>
  <w:style w:type="paragraph" w:customStyle="1" w:styleId="BD39C61C8AFB4B1F9C123D457396DCA1">
    <w:name w:val="BD39C61C8AFB4B1F9C123D457396DCA1"/>
    <w:rsid w:val="009B4A0B"/>
  </w:style>
  <w:style w:type="paragraph" w:customStyle="1" w:styleId="27256CAE0DBB4B16AB7CE20F9F34BC2D">
    <w:name w:val="27256CAE0DBB4B16AB7CE20F9F34BC2D"/>
    <w:rsid w:val="009B4A0B"/>
  </w:style>
  <w:style w:type="paragraph" w:customStyle="1" w:styleId="56A440F6C619481DA4D9926CC7BB15A1">
    <w:name w:val="56A440F6C619481DA4D9926CC7BB15A1"/>
    <w:rsid w:val="009B4A0B"/>
  </w:style>
  <w:style w:type="paragraph" w:customStyle="1" w:styleId="1BDA90C237A946CD9294010FB66049B1">
    <w:name w:val="1BDA90C237A946CD9294010FB66049B1"/>
    <w:rsid w:val="009B4A0B"/>
  </w:style>
  <w:style w:type="paragraph" w:customStyle="1" w:styleId="A2D08293EEBB4BFB932B6D3DC1C98F77">
    <w:name w:val="A2D08293EEBB4BFB932B6D3DC1C98F77"/>
    <w:rsid w:val="009B4A0B"/>
  </w:style>
  <w:style w:type="paragraph" w:customStyle="1" w:styleId="1B74C0A90AF4460AB8B4CE99B5B48094">
    <w:name w:val="1B74C0A90AF4460AB8B4CE99B5B48094"/>
    <w:rsid w:val="009B4A0B"/>
  </w:style>
  <w:style w:type="paragraph" w:customStyle="1" w:styleId="9C0F75D52BB64345A4C38AF2B6CB6913">
    <w:name w:val="9C0F75D52BB64345A4C38AF2B6CB6913"/>
    <w:rsid w:val="009B4A0B"/>
  </w:style>
  <w:style w:type="paragraph" w:customStyle="1" w:styleId="40791B17E2D9460CA750285472F275F8">
    <w:name w:val="40791B17E2D9460CA750285472F275F8"/>
    <w:rsid w:val="009B4A0B"/>
  </w:style>
  <w:style w:type="paragraph" w:customStyle="1" w:styleId="42FFC859443540AC87224160764C8EBA">
    <w:name w:val="42FFC859443540AC87224160764C8EBA"/>
    <w:rsid w:val="009B4A0B"/>
  </w:style>
  <w:style w:type="paragraph" w:customStyle="1" w:styleId="941865C47867410992A2BB7DD9DBD656">
    <w:name w:val="941865C47867410992A2BB7DD9DBD656"/>
    <w:rsid w:val="009B4A0B"/>
  </w:style>
  <w:style w:type="paragraph" w:customStyle="1" w:styleId="04AAD81B07D947AB89192D4EE4673D14">
    <w:name w:val="04AAD81B07D947AB89192D4EE4673D14"/>
    <w:rsid w:val="009B4A0B"/>
  </w:style>
  <w:style w:type="paragraph" w:customStyle="1" w:styleId="0F26C90DAE1A472A8644393AD1713D7E">
    <w:name w:val="0F26C90DAE1A472A8644393AD1713D7E"/>
    <w:rsid w:val="009B4A0B"/>
  </w:style>
  <w:style w:type="paragraph" w:customStyle="1" w:styleId="2B2D9D2CD3EC4A1A97E663AFF4FA2F37">
    <w:name w:val="2B2D9D2CD3EC4A1A97E663AFF4FA2F37"/>
    <w:rsid w:val="009B4A0B"/>
  </w:style>
  <w:style w:type="paragraph" w:customStyle="1" w:styleId="1E4F621AC53948EFA0C43BBC28B350E6">
    <w:name w:val="1E4F621AC53948EFA0C43BBC28B350E6"/>
    <w:rsid w:val="009B4A0B"/>
  </w:style>
  <w:style w:type="paragraph" w:customStyle="1" w:styleId="4FD2F832391F45469EE039B0BE7B0AE7">
    <w:name w:val="4FD2F832391F45469EE039B0BE7B0AE7"/>
    <w:rsid w:val="009B4A0B"/>
  </w:style>
  <w:style w:type="paragraph" w:customStyle="1" w:styleId="CD8A43EB914249ECB6AD18A224D86B7A">
    <w:name w:val="CD8A43EB914249ECB6AD18A224D86B7A"/>
    <w:rsid w:val="009B4A0B"/>
  </w:style>
  <w:style w:type="paragraph" w:customStyle="1" w:styleId="CC298E173E454354A4AAF5773A98FD5C">
    <w:name w:val="CC298E173E454354A4AAF5773A98FD5C"/>
    <w:rsid w:val="009B4A0B"/>
  </w:style>
  <w:style w:type="paragraph" w:customStyle="1" w:styleId="AE9B66023024404A9CA9814B3B7447E2">
    <w:name w:val="AE9B66023024404A9CA9814B3B7447E2"/>
    <w:rsid w:val="009B4A0B"/>
  </w:style>
  <w:style w:type="paragraph" w:customStyle="1" w:styleId="D73925786D914F1FAB944814F6D346AF">
    <w:name w:val="D73925786D914F1FAB944814F6D346AF"/>
    <w:rsid w:val="009B4A0B"/>
  </w:style>
  <w:style w:type="paragraph" w:customStyle="1" w:styleId="C889A2AEA12E484BBA9809FCB81C5E7C">
    <w:name w:val="C889A2AEA12E484BBA9809FCB81C5E7C"/>
    <w:rsid w:val="009B4A0B"/>
  </w:style>
  <w:style w:type="paragraph" w:customStyle="1" w:styleId="1058D1AB41964F0CA03C2F626E8A96FD">
    <w:name w:val="1058D1AB41964F0CA03C2F626E8A96FD"/>
    <w:rsid w:val="009B4A0B"/>
  </w:style>
  <w:style w:type="paragraph" w:customStyle="1" w:styleId="9A48BDD5938F489D85AE614C7480AB62">
    <w:name w:val="9A48BDD5938F489D85AE614C7480AB62"/>
    <w:rsid w:val="009B4A0B"/>
  </w:style>
  <w:style w:type="paragraph" w:customStyle="1" w:styleId="8075127BBA6D4AB8881C95F18DBC5BFE">
    <w:name w:val="8075127BBA6D4AB8881C95F18DBC5BFE"/>
    <w:rsid w:val="009B4A0B"/>
  </w:style>
  <w:style w:type="paragraph" w:customStyle="1" w:styleId="17CFE317431D4503AA0A521C9BC04BA9">
    <w:name w:val="17CFE317431D4503AA0A521C9BC04BA9"/>
    <w:rsid w:val="009B4A0B"/>
  </w:style>
  <w:style w:type="paragraph" w:customStyle="1" w:styleId="E830670C8E4A4D86A70832138D7D5174">
    <w:name w:val="E830670C8E4A4D86A70832138D7D5174"/>
    <w:rsid w:val="009B4A0B"/>
  </w:style>
  <w:style w:type="paragraph" w:customStyle="1" w:styleId="2FFA7C5B8C514A818BF1C1E84AA529CF">
    <w:name w:val="2FFA7C5B8C514A818BF1C1E84AA529CF"/>
    <w:rsid w:val="009B4A0B"/>
  </w:style>
  <w:style w:type="paragraph" w:customStyle="1" w:styleId="01A94BAF162A4063B7BEA7D8EE18142A">
    <w:name w:val="01A94BAF162A4063B7BEA7D8EE18142A"/>
    <w:rsid w:val="009B4A0B"/>
  </w:style>
  <w:style w:type="paragraph" w:customStyle="1" w:styleId="CE7CB683504D4AA296199C7159FD730C">
    <w:name w:val="CE7CB683504D4AA296199C7159FD730C"/>
    <w:rsid w:val="009B4A0B"/>
  </w:style>
  <w:style w:type="paragraph" w:customStyle="1" w:styleId="5441599AC28E4931BF7B6561CD843A6B">
    <w:name w:val="5441599AC28E4931BF7B6561CD843A6B"/>
    <w:rsid w:val="009B4A0B"/>
  </w:style>
  <w:style w:type="paragraph" w:customStyle="1" w:styleId="C9702A8D7A5E48698B7238714558B56D">
    <w:name w:val="C9702A8D7A5E48698B7238714558B56D"/>
    <w:rsid w:val="009B4A0B"/>
  </w:style>
  <w:style w:type="paragraph" w:customStyle="1" w:styleId="E3DFBF88F88047F799513215ED347E7A">
    <w:name w:val="E3DFBF88F88047F799513215ED347E7A"/>
    <w:rsid w:val="009B4A0B"/>
  </w:style>
  <w:style w:type="paragraph" w:customStyle="1" w:styleId="32066119DD36417FB7F2D21A797DA8BA">
    <w:name w:val="32066119DD36417FB7F2D21A797DA8BA"/>
    <w:rsid w:val="009B4A0B"/>
  </w:style>
  <w:style w:type="paragraph" w:customStyle="1" w:styleId="5B741AA8FAB34159B881320C12FB3A83">
    <w:name w:val="5B741AA8FAB34159B881320C12FB3A83"/>
    <w:rsid w:val="009B4A0B"/>
  </w:style>
  <w:style w:type="paragraph" w:customStyle="1" w:styleId="727CF29443044B70859D2884D84E71FF">
    <w:name w:val="727CF29443044B70859D2884D84E71FF"/>
    <w:rsid w:val="009B4A0B"/>
  </w:style>
  <w:style w:type="paragraph" w:customStyle="1" w:styleId="54C5242BE31644FCBD305B86BAA1D621">
    <w:name w:val="54C5242BE31644FCBD305B86BAA1D621"/>
    <w:rsid w:val="009B4A0B"/>
  </w:style>
  <w:style w:type="paragraph" w:customStyle="1" w:styleId="44FE68EC5ACD458C8FDAAA1BEC0267DB">
    <w:name w:val="44FE68EC5ACD458C8FDAAA1BEC0267DB"/>
    <w:rsid w:val="009B4A0B"/>
  </w:style>
  <w:style w:type="paragraph" w:customStyle="1" w:styleId="5CD022CE3A3E494EB18338697A34FD84">
    <w:name w:val="5CD022CE3A3E494EB18338697A34FD84"/>
    <w:rsid w:val="009B4A0B"/>
  </w:style>
  <w:style w:type="paragraph" w:customStyle="1" w:styleId="FFA7701F2FB74541B8885CCBD69BCF17">
    <w:name w:val="FFA7701F2FB74541B8885CCBD69BCF17"/>
    <w:rsid w:val="009B4A0B"/>
  </w:style>
  <w:style w:type="paragraph" w:customStyle="1" w:styleId="4979454489A54B8C82E80E9450C954A7">
    <w:name w:val="4979454489A54B8C82E80E9450C954A7"/>
    <w:rsid w:val="009B4A0B"/>
  </w:style>
  <w:style w:type="paragraph" w:customStyle="1" w:styleId="55F151F70F964DC7A8E011B346CBEC4A">
    <w:name w:val="55F151F70F964DC7A8E011B346CBEC4A"/>
    <w:rsid w:val="009B4A0B"/>
  </w:style>
  <w:style w:type="paragraph" w:customStyle="1" w:styleId="A5EED5D99D244E5D8DBC5B4BA340B968">
    <w:name w:val="A5EED5D99D244E5D8DBC5B4BA340B968"/>
    <w:rsid w:val="009B4A0B"/>
  </w:style>
  <w:style w:type="paragraph" w:customStyle="1" w:styleId="36D78AA07FD54AFFA6672491598FF0FC">
    <w:name w:val="36D78AA07FD54AFFA6672491598FF0FC"/>
    <w:rsid w:val="009B4A0B"/>
  </w:style>
  <w:style w:type="paragraph" w:customStyle="1" w:styleId="889D77509C6148BFA4F5CE774E436CEF">
    <w:name w:val="889D77509C6148BFA4F5CE774E436CEF"/>
    <w:rsid w:val="009B4A0B"/>
  </w:style>
  <w:style w:type="paragraph" w:customStyle="1" w:styleId="57E00441158445B6822FC2ABEDB7D5D6">
    <w:name w:val="57E00441158445B6822FC2ABEDB7D5D6"/>
    <w:rsid w:val="009B4A0B"/>
  </w:style>
  <w:style w:type="paragraph" w:customStyle="1" w:styleId="ADB7C471E1294760883F7D039FE4AE70">
    <w:name w:val="ADB7C471E1294760883F7D039FE4AE70"/>
    <w:rsid w:val="009B4A0B"/>
  </w:style>
  <w:style w:type="paragraph" w:customStyle="1" w:styleId="0CBF7CA53C6E4F80B81696B8756A282F">
    <w:name w:val="0CBF7CA53C6E4F80B81696B8756A282F"/>
    <w:rsid w:val="009B4A0B"/>
  </w:style>
  <w:style w:type="paragraph" w:customStyle="1" w:styleId="A2A08AA198754BF9A9BB6956BEDB04F7">
    <w:name w:val="A2A08AA198754BF9A9BB6956BEDB04F7"/>
    <w:rsid w:val="009B4A0B"/>
  </w:style>
  <w:style w:type="paragraph" w:customStyle="1" w:styleId="0DC976609EC64A84B9821D2FD735CE41">
    <w:name w:val="0DC976609EC64A84B9821D2FD735CE41"/>
    <w:rsid w:val="009B4A0B"/>
  </w:style>
  <w:style w:type="paragraph" w:customStyle="1" w:styleId="99A9C89253D1411385D92CEC7F2AA9F3">
    <w:name w:val="99A9C89253D1411385D92CEC7F2AA9F3"/>
    <w:rsid w:val="009B4A0B"/>
  </w:style>
  <w:style w:type="paragraph" w:customStyle="1" w:styleId="89DC82A79CF1408380A2516D6F4DEC67">
    <w:name w:val="89DC82A79CF1408380A2516D6F4DEC67"/>
    <w:rsid w:val="009B4A0B"/>
  </w:style>
  <w:style w:type="paragraph" w:customStyle="1" w:styleId="73F0A20C0DFC46FB8A8287222FFEA32B">
    <w:name w:val="73F0A20C0DFC46FB8A8287222FFEA32B"/>
    <w:rsid w:val="009B4A0B"/>
  </w:style>
  <w:style w:type="paragraph" w:customStyle="1" w:styleId="A3783CEE9B2A4ED6BD1F68B67C09CAF6">
    <w:name w:val="A3783CEE9B2A4ED6BD1F68B67C09CAF6"/>
    <w:rsid w:val="009B4A0B"/>
  </w:style>
  <w:style w:type="paragraph" w:customStyle="1" w:styleId="6FDDC30D789C4DA1B3A06F7AC3EC2A77">
    <w:name w:val="6FDDC30D789C4DA1B3A06F7AC3EC2A77"/>
    <w:rsid w:val="009B4A0B"/>
  </w:style>
  <w:style w:type="paragraph" w:customStyle="1" w:styleId="91F7B62105D043598CEE35AAD764998F">
    <w:name w:val="91F7B62105D043598CEE35AAD764998F"/>
    <w:rsid w:val="009B4A0B"/>
  </w:style>
  <w:style w:type="paragraph" w:customStyle="1" w:styleId="2EBE4A21D64B484AAB0A2BAA88AC79CD">
    <w:name w:val="2EBE4A21D64B484AAB0A2BAA88AC79CD"/>
    <w:rsid w:val="009B4A0B"/>
  </w:style>
  <w:style w:type="paragraph" w:customStyle="1" w:styleId="FE1213C9F85948ACA12494A691C5BD92">
    <w:name w:val="FE1213C9F85948ACA12494A691C5BD92"/>
    <w:rsid w:val="009B4A0B"/>
  </w:style>
  <w:style w:type="paragraph" w:customStyle="1" w:styleId="CEE48C0DC32F40F49F0159D0B755ABB5">
    <w:name w:val="CEE48C0DC32F40F49F0159D0B755ABB5"/>
    <w:rsid w:val="009B4A0B"/>
  </w:style>
  <w:style w:type="paragraph" w:customStyle="1" w:styleId="70C32EFC8EFB4702AF1934907B6DD163">
    <w:name w:val="70C32EFC8EFB4702AF1934907B6DD163"/>
    <w:rsid w:val="009B4A0B"/>
  </w:style>
  <w:style w:type="paragraph" w:customStyle="1" w:styleId="E4EFF4A5343A41E6A985757DA0ADEBBC">
    <w:name w:val="E4EFF4A5343A41E6A985757DA0ADEBBC"/>
    <w:rsid w:val="009B4A0B"/>
  </w:style>
  <w:style w:type="paragraph" w:customStyle="1" w:styleId="474663EEFF8D49CA9A069BD8EA6136B0">
    <w:name w:val="474663EEFF8D49CA9A069BD8EA6136B0"/>
    <w:rsid w:val="009B4A0B"/>
  </w:style>
  <w:style w:type="paragraph" w:customStyle="1" w:styleId="F7E708D15E0E43E3BC709FF82559C48E">
    <w:name w:val="F7E708D15E0E43E3BC709FF82559C48E"/>
    <w:rsid w:val="009B4A0B"/>
  </w:style>
  <w:style w:type="paragraph" w:customStyle="1" w:styleId="AB39FFF50CCC495D8E3DDADDBDEC85A1">
    <w:name w:val="AB39FFF50CCC495D8E3DDADDBDEC85A1"/>
    <w:rsid w:val="009B4A0B"/>
  </w:style>
  <w:style w:type="paragraph" w:customStyle="1" w:styleId="015959256A2D403DBF6691711968CEC9">
    <w:name w:val="015959256A2D403DBF6691711968CEC9"/>
    <w:rsid w:val="009B4A0B"/>
  </w:style>
  <w:style w:type="paragraph" w:customStyle="1" w:styleId="5C25E3B4ED1E430F923009EB0E20E875">
    <w:name w:val="5C25E3B4ED1E430F923009EB0E20E875"/>
    <w:rsid w:val="009B4A0B"/>
  </w:style>
  <w:style w:type="paragraph" w:customStyle="1" w:styleId="EAD233A3493D4A78909EB3E2C7FBF000">
    <w:name w:val="EAD233A3493D4A78909EB3E2C7FBF000"/>
    <w:rsid w:val="009B4A0B"/>
  </w:style>
  <w:style w:type="paragraph" w:customStyle="1" w:styleId="DBE7FCBB8A69452F88F95E9A92336E57">
    <w:name w:val="DBE7FCBB8A69452F88F95E9A92336E57"/>
    <w:rsid w:val="009B4A0B"/>
  </w:style>
  <w:style w:type="paragraph" w:customStyle="1" w:styleId="3A489F1E53B6489E83CAC124B913FC53">
    <w:name w:val="3A489F1E53B6489E83CAC124B913FC53"/>
    <w:rsid w:val="009B4A0B"/>
  </w:style>
  <w:style w:type="paragraph" w:customStyle="1" w:styleId="C14FDD205ED1483C960C5AB0BDBA5A94">
    <w:name w:val="C14FDD205ED1483C960C5AB0BDBA5A94"/>
    <w:rsid w:val="009B4A0B"/>
  </w:style>
  <w:style w:type="paragraph" w:customStyle="1" w:styleId="BD5C177A2FC44C0887E495DFD21CDC6F">
    <w:name w:val="BD5C177A2FC44C0887E495DFD21CDC6F"/>
    <w:rsid w:val="009B4A0B"/>
  </w:style>
  <w:style w:type="paragraph" w:customStyle="1" w:styleId="1381D95746A7469584D825786AEC3E8E">
    <w:name w:val="1381D95746A7469584D825786AEC3E8E"/>
    <w:rsid w:val="009B4A0B"/>
  </w:style>
  <w:style w:type="paragraph" w:customStyle="1" w:styleId="00EC83A4B8A54B6DABB2B62340503A97">
    <w:name w:val="00EC83A4B8A54B6DABB2B62340503A97"/>
    <w:rsid w:val="009B4A0B"/>
  </w:style>
  <w:style w:type="paragraph" w:customStyle="1" w:styleId="95E3D7192446499294E1C21587447A0F">
    <w:name w:val="95E3D7192446499294E1C21587447A0F"/>
    <w:rsid w:val="009B4A0B"/>
  </w:style>
  <w:style w:type="paragraph" w:customStyle="1" w:styleId="E34E4BCED1CE49D38D8085AF4A58F836">
    <w:name w:val="E34E4BCED1CE49D38D8085AF4A58F836"/>
    <w:rsid w:val="009B4A0B"/>
  </w:style>
  <w:style w:type="paragraph" w:customStyle="1" w:styleId="32993CACFB484B5B931B1F253AA5EAC3">
    <w:name w:val="32993CACFB484B5B931B1F253AA5EAC3"/>
    <w:rsid w:val="009B4A0B"/>
  </w:style>
  <w:style w:type="paragraph" w:customStyle="1" w:styleId="457891584B0E44ADAD2B27F24F23A8C5">
    <w:name w:val="457891584B0E44ADAD2B27F24F23A8C5"/>
    <w:rsid w:val="009B4A0B"/>
  </w:style>
  <w:style w:type="paragraph" w:customStyle="1" w:styleId="004647D526C249E587303FEA13F8E7B6">
    <w:name w:val="004647D526C249E587303FEA13F8E7B6"/>
    <w:rsid w:val="009B4A0B"/>
  </w:style>
  <w:style w:type="paragraph" w:customStyle="1" w:styleId="2D0A75AC6A13492885BA7AE678224DBF">
    <w:name w:val="2D0A75AC6A13492885BA7AE678224DBF"/>
    <w:rsid w:val="009B4A0B"/>
  </w:style>
  <w:style w:type="paragraph" w:customStyle="1" w:styleId="E865A6AD180F42588319EA349AADDCA7">
    <w:name w:val="E865A6AD180F42588319EA349AADDCA7"/>
    <w:rsid w:val="009B4A0B"/>
  </w:style>
  <w:style w:type="paragraph" w:customStyle="1" w:styleId="4DD60FC883B8463AA6D8C765C98D7E73">
    <w:name w:val="4DD60FC883B8463AA6D8C765C98D7E73"/>
    <w:rsid w:val="009B4A0B"/>
  </w:style>
  <w:style w:type="paragraph" w:customStyle="1" w:styleId="2DE1CBF6222F4ECC9D04C72FF337043F">
    <w:name w:val="2DE1CBF6222F4ECC9D04C72FF337043F"/>
    <w:rsid w:val="009B4A0B"/>
  </w:style>
  <w:style w:type="paragraph" w:customStyle="1" w:styleId="109BDEB411F34DD0B604000E0326DC5D">
    <w:name w:val="109BDEB411F34DD0B604000E0326DC5D"/>
    <w:rsid w:val="009B4A0B"/>
  </w:style>
  <w:style w:type="paragraph" w:customStyle="1" w:styleId="5831E287841A4216B93E772B232D61FA">
    <w:name w:val="5831E287841A4216B93E772B232D61FA"/>
    <w:rsid w:val="009B4A0B"/>
  </w:style>
  <w:style w:type="paragraph" w:customStyle="1" w:styleId="1784C725A64549B4970A85202A0DCA76">
    <w:name w:val="1784C725A64549B4970A85202A0DCA76"/>
    <w:rsid w:val="009B4A0B"/>
  </w:style>
  <w:style w:type="paragraph" w:customStyle="1" w:styleId="211A20314F6940B480042BA387A45591">
    <w:name w:val="211A20314F6940B480042BA387A45591"/>
    <w:rsid w:val="009B4A0B"/>
  </w:style>
  <w:style w:type="paragraph" w:customStyle="1" w:styleId="AEFFFADAD92F4140914E58078B8CDFB3">
    <w:name w:val="AEFFFADAD92F4140914E58078B8CDFB3"/>
    <w:rsid w:val="009B4A0B"/>
  </w:style>
  <w:style w:type="paragraph" w:customStyle="1" w:styleId="25EACCBE3218460CB7882C2B14104AC3">
    <w:name w:val="25EACCBE3218460CB7882C2B14104AC3"/>
    <w:rsid w:val="009B4A0B"/>
  </w:style>
  <w:style w:type="paragraph" w:customStyle="1" w:styleId="F31F0E4311394B0187850A05710FFAF2">
    <w:name w:val="F31F0E4311394B0187850A05710FFAF2"/>
    <w:rsid w:val="009B4A0B"/>
  </w:style>
  <w:style w:type="paragraph" w:customStyle="1" w:styleId="196420033A7D475CA963203DBE62EC6C">
    <w:name w:val="196420033A7D475CA963203DBE62EC6C"/>
    <w:rsid w:val="009B4A0B"/>
  </w:style>
  <w:style w:type="paragraph" w:customStyle="1" w:styleId="C2298C991BD8497E9F1E97BDC8CC6ED2">
    <w:name w:val="C2298C991BD8497E9F1E97BDC8CC6ED2"/>
    <w:rsid w:val="009B4A0B"/>
  </w:style>
  <w:style w:type="paragraph" w:customStyle="1" w:styleId="E7165C271B064D19AD550F3E0F187821">
    <w:name w:val="E7165C271B064D19AD550F3E0F187821"/>
    <w:rsid w:val="009B4A0B"/>
  </w:style>
  <w:style w:type="paragraph" w:customStyle="1" w:styleId="C24E67B43A8E437781BC3B9896B3DCB0">
    <w:name w:val="C24E67B43A8E437781BC3B9896B3DCB0"/>
    <w:rsid w:val="009B4A0B"/>
  </w:style>
  <w:style w:type="paragraph" w:customStyle="1" w:styleId="0497622030654CDE86CE7913CCB08905">
    <w:name w:val="0497622030654CDE86CE7913CCB08905"/>
    <w:rsid w:val="009B4A0B"/>
  </w:style>
  <w:style w:type="paragraph" w:customStyle="1" w:styleId="F1853C6DF7874BB8B11D3DFFB44F88A5">
    <w:name w:val="F1853C6DF7874BB8B11D3DFFB44F88A5"/>
    <w:rsid w:val="009B4A0B"/>
  </w:style>
  <w:style w:type="paragraph" w:customStyle="1" w:styleId="4BBBCF17DD694E289466EFDF5E11F7AA">
    <w:name w:val="4BBBCF17DD694E289466EFDF5E11F7AA"/>
    <w:rsid w:val="009B4A0B"/>
  </w:style>
  <w:style w:type="paragraph" w:customStyle="1" w:styleId="EC10EE83BDD84C8EA2B97C7F1D506909">
    <w:name w:val="EC10EE83BDD84C8EA2B97C7F1D506909"/>
    <w:rsid w:val="009B4A0B"/>
  </w:style>
  <w:style w:type="paragraph" w:customStyle="1" w:styleId="AF18083108A842FBB3A41C2971DE0347">
    <w:name w:val="AF18083108A842FBB3A41C2971DE0347"/>
    <w:rsid w:val="009B4A0B"/>
  </w:style>
  <w:style w:type="paragraph" w:customStyle="1" w:styleId="405E430422D7491F898DF704D49F0641">
    <w:name w:val="405E430422D7491F898DF704D49F0641"/>
    <w:rsid w:val="009B4A0B"/>
  </w:style>
  <w:style w:type="paragraph" w:customStyle="1" w:styleId="6C29F43312064863AA3EC4D7212EC21F">
    <w:name w:val="6C29F43312064863AA3EC4D7212EC21F"/>
    <w:rsid w:val="009B4A0B"/>
  </w:style>
  <w:style w:type="paragraph" w:customStyle="1" w:styleId="FD804A99E0964ABABCD42BC40EB867F2">
    <w:name w:val="FD804A99E0964ABABCD42BC40EB867F2"/>
    <w:rsid w:val="009B4A0B"/>
  </w:style>
  <w:style w:type="paragraph" w:customStyle="1" w:styleId="DBC26C9A26AA466383A97493E6AF507C">
    <w:name w:val="DBC26C9A26AA466383A97493E6AF507C"/>
    <w:rsid w:val="009B4A0B"/>
  </w:style>
  <w:style w:type="paragraph" w:customStyle="1" w:styleId="C8A415E0216A4E16BE82A995580C98D5">
    <w:name w:val="C8A415E0216A4E16BE82A995580C98D5"/>
    <w:rsid w:val="009B4A0B"/>
  </w:style>
  <w:style w:type="paragraph" w:customStyle="1" w:styleId="1D56795638A14EC2B1890936E57EB31B">
    <w:name w:val="1D56795638A14EC2B1890936E57EB31B"/>
    <w:rsid w:val="009B4A0B"/>
  </w:style>
  <w:style w:type="paragraph" w:customStyle="1" w:styleId="8C7902C3C19E4A658292710E3E23C495">
    <w:name w:val="8C7902C3C19E4A658292710E3E23C495"/>
    <w:rsid w:val="009B4A0B"/>
  </w:style>
  <w:style w:type="paragraph" w:customStyle="1" w:styleId="F887339F666A42448BEB92E08BAB11E2">
    <w:name w:val="F887339F666A42448BEB92E08BAB11E2"/>
    <w:rsid w:val="009B4A0B"/>
  </w:style>
  <w:style w:type="paragraph" w:customStyle="1" w:styleId="5439DA2DD84A4304AD30E4DF41BB9504">
    <w:name w:val="5439DA2DD84A4304AD30E4DF41BB9504"/>
    <w:rsid w:val="009B4A0B"/>
  </w:style>
  <w:style w:type="paragraph" w:customStyle="1" w:styleId="D093EEEF95D94285A3FBDFEC072BAEA7">
    <w:name w:val="D093EEEF95D94285A3FBDFEC072BAEA7"/>
    <w:rsid w:val="009B4A0B"/>
  </w:style>
  <w:style w:type="paragraph" w:customStyle="1" w:styleId="65D0E673F653448FADC736FDDBA6B01E">
    <w:name w:val="65D0E673F653448FADC736FDDBA6B01E"/>
    <w:rsid w:val="009B4A0B"/>
  </w:style>
  <w:style w:type="paragraph" w:customStyle="1" w:styleId="058A2C4E92D946AD8E26563584A169C8">
    <w:name w:val="058A2C4E92D946AD8E26563584A169C8"/>
    <w:rsid w:val="009B4A0B"/>
  </w:style>
  <w:style w:type="paragraph" w:customStyle="1" w:styleId="411AE1D2462644449ED054F3E22633C8">
    <w:name w:val="411AE1D2462644449ED054F3E22633C8"/>
    <w:rsid w:val="009B4A0B"/>
  </w:style>
  <w:style w:type="paragraph" w:customStyle="1" w:styleId="3C85DC72F74F4D9F834DE60C0B223F67">
    <w:name w:val="3C85DC72F74F4D9F834DE60C0B223F67"/>
    <w:rsid w:val="009B4A0B"/>
  </w:style>
  <w:style w:type="paragraph" w:customStyle="1" w:styleId="BEEC8554A96C48CD80563693BDC1070D">
    <w:name w:val="BEEC8554A96C48CD80563693BDC1070D"/>
    <w:rsid w:val="009B4A0B"/>
  </w:style>
  <w:style w:type="paragraph" w:customStyle="1" w:styleId="837ACE085562432D8ACDE67A8545C76F">
    <w:name w:val="837ACE085562432D8ACDE67A8545C76F"/>
    <w:rsid w:val="009B4A0B"/>
  </w:style>
  <w:style w:type="paragraph" w:customStyle="1" w:styleId="65F391ACEAF14B1F82B982E52B05C4DD">
    <w:name w:val="65F391ACEAF14B1F82B982E52B05C4DD"/>
    <w:rsid w:val="009B4A0B"/>
  </w:style>
  <w:style w:type="paragraph" w:customStyle="1" w:styleId="59169C5CF57A4B2CA1E666CDE3A55E6B">
    <w:name w:val="59169C5CF57A4B2CA1E666CDE3A55E6B"/>
    <w:rsid w:val="009B4A0B"/>
  </w:style>
  <w:style w:type="paragraph" w:customStyle="1" w:styleId="EFE5858DAE7D4915AB076796EE1E6101">
    <w:name w:val="EFE5858DAE7D4915AB076796EE1E6101"/>
    <w:rsid w:val="009B4A0B"/>
  </w:style>
  <w:style w:type="paragraph" w:customStyle="1" w:styleId="1EEF74BDC1A443CB91CB48CA9105DEE1">
    <w:name w:val="1EEF74BDC1A443CB91CB48CA9105DEE1"/>
    <w:rsid w:val="009B4A0B"/>
  </w:style>
  <w:style w:type="paragraph" w:customStyle="1" w:styleId="556B5EE1658B423FB7B7F15B7DA8DDAE">
    <w:name w:val="556B5EE1658B423FB7B7F15B7DA8DDAE"/>
    <w:rsid w:val="009B4A0B"/>
  </w:style>
  <w:style w:type="paragraph" w:customStyle="1" w:styleId="6E03E39D734842C2B1C5CBAF4C9179F6">
    <w:name w:val="6E03E39D734842C2B1C5CBAF4C9179F6"/>
    <w:rsid w:val="009B4A0B"/>
  </w:style>
  <w:style w:type="paragraph" w:customStyle="1" w:styleId="C9C05F35360147AD956B598F590D12CC">
    <w:name w:val="C9C05F35360147AD956B598F590D12CC"/>
    <w:rsid w:val="009B4A0B"/>
  </w:style>
  <w:style w:type="paragraph" w:customStyle="1" w:styleId="16698C4E33BE4DCABFE94F3E0D5B7D82">
    <w:name w:val="16698C4E33BE4DCABFE94F3E0D5B7D82"/>
    <w:rsid w:val="009B4A0B"/>
  </w:style>
  <w:style w:type="paragraph" w:customStyle="1" w:styleId="9D634A980F4A46598107700C7AE6FFAA">
    <w:name w:val="9D634A980F4A46598107700C7AE6FFAA"/>
    <w:rsid w:val="009B4A0B"/>
  </w:style>
  <w:style w:type="paragraph" w:customStyle="1" w:styleId="D1A42D73AC4E43299D2C022C21015622">
    <w:name w:val="D1A42D73AC4E43299D2C022C21015622"/>
    <w:rsid w:val="009B4A0B"/>
  </w:style>
  <w:style w:type="paragraph" w:customStyle="1" w:styleId="D926A8CCC52C4E4AA03D1E2C370F8E69">
    <w:name w:val="D926A8CCC52C4E4AA03D1E2C370F8E69"/>
    <w:rsid w:val="009B4A0B"/>
  </w:style>
  <w:style w:type="paragraph" w:customStyle="1" w:styleId="AE916E5F8AC44B6F827FBCE1D875241E">
    <w:name w:val="AE916E5F8AC44B6F827FBCE1D875241E"/>
    <w:rsid w:val="009B4A0B"/>
  </w:style>
  <w:style w:type="paragraph" w:customStyle="1" w:styleId="3F93005F266E4291845A057E1DD860DE">
    <w:name w:val="3F93005F266E4291845A057E1DD860DE"/>
    <w:rsid w:val="009B4A0B"/>
  </w:style>
  <w:style w:type="paragraph" w:customStyle="1" w:styleId="9BB17374394D4E8F8F0710825B8FB3FD">
    <w:name w:val="9BB17374394D4E8F8F0710825B8FB3FD"/>
    <w:rsid w:val="009B4A0B"/>
  </w:style>
  <w:style w:type="paragraph" w:customStyle="1" w:styleId="B83A8E7D8C91422DAA04E90D883164AC">
    <w:name w:val="B83A8E7D8C91422DAA04E90D883164AC"/>
    <w:rsid w:val="009B4A0B"/>
  </w:style>
  <w:style w:type="paragraph" w:customStyle="1" w:styleId="E5A99B42D5CC41DAA1F7BD415CE1EEAB">
    <w:name w:val="E5A99B42D5CC41DAA1F7BD415CE1EEAB"/>
    <w:rsid w:val="009B4A0B"/>
  </w:style>
  <w:style w:type="paragraph" w:customStyle="1" w:styleId="8E06FE79E98B4F1C8DE94DB972AAD2B0">
    <w:name w:val="8E06FE79E98B4F1C8DE94DB972AAD2B0"/>
    <w:rsid w:val="009B4A0B"/>
  </w:style>
  <w:style w:type="paragraph" w:customStyle="1" w:styleId="DE1172FBED65446E8A3A7D0FA1F513D8">
    <w:name w:val="DE1172FBED65446E8A3A7D0FA1F513D8"/>
    <w:rsid w:val="009B4A0B"/>
  </w:style>
  <w:style w:type="paragraph" w:customStyle="1" w:styleId="EBFD7D71EE8C49A7B78CB7EA6C19FFC5">
    <w:name w:val="EBFD7D71EE8C49A7B78CB7EA6C19FFC5"/>
    <w:rsid w:val="009B4A0B"/>
  </w:style>
  <w:style w:type="paragraph" w:customStyle="1" w:styleId="659EB530E6264809A6EDE456559155A5">
    <w:name w:val="659EB530E6264809A6EDE456559155A5"/>
    <w:rsid w:val="009B4A0B"/>
  </w:style>
  <w:style w:type="paragraph" w:customStyle="1" w:styleId="9C5DCFB3CEC44FC2A2F552D9BC2B837C">
    <w:name w:val="9C5DCFB3CEC44FC2A2F552D9BC2B837C"/>
    <w:rsid w:val="009B4A0B"/>
  </w:style>
  <w:style w:type="paragraph" w:customStyle="1" w:styleId="6FE741A27C5D41D59C62B0985939FD4B">
    <w:name w:val="6FE741A27C5D41D59C62B0985939FD4B"/>
    <w:rsid w:val="009B4A0B"/>
  </w:style>
  <w:style w:type="paragraph" w:customStyle="1" w:styleId="6E036451EC1D48908D4268EA520E42E0">
    <w:name w:val="6E036451EC1D48908D4268EA520E42E0"/>
    <w:rsid w:val="009B4A0B"/>
  </w:style>
  <w:style w:type="paragraph" w:customStyle="1" w:styleId="EFA5C146F79548DEAC2AD65A0F10B7D2">
    <w:name w:val="EFA5C146F79548DEAC2AD65A0F10B7D2"/>
    <w:rsid w:val="009B4A0B"/>
  </w:style>
  <w:style w:type="paragraph" w:customStyle="1" w:styleId="7959D7C9D6E64A22882B05AF4036E83D">
    <w:name w:val="7959D7C9D6E64A22882B05AF4036E83D"/>
    <w:rsid w:val="009B4A0B"/>
  </w:style>
  <w:style w:type="paragraph" w:customStyle="1" w:styleId="81171254F7424FA09B61509333D77514">
    <w:name w:val="81171254F7424FA09B61509333D77514"/>
    <w:rsid w:val="009B4A0B"/>
  </w:style>
  <w:style w:type="paragraph" w:customStyle="1" w:styleId="568F93F48C6A48D3B11A302A6FBC5C39">
    <w:name w:val="568F93F48C6A48D3B11A302A6FBC5C39"/>
    <w:rsid w:val="009B4A0B"/>
  </w:style>
  <w:style w:type="paragraph" w:customStyle="1" w:styleId="C0A9DBFAD6E049A287DA809108F3EEE9">
    <w:name w:val="C0A9DBFAD6E049A287DA809108F3EEE9"/>
    <w:rsid w:val="009B4A0B"/>
  </w:style>
  <w:style w:type="paragraph" w:customStyle="1" w:styleId="BC7CE4F085F64AB7ACF0D0BE8DC6041A">
    <w:name w:val="BC7CE4F085F64AB7ACF0D0BE8DC6041A"/>
    <w:rsid w:val="009B4A0B"/>
  </w:style>
  <w:style w:type="paragraph" w:customStyle="1" w:styleId="0B2E64706FCD4496B45B97AFA3721853">
    <w:name w:val="0B2E64706FCD4496B45B97AFA3721853"/>
    <w:rsid w:val="009B4A0B"/>
  </w:style>
  <w:style w:type="paragraph" w:customStyle="1" w:styleId="6A3AF91C93484944A90BBF22CB3322EA">
    <w:name w:val="6A3AF91C93484944A90BBF22CB3322EA"/>
    <w:rsid w:val="009B4A0B"/>
  </w:style>
  <w:style w:type="paragraph" w:customStyle="1" w:styleId="9DFEA2A1BD84463ABB01B06F5759734E">
    <w:name w:val="9DFEA2A1BD84463ABB01B06F5759734E"/>
    <w:rsid w:val="009B4A0B"/>
  </w:style>
  <w:style w:type="paragraph" w:customStyle="1" w:styleId="E44B53D6F2214F8EA4FCD9A4992C756A">
    <w:name w:val="E44B53D6F2214F8EA4FCD9A4992C756A"/>
    <w:rsid w:val="009B4A0B"/>
  </w:style>
  <w:style w:type="paragraph" w:customStyle="1" w:styleId="3DE7845BEEFA43548C8B1AA8EA10123D">
    <w:name w:val="3DE7845BEEFA43548C8B1AA8EA10123D"/>
    <w:rsid w:val="009B4A0B"/>
  </w:style>
  <w:style w:type="paragraph" w:customStyle="1" w:styleId="BA8DF106D3C4463D999F35C4ECB8C45D">
    <w:name w:val="BA8DF106D3C4463D999F35C4ECB8C45D"/>
    <w:rsid w:val="009B4A0B"/>
  </w:style>
  <w:style w:type="paragraph" w:customStyle="1" w:styleId="8A43C09C9DB9415B81FD46D3E598F9DC">
    <w:name w:val="8A43C09C9DB9415B81FD46D3E598F9DC"/>
    <w:rsid w:val="009B4A0B"/>
  </w:style>
  <w:style w:type="paragraph" w:customStyle="1" w:styleId="CD79FC6334414F84B7FA4DC806462D53">
    <w:name w:val="CD79FC6334414F84B7FA4DC806462D53"/>
    <w:rsid w:val="009B4A0B"/>
  </w:style>
  <w:style w:type="paragraph" w:customStyle="1" w:styleId="AE81EB384252403DB46AEA0161C9B803">
    <w:name w:val="AE81EB384252403DB46AEA0161C9B803"/>
    <w:rsid w:val="009B4A0B"/>
  </w:style>
  <w:style w:type="paragraph" w:customStyle="1" w:styleId="0585E256C4E14E0CA6C3218DC7F922CE">
    <w:name w:val="0585E256C4E14E0CA6C3218DC7F922CE"/>
    <w:rsid w:val="009B4A0B"/>
  </w:style>
  <w:style w:type="paragraph" w:customStyle="1" w:styleId="542676D2A5BF4BFAB1E1B34350A418BF">
    <w:name w:val="542676D2A5BF4BFAB1E1B34350A418BF"/>
    <w:rsid w:val="009B4A0B"/>
  </w:style>
  <w:style w:type="paragraph" w:customStyle="1" w:styleId="C76C6FA062AF4B77B6FEB85F9D11312B">
    <w:name w:val="C76C6FA062AF4B77B6FEB85F9D11312B"/>
    <w:rsid w:val="009B4A0B"/>
  </w:style>
  <w:style w:type="paragraph" w:customStyle="1" w:styleId="4193CFF34EE64CBEBBF8B785CE82CC4C">
    <w:name w:val="4193CFF34EE64CBEBBF8B785CE82CC4C"/>
    <w:rsid w:val="009B4A0B"/>
  </w:style>
  <w:style w:type="paragraph" w:customStyle="1" w:styleId="91377B6C283147D097C3F6E703B3E6D1">
    <w:name w:val="91377B6C283147D097C3F6E703B3E6D1"/>
    <w:rsid w:val="009B4A0B"/>
  </w:style>
  <w:style w:type="paragraph" w:customStyle="1" w:styleId="054EAF7B7CAE4D3599FB6B1DDE3467EC">
    <w:name w:val="054EAF7B7CAE4D3599FB6B1DDE3467EC"/>
    <w:rsid w:val="009B4A0B"/>
  </w:style>
  <w:style w:type="paragraph" w:customStyle="1" w:styleId="A02AF35F393D4C20B56992F2F2AA89F4">
    <w:name w:val="A02AF35F393D4C20B56992F2F2AA89F4"/>
    <w:rsid w:val="009B4A0B"/>
  </w:style>
  <w:style w:type="paragraph" w:customStyle="1" w:styleId="099ED3BF16624B5A91E62818461BD9E4">
    <w:name w:val="099ED3BF16624B5A91E62818461BD9E4"/>
    <w:rsid w:val="009B4A0B"/>
  </w:style>
  <w:style w:type="paragraph" w:customStyle="1" w:styleId="2910F5B755B64274AC512F87A70831F4">
    <w:name w:val="2910F5B755B64274AC512F87A70831F4"/>
    <w:rsid w:val="009B4A0B"/>
  </w:style>
  <w:style w:type="paragraph" w:customStyle="1" w:styleId="C3219F1DA30B4E4FB8D3FE5036224A56">
    <w:name w:val="C3219F1DA30B4E4FB8D3FE5036224A56"/>
    <w:rsid w:val="009B4A0B"/>
  </w:style>
  <w:style w:type="paragraph" w:customStyle="1" w:styleId="2F2A8562400E4422A46793399DE1FA09">
    <w:name w:val="2F2A8562400E4422A46793399DE1FA09"/>
    <w:rsid w:val="009B4A0B"/>
  </w:style>
  <w:style w:type="paragraph" w:customStyle="1" w:styleId="4FAFA2C2556A4C4E8646552E1EF326E1">
    <w:name w:val="4FAFA2C2556A4C4E8646552E1EF326E1"/>
    <w:rsid w:val="009B4A0B"/>
  </w:style>
  <w:style w:type="paragraph" w:customStyle="1" w:styleId="7A32CEA0B5834B1AAAF663378B2BC41E">
    <w:name w:val="7A32CEA0B5834B1AAAF663378B2BC41E"/>
    <w:rsid w:val="009B4A0B"/>
  </w:style>
  <w:style w:type="paragraph" w:customStyle="1" w:styleId="6C29A85D3BC545999C870B98F6C5C4A0">
    <w:name w:val="6C29A85D3BC545999C870B98F6C5C4A0"/>
    <w:rsid w:val="009B4A0B"/>
  </w:style>
  <w:style w:type="paragraph" w:customStyle="1" w:styleId="564ECC4ECEFA4814B6BFD769A25575A2">
    <w:name w:val="564ECC4ECEFA4814B6BFD769A25575A2"/>
    <w:rsid w:val="009B4A0B"/>
  </w:style>
  <w:style w:type="paragraph" w:customStyle="1" w:styleId="CC8703B5C7004047A991AC6176EA58B1">
    <w:name w:val="CC8703B5C7004047A991AC6176EA58B1"/>
    <w:rsid w:val="009B4A0B"/>
  </w:style>
  <w:style w:type="paragraph" w:customStyle="1" w:styleId="6DE1B2B32A8E4EF081B07F45EF5A226D">
    <w:name w:val="6DE1B2B32A8E4EF081B07F45EF5A226D"/>
    <w:rsid w:val="009B4A0B"/>
  </w:style>
  <w:style w:type="paragraph" w:customStyle="1" w:styleId="89F5DC44250B4B2BBB089D24853FCFFB">
    <w:name w:val="89F5DC44250B4B2BBB089D24853FCFFB"/>
    <w:rsid w:val="009B4A0B"/>
  </w:style>
  <w:style w:type="paragraph" w:customStyle="1" w:styleId="99843A4E38814F5D8EBF823C0FE00FA5">
    <w:name w:val="99843A4E38814F5D8EBF823C0FE00FA5"/>
    <w:rsid w:val="009B4A0B"/>
  </w:style>
  <w:style w:type="paragraph" w:customStyle="1" w:styleId="50DBD3F3EFF942188FD57553039F63EB">
    <w:name w:val="50DBD3F3EFF942188FD57553039F63EB"/>
    <w:rsid w:val="009B4A0B"/>
  </w:style>
  <w:style w:type="paragraph" w:customStyle="1" w:styleId="FEDAA5D9FEA243668F80AD089A8F0AE7">
    <w:name w:val="FEDAA5D9FEA243668F80AD089A8F0AE7"/>
    <w:rsid w:val="009B4A0B"/>
  </w:style>
  <w:style w:type="paragraph" w:customStyle="1" w:styleId="660FCCB4222947F981E408D40A9D6B22">
    <w:name w:val="660FCCB4222947F981E408D40A9D6B22"/>
    <w:rsid w:val="009B4A0B"/>
  </w:style>
  <w:style w:type="paragraph" w:customStyle="1" w:styleId="314122AD100148818C5628F179AAE64F">
    <w:name w:val="314122AD100148818C5628F179AAE64F"/>
    <w:rsid w:val="009B4A0B"/>
  </w:style>
  <w:style w:type="paragraph" w:customStyle="1" w:styleId="0278B1FE2B834AABA6D264862CA53CAC">
    <w:name w:val="0278B1FE2B834AABA6D264862CA53CAC"/>
    <w:rsid w:val="009B4A0B"/>
  </w:style>
  <w:style w:type="paragraph" w:customStyle="1" w:styleId="541DB3BC287B4070A26881CB8890C149">
    <w:name w:val="541DB3BC287B4070A26881CB8890C149"/>
    <w:rsid w:val="009B4A0B"/>
  </w:style>
  <w:style w:type="paragraph" w:customStyle="1" w:styleId="238EFFAC575B4DD9B5562D83D75A7310">
    <w:name w:val="238EFFAC575B4DD9B5562D83D75A7310"/>
    <w:rsid w:val="009B4A0B"/>
  </w:style>
  <w:style w:type="paragraph" w:customStyle="1" w:styleId="31A781D5BB924F4297759F0B836E9F63">
    <w:name w:val="31A781D5BB924F4297759F0B836E9F63"/>
    <w:rsid w:val="009B4A0B"/>
  </w:style>
  <w:style w:type="paragraph" w:customStyle="1" w:styleId="E49AD36FEFB34775B14BBD74D1FFA198">
    <w:name w:val="E49AD36FEFB34775B14BBD74D1FFA198"/>
    <w:rsid w:val="009B4A0B"/>
  </w:style>
  <w:style w:type="paragraph" w:customStyle="1" w:styleId="234A10398396483DAE0FE730458FB9F8">
    <w:name w:val="234A10398396483DAE0FE730458FB9F8"/>
    <w:rsid w:val="009B4A0B"/>
  </w:style>
  <w:style w:type="paragraph" w:customStyle="1" w:styleId="1C1C23C084664DE98F7573778DF704E2">
    <w:name w:val="1C1C23C084664DE98F7573778DF704E2"/>
    <w:rsid w:val="009B4A0B"/>
  </w:style>
  <w:style w:type="paragraph" w:customStyle="1" w:styleId="95BD54DC6EA84944AD89B7B5D30E4C97">
    <w:name w:val="95BD54DC6EA84944AD89B7B5D30E4C97"/>
    <w:rsid w:val="009B4A0B"/>
  </w:style>
  <w:style w:type="paragraph" w:customStyle="1" w:styleId="C974B22A36E14DA39C5E803560B9AA22">
    <w:name w:val="C974B22A36E14DA39C5E803560B9AA22"/>
    <w:rsid w:val="009B4A0B"/>
  </w:style>
  <w:style w:type="paragraph" w:customStyle="1" w:styleId="E1672AE85B4C4238A0568C3762CA6020">
    <w:name w:val="E1672AE85B4C4238A0568C3762CA6020"/>
    <w:rsid w:val="009B4A0B"/>
  </w:style>
  <w:style w:type="paragraph" w:customStyle="1" w:styleId="2CE5EFAECAF24DFB92A4E6ED9169E8A6">
    <w:name w:val="2CE5EFAECAF24DFB92A4E6ED9169E8A6"/>
    <w:rsid w:val="009B4A0B"/>
  </w:style>
  <w:style w:type="paragraph" w:customStyle="1" w:styleId="DE03707B542D47A48D4726EBA0C7119A">
    <w:name w:val="DE03707B542D47A48D4726EBA0C7119A"/>
    <w:rsid w:val="009B4A0B"/>
  </w:style>
  <w:style w:type="paragraph" w:customStyle="1" w:styleId="9739FBA032AE483EBE9A766B668B183D">
    <w:name w:val="9739FBA032AE483EBE9A766B668B183D"/>
    <w:rsid w:val="009B4A0B"/>
  </w:style>
  <w:style w:type="paragraph" w:customStyle="1" w:styleId="4C62477F2C9D4EC59DA891C2C377B88D">
    <w:name w:val="4C62477F2C9D4EC59DA891C2C377B88D"/>
    <w:rsid w:val="009B4A0B"/>
  </w:style>
  <w:style w:type="paragraph" w:customStyle="1" w:styleId="F0C49A5894C64C4D891D1721B893FF37">
    <w:name w:val="F0C49A5894C64C4D891D1721B893FF37"/>
    <w:rsid w:val="009B4A0B"/>
  </w:style>
  <w:style w:type="paragraph" w:customStyle="1" w:styleId="86ADBA62E14D48ECAB833C0539E78ED7">
    <w:name w:val="86ADBA62E14D48ECAB833C0539E78ED7"/>
    <w:rsid w:val="009B4A0B"/>
  </w:style>
  <w:style w:type="paragraph" w:customStyle="1" w:styleId="1AF7E11E6F9645188D294FA7C213D458">
    <w:name w:val="1AF7E11E6F9645188D294FA7C213D458"/>
    <w:rsid w:val="009B4A0B"/>
  </w:style>
  <w:style w:type="paragraph" w:customStyle="1" w:styleId="7F93841FA75A4308BC927C7D6F9FFBE6">
    <w:name w:val="7F93841FA75A4308BC927C7D6F9FFBE6"/>
    <w:rsid w:val="009B4A0B"/>
  </w:style>
  <w:style w:type="paragraph" w:customStyle="1" w:styleId="047404FAF3414402A54C31D338F0145A">
    <w:name w:val="047404FAF3414402A54C31D338F0145A"/>
    <w:rsid w:val="009B4A0B"/>
  </w:style>
  <w:style w:type="paragraph" w:customStyle="1" w:styleId="F8BBDA2AAA5148FDA553FA6FA1D0B45D">
    <w:name w:val="F8BBDA2AAA5148FDA553FA6FA1D0B45D"/>
    <w:rsid w:val="009B4A0B"/>
  </w:style>
  <w:style w:type="paragraph" w:customStyle="1" w:styleId="851C9E2664F443F597470ECC85527572">
    <w:name w:val="851C9E2664F443F597470ECC85527572"/>
    <w:rsid w:val="009B4A0B"/>
  </w:style>
  <w:style w:type="paragraph" w:customStyle="1" w:styleId="612CCF41D5DB4D7B8695739ED013DFCD">
    <w:name w:val="612CCF41D5DB4D7B8695739ED013DFCD"/>
    <w:rsid w:val="009B4A0B"/>
  </w:style>
  <w:style w:type="paragraph" w:customStyle="1" w:styleId="469345FE796048D4B8519327886E804B">
    <w:name w:val="469345FE796048D4B8519327886E804B"/>
    <w:rsid w:val="009B4A0B"/>
  </w:style>
  <w:style w:type="paragraph" w:customStyle="1" w:styleId="472E50C0FB6E41F2B5558E778A12A235">
    <w:name w:val="472E50C0FB6E41F2B5558E778A12A235"/>
    <w:rsid w:val="009B4A0B"/>
  </w:style>
  <w:style w:type="paragraph" w:customStyle="1" w:styleId="79662F333AC042C3830DE969C1BDC35A">
    <w:name w:val="79662F333AC042C3830DE969C1BDC35A"/>
    <w:rsid w:val="009B4A0B"/>
  </w:style>
  <w:style w:type="paragraph" w:customStyle="1" w:styleId="4D0C72550DA44392A751DFCB253EF496">
    <w:name w:val="4D0C72550DA44392A751DFCB253EF496"/>
    <w:rsid w:val="009B4A0B"/>
  </w:style>
  <w:style w:type="paragraph" w:customStyle="1" w:styleId="03EE6E7DFB82498CA045BE95CC4ADFA9">
    <w:name w:val="03EE6E7DFB82498CA045BE95CC4ADFA9"/>
    <w:rsid w:val="009B4A0B"/>
  </w:style>
  <w:style w:type="paragraph" w:customStyle="1" w:styleId="7879BAE055EA44F494713D47EDDF6CB4">
    <w:name w:val="7879BAE055EA44F494713D47EDDF6CB4"/>
    <w:rsid w:val="009B4A0B"/>
  </w:style>
  <w:style w:type="paragraph" w:customStyle="1" w:styleId="2FB0B6ACFFB04806BDD431BB1283A689">
    <w:name w:val="2FB0B6ACFFB04806BDD431BB1283A689"/>
    <w:rsid w:val="009B4A0B"/>
  </w:style>
  <w:style w:type="paragraph" w:customStyle="1" w:styleId="8C375B7B879C487E9D0219D002B40A6F">
    <w:name w:val="8C375B7B879C487E9D0219D002B40A6F"/>
    <w:rsid w:val="009B4A0B"/>
  </w:style>
  <w:style w:type="paragraph" w:customStyle="1" w:styleId="9B56B83B29BB4DCEBC5F4B1C8C06177C">
    <w:name w:val="9B56B83B29BB4DCEBC5F4B1C8C06177C"/>
    <w:rsid w:val="009B4A0B"/>
  </w:style>
  <w:style w:type="paragraph" w:customStyle="1" w:styleId="8CFDCBBD39874325BC2271E8625BBFA1">
    <w:name w:val="8CFDCBBD39874325BC2271E8625BBFA1"/>
    <w:rsid w:val="009B4A0B"/>
  </w:style>
  <w:style w:type="paragraph" w:customStyle="1" w:styleId="68E714E18B5F48088761ECED2C3918F4">
    <w:name w:val="68E714E18B5F48088761ECED2C3918F4"/>
    <w:rsid w:val="009B4A0B"/>
  </w:style>
  <w:style w:type="paragraph" w:customStyle="1" w:styleId="86D9B6A60C3E4B3FA9DBE37759A3E3F4">
    <w:name w:val="86D9B6A60C3E4B3FA9DBE37759A3E3F4"/>
    <w:rsid w:val="009B4A0B"/>
  </w:style>
  <w:style w:type="paragraph" w:customStyle="1" w:styleId="AB2EE8081E024A5E8B0380820612AA03">
    <w:name w:val="AB2EE8081E024A5E8B0380820612AA03"/>
    <w:rsid w:val="009B4A0B"/>
  </w:style>
  <w:style w:type="paragraph" w:customStyle="1" w:styleId="BAB8FA7EDBCE406EB4BCF9C2692A879A">
    <w:name w:val="BAB8FA7EDBCE406EB4BCF9C2692A879A"/>
    <w:rsid w:val="009B4A0B"/>
  </w:style>
  <w:style w:type="paragraph" w:customStyle="1" w:styleId="1D4A26EBE15A41189C6CCF1E6B16BBFB">
    <w:name w:val="1D4A26EBE15A41189C6CCF1E6B16BBFB"/>
    <w:rsid w:val="009B4A0B"/>
  </w:style>
  <w:style w:type="paragraph" w:customStyle="1" w:styleId="163A4E385A1A42FCB0E5269EAA8858AC">
    <w:name w:val="163A4E385A1A42FCB0E5269EAA8858AC"/>
    <w:rsid w:val="009B4A0B"/>
  </w:style>
  <w:style w:type="paragraph" w:customStyle="1" w:styleId="CACA1F5E61BB41CB87156DC689FA3319">
    <w:name w:val="CACA1F5E61BB41CB87156DC689FA3319"/>
    <w:rsid w:val="009B4A0B"/>
  </w:style>
  <w:style w:type="paragraph" w:customStyle="1" w:styleId="A6F63EF95ED04AD5AE1997C6AE2E5531">
    <w:name w:val="A6F63EF95ED04AD5AE1997C6AE2E5531"/>
    <w:rsid w:val="009B4A0B"/>
  </w:style>
  <w:style w:type="paragraph" w:customStyle="1" w:styleId="713802265D3C485A9755D95B7ED4A20F">
    <w:name w:val="713802265D3C485A9755D95B7ED4A20F"/>
    <w:rsid w:val="009B4A0B"/>
  </w:style>
  <w:style w:type="paragraph" w:customStyle="1" w:styleId="517141ADA5B8487B99ADFC291091BDCE">
    <w:name w:val="517141ADA5B8487B99ADFC291091BDCE"/>
    <w:rsid w:val="009B4A0B"/>
  </w:style>
  <w:style w:type="paragraph" w:customStyle="1" w:styleId="160DEDFF061846CEBF3D9357F5BF2E66">
    <w:name w:val="160DEDFF061846CEBF3D9357F5BF2E66"/>
    <w:rsid w:val="009B4A0B"/>
  </w:style>
  <w:style w:type="paragraph" w:customStyle="1" w:styleId="CB8EE20BE2144EDAA584864274F056EB">
    <w:name w:val="CB8EE20BE2144EDAA584864274F056EB"/>
    <w:rsid w:val="009B4A0B"/>
  </w:style>
  <w:style w:type="paragraph" w:customStyle="1" w:styleId="9D77A871409344ED997EA9C2C3E1F29A">
    <w:name w:val="9D77A871409344ED997EA9C2C3E1F29A"/>
    <w:rsid w:val="009B4A0B"/>
  </w:style>
  <w:style w:type="paragraph" w:customStyle="1" w:styleId="0E793C20169F4F88A09C29F14A4C7DBF">
    <w:name w:val="0E793C20169F4F88A09C29F14A4C7DBF"/>
    <w:rsid w:val="009B4A0B"/>
  </w:style>
  <w:style w:type="paragraph" w:customStyle="1" w:styleId="A7FA843ABE624C1B989A50365F7BC104">
    <w:name w:val="A7FA843ABE624C1B989A50365F7BC104"/>
    <w:rsid w:val="009B4A0B"/>
  </w:style>
  <w:style w:type="paragraph" w:customStyle="1" w:styleId="1157333F3C894A0BB9A6CE5A29F41109">
    <w:name w:val="1157333F3C894A0BB9A6CE5A29F41109"/>
    <w:rsid w:val="009B4A0B"/>
  </w:style>
  <w:style w:type="paragraph" w:customStyle="1" w:styleId="0E893E0D8D8C4A4E9C29AD5B3440FF9F">
    <w:name w:val="0E893E0D8D8C4A4E9C29AD5B3440FF9F"/>
    <w:rsid w:val="009B4A0B"/>
  </w:style>
  <w:style w:type="paragraph" w:customStyle="1" w:styleId="0E90519BBD824FD2A63848B758978C79">
    <w:name w:val="0E90519BBD824FD2A63848B758978C79"/>
    <w:rsid w:val="009B4A0B"/>
  </w:style>
  <w:style w:type="paragraph" w:customStyle="1" w:styleId="8EADB492A1D54BA793B835DA299A8535">
    <w:name w:val="8EADB492A1D54BA793B835DA299A8535"/>
    <w:rsid w:val="009B4A0B"/>
  </w:style>
  <w:style w:type="paragraph" w:customStyle="1" w:styleId="F6A89A5025A04EBD8473B2CEF9F062F4">
    <w:name w:val="F6A89A5025A04EBD8473B2CEF9F062F4"/>
    <w:rsid w:val="009B4A0B"/>
  </w:style>
  <w:style w:type="paragraph" w:customStyle="1" w:styleId="06AC213051A44253A42A48ABAF9C2624">
    <w:name w:val="06AC213051A44253A42A48ABAF9C2624"/>
    <w:rsid w:val="009B4A0B"/>
  </w:style>
  <w:style w:type="paragraph" w:customStyle="1" w:styleId="4CD94FD417B4433CBA0974FF32196AA5">
    <w:name w:val="4CD94FD417B4433CBA0974FF32196AA5"/>
    <w:rsid w:val="009B4A0B"/>
  </w:style>
  <w:style w:type="paragraph" w:customStyle="1" w:styleId="6C1AF2055186494C83520F66C50B601C">
    <w:name w:val="6C1AF2055186494C83520F66C50B601C"/>
    <w:rsid w:val="009B4A0B"/>
  </w:style>
  <w:style w:type="paragraph" w:customStyle="1" w:styleId="CFC6BF11C0834AC1ABA50CADB28431D4">
    <w:name w:val="CFC6BF11C0834AC1ABA50CADB28431D4"/>
    <w:rsid w:val="009B4A0B"/>
  </w:style>
  <w:style w:type="paragraph" w:customStyle="1" w:styleId="36BC17AFDF614E1EBF75F7078A8877BC">
    <w:name w:val="36BC17AFDF614E1EBF75F7078A8877BC"/>
    <w:rsid w:val="009B4A0B"/>
  </w:style>
  <w:style w:type="paragraph" w:customStyle="1" w:styleId="173B5C24ED234DB2856FDBBF6E002CD4">
    <w:name w:val="173B5C24ED234DB2856FDBBF6E002CD4"/>
    <w:rsid w:val="009B4A0B"/>
  </w:style>
  <w:style w:type="paragraph" w:customStyle="1" w:styleId="76068B58B0DE4373A955A72EB51579A1">
    <w:name w:val="76068B58B0DE4373A955A72EB51579A1"/>
    <w:rsid w:val="009B4A0B"/>
  </w:style>
  <w:style w:type="paragraph" w:customStyle="1" w:styleId="07808F98D6CD4F6AADEB878DE14E6945">
    <w:name w:val="07808F98D6CD4F6AADEB878DE14E6945"/>
    <w:rsid w:val="009B4A0B"/>
  </w:style>
  <w:style w:type="paragraph" w:customStyle="1" w:styleId="76544840439B4C2FA01E6F4F7A306C10">
    <w:name w:val="76544840439B4C2FA01E6F4F7A306C10"/>
    <w:rsid w:val="009B4A0B"/>
  </w:style>
  <w:style w:type="paragraph" w:customStyle="1" w:styleId="BF3CA88DE87040A59E1E42D8BA48BE06">
    <w:name w:val="BF3CA88DE87040A59E1E42D8BA48BE06"/>
    <w:rsid w:val="009B4A0B"/>
  </w:style>
  <w:style w:type="paragraph" w:customStyle="1" w:styleId="9D6CB68C29FB417AB6D6C505F86C3DA4">
    <w:name w:val="9D6CB68C29FB417AB6D6C505F86C3DA4"/>
    <w:rsid w:val="009B4A0B"/>
  </w:style>
  <w:style w:type="paragraph" w:customStyle="1" w:styleId="F61C74338205408C9E477ABC195131CE">
    <w:name w:val="F61C74338205408C9E477ABC195131CE"/>
    <w:rsid w:val="009B4A0B"/>
  </w:style>
  <w:style w:type="paragraph" w:customStyle="1" w:styleId="2CB327E7A0104806967286CCC9872757">
    <w:name w:val="2CB327E7A0104806967286CCC9872757"/>
    <w:rsid w:val="009B4A0B"/>
  </w:style>
  <w:style w:type="paragraph" w:customStyle="1" w:styleId="AF3596FF7B304ADFBA1698DBD1B0056B">
    <w:name w:val="AF3596FF7B304ADFBA1698DBD1B0056B"/>
    <w:rsid w:val="009B4A0B"/>
  </w:style>
  <w:style w:type="paragraph" w:customStyle="1" w:styleId="1C0846D79A824B30876B3B35D0A04C49">
    <w:name w:val="1C0846D79A824B30876B3B35D0A04C49"/>
    <w:rsid w:val="009B4A0B"/>
  </w:style>
  <w:style w:type="paragraph" w:customStyle="1" w:styleId="1686B6C5770D4884951B596E896366D6">
    <w:name w:val="1686B6C5770D4884951B596E896366D6"/>
    <w:rsid w:val="009B4A0B"/>
  </w:style>
  <w:style w:type="paragraph" w:customStyle="1" w:styleId="5F68D2CE206E49FA866E7B244A2DA2EF">
    <w:name w:val="5F68D2CE206E49FA866E7B244A2DA2EF"/>
    <w:rsid w:val="009B4A0B"/>
  </w:style>
  <w:style w:type="paragraph" w:customStyle="1" w:styleId="79DC1EDAB8074B01901C886F825DAE8D">
    <w:name w:val="79DC1EDAB8074B01901C886F825DAE8D"/>
    <w:rsid w:val="009B4A0B"/>
  </w:style>
  <w:style w:type="paragraph" w:customStyle="1" w:styleId="59A2B0BE4BD54F249A64DDC4B5CD1136">
    <w:name w:val="59A2B0BE4BD54F249A64DDC4B5CD1136"/>
    <w:rsid w:val="009B4A0B"/>
  </w:style>
  <w:style w:type="paragraph" w:customStyle="1" w:styleId="17967A867CB44565810202683D358930">
    <w:name w:val="17967A867CB44565810202683D358930"/>
    <w:rsid w:val="009B4A0B"/>
  </w:style>
  <w:style w:type="paragraph" w:customStyle="1" w:styleId="E0F162FFF497409AA34FD9F6A61731AF">
    <w:name w:val="E0F162FFF497409AA34FD9F6A61731AF"/>
    <w:rsid w:val="009B4A0B"/>
  </w:style>
  <w:style w:type="paragraph" w:customStyle="1" w:styleId="079F4DE9E9514A64BA79000CCBD5DBD6">
    <w:name w:val="079F4DE9E9514A64BA79000CCBD5DBD6"/>
    <w:rsid w:val="009B4A0B"/>
  </w:style>
  <w:style w:type="paragraph" w:customStyle="1" w:styleId="0BDA9BE9B01748B3AD45761560FCA886">
    <w:name w:val="0BDA9BE9B01748B3AD45761560FCA886"/>
    <w:rsid w:val="009B4A0B"/>
  </w:style>
  <w:style w:type="paragraph" w:customStyle="1" w:styleId="A2BDDA8605F44E7492D38ED9223CE93E">
    <w:name w:val="A2BDDA8605F44E7492D38ED9223CE93E"/>
    <w:rsid w:val="009B4A0B"/>
  </w:style>
  <w:style w:type="paragraph" w:customStyle="1" w:styleId="BE85426B54EE480F97855B7ED4A8D206">
    <w:name w:val="BE85426B54EE480F97855B7ED4A8D206"/>
    <w:rsid w:val="009B4A0B"/>
  </w:style>
  <w:style w:type="paragraph" w:customStyle="1" w:styleId="C2E0A3B6E24B4AA5A709C7DC05EBA2E5">
    <w:name w:val="C2E0A3B6E24B4AA5A709C7DC05EBA2E5"/>
    <w:rsid w:val="009B4A0B"/>
  </w:style>
  <w:style w:type="paragraph" w:customStyle="1" w:styleId="68761CC1CA8649E08F1E10E355043032">
    <w:name w:val="68761CC1CA8649E08F1E10E355043032"/>
    <w:rsid w:val="009B4A0B"/>
  </w:style>
  <w:style w:type="paragraph" w:customStyle="1" w:styleId="DB3A35E5F93D4BC19B863EB1042CACE4">
    <w:name w:val="DB3A35E5F93D4BC19B863EB1042CACE4"/>
    <w:rsid w:val="009B4A0B"/>
  </w:style>
  <w:style w:type="paragraph" w:customStyle="1" w:styleId="6E87F8190A7B46D4B751604D3DB54270">
    <w:name w:val="6E87F8190A7B46D4B751604D3DB54270"/>
    <w:rsid w:val="009B4A0B"/>
  </w:style>
  <w:style w:type="paragraph" w:customStyle="1" w:styleId="F14F438CB15D4E68B6EC284829FD5C37">
    <w:name w:val="F14F438CB15D4E68B6EC284829FD5C37"/>
    <w:rsid w:val="009B4A0B"/>
  </w:style>
  <w:style w:type="paragraph" w:customStyle="1" w:styleId="F3ABDBA89F4842B9B804F294E399EC13">
    <w:name w:val="F3ABDBA89F4842B9B804F294E399EC13"/>
    <w:rsid w:val="009B4A0B"/>
  </w:style>
  <w:style w:type="paragraph" w:customStyle="1" w:styleId="D58AD01843194FEA95364ADC20A868AB">
    <w:name w:val="D58AD01843194FEA95364ADC20A868AB"/>
    <w:rsid w:val="009B4A0B"/>
  </w:style>
  <w:style w:type="paragraph" w:customStyle="1" w:styleId="A73B52D2B5284C959B32E0FF68DA35B0">
    <w:name w:val="A73B52D2B5284C959B32E0FF68DA35B0"/>
    <w:rsid w:val="009B4A0B"/>
  </w:style>
  <w:style w:type="paragraph" w:customStyle="1" w:styleId="E242EBA8571B456D8016D4F45677FF0F">
    <w:name w:val="E242EBA8571B456D8016D4F45677FF0F"/>
    <w:rsid w:val="009B4A0B"/>
  </w:style>
  <w:style w:type="paragraph" w:customStyle="1" w:styleId="0E51B82D1FFF43899478FE68E6567028">
    <w:name w:val="0E51B82D1FFF43899478FE68E6567028"/>
    <w:rsid w:val="009B4A0B"/>
  </w:style>
  <w:style w:type="paragraph" w:customStyle="1" w:styleId="D28994918D404582AD97E8B855DBF959">
    <w:name w:val="D28994918D404582AD97E8B855DBF959"/>
    <w:rsid w:val="009B4A0B"/>
  </w:style>
  <w:style w:type="paragraph" w:customStyle="1" w:styleId="DFBAC7AA096C4CDBA3B937DF406A6435">
    <w:name w:val="DFBAC7AA096C4CDBA3B937DF406A6435"/>
    <w:rsid w:val="009B4A0B"/>
  </w:style>
  <w:style w:type="paragraph" w:customStyle="1" w:styleId="A3D645B57DA34D95B5F0CD04DD83D417">
    <w:name w:val="A3D645B57DA34D95B5F0CD04DD83D417"/>
    <w:rsid w:val="009B4A0B"/>
  </w:style>
  <w:style w:type="paragraph" w:customStyle="1" w:styleId="1033ABBCD5B24E2F952A3E1D49DC6BCA">
    <w:name w:val="1033ABBCD5B24E2F952A3E1D49DC6BCA"/>
    <w:rsid w:val="009B4A0B"/>
  </w:style>
  <w:style w:type="paragraph" w:customStyle="1" w:styleId="966A19A5497C495E8B1FD5898296401B">
    <w:name w:val="966A19A5497C495E8B1FD5898296401B"/>
    <w:rsid w:val="009B4A0B"/>
  </w:style>
  <w:style w:type="paragraph" w:customStyle="1" w:styleId="51AB80D233404D8B9FC0D13B583FA204">
    <w:name w:val="51AB80D233404D8B9FC0D13B583FA204"/>
    <w:rsid w:val="009B4A0B"/>
  </w:style>
  <w:style w:type="paragraph" w:customStyle="1" w:styleId="0C7C0F9FB4594E1C9B33B0B4B6E045A1">
    <w:name w:val="0C7C0F9FB4594E1C9B33B0B4B6E045A1"/>
    <w:rsid w:val="009B4A0B"/>
  </w:style>
  <w:style w:type="paragraph" w:customStyle="1" w:styleId="508C5D84ECE7445F9BCB688736886483">
    <w:name w:val="508C5D84ECE7445F9BCB688736886483"/>
    <w:rsid w:val="009B4A0B"/>
  </w:style>
  <w:style w:type="paragraph" w:customStyle="1" w:styleId="4396033C2FD84745A194014176D2ED86">
    <w:name w:val="4396033C2FD84745A194014176D2ED86"/>
    <w:rsid w:val="009B4A0B"/>
  </w:style>
  <w:style w:type="paragraph" w:customStyle="1" w:styleId="CAC696BC30C44265B331DA321F7B7BBB">
    <w:name w:val="CAC696BC30C44265B331DA321F7B7BBB"/>
    <w:rsid w:val="009B4A0B"/>
  </w:style>
  <w:style w:type="paragraph" w:customStyle="1" w:styleId="10D639FA30094A3EB130A0F5AF847AE4">
    <w:name w:val="10D639FA30094A3EB130A0F5AF847AE4"/>
    <w:rsid w:val="009B4A0B"/>
  </w:style>
  <w:style w:type="paragraph" w:customStyle="1" w:styleId="2D4A9BC40F9F441B906B99F6C2C8076A">
    <w:name w:val="2D4A9BC40F9F441B906B99F6C2C8076A"/>
    <w:rsid w:val="009B4A0B"/>
  </w:style>
  <w:style w:type="paragraph" w:customStyle="1" w:styleId="4E7742C81264445C9E00D6BE93517F92">
    <w:name w:val="4E7742C81264445C9E00D6BE93517F92"/>
    <w:rsid w:val="009B4A0B"/>
  </w:style>
  <w:style w:type="paragraph" w:customStyle="1" w:styleId="CB966CBA001F4022AD05A7DF5B66FB43">
    <w:name w:val="CB966CBA001F4022AD05A7DF5B66FB43"/>
    <w:rsid w:val="009B4A0B"/>
  </w:style>
  <w:style w:type="paragraph" w:customStyle="1" w:styleId="47753E162C044A26A31688DA0B71F90E">
    <w:name w:val="47753E162C044A26A31688DA0B71F90E"/>
    <w:rsid w:val="009B4A0B"/>
  </w:style>
  <w:style w:type="paragraph" w:customStyle="1" w:styleId="445A6882A27D4E188FE61353FEABA808">
    <w:name w:val="445A6882A27D4E188FE61353FEABA808"/>
    <w:rsid w:val="009B4A0B"/>
  </w:style>
  <w:style w:type="paragraph" w:customStyle="1" w:styleId="A24977C55892459A8EA33A2A67FDDF71">
    <w:name w:val="A24977C55892459A8EA33A2A67FDDF71"/>
    <w:rsid w:val="009B4A0B"/>
  </w:style>
  <w:style w:type="paragraph" w:customStyle="1" w:styleId="CFB384DA1EC2497FAA0AB92195091FB1">
    <w:name w:val="CFB384DA1EC2497FAA0AB92195091FB1"/>
    <w:rsid w:val="009B4A0B"/>
  </w:style>
  <w:style w:type="paragraph" w:customStyle="1" w:styleId="F03E04447F254EB0ADC59B1DE30C247C">
    <w:name w:val="F03E04447F254EB0ADC59B1DE30C247C"/>
    <w:rsid w:val="009B4A0B"/>
  </w:style>
  <w:style w:type="paragraph" w:customStyle="1" w:styleId="4A0623291186497E9270D942EE5684CC">
    <w:name w:val="4A0623291186497E9270D942EE5684CC"/>
    <w:rsid w:val="009B4A0B"/>
  </w:style>
  <w:style w:type="paragraph" w:customStyle="1" w:styleId="DE2016C0EE2E4218BBD7303933B022F2">
    <w:name w:val="DE2016C0EE2E4218BBD7303933B022F2"/>
    <w:rsid w:val="009B4A0B"/>
  </w:style>
  <w:style w:type="paragraph" w:customStyle="1" w:styleId="19430E7A6BDB43CEA37D5EE998BEAA0F">
    <w:name w:val="19430E7A6BDB43CEA37D5EE998BEAA0F"/>
    <w:rsid w:val="009B4A0B"/>
  </w:style>
  <w:style w:type="paragraph" w:customStyle="1" w:styleId="324E6EF3AC8D4E5CB85DD0D070A86458">
    <w:name w:val="324E6EF3AC8D4E5CB85DD0D070A86458"/>
    <w:rsid w:val="009B4A0B"/>
  </w:style>
  <w:style w:type="paragraph" w:customStyle="1" w:styleId="DD8F7DB1A26C48B3B1546B7A0A7B41A0">
    <w:name w:val="DD8F7DB1A26C48B3B1546B7A0A7B41A0"/>
    <w:rsid w:val="009B4A0B"/>
  </w:style>
  <w:style w:type="paragraph" w:customStyle="1" w:styleId="4D3DA7A0188E4845A23E16B5E33D8161">
    <w:name w:val="4D3DA7A0188E4845A23E16B5E33D8161"/>
    <w:rsid w:val="009B4A0B"/>
  </w:style>
  <w:style w:type="paragraph" w:customStyle="1" w:styleId="44310765858541899CB309CCEF2BF698">
    <w:name w:val="44310765858541899CB309CCEF2BF698"/>
    <w:rsid w:val="009B4A0B"/>
  </w:style>
  <w:style w:type="paragraph" w:customStyle="1" w:styleId="2F4EADE16EC44D97A7FCC7923E846A6C">
    <w:name w:val="2F4EADE16EC44D97A7FCC7923E846A6C"/>
    <w:rsid w:val="009B4A0B"/>
  </w:style>
  <w:style w:type="paragraph" w:customStyle="1" w:styleId="B348AFC89B504B54B373FBDAB6F46AC9">
    <w:name w:val="B348AFC89B504B54B373FBDAB6F46AC9"/>
    <w:rsid w:val="009B4A0B"/>
  </w:style>
  <w:style w:type="paragraph" w:customStyle="1" w:styleId="D3E7F85179F84BD99EBEF3BA8B44373F">
    <w:name w:val="D3E7F85179F84BD99EBEF3BA8B44373F"/>
    <w:rsid w:val="009B4A0B"/>
  </w:style>
  <w:style w:type="paragraph" w:customStyle="1" w:styleId="6610B562C2B745199166EE1C81349486">
    <w:name w:val="6610B562C2B745199166EE1C81349486"/>
    <w:rsid w:val="009B4A0B"/>
  </w:style>
  <w:style w:type="paragraph" w:customStyle="1" w:styleId="F4331F8CBAAA4C2DAC501F7F64A55033">
    <w:name w:val="F4331F8CBAAA4C2DAC501F7F64A55033"/>
    <w:rsid w:val="009B4A0B"/>
  </w:style>
  <w:style w:type="paragraph" w:customStyle="1" w:styleId="8130FE5B5B8646E195251C89D06FCA28">
    <w:name w:val="8130FE5B5B8646E195251C89D06FCA28"/>
    <w:rsid w:val="009B4A0B"/>
  </w:style>
  <w:style w:type="paragraph" w:customStyle="1" w:styleId="D214455F1AC44EB8A32EC876374B65FA">
    <w:name w:val="D214455F1AC44EB8A32EC876374B65FA"/>
    <w:rsid w:val="009B4A0B"/>
  </w:style>
  <w:style w:type="paragraph" w:customStyle="1" w:styleId="61DEC21C3BAD4839A9450B54B60802D9">
    <w:name w:val="61DEC21C3BAD4839A9450B54B60802D9"/>
    <w:rsid w:val="009B4A0B"/>
  </w:style>
  <w:style w:type="paragraph" w:customStyle="1" w:styleId="43F94676CE6A4271BB88E3A15AC10ED4">
    <w:name w:val="43F94676CE6A4271BB88E3A15AC10ED4"/>
    <w:rsid w:val="009B4A0B"/>
  </w:style>
  <w:style w:type="paragraph" w:customStyle="1" w:styleId="D8C045557CA442EC92879B32C2BBEF29">
    <w:name w:val="D8C045557CA442EC92879B32C2BBEF29"/>
    <w:rsid w:val="009B4A0B"/>
  </w:style>
  <w:style w:type="paragraph" w:customStyle="1" w:styleId="6E58A6064235494489A8EFB86C51EBDF">
    <w:name w:val="6E58A6064235494489A8EFB86C51EBDF"/>
    <w:rsid w:val="009B4A0B"/>
  </w:style>
  <w:style w:type="paragraph" w:customStyle="1" w:styleId="17E0DC03AF5A4853BF6EEE9569829FDE">
    <w:name w:val="17E0DC03AF5A4853BF6EEE9569829FDE"/>
    <w:rsid w:val="009B4A0B"/>
  </w:style>
  <w:style w:type="paragraph" w:customStyle="1" w:styleId="9A51AA240B134BB4AA9F7286A1616BED">
    <w:name w:val="9A51AA240B134BB4AA9F7286A1616BED"/>
    <w:rsid w:val="009B4A0B"/>
  </w:style>
  <w:style w:type="paragraph" w:customStyle="1" w:styleId="CC033220FDAC4C6E8350E7C22E94C1EF">
    <w:name w:val="CC033220FDAC4C6E8350E7C22E94C1EF"/>
    <w:rsid w:val="009B4A0B"/>
  </w:style>
  <w:style w:type="paragraph" w:customStyle="1" w:styleId="66D1611B69B543CEA3BA492A0B363DAC">
    <w:name w:val="66D1611B69B543CEA3BA492A0B363DAC"/>
    <w:rsid w:val="009B4A0B"/>
  </w:style>
  <w:style w:type="paragraph" w:customStyle="1" w:styleId="9FF303C4207741DF9C25D5DB328726A1">
    <w:name w:val="9FF303C4207741DF9C25D5DB328726A1"/>
    <w:rsid w:val="009B4A0B"/>
  </w:style>
  <w:style w:type="paragraph" w:customStyle="1" w:styleId="09F850A4796B43E899C4F8A543830101">
    <w:name w:val="09F850A4796B43E899C4F8A543830101"/>
    <w:rsid w:val="009B4A0B"/>
  </w:style>
  <w:style w:type="paragraph" w:customStyle="1" w:styleId="6E76F3A27AD549F5A06F62825A63C8DB">
    <w:name w:val="6E76F3A27AD549F5A06F62825A63C8DB"/>
    <w:rsid w:val="009B4A0B"/>
  </w:style>
  <w:style w:type="paragraph" w:customStyle="1" w:styleId="FA4A1D40ADCE4BF2AE343D32EF27304C">
    <w:name w:val="FA4A1D40ADCE4BF2AE343D32EF27304C"/>
    <w:rsid w:val="009B4A0B"/>
  </w:style>
  <w:style w:type="paragraph" w:customStyle="1" w:styleId="F1C135E2B6564AD8B0BBE831FA0B380D">
    <w:name w:val="F1C135E2B6564AD8B0BBE831FA0B380D"/>
    <w:rsid w:val="009B4A0B"/>
  </w:style>
  <w:style w:type="paragraph" w:customStyle="1" w:styleId="D1BD1AD79AE04543B0D85E13A8EE89DC">
    <w:name w:val="D1BD1AD79AE04543B0D85E13A8EE89DC"/>
    <w:rsid w:val="009B4A0B"/>
  </w:style>
  <w:style w:type="paragraph" w:customStyle="1" w:styleId="F54B2C5B140644C38FF67FC5B4147DDD">
    <w:name w:val="F54B2C5B140644C38FF67FC5B4147DDD"/>
    <w:rsid w:val="009B4A0B"/>
  </w:style>
  <w:style w:type="paragraph" w:customStyle="1" w:styleId="6E56FEF4E75E497C89055B49BF64AE01">
    <w:name w:val="6E56FEF4E75E497C89055B49BF64AE01"/>
    <w:rsid w:val="009B4A0B"/>
  </w:style>
  <w:style w:type="paragraph" w:customStyle="1" w:styleId="03239F19254240F6B34B6C026FF39B48">
    <w:name w:val="03239F19254240F6B34B6C026FF39B48"/>
    <w:rsid w:val="009B4A0B"/>
  </w:style>
  <w:style w:type="paragraph" w:customStyle="1" w:styleId="7434DA4F7CBF436DA992DF6B3D645CE8">
    <w:name w:val="7434DA4F7CBF436DA992DF6B3D645CE8"/>
    <w:rsid w:val="009B4A0B"/>
  </w:style>
  <w:style w:type="paragraph" w:customStyle="1" w:styleId="DD00A49BFA9C44ABAD2746F769625409">
    <w:name w:val="DD00A49BFA9C44ABAD2746F769625409"/>
    <w:rsid w:val="009B4A0B"/>
  </w:style>
  <w:style w:type="paragraph" w:customStyle="1" w:styleId="881C0CC3045F4200B394087DC139ADDD">
    <w:name w:val="881C0CC3045F4200B394087DC139ADDD"/>
    <w:rsid w:val="009B4A0B"/>
  </w:style>
  <w:style w:type="paragraph" w:customStyle="1" w:styleId="9F66FF051AA841E2A68BF202EF82E7E4">
    <w:name w:val="9F66FF051AA841E2A68BF202EF82E7E4"/>
    <w:rsid w:val="009B4A0B"/>
  </w:style>
  <w:style w:type="paragraph" w:customStyle="1" w:styleId="1AA11AD751924CAEB8E2299A4AE488E1">
    <w:name w:val="1AA11AD751924CAEB8E2299A4AE488E1"/>
    <w:rsid w:val="009B4A0B"/>
  </w:style>
  <w:style w:type="paragraph" w:customStyle="1" w:styleId="9D646AFB75124E0FB6F42DE744082C8C">
    <w:name w:val="9D646AFB75124E0FB6F42DE744082C8C"/>
    <w:rsid w:val="009B4A0B"/>
  </w:style>
  <w:style w:type="paragraph" w:customStyle="1" w:styleId="B195639F1D714AAB87F61B43C75E06BA">
    <w:name w:val="B195639F1D714AAB87F61B43C75E06BA"/>
    <w:rsid w:val="009B4A0B"/>
  </w:style>
  <w:style w:type="paragraph" w:customStyle="1" w:styleId="AA4BA215CCBA4288B66F11A15AF88328">
    <w:name w:val="AA4BA215CCBA4288B66F11A15AF88328"/>
    <w:rsid w:val="009B4A0B"/>
  </w:style>
  <w:style w:type="paragraph" w:customStyle="1" w:styleId="65D0E43D0F74412B96771CF2A2830302">
    <w:name w:val="65D0E43D0F74412B96771CF2A2830302"/>
    <w:rsid w:val="009B4A0B"/>
  </w:style>
  <w:style w:type="paragraph" w:customStyle="1" w:styleId="8B4B2E6EB7EC40A88AEF4DB7E4757529">
    <w:name w:val="8B4B2E6EB7EC40A88AEF4DB7E4757529"/>
    <w:rsid w:val="009B4A0B"/>
  </w:style>
  <w:style w:type="paragraph" w:customStyle="1" w:styleId="A8D260D0AC284E0E85A63B49AFB3F8C8">
    <w:name w:val="A8D260D0AC284E0E85A63B49AFB3F8C8"/>
    <w:rsid w:val="009B4A0B"/>
  </w:style>
  <w:style w:type="paragraph" w:customStyle="1" w:styleId="551622D5F5BD40BCAB7A12B9674311C1">
    <w:name w:val="551622D5F5BD40BCAB7A12B9674311C1"/>
    <w:rsid w:val="009B4A0B"/>
  </w:style>
  <w:style w:type="paragraph" w:customStyle="1" w:styleId="9846240F4C804D81A01DE31393498052">
    <w:name w:val="9846240F4C804D81A01DE31393498052"/>
    <w:rsid w:val="009B4A0B"/>
  </w:style>
  <w:style w:type="paragraph" w:customStyle="1" w:styleId="76105F6188B9483CB7B801AF406B3536">
    <w:name w:val="76105F6188B9483CB7B801AF406B3536"/>
    <w:rsid w:val="009B4A0B"/>
  </w:style>
  <w:style w:type="paragraph" w:customStyle="1" w:styleId="DF02A1B4F7184278863C6A18D5FE2C2B">
    <w:name w:val="DF02A1B4F7184278863C6A18D5FE2C2B"/>
    <w:rsid w:val="009B4A0B"/>
  </w:style>
  <w:style w:type="paragraph" w:customStyle="1" w:styleId="63A96BB974FD479F8491935133FBDC6D">
    <w:name w:val="63A96BB974FD479F8491935133FBDC6D"/>
    <w:rsid w:val="009B4A0B"/>
  </w:style>
  <w:style w:type="paragraph" w:customStyle="1" w:styleId="DEFE2405A1624FE6BF2868DDFC849400">
    <w:name w:val="DEFE2405A1624FE6BF2868DDFC849400"/>
    <w:rsid w:val="009B4A0B"/>
  </w:style>
  <w:style w:type="paragraph" w:customStyle="1" w:styleId="C385CD52C03749A28A2EC2962BF01A62">
    <w:name w:val="C385CD52C03749A28A2EC2962BF01A62"/>
    <w:rsid w:val="009B4A0B"/>
  </w:style>
  <w:style w:type="paragraph" w:customStyle="1" w:styleId="D0E23108E2604FAC82BF31D7F471AE42">
    <w:name w:val="D0E23108E2604FAC82BF31D7F471AE42"/>
    <w:rsid w:val="009B4A0B"/>
  </w:style>
  <w:style w:type="paragraph" w:customStyle="1" w:styleId="965ADC7FC2F54863A4D8B741C6CC1555">
    <w:name w:val="965ADC7FC2F54863A4D8B741C6CC1555"/>
    <w:rsid w:val="009B4A0B"/>
  </w:style>
  <w:style w:type="paragraph" w:customStyle="1" w:styleId="438A34B7EBD049F3A56C86A2073F6B05">
    <w:name w:val="438A34B7EBD049F3A56C86A2073F6B05"/>
    <w:rsid w:val="009B4A0B"/>
  </w:style>
  <w:style w:type="paragraph" w:customStyle="1" w:styleId="573A9F48EE194EFB87656C6753965011">
    <w:name w:val="573A9F48EE194EFB87656C6753965011"/>
    <w:rsid w:val="009B4A0B"/>
  </w:style>
  <w:style w:type="paragraph" w:customStyle="1" w:styleId="04CF74C7A6F44D65B8CAAB0316C8C4BE">
    <w:name w:val="04CF74C7A6F44D65B8CAAB0316C8C4BE"/>
    <w:rsid w:val="009B4A0B"/>
  </w:style>
  <w:style w:type="paragraph" w:customStyle="1" w:styleId="1746D6CF26184819BC696379A9AAA99B">
    <w:name w:val="1746D6CF26184819BC696379A9AAA99B"/>
    <w:rsid w:val="009B4A0B"/>
  </w:style>
  <w:style w:type="paragraph" w:customStyle="1" w:styleId="9F279703206747F4A392CA13D98A8B59">
    <w:name w:val="9F279703206747F4A392CA13D98A8B59"/>
    <w:rsid w:val="009B4A0B"/>
  </w:style>
  <w:style w:type="paragraph" w:customStyle="1" w:styleId="5D93D380566142FB8E4763D704ED1F4B">
    <w:name w:val="5D93D380566142FB8E4763D704ED1F4B"/>
    <w:rsid w:val="009B4A0B"/>
  </w:style>
  <w:style w:type="paragraph" w:customStyle="1" w:styleId="4C7DEEE94BAA496B9C886BD952E80C8F">
    <w:name w:val="4C7DEEE94BAA496B9C886BD952E80C8F"/>
    <w:rsid w:val="009B4A0B"/>
  </w:style>
  <w:style w:type="paragraph" w:customStyle="1" w:styleId="ABDF22A42B8D4DF0B6952404C7C4B782">
    <w:name w:val="ABDF22A42B8D4DF0B6952404C7C4B782"/>
    <w:rsid w:val="009B4A0B"/>
  </w:style>
  <w:style w:type="paragraph" w:customStyle="1" w:styleId="FBB7292909584B6FA3D7E673165171BF29">
    <w:name w:val="FBB7292909584B6FA3D7E673165171BF29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31">
    <w:name w:val="268E80B3C6164C01A80FFFD49B06BA9131"/>
    <w:rsid w:val="009B4A0B"/>
    <w:rPr>
      <w:rFonts w:eastAsiaTheme="minorHAnsi"/>
      <w:lang w:eastAsia="en-US"/>
    </w:rPr>
  </w:style>
  <w:style w:type="paragraph" w:customStyle="1" w:styleId="8E2376C50E6745EBAEE684F4FA0D228227">
    <w:name w:val="8E2376C50E6745EBAEE684F4FA0D228227"/>
    <w:rsid w:val="009B4A0B"/>
    <w:rPr>
      <w:rFonts w:eastAsiaTheme="minorHAnsi"/>
      <w:lang w:eastAsia="en-US"/>
    </w:rPr>
  </w:style>
  <w:style w:type="paragraph" w:customStyle="1" w:styleId="8F3EA2E5E9FB4E5580477B637C812FC427">
    <w:name w:val="8F3EA2E5E9FB4E5580477B637C812FC427"/>
    <w:rsid w:val="009B4A0B"/>
    <w:rPr>
      <w:rFonts w:eastAsiaTheme="minorHAnsi"/>
      <w:lang w:eastAsia="en-US"/>
    </w:rPr>
  </w:style>
  <w:style w:type="paragraph" w:customStyle="1" w:styleId="FC650662FE684929A0F3F624B2E3D7E526">
    <w:name w:val="FC650662FE684929A0F3F624B2E3D7E526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26">
    <w:name w:val="02A3CE5689A84E8BAE7990FA121DFAEA26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26">
    <w:name w:val="C6343C6E3F1143F38B4A4250D0757DBA26"/>
    <w:rsid w:val="009B4A0B"/>
    <w:rPr>
      <w:rFonts w:eastAsiaTheme="minorHAnsi"/>
      <w:lang w:eastAsia="en-US"/>
    </w:rPr>
  </w:style>
  <w:style w:type="paragraph" w:customStyle="1" w:styleId="87AD0769992E4BEF9CB3640E0A48339926">
    <w:name w:val="87AD0769992E4BEF9CB3640E0A48339926"/>
    <w:rsid w:val="009B4A0B"/>
    <w:rPr>
      <w:rFonts w:eastAsiaTheme="minorHAnsi"/>
      <w:lang w:eastAsia="en-US"/>
    </w:rPr>
  </w:style>
  <w:style w:type="paragraph" w:customStyle="1" w:styleId="BF5B97DE5040414B919003CC11A853EF27">
    <w:name w:val="BF5B97DE5040414B919003CC11A853EF27"/>
    <w:rsid w:val="009B4A0B"/>
    <w:rPr>
      <w:rFonts w:eastAsiaTheme="minorHAnsi"/>
      <w:lang w:eastAsia="en-US"/>
    </w:rPr>
  </w:style>
  <w:style w:type="paragraph" w:customStyle="1" w:styleId="28C4818FB2294C618870C6719355BB9B26">
    <w:name w:val="28C4818FB2294C618870C6719355BB9B26"/>
    <w:rsid w:val="009B4A0B"/>
    <w:rPr>
      <w:rFonts w:eastAsiaTheme="minorHAnsi"/>
      <w:lang w:eastAsia="en-US"/>
    </w:rPr>
  </w:style>
  <w:style w:type="paragraph" w:customStyle="1" w:styleId="5F97A58E89BB41C896EA729F71DBCF6027">
    <w:name w:val="5F97A58E89BB41C896EA729F71DBCF6027"/>
    <w:rsid w:val="009B4A0B"/>
    <w:rPr>
      <w:rFonts w:eastAsiaTheme="minorHAnsi"/>
      <w:lang w:eastAsia="en-US"/>
    </w:rPr>
  </w:style>
  <w:style w:type="paragraph" w:customStyle="1" w:styleId="AC9A84CB9B8449D5B595C8F70C2DCF1025">
    <w:name w:val="AC9A84CB9B8449D5B595C8F70C2DCF1025"/>
    <w:rsid w:val="009B4A0B"/>
    <w:rPr>
      <w:rFonts w:eastAsiaTheme="minorHAnsi"/>
      <w:lang w:eastAsia="en-US"/>
    </w:rPr>
  </w:style>
  <w:style w:type="paragraph" w:customStyle="1" w:styleId="BC4441AD49084B8AB9A5451F98FEA2AD24">
    <w:name w:val="BC4441AD49084B8AB9A5451F98FEA2AD24"/>
    <w:rsid w:val="009B4A0B"/>
    <w:rPr>
      <w:rFonts w:eastAsiaTheme="minorHAnsi"/>
      <w:lang w:eastAsia="en-US"/>
    </w:rPr>
  </w:style>
  <w:style w:type="paragraph" w:customStyle="1" w:styleId="518B5B6BB9324C7DB3318E2AC7DED64824">
    <w:name w:val="518B5B6BB9324C7DB3318E2AC7DED64824"/>
    <w:rsid w:val="009B4A0B"/>
    <w:rPr>
      <w:rFonts w:eastAsiaTheme="minorHAnsi"/>
      <w:lang w:eastAsia="en-US"/>
    </w:rPr>
  </w:style>
  <w:style w:type="paragraph" w:customStyle="1" w:styleId="8F08FAE1ACCE4B7BB0FF56EB0964E5E824">
    <w:name w:val="8F08FAE1ACCE4B7BB0FF56EB0964E5E824"/>
    <w:rsid w:val="009B4A0B"/>
    <w:rPr>
      <w:rFonts w:eastAsiaTheme="minorHAnsi"/>
      <w:lang w:eastAsia="en-US"/>
    </w:rPr>
  </w:style>
  <w:style w:type="paragraph" w:customStyle="1" w:styleId="C5E3D55476314E879140AB5359EFEE1D24">
    <w:name w:val="C5E3D55476314E879140AB5359EFEE1D24"/>
    <w:rsid w:val="009B4A0B"/>
    <w:rPr>
      <w:rFonts w:eastAsiaTheme="minorHAnsi"/>
      <w:lang w:eastAsia="en-US"/>
    </w:rPr>
  </w:style>
  <w:style w:type="paragraph" w:customStyle="1" w:styleId="6577592572E94B6EA4DE24F609855D5924">
    <w:name w:val="6577592572E94B6EA4DE24F609855D5924"/>
    <w:rsid w:val="009B4A0B"/>
    <w:rPr>
      <w:rFonts w:eastAsiaTheme="minorHAnsi"/>
      <w:lang w:eastAsia="en-US"/>
    </w:rPr>
  </w:style>
  <w:style w:type="paragraph" w:customStyle="1" w:styleId="09432E0503EB432A811DC98481B663FF24">
    <w:name w:val="09432E0503EB432A811DC98481B663FF24"/>
    <w:rsid w:val="009B4A0B"/>
    <w:rPr>
      <w:rFonts w:eastAsiaTheme="minorHAnsi"/>
      <w:lang w:eastAsia="en-US"/>
    </w:rPr>
  </w:style>
  <w:style w:type="paragraph" w:customStyle="1" w:styleId="29EEDC7EECAE44A0BEAF089315965A7A24">
    <w:name w:val="29EEDC7EECAE44A0BEAF089315965A7A24"/>
    <w:rsid w:val="009B4A0B"/>
    <w:rPr>
      <w:rFonts w:eastAsiaTheme="minorHAnsi"/>
      <w:lang w:eastAsia="en-US"/>
    </w:rPr>
  </w:style>
  <w:style w:type="paragraph" w:customStyle="1" w:styleId="93B3D0618F634C58AAC41824A6258CBF24">
    <w:name w:val="93B3D0618F634C58AAC41824A6258CBF24"/>
    <w:rsid w:val="009B4A0B"/>
    <w:rPr>
      <w:rFonts w:eastAsiaTheme="minorHAnsi"/>
      <w:lang w:eastAsia="en-US"/>
    </w:rPr>
  </w:style>
  <w:style w:type="paragraph" w:customStyle="1" w:styleId="B3C58E44792A44AABC25020B904ADFD422">
    <w:name w:val="B3C58E44792A44AABC25020B904ADFD422"/>
    <w:rsid w:val="009B4A0B"/>
    <w:rPr>
      <w:rFonts w:eastAsiaTheme="minorHAnsi"/>
      <w:lang w:eastAsia="en-US"/>
    </w:rPr>
  </w:style>
  <w:style w:type="paragraph" w:customStyle="1" w:styleId="C8772E02A37D4F4FB53BB1AB5BFEB68A21">
    <w:name w:val="C8772E02A37D4F4FB53BB1AB5BFEB68A21"/>
    <w:rsid w:val="009B4A0B"/>
    <w:rPr>
      <w:rFonts w:eastAsiaTheme="minorHAnsi"/>
      <w:lang w:eastAsia="en-US"/>
    </w:rPr>
  </w:style>
  <w:style w:type="paragraph" w:customStyle="1" w:styleId="D575B08B7DFA4B9BA0BF437974A7222722">
    <w:name w:val="D575B08B7DFA4B9BA0BF437974A7222722"/>
    <w:rsid w:val="009B4A0B"/>
    <w:rPr>
      <w:rFonts w:eastAsiaTheme="minorHAnsi"/>
      <w:lang w:eastAsia="en-US"/>
    </w:rPr>
  </w:style>
  <w:style w:type="paragraph" w:customStyle="1" w:styleId="D704B0201A504A3BBC747E39BECAA20022">
    <w:name w:val="D704B0201A504A3BBC747E39BECAA20022"/>
    <w:rsid w:val="009B4A0B"/>
    <w:rPr>
      <w:rFonts w:eastAsiaTheme="minorHAnsi"/>
      <w:lang w:eastAsia="en-US"/>
    </w:rPr>
  </w:style>
  <w:style w:type="paragraph" w:customStyle="1" w:styleId="8D3E326E84A54BE8BF109512A4BB417D22">
    <w:name w:val="8D3E326E84A54BE8BF109512A4BB417D22"/>
    <w:rsid w:val="009B4A0B"/>
    <w:rPr>
      <w:rFonts w:eastAsiaTheme="minorHAnsi"/>
      <w:lang w:eastAsia="en-US"/>
    </w:rPr>
  </w:style>
  <w:style w:type="paragraph" w:customStyle="1" w:styleId="58B48F0AF56140E7ACA599A6076866EF22">
    <w:name w:val="58B48F0AF56140E7ACA599A6076866EF22"/>
    <w:rsid w:val="009B4A0B"/>
    <w:rPr>
      <w:rFonts w:eastAsiaTheme="minorHAnsi"/>
      <w:lang w:eastAsia="en-US"/>
    </w:rPr>
  </w:style>
  <w:style w:type="paragraph" w:customStyle="1" w:styleId="253D7444704949C88FDEFF913D97615322">
    <w:name w:val="253D7444704949C88FDEFF913D97615322"/>
    <w:rsid w:val="009B4A0B"/>
    <w:rPr>
      <w:rFonts w:eastAsiaTheme="minorHAnsi"/>
      <w:lang w:eastAsia="en-US"/>
    </w:rPr>
  </w:style>
  <w:style w:type="paragraph" w:customStyle="1" w:styleId="FFC0C2CE831F4CC8B0F564545B1187A922">
    <w:name w:val="FFC0C2CE831F4CC8B0F564545B1187A922"/>
    <w:rsid w:val="009B4A0B"/>
    <w:rPr>
      <w:rFonts w:eastAsiaTheme="minorHAnsi"/>
      <w:lang w:eastAsia="en-US"/>
    </w:rPr>
  </w:style>
  <w:style w:type="paragraph" w:customStyle="1" w:styleId="0E3FAC97DB924B179EEB2AC694D31EC122">
    <w:name w:val="0E3FAC97DB924B179EEB2AC694D31EC122"/>
    <w:rsid w:val="009B4A0B"/>
    <w:rPr>
      <w:rFonts w:eastAsiaTheme="minorHAnsi"/>
      <w:lang w:eastAsia="en-US"/>
    </w:rPr>
  </w:style>
  <w:style w:type="paragraph" w:customStyle="1" w:styleId="599E35A5CB40468DBDB4B298064E75D222">
    <w:name w:val="599E35A5CB40468DBDB4B298064E75D222"/>
    <w:rsid w:val="009B4A0B"/>
    <w:rPr>
      <w:rFonts w:eastAsiaTheme="minorHAnsi"/>
      <w:lang w:eastAsia="en-US"/>
    </w:rPr>
  </w:style>
  <w:style w:type="paragraph" w:customStyle="1" w:styleId="C367227E0478489EB2F6334080CFDCA122">
    <w:name w:val="C367227E0478489EB2F6334080CFDCA122"/>
    <w:rsid w:val="009B4A0B"/>
    <w:rPr>
      <w:rFonts w:eastAsiaTheme="minorHAnsi"/>
      <w:lang w:eastAsia="en-US"/>
    </w:rPr>
  </w:style>
  <w:style w:type="paragraph" w:customStyle="1" w:styleId="5FAD91B272D9431D90BCBCF11D6DF64A22">
    <w:name w:val="5FAD91B272D9431D90BCBCF11D6DF64A22"/>
    <w:rsid w:val="009B4A0B"/>
    <w:rPr>
      <w:rFonts w:eastAsiaTheme="minorHAnsi"/>
      <w:lang w:eastAsia="en-US"/>
    </w:rPr>
  </w:style>
  <w:style w:type="paragraph" w:customStyle="1" w:styleId="F1DA24EA8C8340CCA1882ED4F92906DE22">
    <w:name w:val="F1DA24EA8C8340CCA1882ED4F92906DE22"/>
    <w:rsid w:val="009B4A0B"/>
    <w:rPr>
      <w:rFonts w:eastAsiaTheme="minorHAnsi"/>
      <w:lang w:eastAsia="en-US"/>
    </w:rPr>
  </w:style>
  <w:style w:type="paragraph" w:customStyle="1" w:styleId="75D0487A1D404213A56CCFA603FD705622">
    <w:name w:val="75D0487A1D404213A56CCFA603FD705622"/>
    <w:rsid w:val="009B4A0B"/>
    <w:rPr>
      <w:rFonts w:eastAsiaTheme="minorHAnsi"/>
      <w:lang w:eastAsia="en-US"/>
    </w:rPr>
  </w:style>
  <w:style w:type="paragraph" w:customStyle="1" w:styleId="BD32D791205042D7B24D14405E3FC38522">
    <w:name w:val="BD32D791205042D7B24D14405E3FC38522"/>
    <w:rsid w:val="009B4A0B"/>
    <w:rPr>
      <w:rFonts w:eastAsiaTheme="minorHAnsi"/>
      <w:lang w:eastAsia="en-US"/>
    </w:rPr>
  </w:style>
  <w:style w:type="paragraph" w:customStyle="1" w:styleId="C06560771BED4E708FD21FD96C1F039822">
    <w:name w:val="C06560771BED4E708FD21FD96C1F039822"/>
    <w:rsid w:val="009B4A0B"/>
    <w:rPr>
      <w:rFonts w:eastAsiaTheme="minorHAnsi"/>
      <w:lang w:eastAsia="en-US"/>
    </w:rPr>
  </w:style>
  <w:style w:type="paragraph" w:customStyle="1" w:styleId="9B9D8671293A4926B560B496C245E71822">
    <w:name w:val="9B9D8671293A4926B560B496C245E71822"/>
    <w:rsid w:val="009B4A0B"/>
    <w:rPr>
      <w:rFonts w:eastAsiaTheme="minorHAnsi"/>
      <w:lang w:eastAsia="en-US"/>
    </w:rPr>
  </w:style>
  <w:style w:type="paragraph" w:customStyle="1" w:styleId="238972F614FE4FCB96A0D0C67B3998F322">
    <w:name w:val="238972F614FE4FCB96A0D0C67B3998F322"/>
    <w:rsid w:val="009B4A0B"/>
    <w:rPr>
      <w:rFonts w:eastAsiaTheme="minorHAnsi"/>
      <w:lang w:eastAsia="en-US"/>
    </w:rPr>
  </w:style>
  <w:style w:type="paragraph" w:customStyle="1" w:styleId="E9D04EE556B74A36A2B4005193DC878722">
    <w:name w:val="E9D04EE556B74A36A2B4005193DC878722"/>
    <w:rsid w:val="009B4A0B"/>
    <w:rPr>
      <w:rFonts w:eastAsiaTheme="minorHAnsi"/>
      <w:lang w:eastAsia="en-US"/>
    </w:rPr>
  </w:style>
  <w:style w:type="paragraph" w:customStyle="1" w:styleId="838C6972FE1A4F70A8C7D650DF96295B22">
    <w:name w:val="838C6972FE1A4F70A8C7D650DF96295B22"/>
    <w:rsid w:val="009B4A0B"/>
    <w:rPr>
      <w:rFonts w:eastAsiaTheme="minorHAnsi"/>
      <w:lang w:eastAsia="en-US"/>
    </w:rPr>
  </w:style>
  <w:style w:type="paragraph" w:customStyle="1" w:styleId="77E604CF4F634CF09F4AB3947265B19F22">
    <w:name w:val="77E604CF4F634CF09F4AB3947265B19F22"/>
    <w:rsid w:val="009B4A0B"/>
    <w:rPr>
      <w:rFonts w:eastAsiaTheme="minorHAnsi"/>
      <w:lang w:eastAsia="en-US"/>
    </w:rPr>
  </w:style>
  <w:style w:type="paragraph" w:customStyle="1" w:styleId="7F8D7987414348DC85B05419C8E33C6922">
    <w:name w:val="7F8D7987414348DC85B05419C8E33C6922"/>
    <w:rsid w:val="009B4A0B"/>
    <w:rPr>
      <w:rFonts w:eastAsiaTheme="minorHAnsi"/>
      <w:lang w:eastAsia="en-US"/>
    </w:rPr>
  </w:style>
  <w:style w:type="paragraph" w:customStyle="1" w:styleId="CC974CA876774E4EB33BB28699424C0520">
    <w:name w:val="CC974CA876774E4EB33BB28699424C0520"/>
    <w:rsid w:val="009B4A0B"/>
    <w:rPr>
      <w:rFonts w:eastAsiaTheme="minorHAnsi"/>
      <w:lang w:eastAsia="en-US"/>
    </w:rPr>
  </w:style>
  <w:style w:type="paragraph" w:customStyle="1" w:styleId="ADEB75C70E134D06B5366E40AEBC7D6620">
    <w:name w:val="ADEB75C70E134D06B5366E40AEBC7D6620"/>
    <w:rsid w:val="009B4A0B"/>
    <w:rPr>
      <w:rFonts w:eastAsiaTheme="minorHAnsi"/>
      <w:lang w:eastAsia="en-US"/>
    </w:rPr>
  </w:style>
  <w:style w:type="paragraph" w:customStyle="1" w:styleId="0840728E82FE4A92A68CDE45243030AA20">
    <w:name w:val="0840728E82FE4A92A68CDE45243030AA20"/>
    <w:rsid w:val="009B4A0B"/>
    <w:rPr>
      <w:rFonts w:eastAsiaTheme="minorHAnsi"/>
      <w:lang w:eastAsia="en-US"/>
    </w:rPr>
  </w:style>
  <w:style w:type="paragraph" w:customStyle="1" w:styleId="8537959A81B642F3A8C52850DF19EE2821">
    <w:name w:val="8537959A81B642F3A8C52850DF19EE2821"/>
    <w:rsid w:val="009B4A0B"/>
    <w:rPr>
      <w:rFonts w:eastAsiaTheme="minorHAnsi"/>
      <w:lang w:eastAsia="en-US"/>
    </w:rPr>
  </w:style>
  <w:style w:type="paragraph" w:customStyle="1" w:styleId="8FF3C7A8341B4166810AE11BA73C350F18">
    <w:name w:val="8FF3C7A8341B4166810AE11BA73C350F18"/>
    <w:rsid w:val="009B4A0B"/>
    <w:rPr>
      <w:rFonts w:eastAsiaTheme="minorHAnsi"/>
      <w:lang w:eastAsia="en-US"/>
    </w:rPr>
  </w:style>
  <w:style w:type="paragraph" w:customStyle="1" w:styleId="79F0678F3C394406B1B5B4D7D8FB336C18">
    <w:name w:val="79F0678F3C394406B1B5B4D7D8FB336C18"/>
    <w:rsid w:val="009B4A0B"/>
    <w:rPr>
      <w:rFonts w:eastAsiaTheme="minorHAnsi"/>
      <w:lang w:eastAsia="en-US"/>
    </w:rPr>
  </w:style>
  <w:style w:type="paragraph" w:customStyle="1" w:styleId="8ABD9322799840EFA4944D6F1CECA4B118">
    <w:name w:val="8ABD9322799840EFA4944D6F1CECA4B118"/>
    <w:rsid w:val="009B4A0B"/>
    <w:rPr>
      <w:rFonts w:eastAsiaTheme="minorHAnsi"/>
      <w:lang w:eastAsia="en-US"/>
    </w:rPr>
  </w:style>
  <w:style w:type="paragraph" w:customStyle="1" w:styleId="85EECEBF876146558E9D49299DA32DBA18">
    <w:name w:val="85EECEBF876146558E9D49299DA32DBA18"/>
    <w:rsid w:val="009B4A0B"/>
    <w:rPr>
      <w:rFonts w:eastAsiaTheme="minorHAnsi"/>
      <w:lang w:eastAsia="en-US"/>
    </w:rPr>
  </w:style>
  <w:style w:type="paragraph" w:customStyle="1" w:styleId="D0927A5E869144FDA68127A1B6EDB50F16">
    <w:name w:val="D0927A5E869144FDA68127A1B6EDB50F16"/>
    <w:rsid w:val="009B4A0B"/>
    <w:rPr>
      <w:rFonts w:eastAsiaTheme="minorHAnsi"/>
      <w:lang w:eastAsia="en-US"/>
    </w:rPr>
  </w:style>
  <w:style w:type="paragraph" w:customStyle="1" w:styleId="3D53CDC2FF5C472ABA9B1635386F0BA415">
    <w:name w:val="3D53CDC2FF5C472ABA9B1635386F0BA415"/>
    <w:rsid w:val="009B4A0B"/>
    <w:rPr>
      <w:rFonts w:eastAsiaTheme="minorHAnsi"/>
      <w:lang w:eastAsia="en-US"/>
    </w:rPr>
  </w:style>
  <w:style w:type="paragraph" w:customStyle="1" w:styleId="FFAE7E95B0974B4D809035A6B7046AC516">
    <w:name w:val="FFAE7E95B0974B4D809035A6B7046AC516"/>
    <w:rsid w:val="009B4A0B"/>
    <w:rPr>
      <w:rFonts w:eastAsiaTheme="minorHAnsi"/>
      <w:lang w:eastAsia="en-US"/>
    </w:rPr>
  </w:style>
  <w:style w:type="paragraph" w:customStyle="1" w:styleId="9F66FF051AA841E2A68BF202EF82E7E41">
    <w:name w:val="9F66FF051AA841E2A68BF202EF82E7E41"/>
    <w:rsid w:val="009B4A0B"/>
    <w:rPr>
      <w:rFonts w:eastAsiaTheme="minorHAnsi"/>
      <w:lang w:eastAsia="en-US"/>
    </w:rPr>
  </w:style>
  <w:style w:type="paragraph" w:customStyle="1" w:styleId="0E51B82D1FFF43899478FE68E65670281">
    <w:name w:val="0E51B82D1FFF43899478FE68E65670281"/>
    <w:rsid w:val="009B4A0B"/>
    <w:rPr>
      <w:rFonts w:eastAsiaTheme="minorHAnsi"/>
      <w:lang w:eastAsia="en-US"/>
    </w:rPr>
  </w:style>
  <w:style w:type="paragraph" w:customStyle="1" w:styleId="D28994918D404582AD97E8B855DBF9591">
    <w:name w:val="D28994918D404582AD97E8B855DBF9591"/>
    <w:rsid w:val="009B4A0B"/>
    <w:rPr>
      <w:rFonts w:eastAsiaTheme="minorHAnsi"/>
      <w:lang w:eastAsia="en-US"/>
    </w:rPr>
  </w:style>
  <w:style w:type="paragraph" w:customStyle="1" w:styleId="DFBAC7AA096C4CDBA3B937DF406A64351">
    <w:name w:val="DFBAC7AA096C4CDBA3B937DF406A64351"/>
    <w:rsid w:val="009B4A0B"/>
    <w:rPr>
      <w:rFonts w:eastAsiaTheme="minorHAnsi"/>
      <w:lang w:eastAsia="en-US"/>
    </w:rPr>
  </w:style>
  <w:style w:type="paragraph" w:customStyle="1" w:styleId="A3D645B57DA34D95B5F0CD04DD83D4171">
    <w:name w:val="A3D645B57DA34D95B5F0CD04DD83D4171"/>
    <w:rsid w:val="009B4A0B"/>
    <w:rPr>
      <w:rFonts w:eastAsiaTheme="minorHAnsi"/>
      <w:lang w:eastAsia="en-US"/>
    </w:rPr>
  </w:style>
  <w:style w:type="paragraph" w:customStyle="1" w:styleId="1033ABBCD5B24E2F952A3E1D49DC6BCA1">
    <w:name w:val="1033ABBCD5B24E2F952A3E1D49DC6BCA1"/>
    <w:rsid w:val="009B4A0B"/>
    <w:rPr>
      <w:rFonts w:eastAsiaTheme="minorHAnsi"/>
      <w:lang w:eastAsia="en-US"/>
    </w:rPr>
  </w:style>
  <w:style w:type="paragraph" w:customStyle="1" w:styleId="966A19A5497C495E8B1FD5898296401B1">
    <w:name w:val="966A19A5497C495E8B1FD5898296401B1"/>
    <w:rsid w:val="009B4A0B"/>
    <w:rPr>
      <w:rFonts w:eastAsiaTheme="minorHAnsi"/>
      <w:lang w:eastAsia="en-US"/>
    </w:rPr>
  </w:style>
  <w:style w:type="paragraph" w:customStyle="1" w:styleId="6D17D0468F994598AA9BF078C6B16B97">
    <w:name w:val="6D17D0468F994598AA9BF078C6B16B97"/>
    <w:rsid w:val="009B4A0B"/>
    <w:rPr>
      <w:rFonts w:eastAsiaTheme="minorHAnsi"/>
      <w:lang w:eastAsia="en-US"/>
    </w:rPr>
  </w:style>
  <w:style w:type="paragraph" w:customStyle="1" w:styleId="51AB80D233404D8B9FC0D13B583FA2041">
    <w:name w:val="51AB80D233404D8B9FC0D13B583FA2041"/>
    <w:rsid w:val="009B4A0B"/>
    <w:rPr>
      <w:rFonts w:eastAsiaTheme="minorHAnsi"/>
      <w:lang w:eastAsia="en-US"/>
    </w:rPr>
  </w:style>
  <w:style w:type="paragraph" w:customStyle="1" w:styleId="0C7C0F9FB4594E1C9B33B0B4B6E045A11">
    <w:name w:val="0C7C0F9FB4594E1C9B33B0B4B6E045A11"/>
    <w:rsid w:val="009B4A0B"/>
    <w:rPr>
      <w:rFonts w:eastAsiaTheme="minorHAnsi"/>
      <w:lang w:eastAsia="en-US"/>
    </w:rPr>
  </w:style>
  <w:style w:type="paragraph" w:customStyle="1" w:styleId="508C5D84ECE7445F9BCB6887368864831">
    <w:name w:val="508C5D84ECE7445F9BCB6887368864831"/>
    <w:rsid w:val="009B4A0B"/>
    <w:rPr>
      <w:rFonts w:eastAsiaTheme="minorHAnsi"/>
      <w:lang w:eastAsia="en-US"/>
    </w:rPr>
  </w:style>
  <w:style w:type="paragraph" w:customStyle="1" w:styleId="4396033C2FD84745A194014176D2ED861">
    <w:name w:val="4396033C2FD84745A194014176D2ED861"/>
    <w:rsid w:val="009B4A0B"/>
    <w:rPr>
      <w:rFonts w:eastAsiaTheme="minorHAnsi"/>
      <w:lang w:eastAsia="en-US"/>
    </w:rPr>
  </w:style>
  <w:style w:type="paragraph" w:customStyle="1" w:styleId="CAC696BC30C44265B331DA321F7B7BBB1">
    <w:name w:val="CAC696BC30C44265B331DA321F7B7BBB1"/>
    <w:rsid w:val="009B4A0B"/>
    <w:rPr>
      <w:rFonts w:eastAsiaTheme="minorHAnsi"/>
      <w:lang w:eastAsia="en-US"/>
    </w:rPr>
  </w:style>
  <w:style w:type="paragraph" w:customStyle="1" w:styleId="10D639FA30094A3EB130A0F5AF847AE41">
    <w:name w:val="10D639FA30094A3EB130A0F5AF847AE41"/>
    <w:rsid w:val="009B4A0B"/>
    <w:rPr>
      <w:rFonts w:eastAsiaTheme="minorHAnsi"/>
      <w:lang w:eastAsia="en-US"/>
    </w:rPr>
  </w:style>
  <w:style w:type="paragraph" w:customStyle="1" w:styleId="2D4A9BC40F9F441B906B99F6C2C8076A1">
    <w:name w:val="2D4A9BC40F9F441B906B99F6C2C8076A1"/>
    <w:rsid w:val="009B4A0B"/>
    <w:rPr>
      <w:rFonts w:eastAsiaTheme="minorHAnsi"/>
      <w:lang w:eastAsia="en-US"/>
    </w:rPr>
  </w:style>
  <w:style w:type="paragraph" w:customStyle="1" w:styleId="4E7742C81264445C9E00D6BE93517F921">
    <w:name w:val="4E7742C81264445C9E00D6BE93517F921"/>
    <w:rsid w:val="009B4A0B"/>
    <w:rPr>
      <w:rFonts w:eastAsiaTheme="minorHAnsi"/>
      <w:lang w:eastAsia="en-US"/>
    </w:rPr>
  </w:style>
  <w:style w:type="paragraph" w:customStyle="1" w:styleId="CB966CBA001F4022AD05A7DF5B66FB431">
    <w:name w:val="CB966CBA001F4022AD05A7DF5B66FB431"/>
    <w:rsid w:val="009B4A0B"/>
    <w:rPr>
      <w:rFonts w:eastAsiaTheme="minorHAnsi"/>
      <w:lang w:eastAsia="en-US"/>
    </w:rPr>
  </w:style>
  <w:style w:type="paragraph" w:customStyle="1" w:styleId="47753E162C044A26A31688DA0B71F90E1">
    <w:name w:val="47753E162C044A26A31688DA0B71F90E1"/>
    <w:rsid w:val="009B4A0B"/>
    <w:rPr>
      <w:rFonts w:eastAsiaTheme="minorHAnsi"/>
      <w:lang w:eastAsia="en-US"/>
    </w:rPr>
  </w:style>
  <w:style w:type="paragraph" w:customStyle="1" w:styleId="445A6882A27D4E188FE61353FEABA8081">
    <w:name w:val="445A6882A27D4E188FE61353FEABA8081"/>
    <w:rsid w:val="009B4A0B"/>
    <w:rPr>
      <w:rFonts w:eastAsiaTheme="minorHAnsi"/>
      <w:lang w:eastAsia="en-US"/>
    </w:rPr>
  </w:style>
  <w:style w:type="paragraph" w:customStyle="1" w:styleId="A24977C55892459A8EA33A2A67FDDF711">
    <w:name w:val="A24977C55892459A8EA33A2A67FDDF711"/>
    <w:rsid w:val="009B4A0B"/>
    <w:rPr>
      <w:rFonts w:eastAsiaTheme="minorHAnsi"/>
      <w:lang w:eastAsia="en-US"/>
    </w:rPr>
  </w:style>
  <w:style w:type="paragraph" w:customStyle="1" w:styleId="CFB384DA1EC2497FAA0AB92195091FB11">
    <w:name w:val="CFB384DA1EC2497FAA0AB92195091FB11"/>
    <w:rsid w:val="009B4A0B"/>
    <w:rPr>
      <w:rFonts w:eastAsiaTheme="minorHAnsi"/>
      <w:lang w:eastAsia="en-US"/>
    </w:rPr>
  </w:style>
  <w:style w:type="paragraph" w:customStyle="1" w:styleId="F03E04447F254EB0ADC59B1DE30C247C1">
    <w:name w:val="F03E04447F254EB0ADC59B1DE30C247C1"/>
    <w:rsid w:val="009B4A0B"/>
    <w:rPr>
      <w:rFonts w:eastAsiaTheme="minorHAnsi"/>
      <w:lang w:eastAsia="en-US"/>
    </w:rPr>
  </w:style>
  <w:style w:type="paragraph" w:customStyle="1" w:styleId="4A0623291186497E9270D942EE5684CC1">
    <w:name w:val="4A0623291186497E9270D942EE5684CC1"/>
    <w:rsid w:val="009B4A0B"/>
    <w:rPr>
      <w:rFonts w:eastAsiaTheme="minorHAnsi"/>
      <w:lang w:eastAsia="en-US"/>
    </w:rPr>
  </w:style>
  <w:style w:type="paragraph" w:customStyle="1" w:styleId="DE2016C0EE2E4218BBD7303933B022F21">
    <w:name w:val="DE2016C0EE2E4218BBD7303933B022F21"/>
    <w:rsid w:val="009B4A0B"/>
    <w:rPr>
      <w:rFonts w:eastAsiaTheme="minorHAnsi"/>
      <w:lang w:eastAsia="en-US"/>
    </w:rPr>
  </w:style>
  <w:style w:type="paragraph" w:customStyle="1" w:styleId="19430E7A6BDB43CEA37D5EE998BEAA0F1">
    <w:name w:val="19430E7A6BDB43CEA37D5EE998BEAA0F1"/>
    <w:rsid w:val="009B4A0B"/>
    <w:rPr>
      <w:rFonts w:eastAsiaTheme="minorHAnsi"/>
      <w:lang w:eastAsia="en-US"/>
    </w:rPr>
  </w:style>
  <w:style w:type="paragraph" w:customStyle="1" w:styleId="324E6EF3AC8D4E5CB85DD0D070A864581">
    <w:name w:val="324E6EF3AC8D4E5CB85DD0D070A864581"/>
    <w:rsid w:val="009B4A0B"/>
    <w:rPr>
      <w:rFonts w:eastAsiaTheme="minorHAnsi"/>
      <w:lang w:eastAsia="en-US"/>
    </w:rPr>
  </w:style>
  <w:style w:type="paragraph" w:customStyle="1" w:styleId="DD8F7DB1A26C48B3B1546B7A0A7B41A01">
    <w:name w:val="DD8F7DB1A26C48B3B1546B7A0A7B41A01"/>
    <w:rsid w:val="009B4A0B"/>
    <w:rPr>
      <w:rFonts w:eastAsiaTheme="minorHAnsi"/>
      <w:lang w:eastAsia="en-US"/>
    </w:rPr>
  </w:style>
  <w:style w:type="paragraph" w:customStyle="1" w:styleId="4D3DA7A0188E4845A23E16B5E33D81611">
    <w:name w:val="4D3DA7A0188E4845A23E16B5E33D81611"/>
    <w:rsid w:val="009B4A0B"/>
    <w:rPr>
      <w:rFonts w:eastAsiaTheme="minorHAnsi"/>
      <w:lang w:eastAsia="en-US"/>
    </w:rPr>
  </w:style>
  <w:style w:type="paragraph" w:customStyle="1" w:styleId="44310765858541899CB309CCEF2BF6981">
    <w:name w:val="44310765858541899CB309CCEF2BF6981"/>
    <w:rsid w:val="009B4A0B"/>
    <w:rPr>
      <w:rFonts w:eastAsiaTheme="minorHAnsi"/>
      <w:lang w:eastAsia="en-US"/>
    </w:rPr>
  </w:style>
  <w:style w:type="paragraph" w:customStyle="1" w:styleId="2F4EADE16EC44D97A7FCC7923E846A6C1">
    <w:name w:val="2F4EADE16EC44D97A7FCC7923E846A6C1"/>
    <w:rsid w:val="009B4A0B"/>
    <w:rPr>
      <w:rFonts w:eastAsiaTheme="minorHAnsi"/>
      <w:lang w:eastAsia="en-US"/>
    </w:rPr>
  </w:style>
  <w:style w:type="paragraph" w:customStyle="1" w:styleId="B348AFC89B504B54B373FBDAB6F46AC91">
    <w:name w:val="B348AFC89B504B54B373FBDAB6F46AC91"/>
    <w:rsid w:val="009B4A0B"/>
    <w:rPr>
      <w:rFonts w:eastAsiaTheme="minorHAnsi"/>
      <w:lang w:eastAsia="en-US"/>
    </w:rPr>
  </w:style>
  <w:style w:type="paragraph" w:customStyle="1" w:styleId="D3E7F85179F84BD99EBEF3BA8B44373F1">
    <w:name w:val="D3E7F85179F84BD99EBEF3BA8B44373F1"/>
    <w:rsid w:val="009B4A0B"/>
    <w:rPr>
      <w:rFonts w:eastAsiaTheme="minorHAnsi"/>
      <w:lang w:eastAsia="en-US"/>
    </w:rPr>
  </w:style>
  <w:style w:type="paragraph" w:customStyle="1" w:styleId="6610B562C2B745199166EE1C813494861">
    <w:name w:val="6610B562C2B745199166EE1C813494861"/>
    <w:rsid w:val="009B4A0B"/>
    <w:rPr>
      <w:rFonts w:eastAsiaTheme="minorHAnsi"/>
      <w:lang w:eastAsia="en-US"/>
    </w:rPr>
  </w:style>
  <w:style w:type="paragraph" w:customStyle="1" w:styleId="F4331F8CBAAA4C2DAC501F7F64A550331">
    <w:name w:val="F4331F8CBAAA4C2DAC501F7F64A550331"/>
    <w:rsid w:val="009B4A0B"/>
    <w:rPr>
      <w:rFonts w:eastAsiaTheme="minorHAnsi"/>
      <w:lang w:eastAsia="en-US"/>
    </w:rPr>
  </w:style>
  <w:style w:type="paragraph" w:customStyle="1" w:styleId="8130FE5B5B8646E195251C89D06FCA281">
    <w:name w:val="8130FE5B5B8646E195251C89D06FCA281"/>
    <w:rsid w:val="009B4A0B"/>
    <w:rPr>
      <w:rFonts w:eastAsiaTheme="minorHAnsi"/>
      <w:lang w:eastAsia="en-US"/>
    </w:rPr>
  </w:style>
  <w:style w:type="paragraph" w:customStyle="1" w:styleId="D214455F1AC44EB8A32EC876374B65FA1">
    <w:name w:val="D214455F1AC44EB8A32EC876374B65FA1"/>
    <w:rsid w:val="009B4A0B"/>
    <w:rPr>
      <w:rFonts w:eastAsiaTheme="minorHAnsi"/>
      <w:lang w:eastAsia="en-US"/>
    </w:rPr>
  </w:style>
  <w:style w:type="paragraph" w:customStyle="1" w:styleId="61DEC21C3BAD4839A9450B54B60802D91">
    <w:name w:val="61DEC21C3BAD4839A9450B54B60802D91"/>
    <w:rsid w:val="009B4A0B"/>
    <w:rPr>
      <w:rFonts w:eastAsiaTheme="minorHAnsi"/>
      <w:lang w:eastAsia="en-US"/>
    </w:rPr>
  </w:style>
  <w:style w:type="paragraph" w:customStyle="1" w:styleId="43F94676CE6A4271BB88E3A15AC10ED41">
    <w:name w:val="43F94676CE6A4271BB88E3A15AC10ED41"/>
    <w:rsid w:val="009B4A0B"/>
    <w:rPr>
      <w:rFonts w:eastAsiaTheme="minorHAnsi"/>
      <w:lang w:eastAsia="en-US"/>
    </w:rPr>
  </w:style>
  <w:style w:type="paragraph" w:customStyle="1" w:styleId="D8C045557CA442EC92879B32C2BBEF291">
    <w:name w:val="D8C045557CA442EC92879B32C2BBEF291"/>
    <w:rsid w:val="009B4A0B"/>
    <w:rPr>
      <w:rFonts w:eastAsiaTheme="minorHAnsi"/>
      <w:lang w:eastAsia="en-US"/>
    </w:rPr>
  </w:style>
  <w:style w:type="paragraph" w:customStyle="1" w:styleId="6E58A6064235494489A8EFB86C51EBDF1">
    <w:name w:val="6E58A6064235494489A8EFB86C51EBDF1"/>
    <w:rsid w:val="009B4A0B"/>
    <w:rPr>
      <w:rFonts w:eastAsiaTheme="minorHAnsi"/>
      <w:lang w:eastAsia="en-US"/>
    </w:rPr>
  </w:style>
  <w:style w:type="paragraph" w:customStyle="1" w:styleId="17E0DC03AF5A4853BF6EEE9569829FDE1">
    <w:name w:val="17E0DC03AF5A4853BF6EEE9569829FDE1"/>
    <w:rsid w:val="009B4A0B"/>
    <w:rPr>
      <w:rFonts w:eastAsiaTheme="minorHAnsi"/>
      <w:lang w:eastAsia="en-US"/>
    </w:rPr>
  </w:style>
  <w:style w:type="paragraph" w:customStyle="1" w:styleId="9A51AA240B134BB4AA9F7286A1616BED1">
    <w:name w:val="9A51AA240B134BB4AA9F7286A1616BED1"/>
    <w:rsid w:val="009B4A0B"/>
    <w:rPr>
      <w:rFonts w:eastAsiaTheme="minorHAnsi"/>
      <w:lang w:eastAsia="en-US"/>
    </w:rPr>
  </w:style>
  <w:style w:type="paragraph" w:customStyle="1" w:styleId="CC033220FDAC4C6E8350E7C22E94C1EF1">
    <w:name w:val="CC033220FDAC4C6E8350E7C22E94C1EF1"/>
    <w:rsid w:val="009B4A0B"/>
    <w:rPr>
      <w:rFonts w:eastAsiaTheme="minorHAnsi"/>
      <w:lang w:eastAsia="en-US"/>
    </w:rPr>
  </w:style>
  <w:style w:type="paragraph" w:customStyle="1" w:styleId="66D1611B69B543CEA3BA492A0B363DAC1">
    <w:name w:val="66D1611B69B543CEA3BA492A0B363DAC1"/>
    <w:rsid w:val="009B4A0B"/>
    <w:rPr>
      <w:rFonts w:eastAsiaTheme="minorHAnsi"/>
      <w:lang w:eastAsia="en-US"/>
    </w:rPr>
  </w:style>
  <w:style w:type="paragraph" w:customStyle="1" w:styleId="9FF303C4207741DF9C25D5DB328726A11">
    <w:name w:val="9FF303C4207741DF9C25D5DB328726A11"/>
    <w:rsid w:val="009B4A0B"/>
    <w:rPr>
      <w:rFonts w:eastAsiaTheme="minorHAnsi"/>
      <w:lang w:eastAsia="en-US"/>
    </w:rPr>
  </w:style>
  <w:style w:type="paragraph" w:customStyle="1" w:styleId="09F850A4796B43E899C4F8A5438301011">
    <w:name w:val="09F850A4796B43E899C4F8A5438301011"/>
    <w:rsid w:val="009B4A0B"/>
    <w:rPr>
      <w:rFonts w:eastAsiaTheme="minorHAnsi"/>
      <w:lang w:eastAsia="en-US"/>
    </w:rPr>
  </w:style>
  <w:style w:type="paragraph" w:customStyle="1" w:styleId="6E76F3A27AD549F5A06F62825A63C8DB1">
    <w:name w:val="6E76F3A27AD549F5A06F62825A63C8DB1"/>
    <w:rsid w:val="009B4A0B"/>
    <w:rPr>
      <w:rFonts w:eastAsiaTheme="minorHAnsi"/>
      <w:lang w:eastAsia="en-US"/>
    </w:rPr>
  </w:style>
  <w:style w:type="paragraph" w:customStyle="1" w:styleId="FA4A1D40ADCE4BF2AE343D32EF27304C1">
    <w:name w:val="FA4A1D40ADCE4BF2AE343D32EF27304C1"/>
    <w:rsid w:val="009B4A0B"/>
    <w:rPr>
      <w:rFonts w:eastAsiaTheme="minorHAnsi"/>
      <w:lang w:eastAsia="en-US"/>
    </w:rPr>
  </w:style>
  <w:style w:type="paragraph" w:customStyle="1" w:styleId="F1C135E2B6564AD8B0BBE831FA0B380D1">
    <w:name w:val="F1C135E2B6564AD8B0BBE831FA0B380D1"/>
    <w:rsid w:val="009B4A0B"/>
    <w:rPr>
      <w:rFonts w:eastAsiaTheme="minorHAnsi"/>
      <w:lang w:eastAsia="en-US"/>
    </w:rPr>
  </w:style>
  <w:style w:type="paragraph" w:customStyle="1" w:styleId="D1BD1AD79AE04543B0D85E13A8EE89DC1">
    <w:name w:val="D1BD1AD79AE04543B0D85E13A8EE89DC1"/>
    <w:rsid w:val="009B4A0B"/>
    <w:rPr>
      <w:rFonts w:eastAsiaTheme="minorHAnsi"/>
      <w:lang w:eastAsia="en-US"/>
    </w:rPr>
  </w:style>
  <w:style w:type="paragraph" w:customStyle="1" w:styleId="F54B2C5B140644C38FF67FC5B4147DDD1">
    <w:name w:val="F54B2C5B140644C38FF67FC5B4147DDD1"/>
    <w:rsid w:val="009B4A0B"/>
    <w:rPr>
      <w:rFonts w:eastAsiaTheme="minorHAnsi"/>
      <w:lang w:eastAsia="en-US"/>
    </w:rPr>
  </w:style>
  <w:style w:type="paragraph" w:customStyle="1" w:styleId="6E56FEF4E75E497C89055B49BF64AE011">
    <w:name w:val="6E56FEF4E75E497C89055B49BF64AE011"/>
    <w:rsid w:val="009B4A0B"/>
    <w:rPr>
      <w:rFonts w:eastAsiaTheme="minorHAnsi"/>
      <w:lang w:eastAsia="en-US"/>
    </w:rPr>
  </w:style>
  <w:style w:type="paragraph" w:customStyle="1" w:styleId="03239F19254240F6B34B6C026FF39B481">
    <w:name w:val="03239F19254240F6B34B6C026FF39B481"/>
    <w:rsid w:val="009B4A0B"/>
    <w:rPr>
      <w:rFonts w:eastAsiaTheme="minorHAnsi"/>
      <w:lang w:eastAsia="en-US"/>
    </w:rPr>
  </w:style>
  <w:style w:type="paragraph" w:customStyle="1" w:styleId="7434DA4F7CBF436DA992DF6B3D645CE81">
    <w:name w:val="7434DA4F7CBF436DA992DF6B3D645CE81"/>
    <w:rsid w:val="009B4A0B"/>
    <w:rPr>
      <w:rFonts w:eastAsiaTheme="minorHAnsi"/>
      <w:lang w:eastAsia="en-US"/>
    </w:rPr>
  </w:style>
  <w:style w:type="paragraph" w:customStyle="1" w:styleId="DD00A49BFA9C44ABAD2746F7696254091">
    <w:name w:val="DD00A49BFA9C44ABAD2746F7696254091"/>
    <w:rsid w:val="009B4A0B"/>
    <w:rPr>
      <w:rFonts w:eastAsiaTheme="minorHAnsi"/>
      <w:lang w:eastAsia="en-US"/>
    </w:rPr>
  </w:style>
  <w:style w:type="paragraph" w:customStyle="1" w:styleId="881C0CC3045F4200B394087DC139ADDD1">
    <w:name w:val="881C0CC3045F4200B394087DC139ADDD1"/>
    <w:rsid w:val="009B4A0B"/>
    <w:rPr>
      <w:rFonts w:eastAsiaTheme="minorHAnsi"/>
      <w:lang w:eastAsia="en-US"/>
    </w:rPr>
  </w:style>
  <w:style w:type="paragraph" w:customStyle="1" w:styleId="530D2F433BA2457A9660C2D6ADD657761">
    <w:name w:val="530D2F433BA2457A9660C2D6ADD657761"/>
    <w:rsid w:val="009B4A0B"/>
    <w:rPr>
      <w:rFonts w:eastAsiaTheme="minorHAnsi"/>
      <w:lang w:eastAsia="en-US"/>
    </w:rPr>
  </w:style>
  <w:style w:type="paragraph" w:customStyle="1" w:styleId="AC2F8D45DC9C44E59AA89AAF57631A931">
    <w:name w:val="AC2F8D45DC9C44E59AA89AAF57631A931"/>
    <w:rsid w:val="009B4A0B"/>
    <w:rPr>
      <w:rFonts w:eastAsiaTheme="minorHAnsi"/>
      <w:lang w:eastAsia="en-US"/>
    </w:rPr>
  </w:style>
  <w:style w:type="paragraph" w:customStyle="1" w:styleId="285047DF21BE44E5BDA1912061F94A4A1">
    <w:name w:val="285047DF21BE44E5BDA1912061F94A4A1"/>
    <w:rsid w:val="009B4A0B"/>
    <w:rPr>
      <w:rFonts w:eastAsiaTheme="minorHAnsi"/>
      <w:lang w:eastAsia="en-US"/>
    </w:rPr>
  </w:style>
  <w:style w:type="paragraph" w:customStyle="1" w:styleId="64069E5ECB0C479EA85B782FB56C775A1">
    <w:name w:val="64069E5ECB0C479EA85B782FB56C775A1"/>
    <w:rsid w:val="009B4A0B"/>
    <w:rPr>
      <w:rFonts w:eastAsiaTheme="minorHAnsi"/>
      <w:lang w:eastAsia="en-US"/>
    </w:rPr>
  </w:style>
  <w:style w:type="paragraph" w:customStyle="1" w:styleId="4E787077D6374E9F81F86600E4B24FF91">
    <w:name w:val="4E787077D6374E9F81F86600E4B24FF91"/>
    <w:rsid w:val="009B4A0B"/>
    <w:rPr>
      <w:rFonts w:eastAsiaTheme="minorHAnsi"/>
      <w:lang w:eastAsia="en-US"/>
    </w:rPr>
  </w:style>
  <w:style w:type="paragraph" w:customStyle="1" w:styleId="8B70D50D53314163ACE3D0162A9E707A1">
    <w:name w:val="8B70D50D53314163ACE3D0162A9E707A1"/>
    <w:rsid w:val="009B4A0B"/>
    <w:rPr>
      <w:rFonts w:eastAsiaTheme="minorHAnsi"/>
      <w:lang w:eastAsia="en-US"/>
    </w:rPr>
  </w:style>
  <w:style w:type="paragraph" w:customStyle="1" w:styleId="1EBBFD4E805C49B98E0ABDE5E7524ED81">
    <w:name w:val="1EBBFD4E805C49B98E0ABDE5E7524ED81"/>
    <w:rsid w:val="009B4A0B"/>
    <w:rPr>
      <w:rFonts w:eastAsiaTheme="minorHAnsi"/>
      <w:lang w:eastAsia="en-US"/>
    </w:rPr>
  </w:style>
  <w:style w:type="paragraph" w:customStyle="1" w:styleId="8EAEDEEAF62E44729829F5573FF78EED1">
    <w:name w:val="8EAEDEEAF62E44729829F5573FF78EED1"/>
    <w:rsid w:val="009B4A0B"/>
    <w:rPr>
      <w:rFonts w:eastAsiaTheme="minorHAnsi"/>
      <w:lang w:eastAsia="en-US"/>
    </w:rPr>
  </w:style>
  <w:style w:type="paragraph" w:customStyle="1" w:styleId="63B038AE0F55401291669A8F76765C5C1">
    <w:name w:val="63B038AE0F55401291669A8F76765C5C1"/>
    <w:rsid w:val="009B4A0B"/>
    <w:rPr>
      <w:rFonts w:eastAsiaTheme="minorHAnsi"/>
      <w:lang w:eastAsia="en-US"/>
    </w:rPr>
  </w:style>
  <w:style w:type="paragraph" w:customStyle="1" w:styleId="3CC3714DA2884F5F95F8B9786DE86C801">
    <w:name w:val="3CC3714DA2884F5F95F8B9786DE86C801"/>
    <w:rsid w:val="009B4A0B"/>
    <w:rPr>
      <w:rFonts w:eastAsiaTheme="minorHAnsi"/>
      <w:lang w:eastAsia="en-US"/>
    </w:rPr>
  </w:style>
  <w:style w:type="paragraph" w:customStyle="1" w:styleId="E29F35AAAB5346AEA34924CC236154DA1">
    <w:name w:val="E29F35AAAB5346AEA34924CC236154DA1"/>
    <w:rsid w:val="009B4A0B"/>
    <w:rPr>
      <w:rFonts w:eastAsiaTheme="minorHAnsi"/>
      <w:lang w:eastAsia="en-US"/>
    </w:rPr>
  </w:style>
  <w:style w:type="paragraph" w:customStyle="1" w:styleId="6D66A87F488B49EAB80F29C54A9CB32C1">
    <w:name w:val="6D66A87F488B49EAB80F29C54A9CB32C1"/>
    <w:rsid w:val="009B4A0B"/>
    <w:rPr>
      <w:rFonts w:eastAsiaTheme="minorHAnsi"/>
      <w:lang w:eastAsia="en-US"/>
    </w:rPr>
  </w:style>
  <w:style w:type="paragraph" w:customStyle="1" w:styleId="48301FE3138746A8BD81376536C824981">
    <w:name w:val="48301FE3138746A8BD81376536C824981"/>
    <w:rsid w:val="009B4A0B"/>
    <w:rPr>
      <w:rFonts w:eastAsiaTheme="minorHAnsi"/>
      <w:lang w:eastAsia="en-US"/>
    </w:rPr>
  </w:style>
  <w:style w:type="paragraph" w:customStyle="1" w:styleId="0E404C6DBB1F42A7BACC5DEBBC2F81701">
    <w:name w:val="0E404C6DBB1F42A7BACC5DEBBC2F81701"/>
    <w:rsid w:val="009B4A0B"/>
    <w:rPr>
      <w:rFonts w:eastAsiaTheme="minorHAnsi"/>
      <w:lang w:eastAsia="en-US"/>
    </w:rPr>
  </w:style>
  <w:style w:type="paragraph" w:customStyle="1" w:styleId="18E72F1CFB9E4984B5EB60AD191D4F6D1">
    <w:name w:val="18E72F1CFB9E4984B5EB60AD191D4F6D1"/>
    <w:rsid w:val="009B4A0B"/>
    <w:rPr>
      <w:rFonts w:eastAsiaTheme="minorHAnsi"/>
      <w:lang w:eastAsia="en-US"/>
    </w:rPr>
  </w:style>
  <w:style w:type="paragraph" w:customStyle="1" w:styleId="FF7BF8166BA94C79AF43FBC08E8409331">
    <w:name w:val="FF7BF8166BA94C79AF43FBC08E8409331"/>
    <w:rsid w:val="009B4A0B"/>
    <w:rPr>
      <w:rFonts w:eastAsiaTheme="minorHAnsi"/>
      <w:lang w:eastAsia="en-US"/>
    </w:rPr>
  </w:style>
  <w:style w:type="paragraph" w:customStyle="1" w:styleId="A4D48AF47A2E4B648CFF623F90984A8A1">
    <w:name w:val="A4D48AF47A2E4B648CFF623F90984A8A1"/>
    <w:rsid w:val="009B4A0B"/>
    <w:rPr>
      <w:rFonts w:eastAsiaTheme="minorHAnsi"/>
      <w:lang w:eastAsia="en-US"/>
    </w:rPr>
  </w:style>
  <w:style w:type="paragraph" w:customStyle="1" w:styleId="31015DA78A1B4B07A046454BB92F71C61">
    <w:name w:val="31015DA78A1B4B07A046454BB92F71C61"/>
    <w:rsid w:val="009B4A0B"/>
    <w:rPr>
      <w:rFonts w:eastAsiaTheme="minorHAnsi"/>
      <w:lang w:eastAsia="en-US"/>
    </w:rPr>
  </w:style>
  <w:style w:type="paragraph" w:customStyle="1" w:styleId="524ADC39DFF642E6957AEB5CE67CFAAB1">
    <w:name w:val="524ADC39DFF642E6957AEB5CE67CFAAB1"/>
    <w:rsid w:val="009B4A0B"/>
    <w:rPr>
      <w:rFonts w:eastAsiaTheme="minorHAnsi"/>
      <w:lang w:eastAsia="en-US"/>
    </w:rPr>
  </w:style>
  <w:style w:type="paragraph" w:customStyle="1" w:styleId="A60221D1EDD84D0DBFA52A77CC259DFC1">
    <w:name w:val="A60221D1EDD84D0DBFA52A77CC259DFC1"/>
    <w:rsid w:val="009B4A0B"/>
    <w:rPr>
      <w:rFonts w:eastAsiaTheme="minorHAnsi"/>
      <w:lang w:eastAsia="en-US"/>
    </w:rPr>
  </w:style>
  <w:style w:type="paragraph" w:customStyle="1" w:styleId="0A810D3455CA4D1EA2012E131780279B1">
    <w:name w:val="0A810D3455CA4D1EA2012E131780279B1"/>
    <w:rsid w:val="009B4A0B"/>
    <w:rPr>
      <w:rFonts w:eastAsiaTheme="minorHAnsi"/>
      <w:lang w:eastAsia="en-US"/>
    </w:rPr>
  </w:style>
  <w:style w:type="paragraph" w:customStyle="1" w:styleId="80D8D4376CF149D88405AE165761A8B91">
    <w:name w:val="80D8D4376CF149D88405AE165761A8B91"/>
    <w:rsid w:val="009B4A0B"/>
    <w:rPr>
      <w:rFonts w:eastAsiaTheme="minorHAnsi"/>
      <w:lang w:eastAsia="en-US"/>
    </w:rPr>
  </w:style>
  <w:style w:type="paragraph" w:customStyle="1" w:styleId="F5FD13D69AB945E18E21746C39DEC67D1">
    <w:name w:val="F5FD13D69AB945E18E21746C39DEC67D1"/>
    <w:rsid w:val="009B4A0B"/>
    <w:rPr>
      <w:rFonts w:eastAsiaTheme="minorHAnsi"/>
      <w:lang w:eastAsia="en-US"/>
    </w:rPr>
  </w:style>
  <w:style w:type="paragraph" w:customStyle="1" w:styleId="5FBC94BBA47545A182121F45FC2740961">
    <w:name w:val="5FBC94BBA47545A182121F45FC2740961"/>
    <w:rsid w:val="009B4A0B"/>
    <w:rPr>
      <w:rFonts w:eastAsiaTheme="minorHAnsi"/>
      <w:lang w:eastAsia="en-US"/>
    </w:rPr>
  </w:style>
  <w:style w:type="paragraph" w:customStyle="1" w:styleId="990820CDA6A14569BE674DF0C9255AED1">
    <w:name w:val="990820CDA6A14569BE674DF0C9255AED1"/>
    <w:rsid w:val="009B4A0B"/>
    <w:rPr>
      <w:rFonts w:eastAsiaTheme="minorHAnsi"/>
      <w:lang w:eastAsia="en-US"/>
    </w:rPr>
  </w:style>
  <w:style w:type="paragraph" w:customStyle="1" w:styleId="2BE0CF6D0AA94B59A5B36753A49A21C31">
    <w:name w:val="2BE0CF6D0AA94B59A5B36753A49A21C31"/>
    <w:rsid w:val="009B4A0B"/>
    <w:rPr>
      <w:rFonts w:eastAsiaTheme="minorHAnsi"/>
      <w:lang w:eastAsia="en-US"/>
    </w:rPr>
  </w:style>
  <w:style w:type="paragraph" w:customStyle="1" w:styleId="7773A794A0B4434CBA35635647C547131">
    <w:name w:val="7773A794A0B4434CBA35635647C547131"/>
    <w:rsid w:val="009B4A0B"/>
    <w:rPr>
      <w:rFonts w:eastAsiaTheme="minorHAnsi"/>
      <w:lang w:eastAsia="en-US"/>
    </w:rPr>
  </w:style>
  <w:style w:type="paragraph" w:customStyle="1" w:styleId="54F5F0E4664C45D18155F29D051C06EA1">
    <w:name w:val="54F5F0E4664C45D18155F29D051C06EA1"/>
    <w:rsid w:val="009B4A0B"/>
    <w:rPr>
      <w:rFonts w:eastAsiaTheme="minorHAnsi"/>
      <w:lang w:eastAsia="en-US"/>
    </w:rPr>
  </w:style>
  <w:style w:type="paragraph" w:customStyle="1" w:styleId="50642D282C584F4FB88EB405237AF3BD1">
    <w:name w:val="50642D282C584F4FB88EB405237AF3BD1"/>
    <w:rsid w:val="009B4A0B"/>
    <w:rPr>
      <w:rFonts w:eastAsiaTheme="minorHAnsi"/>
      <w:lang w:eastAsia="en-US"/>
    </w:rPr>
  </w:style>
  <w:style w:type="paragraph" w:customStyle="1" w:styleId="A79D3BFB427C45BD91BED48DD64681131">
    <w:name w:val="A79D3BFB427C45BD91BED48DD64681131"/>
    <w:rsid w:val="009B4A0B"/>
    <w:rPr>
      <w:rFonts w:eastAsiaTheme="minorHAnsi"/>
      <w:lang w:eastAsia="en-US"/>
    </w:rPr>
  </w:style>
  <w:style w:type="paragraph" w:customStyle="1" w:styleId="FDC0BAD0D3F0417CB7F955D78A6FAE911">
    <w:name w:val="FDC0BAD0D3F0417CB7F955D78A6FAE911"/>
    <w:rsid w:val="009B4A0B"/>
    <w:rPr>
      <w:rFonts w:eastAsiaTheme="minorHAnsi"/>
      <w:lang w:eastAsia="en-US"/>
    </w:rPr>
  </w:style>
  <w:style w:type="paragraph" w:customStyle="1" w:styleId="9D28E16C4F214A538C58F770107C55181">
    <w:name w:val="9D28E16C4F214A538C58F770107C55181"/>
    <w:rsid w:val="009B4A0B"/>
    <w:rPr>
      <w:rFonts w:eastAsiaTheme="minorHAnsi"/>
      <w:lang w:eastAsia="en-US"/>
    </w:rPr>
  </w:style>
  <w:style w:type="paragraph" w:customStyle="1" w:styleId="721A7FC6104C40BDA3D802A68B9E46DE1">
    <w:name w:val="721A7FC6104C40BDA3D802A68B9E46DE1"/>
    <w:rsid w:val="009B4A0B"/>
    <w:rPr>
      <w:rFonts w:eastAsiaTheme="minorHAnsi"/>
      <w:lang w:eastAsia="en-US"/>
    </w:rPr>
  </w:style>
  <w:style w:type="paragraph" w:customStyle="1" w:styleId="5E847108A1E74E38A6821C5C28C71E381">
    <w:name w:val="5E847108A1E74E38A6821C5C28C71E381"/>
    <w:rsid w:val="009B4A0B"/>
    <w:rPr>
      <w:rFonts w:eastAsiaTheme="minorHAnsi"/>
      <w:lang w:eastAsia="en-US"/>
    </w:rPr>
  </w:style>
  <w:style w:type="paragraph" w:customStyle="1" w:styleId="A56B1BE89D714786A3E8DDCF81AC9A751">
    <w:name w:val="A56B1BE89D714786A3E8DDCF81AC9A751"/>
    <w:rsid w:val="009B4A0B"/>
    <w:rPr>
      <w:rFonts w:eastAsiaTheme="minorHAnsi"/>
      <w:lang w:eastAsia="en-US"/>
    </w:rPr>
  </w:style>
  <w:style w:type="paragraph" w:customStyle="1" w:styleId="67016BCE346B4203AF084EDF9C95FCC21">
    <w:name w:val="67016BCE346B4203AF084EDF9C95FCC21"/>
    <w:rsid w:val="009B4A0B"/>
    <w:rPr>
      <w:rFonts w:eastAsiaTheme="minorHAnsi"/>
      <w:lang w:eastAsia="en-US"/>
    </w:rPr>
  </w:style>
  <w:style w:type="paragraph" w:customStyle="1" w:styleId="67BC9D5CB2A246A38E22FB91CAEB8F5E1">
    <w:name w:val="67BC9D5CB2A246A38E22FB91CAEB8F5E1"/>
    <w:rsid w:val="009B4A0B"/>
    <w:rPr>
      <w:rFonts w:eastAsiaTheme="minorHAnsi"/>
      <w:lang w:eastAsia="en-US"/>
    </w:rPr>
  </w:style>
  <w:style w:type="paragraph" w:customStyle="1" w:styleId="EDCE84C07D1A4EE081C91FBBC686ADF81">
    <w:name w:val="EDCE84C07D1A4EE081C91FBBC686ADF81"/>
    <w:rsid w:val="009B4A0B"/>
    <w:rPr>
      <w:rFonts w:eastAsiaTheme="minorHAnsi"/>
      <w:lang w:eastAsia="en-US"/>
    </w:rPr>
  </w:style>
  <w:style w:type="paragraph" w:customStyle="1" w:styleId="66DAC9643F984F3DB3F85211C4E4DC2D1">
    <w:name w:val="66DAC9643F984F3DB3F85211C4E4DC2D1"/>
    <w:rsid w:val="009B4A0B"/>
    <w:rPr>
      <w:rFonts w:eastAsiaTheme="minorHAnsi"/>
      <w:lang w:eastAsia="en-US"/>
    </w:rPr>
  </w:style>
  <w:style w:type="paragraph" w:customStyle="1" w:styleId="06254F6B92FB472BBCF9C87D22317F6A1">
    <w:name w:val="06254F6B92FB472BBCF9C87D22317F6A1"/>
    <w:rsid w:val="009B4A0B"/>
    <w:rPr>
      <w:rFonts w:eastAsiaTheme="minorHAnsi"/>
      <w:lang w:eastAsia="en-US"/>
    </w:rPr>
  </w:style>
  <w:style w:type="paragraph" w:customStyle="1" w:styleId="64C92A364FF24AC5B2D06B4246CDD3EF1">
    <w:name w:val="64C92A364FF24AC5B2D06B4246CDD3EF1"/>
    <w:rsid w:val="009B4A0B"/>
    <w:rPr>
      <w:rFonts w:eastAsiaTheme="minorHAnsi"/>
      <w:lang w:eastAsia="en-US"/>
    </w:rPr>
  </w:style>
  <w:style w:type="paragraph" w:customStyle="1" w:styleId="30CC5C3F734B48EF9506F5D3273D49481">
    <w:name w:val="30CC5C3F734B48EF9506F5D3273D49481"/>
    <w:rsid w:val="009B4A0B"/>
    <w:rPr>
      <w:rFonts w:eastAsiaTheme="minorHAnsi"/>
      <w:lang w:eastAsia="en-US"/>
    </w:rPr>
  </w:style>
  <w:style w:type="paragraph" w:customStyle="1" w:styleId="96AB1E4A3DA047B29CDBA7EDCF34940E1">
    <w:name w:val="96AB1E4A3DA047B29CDBA7EDCF34940E1"/>
    <w:rsid w:val="009B4A0B"/>
    <w:rPr>
      <w:rFonts w:eastAsiaTheme="minorHAnsi"/>
      <w:lang w:eastAsia="en-US"/>
    </w:rPr>
  </w:style>
  <w:style w:type="paragraph" w:customStyle="1" w:styleId="381EB8CC45674152A41CEA00B095C04A1">
    <w:name w:val="381EB8CC45674152A41CEA00B095C04A1"/>
    <w:rsid w:val="009B4A0B"/>
    <w:rPr>
      <w:rFonts w:eastAsiaTheme="minorHAnsi"/>
      <w:lang w:eastAsia="en-US"/>
    </w:rPr>
  </w:style>
  <w:style w:type="paragraph" w:customStyle="1" w:styleId="914506479D8A4D958283AB59C646FB0D1">
    <w:name w:val="914506479D8A4D958283AB59C646FB0D1"/>
    <w:rsid w:val="009B4A0B"/>
    <w:rPr>
      <w:rFonts w:eastAsiaTheme="minorHAnsi"/>
      <w:lang w:eastAsia="en-US"/>
    </w:rPr>
  </w:style>
  <w:style w:type="paragraph" w:customStyle="1" w:styleId="EED2FB94B85944A4B8CFB779D00C3DDD1">
    <w:name w:val="EED2FB94B85944A4B8CFB779D00C3DDD1"/>
    <w:rsid w:val="009B4A0B"/>
    <w:rPr>
      <w:rFonts w:eastAsiaTheme="minorHAnsi"/>
      <w:lang w:eastAsia="en-US"/>
    </w:rPr>
  </w:style>
  <w:style w:type="paragraph" w:customStyle="1" w:styleId="949A0157BFD443D49F9ADE47EE58BF7F1">
    <w:name w:val="949A0157BFD443D49F9ADE47EE58BF7F1"/>
    <w:rsid w:val="009B4A0B"/>
    <w:rPr>
      <w:rFonts w:eastAsiaTheme="minorHAnsi"/>
      <w:lang w:eastAsia="en-US"/>
    </w:rPr>
  </w:style>
  <w:style w:type="paragraph" w:customStyle="1" w:styleId="62A12A52693E428DAC8649580FA7383B1">
    <w:name w:val="62A12A52693E428DAC8649580FA7383B1"/>
    <w:rsid w:val="009B4A0B"/>
    <w:rPr>
      <w:rFonts w:eastAsiaTheme="minorHAnsi"/>
      <w:lang w:eastAsia="en-US"/>
    </w:rPr>
  </w:style>
  <w:style w:type="paragraph" w:customStyle="1" w:styleId="48C04AC7EF57436F9C43E7DE339521471">
    <w:name w:val="48C04AC7EF57436F9C43E7DE339521471"/>
    <w:rsid w:val="009B4A0B"/>
    <w:rPr>
      <w:rFonts w:eastAsiaTheme="minorHAnsi"/>
      <w:lang w:eastAsia="en-US"/>
    </w:rPr>
  </w:style>
  <w:style w:type="paragraph" w:customStyle="1" w:styleId="DD6EF77245E64486A758C865A95F86E81">
    <w:name w:val="DD6EF77245E64486A758C865A95F86E81"/>
    <w:rsid w:val="009B4A0B"/>
    <w:rPr>
      <w:rFonts w:eastAsiaTheme="minorHAnsi"/>
      <w:lang w:eastAsia="en-US"/>
    </w:rPr>
  </w:style>
  <w:style w:type="paragraph" w:customStyle="1" w:styleId="628108F769F54797A3EFB350F52EDF6B1">
    <w:name w:val="628108F769F54797A3EFB350F52EDF6B1"/>
    <w:rsid w:val="009B4A0B"/>
    <w:rPr>
      <w:rFonts w:eastAsiaTheme="minorHAnsi"/>
      <w:lang w:eastAsia="en-US"/>
    </w:rPr>
  </w:style>
  <w:style w:type="paragraph" w:customStyle="1" w:styleId="D943C4DB793B44B987B377308ED860CA1">
    <w:name w:val="D943C4DB793B44B987B377308ED860CA1"/>
    <w:rsid w:val="009B4A0B"/>
    <w:rPr>
      <w:rFonts w:eastAsiaTheme="minorHAnsi"/>
      <w:lang w:eastAsia="en-US"/>
    </w:rPr>
  </w:style>
  <w:style w:type="paragraph" w:customStyle="1" w:styleId="897F7358FDE8437FB79C4AE55D8BEDA91">
    <w:name w:val="897F7358FDE8437FB79C4AE55D8BEDA91"/>
    <w:rsid w:val="009B4A0B"/>
    <w:rPr>
      <w:rFonts w:eastAsiaTheme="minorHAnsi"/>
      <w:lang w:eastAsia="en-US"/>
    </w:rPr>
  </w:style>
  <w:style w:type="paragraph" w:customStyle="1" w:styleId="BF318ABCD29644FA90906DC3833854BF1">
    <w:name w:val="BF318ABCD29644FA90906DC3833854BF1"/>
    <w:rsid w:val="009B4A0B"/>
    <w:rPr>
      <w:rFonts w:eastAsiaTheme="minorHAnsi"/>
      <w:lang w:eastAsia="en-US"/>
    </w:rPr>
  </w:style>
  <w:style w:type="paragraph" w:customStyle="1" w:styleId="75B79CF91C354E919AB468B7460660891">
    <w:name w:val="75B79CF91C354E919AB468B7460660891"/>
    <w:rsid w:val="009B4A0B"/>
    <w:rPr>
      <w:rFonts w:eastAsiaTheme="minorHAnsi"/>
      <w:lang w:eastAsia="en-US"/>
    </w:rPr>
  </w:style>
  <w:style w:type="paragraph" w:customStyle="1" w:styleId="D795C4B5F4A94791BD3CDAC342335E401">
    <w:name w:val="D795C4B5F4A94791BD3CDAC342335E401"/>
    <w:rsid w:val="009B4A0B"/>
    <w:rPr>
      <w:rFonts w:eastAsiaTheme="minorHAnsi"/>
      <w:lang w:eastAsia="en-US"/>
    </w:rPr>
  </w:style>
  <w:style w:type="paragraph" w:customStyle="1" w:styleId="E053DA44E3AD433A9CAE863F31C99CF61">
    <w:name w:val="E053DA44E3AD433A9CAE863F31C99CF61"/>
    <w:rsid w:val="009B4A0B"/>
    <w:rPr>
      <w:rFonts w:eastAsiaTheme="minorHAnsi"/>
      <w:lang w:eastAsia="en-US"/>
    </w:rPr>
  </w:style>
  <w:style w:type="paragraph" w:customStyle="1" w:styleId="8BF43EBFB6E74F17B2FF4D8F78C19F101">
    <w:name w:val="8BF43EBFB6E74F17B2FF4D8F78C19F101"/>
    <w:rsid w:val="009B4A0B"/>
    <w:rPr>
      <w:rFonts w:eastAsiaTheme="minorHAnsi"/>
      <w:lang w:eastAsia="en-US"/>
    </w:rPr>
  </w:style>
  <w:style w:type="paragraph" w:customStyle="1" w:styleId="32307B72255B40E694FD2F7BE4F259231">
    <w:name w:val="32307B72255B40E694FD2F7BE4F259231"/>
    <w:rsid w:val="009B4A0B"/>
    <w:rPr>
      <w:rFonts w:eastAsiaTheme="minorHAnsi"/>
      <w:lang w:eastAsia="en-US"/>
    </w:rPr>
  </w:style>
  <w:style w:type="paragraph" w:customStyle="1" w:styleId="F4CA3651A6134D7CA0A4E53914ADF7C81">
    <w:name w:val="F4CA3651A6134D7CA0A4E53914ADF7C81"/>
    <w:rsid w:val="009B4A0B"/>
    <w:rPr>
      <w:rFonts w:eastAsiaTheme="minorHAnsi"/>
      <w:lang w:eastAsia="en-US"/>
    </w:rPr>
  </w:style>
  <w:style w:type="paragraph" w:customStyle="1" w:styleId="4367A39DF69B4E96B4059361D693B1BF1">
    <w:name w:val="4367A39DF69B4E96B4059361D693B1BF1"/>
    <w:rsid w:val="009B4A0B"/>
    <w:rPr>
      <w:rFonts w:eastAsiaTheme="minorHAnsi"/>
      <w:lang w:eastAsia="en-US"/>
    </w:rPr>
  </w:style>
  <w:style w:type="paragraph" w:customStyle="1" w:styleId="54DC45D8B18C465D9870E7A5B6CE0E231">
    <w:name w:val="54DC45D8B18C465D9870E7A5B6CE0E231"/>
    <w:rsid w:val="009B4A0B"/>
    <w:rPr>
      <w:rFonts w:eastAsiaTheme="minorHAnsi"/>
      <w:lang w:eastAsia="en-US"/>
    </w:rPr>
  </w:style>
  <w:style w:type="paragraph" w:customStyle="1" w:styleId="EDAC200747EF45B89DDD1B768D5DEA111">
    <w:name w:val="EDAC200747EF45B89DDD1B768D5DEA111"/>
    <w:rsid w:val="009B4A0B"/>
    <w:rPr>
      <w:rFonts w:eastAsiaTheme="minorHAnsi"/>
      <w:lang w:eastAsia="en-US"/>
    </w:rPr>
  </w:style>
  <w:style w:type="paragraph" w:customStyle="1" w:styleId="1D368221697447D0B179809CF238DED11">
    <w:name w:val="1D368221697447D0B179809CF238DED11"/>
    <w:rsid w:val="009B4A0B"/>
    <w:rPr>
      <w:rFonts w:eastAsiaTheme="minorHAnsi"/>
      <w:lang w:eastAsia="en-US"/>
    </w:rPr>
  </w:style>
  <w:style w:type="paragraph" w:customStyle="1" w:styleId="17E2A6F9D5E44B108E8275B0FA17E0031">
    <w:name w:val="17E2A6F9D5E44B108E8275B0FA17E0031"/>
    <w:rsid w:val="009B4A0B"/>
    <w:rPr>
      <w:rFonts w:eastAsiaTheme="minorHAnsi"/>
      <w:lang w:eastAsia="en-US"/>
    </w:rPr>
  </w:style>
  <w:style w:type="paragraph" w:customStyle="1" w:styleId="06709DD123DE43BA8C62152D3DCC845F1">
    <w:name w:val="06709DD123DE43BA8C62152D3DCC845F1"/>
    <w:rsid w:val="009B4A0B"/>
    <w:rPr>
      <w:rFonts w:eastAsiaTheme="minorHAnsi"/>
      <w:lang w:eastAsia="en-US"/>
    </w:rPr>
  </w:style>
  <w:style w:type="paragraph" w:customStyle="1" w:styleId="E16A3174D15244CD8A64ECB83415125B1">
    <w:name w:val="E16A3174D15244CD8A64ECB83415125B1"/>
    <w:rsid w:val="009B4A0B"/>
    <w:rPr>
      <w:rFonts w:eastAsiaTheme="minorHAnsi"/>
      <w:lang w:eastAsia="en-US"/>
    </w:rPr>
  </w:style>
  <w:style w:type="paragraph" w:customStyle="1" w:styleId="53A8236AC8754F069C086624EC64C81F1">
    <w:name w:val="53A8236AC8754F069C086624EC64C81F1"/>
    <w:rsid w:val="009B4A0B"/>
    <w:rPr>
      <w:rFonts w:eastAsiaTheme="minorHAnsi"/>
      <w:lang w:eastAsia="en-US"/>
    </w:rPr>
  </w:style>
  <w:style w:type="paragraph" w:customStyle="1" w:styleId="0A2C53F096124079B4C55B05A913FC461">
    <w:name w:val="0A2C53F096124079B4C55B05A913FC461"/>
    <w:rsid w:val="009B4A0B"/>
    <w:rPr>
      <w:rFonts w:eastAsiaTheme="minorHAnsi"/>
      <w:lang w:eastAsia="en-US"/>
    </w:rPr>
  </w:style>
  <w:style w:type="paragraph" w:customStyle="1" w:styleId="CD4A7889FB2446559BF91BFF7424B3A11">
    <w:name w:val="CD4A7889FB2446559BF91BFF7424B3A11"/>
    <w:rsid w:val="009B4A0B"/>
    <w:rPr>
      <w:rFonts w:eastAsiaTheme="minorHAnsi"/>
      <w:lang w:eastAsia="en-US"/>
    </w:rPr>
  </w:style>
  <w:style w:type="paragraph" w:customStyle="1" w:styleId="CDEC1DA1045747E09D62D84DCEF22D791">
    <w:name w:val="CDEC1DA1045747E09D62D84DCEF22D791"/>
    <w:rsid w:val="009B4A0B"/>
    <w:rPr>
      <w:rFonts w:eastAsiaTheme="minorHAnsi"/>
      <w:lang w:eastAsia="en-US"/>
    </w:rPr>
  </w:style>
  <w:style w:type="paragraph" w:customStyle="1" w:styleId="529C9664D0F749D48F2492F998966CAA1">
    <w:name w:val="529C9664D0F749D48F2492F998966CAA1"/>
    <w:rsid w:val="009B4A0B"/>
    <w:rPr>
      <w:rFonts w:eastAsiaTheme="minorHAnsi"/>
      <w:lang w:eastAsia="en-US"/>
    </w:rPr>
  </w:style>
  <w:style w:type="paragraph" w:customStyle="1" w:styleId="B0361ECB213842ABB661DBE97006F19C1">
    <w:name w:val="B0361ECB213842ABB661DBE97006F19C1"/>
    <w:rsid w:val="009B4A0B"/>
    <w:rPr>
      <w:rFonts w:eastAsiaTheme="minorHAnsi"/>
      <w:lang w:eastAsia="en-US"/>
    </w:rPr>
  </w:style>
  <w:style w:type="paragraph" w:customStyle="1" w:styleId="57139E2AA1AF46BE850171B827A67D131">
    <w:name w:val="57139E2AA1AF46BE850171B827A67D131"/>
    <w:rsid w:val="009B4A0B"/>
    <w:rPr>
      <w:rFonts w:eastAsiaTheme="minorHAnsi"/>
      <w:lang w:eastAsia="en-US"/>
    </w:rPr>
  </w:style>
  <w:style w:type="paragraph" w:customStyle="1" w:styleId="740A08C7DEF7401BAB4C0581B712AAC21">
    <w:name w:val="740A08C7DEF7401BAB4C0581B712AAC21"/>
    <w:rsid w:val="009B4A0B"/>
    <w:rPr>
      <w:rFonts w:eastAsiaTheme="minorHAnsi"/>
      <w:lang w:eastAsia="en-US"/>
    </w:rPr>
  </w:style>
  <w:style w:type="paragraph" w:customStyle="1" w:styleId="D4A82635521646F49EA19C2FF3F828C91">
    <w:name w:val="D4A82635521646F49EA19C2FF3F828C91"/>
    <w:rsid w:val="009B4A0B"/>
    <w:rPr>
      <w:rFonts w:eastAsiaTheme="minorHAnsi"/>
      <w:lang w:eastAsia="en-US"/>
    </w:rPr>
  </w:style>
  <w:style w:type="paragraph" w:customStyle="1" w:styleId="2E4B03FF1C3C4E05AF58E91370A82C9A1">
    <w:name w:val="2E4B03FF1C3C4E05AF58E91370A82C9A1"/>
    <w:rsid w:val="009B4A0B"/>
    <w:rPr>
      <w:rFonts w:eastAsiaTheme="minorHAnsi"/>
      <w:lang w:eastAsia="en-US"/>
    </w:rPr>
  </w:style>
  <w:style w:type="paragraph" w:customStyle="1" w:styleId="953D8E4FC0534FB08E151BFD01EB05441">
    <w:name w:val="953D8E4FC0534FB08E151BFD01EB05441"/>
    <w:rsid w:val="009B4A0B"/>
    <w:rPr>
      <w:rFonts w:eastAsiaTheme="minorHAnsi"/>
      <w:lang w:eastAsia="en-US"/>
    </w:rPr>
  </w:style>
  <w:style w:type="paragraph" w:customStyle="1" w:styleId="8FC10974281849EFAA7FA1E176DC80E01">
    <w:name w:val="8FC10974281849EFAA7FA1E176DC80E01"/>
    <w:rsid w:val="009B4A0B"/>
    <w:rPr>
      <w:rFonts w:eastAsiaTheme="minorHAnsi"/>
      <w:lang w:eastAsia="en-US"/>
    </w:rPr>
  </w:style>
  <w:style w:type="paragraph" w:customStyle="1" w:styleId="449F30875649449994697F3DF80D05B11">
    <w:name w:val="449F30875649449994697F3DF80D05B11"/>
    <w:rsid w:val="009B4A0B"/>
    <w:rPr>
      <w:rFonts w:eastAsiaTheme="minorHAnsi"/>
      <w:lang w:eastAsia="en-US"/>
    </w:rPr>
  </w:style>
  <w:style w:type="paragraph" w:customStyle="1" w:styleId="2D84B465D82A4EDD9A6F1BED4C3FA6A91">
    <w:name w:val="2D84B465D82A4EDD9A6F1BED4C3FA6A91"/>
    <w:rsid w:val="009B4A0B"/>
    <w:rPr>
      <w:rFonts w:eastAsiaTheme="minorHAnsi"/>
      <w:lang w:eastAsia="en-US"/>
    </w:rPr>
  </w:style>
  <w:style w:type="paragraph" w:customStyle="1" w:styleId="7BBF6B2A2869455A96936E58BC3970421">
    <w:name w:val="7BBF6B2A2869455A96936E58BC3970421"/>
    <w:rsid w:val="009B4A0B"/>
    <w:rPr>
      <w:rFonts w:eastAsiaTheme="minorHAnsi"/>
      <w:lang w:eastAsia="en-US"/>
    </w:rPr>
  </w:style>
  <w:style w:type="paragraph" w:customStyle="1" w:styleId="4778B8A70F864C9EABC378C78736E7461">
    <w:name w:val="4778B8A70F864C9EABC378C78736E7461"/>
    <w:rsid w:val="009B4A0B"/>
    <w:rPr>
      <w:rFonts w:eastAsiaTheme="minorHAnsi"/>
      <w:lang w:eastAsia="en-US"/>
    </w:rPr>
  </w:style>
  <w:style w:type="paragraph" w:customStyle="1" w:styleId="33B26E9D3B6B48A9A8213693F5C21EDD1">
    <w:name w:val="33B26E9D3B6B48A9A8213693F5C21EDD1"/>
    <w:rsid w:val="009B4A0B"/>
    <w:rPr>
      <w:rFonts w:eastAsiaTheme="minorHAnsi"/>
      <w:lang w:eastAsia="en-US"/>
    </w:rPr>
  </w:style>
  <w:style w:type="paragraph" w:customStyle="1" w:styleId="3CE5162D3E4E4760B9D860429398082B1">
    <w:name w:val="3CE5162D3E4E4760B9D860429398082B1"/>
    <w:rsid w:val="009B4A0B"/>
    <w:rPr>
      <w:rFonts w:eastAsiaTheme="minorHAnsi"/>
      <w:lang w:eastAsia="en-US"/>
    </w:rPr>
  </w:style>
  <w:style w:type="paragraph" w:customStyle="1" w:styleId="998FF703229F498B9A35523E965D7EFC1">
    <w:name w:val="998FF703229F498B9A35523E965D7EFC1"/>
    <w:rsid w:val="009B4A0B"/>
    <w:rPr>
      <w:rFonts w:eastAsiaTheme="minorHAnsi"/>
      <w:lang w:eastAsia="en-US"/>
    </w:rPr>
  </w:style>
  <w:style w:type="paragraph" w:customStyle="1" w:styleId="EBE8637CB7BA47C1A1EDEEA8D64FF2E11">
    <w:name w:val="EBE8637CB7BA47C1A1EDEEA8D64FF2E11"/>
    <w:rsid w:val="009B4A0B"/>
    <w:rPr>
      <w:rFonts w:eastAsiaTheme="minorHAnsi"/>
      <w:lang w:eastAsia="en-US"/>
    </w:rPr>
  </w:style>
  <w:style w:type="paragraph" w:customStyle="1" w:styleId="CB40395C24ED4D54B6AA7C44C0F770A61">
    <w:name w:val="CB40395C24ED4D54B6AA7C44C0F770A61"/>
    <w:rsid w:val="009B4A0B"/>
    <w:rPr>
      <w:rFonts w:eastAsiaTheme="minorHAnsi"/>
      <w:lang w:eastAsia="en-US"/>
    </w:rPr>
  </w:style>
  <w:style w:type="paragraph" w:customStyle="1" w:styleId="5CC601C3D5254DCDA7AD854085E25CB21">
    <w:name w:val="5CC601C3D5254DCDA7AD854085E25CB21"/>
    <w:rsid w:val="009B4A0B"/>
    <w:rPr>
      <w:rFonts w:eastAsiaTheme="minorHAnsi"/>
      <w:lang w:eastAsia="en-US"/>
    </w:rPr>
  </w:style>
  <w:style w:type="paragraph" w:customStyle="1" w:styleId="71783700C9A346FFA6CF437754062C961">
    <w:name w:val="71783700C9A346FFA6CF437754062C961"/>
    <w:rsid w:val="009B4A0B"/>
    <w:rPr>
      <w:rFonts w:eastAsiaTheme="minorHAnsi"/>
      <w:lang w:eastAsia="en-US"/>
    </w:rPr>
  </w:style>
  <w:style w:type="paragraph" w:customStyle="1" w:styleId="6B7E71B880E948219751C5BEBB5837D31">
    <w:name w:val="6B7E71B880E948219751C5BEBB5837D31"/>
    <w:rsid w:val="009B4A0B"/>
    <w:rPr>
      <w:rFonts w:eastAsiaTheme="minorHAnsi"/>
      <w:lang w:eastAsia="en-US"/>
    </w:rPr>
  </w:style>
  <w:style w:type="paragraph" w:customStyle="1" w:styleId="C495704C369A4B7A9447BC7ECE6FCE3E1">
    <w:name w:val="C495704C369A4B7A9447BC7ECE6FCE3E1"/>
    <w:rsid w:val="009B4A0B"/>
    <w:rPr>
      <w:rFonts w:eastAsiaTheme="minorHAnsi"/>
      <w:lang w:eastAsia="en-US"/>
    </w:rPr>
  </w:style>
  <w:style w:type="paragraph" w:customStyle="1" w:styleId="011F07BD9035457D95F706704830C5BE1">
    <w:name w:val="011F07BD9035457D95F706704830C5BE1"/>
    <w:rsid w:val="009B4A0B"/>
    <w:rPr>
      <w:rFonts w:eastAsiaTheme="minorHAnsi"/>
      <w:lang w:eastAsia="en-US"/>
    </w:rPr>
  </w:style>
  <w:style w:type="paragraph" w:customStyle="1" w:styleId="876C7B90642A4C91854C29C0702340671">
    <w:name w:val="876C7B90642A4C91854C29C0702340671"/>
    <w:rsid w:val="009B4A0B"/>
    <w:rPr>
      <w:rFonts w:eastAsiaTheme="minorHAnsi"/>
      <w:lang w:eastAsia="en-US"/>
    </w:rPr>
  </w:style>
  <w:style w:type="paragraph" w:customStyle="1" w:styleId="59B4F452FA954882B7C2AC2E8C9E63651">
    <w:name w:val="59B4F452FA954882B7C2AC2E8C9E63651"/>
    <w:rsid w:val="009B4A0B"/>
    <w:rPr>
      <w:rFonts w:eastAsiaTheme="minorHAnsi"/>
      <w:lang w:eastAsia="en-US"/>
    </w:rPr>
  </w:style>
  <w:style w:type="paragraph" w:customStyle="1" w:styleId="E4D592C7083C4511B1ACD19105999F4A1">
    <w:name w:val="E4D592C7083C4511B1ACD19105999F4A1"/>
    <w:rsid w:val="009B4A0B"/>
    <w:rPr>
      <w:rFonts w:eastAsiaTheme="minorHAnsi"/>
      <w:lang w:eastAsia="en-US"/>
    </w:rPr>
  </w:style>
  <w:style w:type="paragraph" w:customStyle="1" w:styleId="5E91AE87536A4D4CB3FF23B9C4F8ED3A1">
    <w:name w:val="5E91AE87536A4D4CB3FF23B9C4F8ED3A1"/>
    <w:rsid w:val="009B4A0B"/>
    <w:rPr>
      <w:rFonts w:eastAsiaTheme="minorHAnsi"/>
      <w:lang w:eastAsia="en-US"/>
    </w:rPr>
  </w:style>
  <w:style w:type="paragraph" w:customStyle="1" w:styleId="0AD1A1969DF349DFB6F5A064E531072F1">
    <w:name w:val="0AD1A1969DF349DFB6F5A064E531072F1"/>
    <w:rsid w:val="009B4A0B"/>
    <w:rPr>
      <w:rFonts w:eastAsiaTheme="minorHAnsi"/>
      <w:lang w:eastAsia="en-US"/>
    </w:rPr>
  </w:style>
  <w:style w:type="paragraph" w:customStyle="1" w:styleId="576E62BE39FC481AA20DA243C39971181">
    <w:name w:val="576E62BE39FC481AA20DA243C39971181"/>
    <w:rsid w:val="009B4A0B"/>
    <w:rPr>
      <w:rFonts w:eastAsiaTheme="minorHAnsi"/>
      <w:lang w:eastAsia="en-US"/>
    </w:rPr>
  </w:style>
  <w:style w:type="paragraph" w:customStyle="1" w:styleId="EE4BA0044D0D46DAB977059B619DA8751">
    <w:name w:val="EE4BA0044D0D46DAB977059B619DA8751"/>
    <w:rsid w:val="009B4A0B"/>
    <w:rPr>
      <w:rFonts w:eastAsiaTheme="minorHAnsi"/>
      <w:lang w:eastAsia="en-US"/>
    </w:rPr>
  </w:style>
  <w:style w:type="paragraph" w:customStyle="1" w:styleId="2B75F7C039F64C5BAB469B017B2B92101">
    <w:name w:val="2B75F7C039F64C5BAB469B017B2B92101"/>
    <w:rsid w:val="009B4A0B"/>
    <w:rPr>
      <w:rFonts w:eastAsiaTheme="minorHAnsi"/>
      <w:lang w:eastAsia="en-US"/>
    </w:rPr>
  </w:style>
  <w:style w:type="paragraph" w:customStyle="1" w:styleId="5CA8DA2BDC8B4DCB9C45FFC47D37C8821">
    <w:name w:val="5CA8DA2BDC8B4DCB9C45FFC47D37C8821"/>
    <w:rsid w:val="009B4A0B"/>
    <w:rPr>
      <w:rFonts w:eastAsiaTheme="minorHAnsi"/>
      <w:lang w:eastAsia="en-US"/>
    </w:rPr>
  </w:style>
  <w:style w:type="paragraph" w:customStyle="1" w:styleId="D321B85362F44EAEACC83D421B07F6331">
    <w:name w:val="D321B85362F44EAEACC83D421B07F6331"/>
    <w:rsid w:val="009B4A0B"/>
    <w:rPr>
      <w:rFonts w:eastAsiaTheme="minorHAnsi"/>
      <w:lang w:eastAsia="en-US"/>
    </w:rPr>
  </w:style>
  <w:style w:type="paragraph" w:customStyle="1" w:styleId="0A57C41CA02F471BB49EB14EE5AB86521">
    <w:name w:val="0A57C41CA02F471BB49EB14EE5AB86521"/>
    <w:rsid w:val="009B4A0B"/>
    <w:rPr>
      <w:rFonts w:eastAsiaTheme="minorHAnsi"/>
      <w:lang w:eastAsia="en-US"/>
    </w:rPr>
  </w:style>
  <w:style w:type="paragraph" w:customStyle="1" w:styleId="7CF0150A15CB42DCAC08DC0A06394CBA1">
    <w:name w:val="7CF0150A15CB42DCAC08DC0A06394CBA1"/>
    <w:rsid w:val="009B4A0B"/>
    <w:rPr>
      <w:rFonts w:eastAsiaTheme="minorHAnsi"/>
      <w:lang w:eastAsia="en-US"/>
    </w:rPr>
  </w:style>
  <w:style w:type="paragraph" w:customStyle="1" w:styleId="789A2B9CFB614A68A3C70A9EAF29F5881">
    <w:name w:val="789A2B9CFB614A68A3C70A9EAF29F5881"/>
    <w:rsid w:val="009B4A0B"/>
    <w:rPr>
      <w:rFonts w:eastAsiaTheme="minorHAnsi"/>
      <w:lang w:eastAsia="en-US"/>
    </w:rPr>
  </w:style>
  <w:style w:type="paragraph" w:customStyle="1" w:styleId="BD0922124DB84B93940736D1283FFE301">
    <w:name w:val="BD0922124DB84B93940736D1283FFE301"/>
    <w:rsid w:val="009B4A0B"/>
    <w:rPr>
      <w:rFonts w:eastAsiaTheme="minorHAnsi"/>
      <w:lang w:eastAsia="en-US"/>
    </w:rPr>
  </w:style>
  <w:style w:type="paragraph" w:customStyle="1" w:styleId="20FB08E82ED14339A15543C37C2607521">
    <w:name w:val="20FB08E82ED14339A15543C37C2607521"/>
    <w:rsid w:val="009B4A0B"/>
    <w:rPr>
      <w:rFonts w:eastAsiaTheme="minorHAnsi"/>
      <w:lang w:eastAsia="en-US"/>
    </w:rPr>
  </w:style>
  <w:style w:type="paragraph" w:customStyle="1" w:styleId="7625C8C4F7184AAEB1C4BAB8E96682DC1">
    <w:name w:val="7625C8C4F7184AAEB1C4BAB8E96682DC1"/>
    <w:rsid w:val="009B4A0B"/>
    <w:rPr>
      <w:rFonts w:eastAsiaTheme="minorHAnsi"/>
      <w:lang w:eastAsia="en-US"/>
    </w:rPr>
  </w:style>
  <w:style w:type="paragraph" w:customStyle="1" w:styleId="8EE5A20096054388A10EA79CFB35CBA81">
    <w:name w:val="8EE5A20096054388A10EA79CFB35CBA81"/>
    <w:rsid w:val="009B4A0B"/>
    <w:rPr>
      <w:rFonts w:eastAsiaTheme="minorHAnsi"/>
      <w:lang w:eastAsia="en-US"/>
    </w:rPr>
  </w:style>
  <w:style w:type="paragraph" w:customStyle="1" w:styleId="ABC81A0B0ED34F6EAF5D2AEF5B3B02A31">
    <w:name w:val="ABC81A0B0ED34F6EAF5D2AEF5B3B02A31"/>
    <w:rsid w:val="009B4A0B"/>
    <w:rPr>
      <w:rFonts w:eastAsiaTheme="minorHAnsi"/>
      <w:lang w:eastAsia="en-US"/>
    </w:rPr>
  </w:style>
  <w:style w:type="paragraph" w:customStyle="1" w:styleId="777B5B5C260543C2ABEFAC44CA9EE77F1">
    <w:name w:val="777B5B5C260543C2ABEFAC44CA9EE77F1"/>
    <w:rsid w:val="009B4A0B"/>
    <w:rPr>
      <w:rFonts w:eastAsiaTheme="minorHAnsi"/>
      <w:lang w:eastAsia="en-US"/>
    </w:rPr>
  </w:style>
  <w:style w:type="paragraph" w:customStyle="1" w:styleId="E3713CCD33ED45E8ABA872BFE04E45A01">
    <w:name w:val="E3713CCD33ED45E8ABA872BFE04E45A01"/>
    <w:rsid w:val="009B4A0B"/>
    <w:rPr>
      <w:rFonts w:eastAsiaTheme="minorHAnsi"/>
      <w:lang w:eastAsia="en-US"/>
    </w:rPr>
  </w:style>
  <w:style w:type="paragraph" w:customStyle="1" w:styleId="40D875FBAD5A4C728E29B2AB99568F291">
    <w:name w:val="40D875FBAD5A4C728E29B2AB99568F291"/>
    <w:rsid w:val="009B4A0B"/>
    <w:rPr>
      <w:rFonts w:eastAsiaTheme="minorHAnsi"/>
      <w:lang w:eastAsia="en-US"/>
    </w:rPr>
  </w:style>
  <w:style w:type="paragraph" w:customStyle="1" w:styleId="50BAE204C08D4E1B8515CAC0B48D746B1">
    <w:name w:val="50BAE204C08D4E1B8515CAC0B48D746B1"/>
    <w:rsid w:val="009B4A0B"/>
    <w:rPr>
      <w:rFonts w:eastAsiaTheme="minorHAnsi"/>
      <w:lang w:eastAsia="en-US"/>
    </w:rPr>
  </w:style>
  <w:style w:type="paragraph" w:customStyle="1" w:styleId="3DDE627799D94CA3BC9A84607601CBBF1">
    <w:name w:val="3DDE627799D94CA3BC9A84607601CBBF1"/>
    <w:rsid w:val="009B4A0B"/>
    <w:rPr>
      <w:rFonts w:eastAsiaTheme="minorHAnsi"/>
      <w:lang w:eastAsia="en-US"/>
    </w:rPr>
  </w:style>
  <w:style w:type="paragraph" w:customStyle="1" w:styleId="E1AE662DD02E45E0A438E686FF9264DC1">
    <w:name w:val="E1AE662DD02E45E0A438E686FF9264DC1"/>
    <w:rsid w:val="009B4A0B"/>
    <w:rPr>
      <w:rFonts w:eastAsiaTheme="minorHAnsi"/>
      <w:lang w:eastAsia="en-US"/>
    </w:rPr>
  </w:style>
  <w:style w:type="paragraph" w:customStyle="1" w:styleId="FF34EC6F6E2D4D938C02ACC88269671B1">
    <w:name w:val="FF34EC6F6E2D4D938C02ACC88269671B1"/>
    <w:rsid w:val="009B4A0B"/>
    <w:rPr>
      <w:rFonts w:eastAsiaTheme="minorHAnsi"/>
      <w:lang w:eastAsia="en-US"/>
    </w:rPr>
  </w:style>
  <w:style w:type="paragraph" w:customStyle="1" w:styleId="18F6DF13E60A45909DAD9138432D056C1">
    <w:name w:val="18F6DF13E60A45909DAD9138432D056C1"/>
    <w:rsid w:val="009B4A0B"/>
    <w:rPr>
      <w:rFonts w:eastAsiaTheme="minorHAnsi"/>
      <w:lang w:eastAsia="en-US"/>
    </w:rPr>
  </w:style>
  <w:style w:type="paragraph" w:customStyle="1" w:styleId="D6224A7CE4534711B697EDA135AA223D1">
    <w:name w:val="D6224A7CE4534711B697EDA135AA223D1"/>
    <w:rsid w:val="009B4A0B"/>
    <w:rPr>
      <w:rFonts w:eastAsiaTheme="minorHAnsi"/>
      <w:lang w:eastAsia="en-US"/>
    </w:rPr>
  </w:style>
  <w:style w:type="paragraph" w:customStyle="1" w:styleId="689E5E44B12F4364A8752A021DB48EF91">
    <w:name w:val="689E5E44B12F4364A8752A021DB48EF91"/>
    <w:rsid w:val="009B4A0B"/>
    <w:rPr>
      <w:rFonts w:eastAsiaTheme="minorHAnsi"/>
      <w:lang w:eastAsia="en-US"/>
    </w:rPr>
  </w:style>
  <w:style w:type="paragraph" w:customStyle="1" w:styleId="9D26A0628EDB4970B9B3D80431160C731">
    <w:name w:val="9D26A0628EDB4970B9B3D80431160C731"/>
    <w:rsid w:val="009B4A0B"/>
    <w:rPr>
      <w:rFonts w:eastAsiaTheme="minorHAnsi"/>
      <w:lang w:eastAsia="en-US"/>
    </w:rPr>
  </w:style>
  <w:style w:type="paragraph" w:customStyle="1" w:styleId="968DE711B9FF4F68BB2ECC091726C7E51">
    <w:name w:val="968DE711B9FF4F68BB2ECC091726C7E51"/>
    <w:rsid w:val="009B4A0B"/>
    <w:rPr>
      <w:rFonts w:eastAsiaTheme="minorHAnsi"/>
      <w:lang w:eastAsia="en-US"/>
    </w:rPr>
  </w:style>
  <w:style w:type="paragraph" w:customStyle="1" w:styleId="A9FDC7EF5D0B44BDACA5383157E461B31">
    <w:name w:val="A9FDC7EF5D0B44BDACA5383157E461B31"/>
    <w:rsid w:val="009B4A0B"/>
    <w:rPr>
      <w:rFonts w:eastAsiaTheme="minorHAnsi"/>
      <w:lang w:eastAsia="en-US"/>
    </w:rPr>
  </w:style>
  <w:style w:type="paragraph" w:customStyle="1" w:styleId="94DBAB70A21D4116AFAAA7F7691FF2FF1">
    <w:name w:val="94DBAB70A21D4116AFAAA7F7691FF2FF1"/>
    <w:rsid w:val="009B4A0B"/>
    <w:rPr>
      <w:rFonts w:eastAsiaTheme="minorHAnsi"/>
      <w:lang w:eastAsia="en-US"/>
    </w:rPr>
  </w:style>
  <w:style w:type="paragraph" w:customStyle="1" w:styleId="5875369098E941EF9BECC31355E86C951">
    <w:name w:val="5875369098E941EF9BECC31355E86C951"/>
    <w:rsid w:val="009B4A0B"/>
    <w:rPr>
      <w:rFonts w:eastAsiaTheme="minorHAnsi"/>
      <w:lang w:eastAsia="en-US"/>
    </w:rPr>
  </w:style>
  <w:style w:type="paragraph" w:customStyle="1" w:styleId="CF4A0579A29E42049AB3F2BAADD2002D1">
    <w:name w:val="CF4A0579A29E42049AB3F2BAADD2002D1"/>
    <w:rsid w:val="009B4A0B"/>
    <w:rPr>
      <w:rFonts w:eastAsiaTheme="minorHAnsi"/>
      <w:lang w:eastAsia="en-US"/>
    </w:rPr>
  </w:style>
  <w:style w:type="paragraph" w:customStyle="1" w:styleId="1CA9042089334118A720C79DF5D675041">
    <w:name w:val="1CA9042089334118A720C79DF5D675041"/>
    <w:rsid w:val="009B4A0B"/>
    <w:rPr>
      <w:rFonts w:eastAsiaTheme="minorHAnsi"/>
      <w:lang w:eastAsia="en-US"/>
    </w:rPr>
  </w:style>
  <w:style w:type="paragraph" w:customStyle="1" w:styleId="AD2E78A2D01F4A90A29E0D92BC3A13AE1">
    <w:name w:val="AD2E78A2D01F4A90A29E0D92BC3A13AE1"/>
    <w:rsid w:val="009B4A0B"/>
    <w:rPr>
      <w:rFonts w:eastAsiaTheme="minorHAnsi"/>
      <w:lang w:eastAsia="en-US"/>
    </w:rPr>
  </w:style>
  <w:style w:type="paragraph" w:customStyle="1" w:styleId="9BEC2CA1D3AA4BD0A5E828F8D3D646E61">
    <w:name w:val="9BEC2CA1D3AA4BD0A5E828F8D3D646E61"/>
    <w:rsid w:val="009B4A0B"/>
    <w:rPr>
      <w:rFonts w:eastAsiaTheme="minorHAnsi"/>
      <w:lang w:eastAsia="en-US"/>
    </w:rPr>
  </w:style>
  <w:style w:type="paragraph" w:customStyle="1" w:styleId="A0379849371E4C99A12F2E1C63718E941">
    <w:name w:val="A0379849371E4C99A12F2E1C63718E941"/>
    <w:rsid w:val="009B4A0B"/>
    <w:rPr>
      <w:rFonts w:eastAsiaTheme="minorHAnsi"/>
      <w:lang w:eastAsia="en-US"/>
    </w:rPr>
  </w:style>
  <w:style w:type="paragraph" w:customStyle="1" w:styleId="BD1B4F3A5EAE49CE8A4EED7A1ED06C171">
    <w:name w:val="BD1B4F3A5EAE49CE8A4EED7A1ED06C171"/>
    <w:rsid w:val="009B4A0B"/>
    <w:rPr>
      <w:rFonts w:eastAsiaTheme="minorHAnsi"/>
      <w:lang w:eastAsia="en-US"/>
    </w:rPr>
  </w:style>
  <w:style w:type="paragraph" w:customStyle="1" w:styleId="E3D92B23692347E484DED07753A9508D1">
    <w:name w:val="E3D92B23692347E484DED07753A9508D1"/>
    <w:rsid w:val="009B4A0B"/>
    <w:rPr>
      <w:rFonts w:eastAsiaTheme="minorHAnsi"/>
      <w:lang w:eastAsia="en-US"/>
    </w:rPr>
  </w:style>
  <w:style w:type="paragraph" w:customStyle="1" w:styleId="2974A64B63F74838A048DFED97FEA2ED1">
    <w:name w:val="2974A64B63F74838A048DFED97FEA2ED1"/>
    <w:rsid w:val="009B4A0B"/>
    <w:rPr>
      <w:rFonts w:eastAsiaTheme="minorHAnsi"/>
      <w:lang w:eastAsia="en-US"/>
    </w:rPr>
  </w:style>
  <w:style w:type="paragraph" w:customStyle="1" w:styleId="483F9AEEEC0E4BDD8073966F4A2FB0421">
    <w:name w:val="483F9AEEEC0E4BDD8073966F4A2FB0421"/>
    <w:rsid w:val="009B4A0B"/>
    <w:rPr>
      <w:rFonts w:eastAsiaTheme="minorHAnsi"/>
      <w:lang w:eastAsia="en-US"/>
    </w:rPr>
  </w:style>
  <w:style w:type="paragraph" w:customStyle="1" w:styleId="B9564C8C29A342B4812102B30074660F1">
    <w:name w:val="B9564C8C29A342B4812102B30074660F1"/>
    <w:rsid w:val="009B4A0B"/>
    <w:rPr>
      <w:rFonts w:eastAsiaTheme="minorHAnsi"/>
      <w:lang w:eastAsia="en-US"/>
    </w:rPr>
  </w:style>
  <w:style w:type="paragraph" w:customStyle="1" w:styleId="AD7EA7D6AD7E4E4E9967F93A54AEC3491">
    <w:name w:val="AD7EA7D6AD7E4E4E9967F93A54AEC3491"/>
    <w:rsid w:val="009B4A0B"/>
    <w:rPr>
      <w:rFonts w:eastAsiaTheme="minorHAnsi"/>
      <w:lang w:eastAsia="en-US"/>
    </w:rPr>
  </w:style>
  <w:style w:type="paragraph" w:customStyle="1" w:styleId="33D3FAF8C9F04AD08C831D1F297C2EFA1">
    <w:name w:val="33D3FAF8C9F04AD08C831D1F297C2EFA1"/>
    <w:rsid w:val="009B4A0B"/>
    <w:rPr>
      <w:rFonts w:eastAsiaTheme="minorHAnsi"/>
      <w:lang w:eastAsia="en-US"/>
    </w:rPr>
  </w:style>
  <w:style w:type="paragraph" w:customStyle="1" w:styleId="80DCC930FBE7481CADB4CC6EDFABA9C71">
    <w:name w:val="80DCC930FBE7481CADB4CC6EDFABA9C71"/>
    <w:rsid w:val="009B4A0B"/>
    <w:rPr>
      <w:rFonts w:eastAsiaTheme="minorHAnsi"/>
      <w:lang w:eastAsia="en-US"/>
    </w:rPr>
  </w:style>
  <w:style w:type="paragraph" w:customStyle="1" w:styleId="33C8DD10E9E24E2B8FEE9CFE3E340DD61">
    <w:name w:val="33C8DD10E9E24E2B8FEE9CFE3E340DD61"/>
    <w:rsid w:val="009B4A0B"/>
    <w:rPr>
      <w:rFonts w:eastAsiaTheme="minorHAnsi"/>
      <w:lang w:eastAsia="en-US"/>
    </w:rPr>
  </w:style>
  <w:style w:type="paragraph" w:customStyle="1" w:styleId="BFF737549E134D42857C7872AA81BF431">
    <w:name w:val="BFF737549E134D42857C7872AA81BF431"/>
    <w:rsid w:val="009B4A0B"/>
    <w:rPr>
      <w:rFonts w:eastAsiaTheme="minorHAnsi"/>
      <w:lang w:eastAsia="en-US"/>
    </w:rPr>
  </w:style>
  <w:style w:type="paragraph" w:customStyle="1" w:styleId="065F7D693B7D4596A5945628F14FE76B1">
    <w:name w:val="065F7D693B7D4596A5945628F14FE76B1"/>
    <w:rsid w:val="009B4A0B"/>
    <w:rPr>
      <w:rFonts w:eastAsiaTheme="minorHAnsi"/>
      <w:lang w:eastAsia="en-US"/>
    </w:rPr>
  </w:style>
  <w:style w:type="paragraph" w:customStyle="1" w:styleId="37126E4B360D4EA5930362D4FDB847711">
    <w:name w:val="37126E4B360D4EA5930362D4FDB847711"/>
    <w:rsid w:val="009B4A0B"/>
    <w:rPr>
      <w:rFonts w:eastAsiaTheme="minorHAnsi"/>
      <w:lang w:eastAsia="en-US"/>
    </w:rPr>
  </w:style>
  <w:style w:type="paragraph" w:customStyle="1" w:styleId="4AAB9918CD4D4DE3BB86D5CC63F8C5741">
    <w:name w:val="4AAB9918CD4D4DE3BB86D5CC63F8C5741"/>
    <w:rsid w:val="009B4A0B"/>
    <w:rPr>
      <w:rFonts w:eastAsiaTheme="minorHAnsi"/>
      <w:lang w:eastAsia="en-US"/>
    </w:rPr>
  </w:style>
  <w:style w:type="paragraph" w:customStyle="1" w:styleId="9B243A395A1C4C8CB6EFF4C56ED7001D1">
    <w:name w:val="9B243A395A1C4C8CB6EFF4C56ED7001D1"/>
    <w:rsid w:val="009B4A0B"/>
    <w:rPr>
      <w:rFonts w:eastAsiaTheme="minorHAnsi"/>
      <w:lang w:eastAsia="en-US"/>
    </w:rPr>
  </w:style>
  <w:style w:type="paragraph" w:customStyle="1" w:styleId="F215510588184F8CBDC059996E5570561">
    <w:name w:val="F215510588184F8CBDC059996E5570561"/>
    <w:rsid w:val="009B4A0B"/>
    <w:rPr>
      <w:rFonts w:eastAsiaTheme="minorHAnsi"/>
      <w:lang w:eastAsia="en-US"/>
    </w:rPr>
  </w:style>
  <w:style w:type="paragraph" w:customStyle="1" w:styleId="ABF28B77E79A4C818200B2D7C650B7B61">
    <w:name w:val="ABF28B77E79A4C818200B2D7C650B7B61"/>
    <w:rsid w:val="009B4A0B"/>
    <w:rPr>
      <w:rFonts w:eastAsiaTheme="minorHAnsi"/>
      <w:lang w:eastAsia="en-US"/>
    </w:rPr>
  </w:style>
  <w:style w:type="paragraph" w:customStyle="1" w:styleId="52A9633EE7C4416DA4D39071EC33AA071">
    <w:name w:val="52A9633EE7C4416DA4D39071EC33AA071"/>
    <w:rsid w:val="009B4A0B"/>
    <w:rPr>
      <w:rFonts w:eastAsiaTheme="minorHAnsi"/>
      <w:lang w:eastAsia="en-US"/>
    </w:rPr>
  </w:style>
  <w:style w:type="paragraph" w:customStyle="1" w:styleId="BB5C690313A34F88B4D953356362C7251">
    <w:name w:val="BB5C690313A34F88B4D953356362C7251"/>
    <w:rsid w:val="009B4A0B"/>
    <w:rPr>
      <w:rFonts w:eastAsiaTheme="minorHAnsi"/>
      <w:lang w:eastAsia="en-US"/>
    </w:rPr>
  </w:style>
  <w:style w:type="paragraph" w:customStyle="1" w:styleId="0728745C1BC642CBBA2B3AC1E6DA06A21">
    <w:name w:val="0728745C1BC642CBBA2B3AC1E6DA06A21"/>
    <w:rsid w:val="009B4A0B"/>
    <w:rPr>
      <w:rFonts w:eastAsiaTheme="minorHAnsi"/>
      <w:lang w:eastAsia="en-US"/>
    </w:rPr>
  </w:style>
  <w:style w:type="paragraph" w:customStyle="1" w:styleId="07B718E67C7F4BE4AD80DD3ABB34C7361">
    <w:name w:val="07B718E67C7F4BE4AD80DD3ABB34C7361"/>
    <w:rsid w:val="009B4A0B"/>
    <w:rPr>
      <w:rFonts w:eastAsiaTheme="minorHAnsi"/>
      <w:lang w:eastAsia="en-US"/>
    </w:rPr>
  </w:style>
  <w:style w:type="paragraph" w:customStyle="1" w:styleId="E5F35A6CC064420A972BF36ADBFCCDEE1">
    <w:name w:val="E5F35A6CC064420A972BF36ADBFCCDEE1"/>
    <w:rsid w:val="009B4A0B"/>
    <w:rPr>
      <w:rFonts w:eastAsiaTheme="minorHAnsi"/>
      <w:lang w:eastAsia="en-US"/>
    </w:rPr>
  </w:style>
  <w:style w:type="paragraph" w:customStyle="1" w:styleId="196072B986664D55BF5F29F1597EC0EA1">
    <w:name w:val="196072B986664D55BF5F29F1597EC0EA1"/>
    <w:rsid w:val="009B4A0B"/>
    <w:rPr>
      <w:rFonts w:eastAsiaTheme="minorHAnsi"/>
      <w:lang w:eastAsia="en-US"/>
    </w:rPr>
  </w:style>
  <w:style w:type="paragraph" w:customStyle="1" w:styleId="917332B5C5DB4641B0B259F806B67EC81">
    <w:name w:val="917332B5C5DB4641B0B259F806B67EC81"/>
    <w:rsid w:val="009B4A0B"/>
    <w:rPr>
      <w:rFonts w:eastAsiaTheme="minorHAnsi"/>
      <w:lang w:eastAsia="en-US"/>
    </w:rPr>
  </w:style>
  <w:style w:type="paragraph" w:customStyle="1" w:styleId="E162A30A33EC465E83ECFB50EBF45FB41">
    <w:name w:val="E162A30A33EC465E83ECFB50EBF45FB41"/>
    <w:rsid w:val="009B4A0B"/>
    <w:rPr>
      <w:rFonts w:eastAsiaTheme="minorHAnsi"/>
      <w:lang w:eastAsia="en-US"/>
    </w:rPr>
  </w:style>
  <w:style w:type="paragraph" w:customStyle="1" w:styleId="D6CEA4B781374503BDDAC7A2A140647C1">
    <w:name w:val="D6CEA4B781374503BDDAC7A2A140647C1"/>
    <w:rsid w:val="009B4A0B"/>
    <w:rPr>
      <w:rFonts w:eastAsiaTheme="minorHAnsi"/>
      <w:lang w:eastAsia="en-US"/>
    </w:rPr>
  </w:style>
  <w:style w:type="paragraph" w:customStyle="1" w:styleId="367BD0C3757040C2BE725CE484F945C51">
    <w:name w:val="367BD0C3757040C2BE725CE484F945C51"/>
    <w:rsid w:val="009B4A0B"/>
    <w:rPr>
      <w:rFonts w:eastAsiaTheme="minorHAnsi"/>
      <w:lang w:eastAsia="en-US"/>
    </w:rPr>
  </w:style>
  <w:style w:type="paragraph" w:customStyle="1" w:styleId="3F919CAB94834E07AA0D75A4250CD4BC1">
    <w:name w:val="3F919CAB94834E07AA0D75A4250CD4BC1"/>
    <w:rsid w:val="009B4A0B"/>
    <w:rPr>
      <w:rFonts w:eastAsiaTheme="minorHAnsi"/>
      <w:lang w:eastAsia="en-US"/>
    </w:rPr>
  </w:style>
  <w:style w:type="paragraph" w:customStyle="1" w:styleId="F7242FE58DF7458F8EBE730A7660189A1">
    <w:name w:val="F7242FE58DF7458F8EBE730A7660189A1"/>
    <w:rsid w:val="009B4A0B"/>
    <w:rPr>
      <w:rFonts w:eastAsiaTheme="minorHAnsi"/>
      <w:lang w:eastAsia="en-US"/>
    </w:rPr>
  </w:style>
  <w:style w:type="paragraph" w:customStyle="1" w:styleId="2BD82B4C10D84220ACC40DE3678DAAFB1">
    <w:name w:val="2BD82B4C10D84220ACC40DE3678DAAFB1"/>
    <w:rsid w:val="009B4A0B"/>
    <w:rPr>
      <w:rFonts w:eastAsiaTheme="minorHAnsi"/>
      <w:lang w:eastAsia="en-US"/>
    </w:rPr>
  </w:style>
  <w:style w:type="paragraph" w:customStyle="1" w:styleId="74A0666CE6854FEFB339BA677EB12E0C1">
    <w:name w:val="74A0666CE6854FEFB339BA677EB12E0C1"/>
    <w:rsid w:val="009B4A0B"/>
    <w:rPr>
      <w:rFonts w:eastAsiaTheme="minorHAnsi"/>
      <w:lang w:eastAsia="en-US"/>
    </w:rPr>
  </w:style>
  <w:style w:type="paragraph" w:customStyle="1" w:styleId="73238AB0BFF1477FB29447627E264B5D1">
    <w:name w:val="73238AB0BFF1477FB29447627E264B5D1"/>
    <w:rsid w:val="009B4A0B"/>
    <w:rPr>
      <w:rFonts w:eastAsiaTheme="minorHAnsi"/>
      <w:lang w:eastAsia="en-US"/>
    </w:rPr>
  </w:style>
  <w:style w:type="paragraph" w:customStyle="1" w:styleId="6A00DAAA286848FFA3D65C4A4B3BFF6E1">
    <w:name w:val="6A00DAAA286848FFA3D65C4A4B3BFF6E1"/>
    <w:rsid w:val="009B4A0B"/>
    <w:rPr>
      <w:rFonts w:eastAsiaTheme="minorHAnsi"/>
      <w:lang w:eastAsia="en-US"/>
    </w:rPr>
  </w:style>
  <w:style w:type="paragraph" w:customStyle="1" w:styleId="203084FD548B4D9182386F4CB01D2CE81">
    <w:name w:val="203084FD548B4D9182386F4CB01D2CE81"/>
    <w:rsid w:val="009B4A0B"/>
    <w:rPr>
      <w:rFonts w:eastAsiaTheme="minorHAnsi"/>
      <w:lang w:eastAsia="en-US"/>
    </w:rPr>
  </w:style>
  <w:style w:type="paragraph" w:customStyle="1" w:styleId="183AF8A4B86848FBA1FF19348123CFBC1">
    <w:name w:val="183AF8A4B86848FBA1FF19348123CFBC1"/>
    <w:rsid w:val="009B4A0B"/>
    <w:rPr>
      <w:rFonts w:eastAsiaTheme="minorHAnsi"/>
      <w:lang w:eastAsia="en-US"/>
    </w:rPr>
  </w:style>
  <w:style w:type="paragraph" w:customStyle="1" w:styleId="B062AA06B7D44532AEF12073F6793D0A21">
    <w:name w:val="B062AA06B7D44532AEF12073F6793D0A21"/>
    <w:rsid w:val="009B4A0B"/>
    <w:rPr>
      <w:rFonts w:eastAsiaTheme="minorHAnsi"/>
      <w:lang w:eastAsia="en-US"/>
    </w:rPr>
  </w:style>
  <w:style w:type="paragraph" w:customStyle="1" w:styleId="F85E2974D2864C61AE4DAC904034ED0312">
    <w:name w:val="F85E2974D2864C61AE4DAC904034ED0312"/>
    <w:rsid w:val="009B4A0B"/>
    <w:rPr>
      <w:rFonts w:eastAsiaTheme="minorHAnsi"/>
      <w:lang w:eastAsia="en-US"/>
    </w:rPr>
  </w:style>
  <w:style w:type="paragraph" w:customStyle="1" w:styleId="60A38B091DFE4EB6871396E6BFA0A32411">
    <w:name w:val="60A38B091DFE4EB6871396E6BFA0A32411"/>
    <w:rsid w:val="009B4A0B"/>
    <w:rPr>
      <w:rFonts w:eastAsiaTheme="minorHAnsi"/>
      <w:lang w:eastAsia="en-US"/>
    </w:rPr>
  </w:style>
  <w:style w:type="paragraph" w:customStyle="1" w:styleId="91EECCA41BC64D219D034DBE7A912A4611">
    <w:name w:val="91EECCA41BC64D219D034DBE7A912A4611"/>
    <w:rsid w:val="009B4A0B"/>
    <w:rPr>
      <w:rFonts w:eastAsiaTheme="minorHAnsi"/>
      <w:lang w:eastAsia="en-US"/>
    </w:rPr>
  </w:style>
  <w:style w:type="paragraph" w:customStyle="1" w:styleId="7CC24B60BF314BF488504F71133424989">
    <w:name w:val="7CC24B60BF314BF488504F71133424989"/>
    <w:rsid w:val="009B4A0B"/>
    <w:rPr>
      <w:rFonts w:eastAsiaTheme="minorHAnsi"/>
      <w:lang w:eastAsia="en-US"/>
    </w:rPr>
  </w:style>
  <w:style w:type="paragraph" w:customStyle="1" w:styleId="FBB7292909584B6FA3D7E673165171BF30">
    <w:name w:val="FBB7292909584B6FA3D7E673165171BF30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32">
    <w:name w:val="268E80B3C6164C01A80FFFD49B06BA9132"/>
    <w:rsid w:val="009B4A0B"/>
    <w:rPr>
      <w:rFonts w:eastAsiaTheme="minorHAnsi"/>
      <w:lang w:eastAsia="en-US"/>
    </w:rPr>
  </w:style>
  <w:style w:type="paragraph" w:customStyle="1" w:styleId="8E2376C50E6745EBAEE684F4FA0D228228">
    <w:name w:val="8E2376C50E6745EBAEE684F4FA0D228228"/>
    <w:rsid w:val="009B4A0B"/>
    <w:rPr>
      <w:rFonts w:eastAsiaTheme="minorHAnsi"/>
      <w:lang w:eastAsia="en-US"/>
    </w:rPr>
  </w:style>
  <w:style w:type="paragraph" w:customStyle="1" w:styleId="8F3EA2E5E9FB4E5580477B637C812FC428">
    <w:name w:val="8F3EA2E5E9FB4E5580477B637C812FC428"/>
    <w:rsid w:val="009B4A0B"/>
    <w:rPr>
      <w:rFonts w:eastAsiaTheme="minorHAnsi"/>
      <w:lang w:eastAsia="en-US"/>
    </w:rPr>
  </w:style>
  <w:style w:type="paragraph" w:customStyle="1" w:styleId="FC650662FE684929A0F3F624B2E3D7E527">
    <w:name w:val="FC650662FE684929A0F3F624B2E3D7E527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27">
    <w:name w:val="02A3CE5689A84E8BAE7990FA121DFAEA27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27">
    <w:name w:val="C6343C6E3F1143F38B4A4250D0757DBA27"/>
    <w:rsid w:val="009B4A0B"/>
    <w:rPr>
      <w:rFonts w:eastAsiaTheme="minorHAnsi"/>
      <w:lang w:eastAsia="en-US"/>
    </w:rPr>
  </w:style>
  <w:style w:type="paragraph" w:customStyle="1" w:styleId="87AD0769992E4BEF9CB3640E0A48339927">
    <w:name w:val="87AD0769992E4BEF9CB3640E0A48339927"/>
    <w:rsid w:val="009B4A0B"/>
    <w:rPr>
      <w:rFonts w:eastAsiaTheme="minorHAnsi"/>
      <w:lang w:eastAsia="en-US"/>
    </w:rPr>
  </w:style>
  <w:style w:type="paragraph" w:customStyle="1" w:styleId="BF5B97DE5040414B919003CC11A853EF28">
    <w:name w:val="BF5B97DE5040414B919003CC11A853EF28"/>
    <w:rsid w:val="009B4A0B"/>
    <w:rPr>
      <w:rFonts w:eastAsiaTheme="minorHAnsi"/>
      <w:lang w:eastAsia="en-US"/>
    </w:rPr>
  </w:style>
  <w:style w:type="paragraph" w:customStyle="1" w:styleId="28C4818FB2294C618870C6719355BB9B27">
    <w:name w:val="28C4818FB2294C618870C6719355BB9B27"/>
    <w:rsid w:val="009B4A0B"/>
    <w:rPr>
      <w:rFonts w:eastAsiaTheme="minorHAnsi"/>
      <w:lang w:eastAsia="en-US"/>
    </w:rPr>
  </w:style>
  <w:style w:type="paragraph" w:customStyle="1" w:styleId="5F97A58E89BB41C896EA729F71DBCF6028">
    <w:name w:val="5F97A58E89BB41C896EA729F71DBCF6028"/>
    <w:rsid w:val="009B4A0B"/>
    <w:rPr>
      <w:rFonts w:eastAsiaTheme="minorHAnsi"/>
      <w:lang w:eastAsia="en-US"/>
    </w:rPr>
  </w:style>
  <w:style w:type="paragraph" w:customStyle="1" w:styleId="AC9A84CB9B8449D5B595C8F70C2DCF1026">
    <w:name w:val="AC9A84CB9B8449D5B595C8F70C2DCF1026"/>
    <w:rsid w:val="009B4A0B"/>
    <w:rPr>
      <w:rFonts w:eastAsiaTheme="minorHAnsi"/>
      <w:lang w:eastAsia="en-US"/>
    </w:rPr>
  </w:style>
  <w:style w:type="paragraph" w:customStyle="1" w:styleId="BC4441AD49084B8AB9A5451F98FEA2AD25">
    <w:name w:val="BC4441AD49084B8AB9A5451F98FEA2AD25"/>
    <w:rsid w:val="009B4A0B"/>
    <w:rPr>
      <w:rFonts w:eastAsiaTheme="minorHAnsi"/>
      <w:lang w:eastAsia="en-US"/>
    </w:rPr>
  </w:style>
  <w:style w:type="paragraph" w:customStyle="1" w:styleId="518B5B6BB9324C7DB3318E2AC7DED64825">
    <w:name w:val="518B5B6BB9324C7DB3318E2AC7DED64825"/>
    <w:rsid w:val="009B4A0B"/>
    <w:rPr>
      <w:rFonts w:eastAsiaTheme="minorHAnsi"/>
      <w:lang w:eastAsia="en-US"/>
    </w:rPr>
  </w:style>
  <w:style w:type="paragraph" w:customStyle="1" w:styleId="8F08FAE1ACCE4B7BB0FF56EB0964E5E825">
    <w:name w:val="8F08FAE1ACCE4B7BB0FF56EB0964E5E825"/>
    <w:rsid w:val="009B4A0B"/>
    <w:rPr>
      <w:rFonts w:eastAsiaTheme="minorHAnsi"/>
      <w:lang w:eastAsia="en-US"/>
    </w:rPr>
  </w:style>
  <w:style w:type="paragraph" w:customStyle="1" w:styleId="C5E3D55476314E879140AB5359EFEE1D25">
    <w:name w:val="C5E3D55476314E879140AB5359EFEE1D25"/>
    <w:rsid w:val="009B4A0B"/>
    <w:rPr>
      <w:rFonts w:eastAsiaTheme="minorHAnsi"/>
      <w:lang w:eastAsia="en-US"/>
    </w:rPr>
  </w:style>
  <w:style w:type="paragraph" w:customStyle="1" w:styleId="6577592572E94B6EA4DE24F609855D5925">
    <w:name w:val="6577592572E94B6EA4DE24F609855D5925"/>
    <w:rsid w:val="009B4A0B"/>
    <w:rPr>
      <w:rFonts w:eastAsiaTheme="minorHAnsi"/>
      <w:lang w:eastAsia="en-US"/>
    </w:rPr>
  </w:style>
  <w:style w:type="paragraph" w:customStyle="1" w:styleId="09432E0503EB432A811DC98481B663FF25">
    <w:name w:val="09432E0503EB432A811DC98481B663FF25"/>
    <w:rsid w:val="009B4A0B"/>
    <w:rPr>
      <w:rFonts w:eastAsiaTheme="minorHAnsi"/>
      <w:lang w:eastAsia="en-US"/>
    </w:rPr>
  </w:style>
  <w:style w:type="paragraph" w:customStyle="1" w:styleId="29EEDC7EECAE44A0BEAF089315965A7A25">
    <w:name w:val="29EEDC7EECAE44A0BEAF089315965A7A25"/>
    <w:rsid w:val="009B4A0B"/>
    <w:rPr>
      <w:rFonts w:eastAsiaTheme="minorHAnsi"/>
      <w:lang w:eastAsia="en-US"/>
    </w:rPr>
  </w:style>
  <w:style w:type="paragraph" w:customStyle="1" w:styleId="93B3D0618F634C58AAC41824A6258CBF25">
    <w:name w:val="93B3D0618F634C58AAC41824A6258CBF25"/>
    <w:rsid w:val="009B4A0B"/>
    <w:rPr>
      <w:rFonts w:eastAsiaTheme="minorHAnsi"/>
      <w:lang w:eastAsia="en-US"/>
    </w:rPr>
  </w:style>
  <w:style w:type="paragraph" w:customStyle="1" w:styleId="B3C58E44792A44AABC25020B904ADFD423">
    <w:name w:val="B3C58E44792A44AABC25020B904ADFD423"/>
    <w:rsid w:val="009B4A0B"/>
    <w:rPr>
      <w:rFonts w:eastAsiaTheme="minorHAnsi"/>
      <w:lang w:eastAsia="en-US"/>
    </w:rPr>
  </w:style>
  <w:style w:type="paragraph" w:customStyle="1" w:styleId="C8772E02A37D4F4FB53BB1AB5BFEB68A22">
    <w:name w:val="C8772E02A37D4F4FB53BB1AB5BFEB68A22"/>
    <w:rsid w:val="009B4A0B"/>
    <w:rPr>
      <w:rFonts w:eastAsiaTheme="minorHAnsi"/>
      <w:lang w:eastAsia="en-US"/>
    </w:rPr>
  </w:style>
  <w:style w:type="paragraph" w:customStyle="1" w:styleId="D575B08B7DFA4B9BA0BF437974A7222723">
    <w:name w:val="D575B08B7DFA4B9BA0BF437974A7222723"/>
    <w:rsid w:val="009B4A0B"/>
    <w:rPr>
      <w:rFonts w:eastAsiaTheme="minorHAnsi"/>
      <w:lang w:eastAsia="en-US"/>
    </w:rPr>
  </w:style>
  <w:style w:type="paragraph" w:customStyle="1" w:styleId="D704B0201A504A3BBC747E39BECAA20023">
    <w:name w:val="D704B0201A504A3BBC747E39BECAA20023"/>
    <w:rsid w:val="009B4A0B"/>
    <w:rPr>
      <w:rFonts w:eastAsiaTheme="minorHAnsi"/>
      <w:lang w:eastAsia="en-US"/>
    </w:rPr>
  </w:style>
  <w:style w:type="paragraph" w:customStyle="1" w:styleId="8D3E326E84A54BE8BF109512A4BB417D23">
    <w:name w:val="8D3E326E84A54BE8BF109512A4BB417D23"/>
    <w:rsid w:val="009B4A0B"/>
    <w:rPr>
      <w:rFonts w:eastAsiaTheme="minorHAnsi"/>
      <w:lang w:eastAsia="en-US"/>
    </w:rPr>
  </w:style>
  <w:style w:type="paragraph" w:customStyle="1" w:styleId="58B48F0AF56140E7ACA599A6076866EF23">
    <w:name w:val="58B48F0AF56140E7ACA599A6076866EF23"/>
    <w:rsid w:val="009B4A0B"/>
    <w:rPr>
      <w:rFonts w:eastAsiaTheme="minorHAnsi"/>
      <w:lang w:eastAsia="en-US"/>
    </w:rPr>
  </w:style>
  <w:style w:type="paragraph" w:customStyle="1" w:styleId="253D7444704949C88FDEFF913D97615323">
    <w:name w:val="253D7444704949C88FDEFF913D97615323"/>
    <w:rsid w:val="009B4A0B"/>
    <w:rPr>
      <w:rFonts w:eastAsiaTheme="minorHAnsi"/>
      <w:lang w:eastAsia="en-US"/>
    </w:rPr>
  </w:style>
  <w:style w:type="paragraph" w:customStyle="1" w:styleId="FFC0C2CE831F4CC8B0F564545B1187A923">
    <w:name w:val="FFC0C2CE831F4CC8B0F564545B1187A923"/>
    <w:rsid w:val="009B4A0B"/>
    <w:rPr>
      <w:rFonts w:eastAsiaTheme="minorHAnsi"/>
      <w:lang w:eastAsia="en-US"/>
    </w:rPr>
  </w:style>
  <w:style w:type="paragraph" w:customStyle="1" w:styleId="0E3FAC97DB924B179EEB2AC694D31EC123">
    <w:name w:val="0E3FAC97DB924B179EEB2AC694D31EC123"/>
    <w:rsid w:val="009B4A0B"/>
    <w:rPr>
      <w:rFonts w:eastAsiaTheme="minorHAnsi"/>
      <w:lang w:eastAsia="en-US"/>
    </w:rPr>
  </w:style>
  <w:style w:type="paragraph" w:customStyle="1" w:styleId="599E35A5CB40468DBDB4B298064E75D223">
    <w:name w:val="599E35A5CB40468DBDB4B298064E75D223"/>
    <w:rsid w:val="009B4A0B"/>
    <w:rPr>
      <w:rFonts w:eastAsiaTheme="minorHAnsi"/>
      <w:lang w:eastAsia="en-US"/>
    </w:rPr>
  </w:style>
  <w:style w:type="paragraph" w:customStyle="1" w:styleId="C367227E0478489EB2F6334080CFDCA123">
    <w:name w:val="C367227E0478489EB2F6334080CFDCA123"/>
    <w:rsid w:val="009B4A0B"/>
    <w:rPr>
      <w:rFonts w:eastAsiaTheme="minorHAnsi"/>
      <w:lang w:eastAsia="en-US"/>
    </w:rPr>
  </w:style>
  <w:style w:type="paragraph" w:customStyle="1" w:styleId="5FAD91B272D9431D90BCBCF11D6DF64A23">
    <w:name w:val="5FAD91B272D9431D90BCBCF11D6DF64A23"/>
    <w:rsid w:val="009B4A0B"/>
    <w:rPr>
      <w:rFonts w:eastAsiaTheme="minorHAnsi"/>
      <w:lang w:eastAsia="en-US"/>
    </w:rPr>
  </w:style>
  <w:style w:type="paragraph" w:customStyle="1" w:styleId="F1DA24EA8C8340CCA1882ED4F92906DE23">
    <w:name w:val="F1DA24EA8C8340CCA1882ED4F92906DE23"/>
    <w:rsid w:val="009B4A0B"/>
    <w:rPr>
      <w:rFonts w:eastAsiaTheme="minorHAnsi"/>
      <w:lang w:eastAsia="en-US"/>
    </w:rPr>
  </w:style>
  <w:style w:type="paragraph" w:customStyle="1" w:styleId="75D0487A1D404213A56CCFA603FD705623">
    <w:name w:val="75D0487A1D404213A56CCFA603FD705623"/>
    <w:rsid w:val="009B4A0B"/>
    <w:rPr>
      <w:rFonts w:eastAsiaTheme="minorHAnsi"/>
      <w:lang w:eastAsia="en-US"/>
    </w:rPr>
  </w:style>
  <w:style w:type="paragraph" w:customStyle="1" w:styleId="BD32D791205042D7B24D14405E3FC38523">
    <w:name w:val="BD32D791205042D7B24D14405E3FC38523"/>
    <w:rsid w:val="009B4A0B"/>
    <w:rPr>
      <w:rFonts w:eastAsiaTheme="minorHAnsi"/>
      <w:lang w:eastAsia="en-US"/>
    </w:rPr>
  </w:style>
  <w:style w:type="paragraph" w:customStyle="1" w:styleId="C06560771BED4E708FD21FD96C1F039823">
    <w:name w:val="C06560771BED4E708FD21FD96C1F039823"/>
    <w:rsid w:val="009B4A0B"/>
    <w:rPr>
      <w:rFonts w:eastAsiaTheme="minorHAnsi"/>
      <w:lang w:eastAsia="en-US"/>
    </w:rPr>
  </w:style>
  <w:style w:type="paragraph" w:customStyle="1" w:styleId="9B9D8671293A4926B560B496C245E71823">
    <w:name w:val="9B9D8671293A4926B560B496C245E71823"/>
    <w:rsid w:val="009B4A0B"/>
    <w:rPr>
      <w:rFonts w:eastAsiaTheme="minorHAnsi"/>
      <w:lang w:eastAsia="en-US"/>
    </w:rPr>
  </w:style>
  <w:style w:type="paragraph" w:customStyle="1" w:styleId="238972F614FE4FCB96A0D0C67B3998F323">
    <w:name w:val="238972F614FE4FCB96A0D0C67B3998F323"/>
    <w:rsid w:val="009B4A0B"/>
    <w:rPr>
      <w:rFonts w:eastAsiaTheme="minorHAnsi"/>
      <w:lang w:eastAsia="en-US"/>
    </w:rPr>
  </w:style>
  <w:style w:type="paragraph" w:customStyle="1" w:styleId="E9D04EE556B74A36A2B4005193DC878723">
    <w:name w:val="E9D04EE556B74A36A2B4005193DC878723"/>
    <w:rsid w:val="009B4A0B"/>
    <w:rPr>
      <w:rFonts w:eastAsiaTheme="minorHAnsi"/>
      <w:lang w:eastAsia="en-US"/>
    </w:rPr>
  </w:style>
  <w:style w:type="paragraph" w:customStyle="1" w:styleId="838C6972FE1A4F70A8C7D650DF96295B23">
    <w:name w:val="838C6972FE1A4F70A8C7D650DF96295B23"/>
    <w:rsid w:val="009B4A0B"/>
    <w:rPr>
      <w:rFonts w:eastAsiaTheme="minorHAnsi"/>
      <w:lang w:eastAsia="en-US"/>
    </w:rPr>
  </w:style>
  <w:style w:type="paragraph" w:customStyle="1" w:styleId="77E604CF4F634CF09F4AB3947265B19F23">
    <w:name w:val="77E604CF4F634CF09F4AB3947265B19F23"/>
    <w:rsid w:val="009B4A0B"/>
    <w:rPr>
      <w:rFonts w:eastAsiaTheme="minorHAnsi"/>
      <w:lang w:eastAsia="en-US"/>
    </w:rPr>
  </w:style>
  <w:style w:type="paragraph" w:customStyle="1" w:styleId="7F8D7987414348DC85B05419C8E33C6923">
    <w:name w:val="7F8D7987414348DC85B05419C8E33C6923"/>
    <w:rsid w:val="009B4A0B"/>
    <w:rPr>
      <w:rFonts w:eastAsiaTheme="minorHAnsi"/>
      <w:lang w:eastAsia="en-US"/>
    </w:rPr>
  </w:style>
  <w:style w:type="paragraph" w:customStyle="1" w:styleId="CC974CA876774E4EB33BB28699424C0521">
    <w:name w:val="CC974CA876774E4EB33BB28699424C0521"/>
    <w:rsid w:val="009B4A0B"/>
    <w:rPr>
      <w:rFonts w:eastAsiaTheme="minorHAnsi"/>
      <w:lang w:eastAsia="en-US"/>
    </w:rPr>
  </w:style>
  <w:style w:type="paragraph" w:customStyle="1" w:styleId="ADEB75C70E134D06B5366E40AEBC7D6621">
    <w:name w:val="ADEB75C70E134D06B5366E40AEBC7D6621"/>
    <w:rsid w:val="009B4A0B"/>
    <w:rPr>
      <w:rFonts w:eastAsiaTheme="minorHAnsi"/>
      <w:lang w:eastAsia="en-US"/>
    </w:rPr>
  </w:style>
  <w:style w:type="paragraph" w:customStyle="1" w:styleId="0840728E82FE4A92A68CDE45243030AA21">
    <w:name w:val="0840728E82FE4A92A68CDE45243030AA21"/>
    <w:rsid w:val="009B4A0B"/>
    <w:rPr>
      <w:rFonts w:eastAsiaTheme="minorHAnsi"/>
      <w:lang w:eastAsia="en-US"/>
    </w:rPr>
  </w:style>
  <w:style w:type="paragraph" w:customStyle="1" w:styleId="8537959A81B642F3A8C52850DF19EE2822">
    <w:name w:val="8537959A81B642F3A8C52850DF19EE2822"/>
    <w:rsid w:val="009B4A0B"/>
    <w:rPr>
      <w:rFonts w:eastAsiaTheme="minorHAnsi"/>
      <w:lang w:eastAsia="en-US"/>
    </w:rPr>
  </w:style>
  <w:style w:type="paragraph" w:customStyle="1" w:styleId="8FF3C7A8341B4166810AE11BA73C350F19">
    <w:name w:val="8FF3C7A8341B4166810AE11BA73C350F19"/>
    <w:rsid w:val="009B4A0B"/>
    <w:rPr>
      <w:rFonts w:eastAsiaTheme="minorHAnsi"/>
      <w:lang w:eastAsia="en-US"/>
    </w:rPr>
  </w:style>
  <w:style w:type="paragraph" w:customStyle="1" w:styleId="79F0678F3C394406B1B5B4D7D8FB336C19">
    <w:name w:val="79F0678F3C394406B1B5B4D7D8FB336C19"/>
    <w:rsid w:val="009B4A0B"/>
    <w:rPr>
      <w:rFonts w:eastAsiaTheme="minorHAnsi"/>
      <w:lang w:eastAsia="en-US"/>
    </w:rPr>
  </w:style>
  <w:style w:type="paragraph" w:customStyle="1" w:styleId="8ABD9322799840EFA4944D6F1CECA4B119">
    <w:name w:val="8ABD9322799840EFA4944D6F1CECA4B119"/>
    <w:rsid w:val="009B4A0B"/>
    <w:rPr>
      <w:rFonts w:eastAsiaTheme="minorHAnsi"/>
      <w:lang w:eastAsia="en-US"/>
    </w:rPr>
  </w:style>
  <w:style w:type="paragraph" w:customStyle="1" w:styleId="85EECEBF876146558E9D49299DA32DBA19">
    <w:name w:val="85EECEBF876146558E9D49299DA32DBA19"/>
    <w:rsid w:val="009B4A0B"/>
    <w:rPr>
      <w:rFonts w:eastAsiaTheme="minorHAnsi"/>
      <w:lang w:eastAsia="en-US"/>
    </w:rPr>
  </w:style>
  <w:style w:type="paragraph" w:customStyle="1" w:styleId="D0927A5E869144FDA68127A1B6EDB50F17">
    <w:name w:val="D0927A5E869144FDA68127A1B6EDB50F17"/>
    <w:rsid w:val="009B4A0B"/>
    <w:rPr>
      <w:rFonts w:eastAsiaTheme="minorHAnsi"/>
      <w:lang w:eastAsia="en-US"/>
    </w:rPr>
  </w:style>
  <w:style w:type="paragraph" w:customStyle="1" w:styleId="3D53CDC2FF5C472ABA9B1635386F0BA416">
    <w:name w:val="3D53CDC2FF5C472ABA9B1635386F0BA416"/>
    <w:rsid w:val="009B4A0B"/>
    <w:rPr>
      <w:rFonts w:eastAsiaTheme="minorHAnsi"/>
      <w:lang w:eastAsia="en-US"/>
    </w:rPr>
  </w:style>
  <w:style w:type="paragraph" w:customStyle="1" w:styleId="FFAE7E95B0974B4D809035A6B7046AC517">
    <w:name w:val="FFAE7E95B0974B4D809035A6B7046AC517"/>
    <w:rsid w:val="009B4A0B"/>
    <w:rPr>
      <w:rFonts w:eastAsiaTheme="minorHAnsi"/>
      <w:lang w:eastAsia="en-US"/>
    </w:rPr>
  </w:style>
  <w:style w:type="paragraph" w:customStyle="1" w:styleId="9F66FF051AA841E2A68BF202EF82E7E42">
    <w:name w:val="9F66FF051AA841E2A68BF202EF82E7E42"/>
    <w:rsid w:val="009B4A0B"/>
    <w:rPr>
      <w:rFonts w:eastAsiaTheme="minorHAnsi"/>
      <w:lang w:eastAsia="en-US"/>
    </w:rPr>
  </w:style>
  <w:style w:type="paragraph" w:customStyle="1" w:styleId="0E51B82D1FFF43899478FE68E65670282">
    <w:name w:val="0E51B82D1FFF43899478FE68E65670282"/>
    <w:rsid w:val="009B4A0B"/>
    <w:rPr>
      <w:rFonts w:eastAsiaTheme="minorHAnsi"/>
      <w:lang w:eastAsia="en-US"/>
    </w:rPr>
  </w:style>
  <w:style w:type="paragraph" w:customStyle="1" w:styleId="D28994918D404582AD97E8B855DBF9592">
    <w:name w:val="D28994918D404582AD97E8B855DBF9592"/>
    <w:rsid w:val="009B4A0B"/>
    <w:rPr>
      <w:rFonts w:eastAsiaTheme="minorHAnsi"/>
      <w:lang w:eastAsia="en-US"/>
    </w:rPr>
  </w:style>
  <w:style w:type="paragraph" w:customStyle="1" w:styleId="DFBAC7AA096C4CDBA3B937DF406A64352">
    <w:name w:val="DFBAC7AA096C4CDBA3B937DF406A64352"/>
    <w:rsid w:val="009B4A0B"/>
    <w:rPr>
      <w:rFonts w:eastAsiaTheme="minorHAnsi"/>
      <w:lang w:eastAsia="en-US"/>
    </w:rPr>
  </w:style>
  <w:style w:type="paragraph" w:customStyle="1" w:styleId="A3D645B57DA34D95B5F0CD04DD83D4172">
    <w:name w:val="A3D645B57DA34D95B5F0CD04DD83D4172"/>
    <w:rsid w:val="009B4A0B"/>
    <w:rPr>
      <w:rFonts w:eastAsiaTheme="minorHAnsi"/>
      <w:lang w:eastAsia="en-US"/>
    </w:rPr>
  </w:style>
  <w:style w:type="paragraph" w:customStyle="1" w:styleId="1033ABBCD5B24E2F952A3E1D49DC6BCA2">
    <w:name w:val="1033ABBCD5B24E2F952A3E1D49DC6BCA2"/>
    <w:rsid w:val="009B4A0B"/>
    <w:rPr>
      <w:rFonts w:eastAsiaTheme="minorHAnsi"/>
      <w:lang w:eastAsia="en-US"/>
    </w:rPr>
  </w:style>
  <w:style w:type="paragraph" w:customStyle="1" w:styleId="966A19A5497C495E8B1FD5898296401B2">
    <w:name w:val="966A19A5497C495E8B1FD5898296401B2"/>
    <w:rsid w:val="009B4A0B"/>
    <w:rPr>
      <w:rFonts w:eastAsiaTheme="minorHAnsi"/>
      <w:lang w:eastAsia="en-US"/>
    </w:rPr>
  </w:style>
  <w:style w:type="paragraph" w:customStyle="1" w:styleId="6D17D0468F994598AA9BF078C6B16B971">
    <w:name w:val="6D17D0468F994598AA9BF078C6B16B971"/>
    <w:rsid w:val="009B4A0B"/>
    <w:rPr>
      <w:rFonts w:eastAsiaTheme="minorHAnsi"/>
      <w:lang w:eastAsia="en-US"/>
    </w:rPr>
  </w:style>
  <w:style w:type="paragraph" w:customStyle="1" w:styleId="51AB80D233404D8B9FC0D13B583FA2042">
    <w:name w:val="51AB80D233404D8B9FC0D13B583FA2042"/>
    <w:rsid w:val="009B4A0B"/>
    <w:rPr>
      <w:rFonts w:eastAsiaTheme="minorHAnsi"/>
      <w:lang w:eastAsia="en-US"/>
    </w:rPr>
  </w:style>
  <w:style w:type="paragraph" w:customStyle="1" w:styleId="0C7C0F9FB4594E1C9B33B0B4B6E045A12">
    <w:name w:val="0C7C0F9FB4594E1C9B33B0B4B6E045A12"/>
    <w:rsid w:val="009B4A0B"/>
    <w:rPr>
      <w:rFonts w:eastAsiaTheme="minorHAnsi"/>
      <w:lang w:eastAsia="en-US"/>
    </w:rPr>
  </w:style>
  <w:style w:type="paragraph" w:customStyle="1" w:styleId="508C5D84ECE7445F9BCB6887368864832">
    <w:name w:val="508C5D84ECE7445F9BCB6887368864832"/>
    <w:rsid w:val="009B4A0B"/>
    <w:rPr>
      <w:rFonts w:eastAsiaTheme="minorHAnsi"/>
      <w:lang w:eastAsia="en-US"/>
    </w:rPr>
  </w:style>
  <w:style w:type="paragraph" w:customStyle="1" w:styleId="4396033C2FD84745A194014176D2ED862">
    <w:name w:val="4396033C2FD84745A194014176D2ED862"/>
    <w:rsid w:val="009B4A0B"/>
    <w:rPr>
      <w:rFonts w:eastAsiaTheme="minorHAnsi"/>
      <w:lang w:eastAsia="en-US"/>
    </w:rPr>
  </w:style>
  <w:style w:type="paragraph" w:customStyle="1" w:styleId="CAC696BC30C44265B331DA321F7B7BBB2">
    <w:name w:val="CAC696BC30C44265B331DA321F7B7BBB2"/>
    <w:rsid w:val="009B4A0B"/>
    <w:rPr>
      <w:rFonts w:eastAsiaTheme="minorHAnsi"/>
      <w:lang w:eastAsia="en-US"/>
    </w:rPr>
  </w:style>
  <w:style w:type="paragraph" w:customStyle="1" w:styleId="10D639FA30094A3EB130A0F5AF847AE42">
    <w:name w:val="10D639FA30094A3EB130A0F5AF847AE42"/>
    <w:rsid w:val="009B4A0B"/>
    <w:rPr>
      <w:rFonts w:eastAsiaTheme="minorHAnsi"/>
      <w:lang w:eastAsia="en-US"/>
    </w:rPr>
  </w:style>
  <w:style w:type="paragraph" w:customStyle="1" w:styleId="2D4A9BC40F9F441B906B99F6C2C8076A2">
    <w:name w:val="2D4A9BC40F9F441B906B99F6C2C8076A2"/>
    <w:rsid w:val="009B4A0B"/>
    <w:rPr>
      <w:rFonts w:eastAsiaTheme="minorHAnsi"/>
      <w:lang w:eastAsia="en-US"/>
    </w:rPr>
  </w:style>
  <w:style w:type="paragraph" w:customStyle="1" w:styleId="4E7742C81264445C9E00D6BE93517F922">
    <w:name w:val="4E7742C81264445C9E00D6BE93517F922"/>
    <w:rsid w:val="009B4A0B"/>
    <w:rPr>
      <w:rFonts w:eastAsiaTheme="minorHAnsi"/>
      <w:lang w:eastAsia="en-US"/>
    </w:rPr>
  </w:style>
  <w:style w:type="paragraph" w:customStyle="1" w:styleId="CB966CBA001F4022AD05A7DF5B66FB432">
    <w:name w:val="CB966CBA001F4022AD05A7DF5B66FB432"/>
    <w:rsid w:val="009B4A0B"/>
    <w:rPr>
      <w:rFonts w:eastAsiaTheme="minorHAnsi"/>
      <w:lang w:eastAsia="en-US"/>
    </w:rPr>
  </w:style>
  <w:style w:type="paragraph" w:customStyle="1" w:styleId="47753E162C044A26A31688DA0B71F90E2">
    <w:name w:val="47753E162C044A26A31688DA0B71F90E2"/>
    <w:rsid w:val="009B4A0B"/>
    <w:rPr>
      <w:rFonts w:eastAsiaTheme="minorHAnsi"/>
      <w:lang w:eastAsia="en-US"/>
    </w:rPr>
  </w:style>
  <w:style w:type="paragraph" w:customStyle="1" w:styleId="445A6882A27D4E188FE61353FEABA8082">
    <w:name w:val="445A6882A27D4E188FE61353FEABA8082"/>
    <w:rsid w:val="009B4A0B"/>
    <w:rPr>
      <w:rFonts w:eastAsiaTheme="minorHAnsi"/>
      <w:lang w:eastAsia="en-US"/>
    </w:rPr>
  </w:style>
  <w:style w:type="paragraph" w:customStyle="1" w:styleId="A24977C55892459A8EA33A2A67FDDF712">
    <w:name w:val="A24977C55892459A8EA33A2A67FDDF712"/>
    <w:rsid w:val="009B4A0B"/>
    <w:rPr>
      <w:rFonts w:eastAsiaTheme="minorHAnsi"/>
      <w:lang w:eastAsia="en-US"/>
    </w:rPr>
  </w:style>
  <w:style w:type="paragraph" w:customStyle="1" w:styleId="CFB384DA1EC2497FAA0AB92195091FB12">
    <w:name w:val="CFB384DA1EC2497FAA0AB92195091FB12"/>
    <w:rsid w:val="009B4A0B"/>
    <w:rPr>
      <w:rFonts w:eastAsiaTheme="minorHAnsi"/>
      <w:lang w:eastAsia="en-US"/>
    </w:rPr>
  </w:style>
  <w:style w:type="paragraph" w:customStyle="1" w:styleId="F03E04447F254EB0ADC59B1DE30C247C2">
    <w:name w:val="F03E04447F254EB0ADC59B1DE30C247C2"/>
    <w:rsid w:val="009B4A0B"/>
    <w:rPr>
      <w:rFonts w:eastAsiaTheme="minorHAnsi"/>
      <w:lang w:eastAsia="en-US"/>
    </w:rPr>
  </w:style>
  <w:style w:type="paragraph" w:customStyle="1" w:styleId="4A0623291186497E9270D942EE5684CC2">
    <w:name w:val="4A0623291186497E9270D942EE5684CC2"/>
    <w:rsid w:val="009B4A0B"/>
    <w:rPr>
      <w:rFonts w:eastAsiaTheme="minorHAnsi"/>
      <w:lang w:eastAsia="en-US"/>
    </w:rPr>
  </w:style>
  <w:style w:type="paragraph" w:customStyle="1" w:styleId="DE2016C0EE2E4218BBD7303933B022F22">
    <w:name w:val="DE2016C0EE2E4218BBD7303933B022F22"/>
    <w:rsid w:val="009B4A0B"/>
    <w:rPr>
      <w:rFonts w:eastAsiaTheme="minorHAnsi"/>
      <w:lang w:eastAsia="en-US"/>
    </w:rPr>
  </w:style>
  <w:style w:type="paragraph" w:customStyle="1" w:styleId="19430E7A6BDB43CEA37D5EE998BEAA0F2">
    <w:name w:val="19430E7A6BDB43CEA37D5EE998BEAA0F2"/>
    <w:rsid w:val="009B4A0B"/>
    <w:rPr>
      <w:rFonts w:eastAsiaTheme="minorHAnsi"/>
      <w:lang w:eastAsia="en-US"/>
    </w:rPr>
  </w:style>
  <w:style w:type="paragraph" w:customStyle="1" w:styleId="324E6EF3AC8D4E5CB85DD0D070A864582">
    <w:name w:val="324E6EF3AC8D4E5CB85DD0D070A864582"/>
    <w:rsid w:val="009B4A0B"/>
    <w:rPr>
      <w:rFonts w:eastAsiaTheme="minorHAnsi"/>
      <w:lang w:eastAsia="en-US"/>
    </w:rPr>
  </w:style>
  <w:style w:type="paragraph" w:customStyle="1" w:styleId="DD8F7DB1A26C48B3B1546B7A0A7B41A02">
    <w:name w:val="DD8F7DB1A26C48B3B1546B7A0A7B41A02"/>
    <w:rsid w:val="009B4A0B"/>
    <w:rPr>
      <w:rFonts w:eastAsiaTheme="minorHAnsi"/>
      <w:lang w:eastAsia="en-US"/>
    </w:rPr>
  </w:style>
  <w:style w:type="paragraph" w:customStyle="1" w:styleId="4D3DA7A0188E4845A23E16B5E33D81612">
    <w:name w:val="4D3DA7A0188E4845A23E16B5E33D81612"/>
    <w:rsid w:val="009B4A0B"/>
    <w:rPr>
      <w:rFonts w:eastAsiaTheme="minorHAnsi"/>
      <w:lang w:eastAsia="en-US"/>
    </w:rPr>
  </w:style>
  <w:style w:type="paragraph" w:customStyle="1" w:styleId="44310765858541899CB309CCEF2BF6982">
    <w:name w:val="44310765858541899CB309CCEF2BF6982"/>
    <w:rsid w:val="009B4A0B"/>
    <w:rPr>
      <w:rFonts w:eastAsiaTheme="minorHAnsi"/>
      <w:lang w:eastAsia="en-US"/>
    </w:rPr>
  </w:style>
  <w:style w:type="paragraph" w:customStyle="1" w:styleId="2F4EADE16EC44D97A7FCC7923E846A6C2">
    <w:name w:val="2F4EADE16EC44D97A7FCC7923E846A6C2"/>
    <w:rsid w:val="009B4A0B"/>
    <w:rPr>
      <w:rFonts w:eastAsiaTheme="minorHAnsi"/>
      <w:lang w:eastAsia="en-US"/>
    </w:rPr>
  </w:style>
  <w:style w:type="paragraph" w:customStyle="1" w:styleId="B348AFC89B504B54B373FBDAB6F46AC92">
    <w:name w:val="B348AFC89B504B54B373FBDAB6F46AC92"/>
    <w:rsid w:val="009B4A0B"/>
    <w:rPr>
      <w:rFonts w:eastAsiaTheme="minorHAnsi"/>
      <w:lang w:eastAsia="en-US"/>
    </w:rPr>
  </w:style>
  <w:style w:type="paragraph" w:customStyle="1" w:styleId="D3E7F85179F84BD99EBEF3BA8B44373F2">
    <w:name w:val="D3E7F85179F84BD99EBEF3BA8B44373F2"/>
    <w:rsid w:val="009B4A0B"/>
    <w:rPr>
      <w:rFonts w:eastAsiaTheme="minorHAnsi"/>
      <w:lang w:eastAsia="en-US"/>
    </w:rPr>
  </w:style>
  <w:style w:type="paragraph" w:customStyle="1" w:styleId="6610B562C2B745199166EE1C813494862">
    <w:name w:val="6610B562C2B745199166EE1C813494862"/>
    <w:rsid w:val="009B4A0B"/>
    <w:rPr>
      <w:rFonts w:eastAsiaTheme="minorHAnsi"/>
      <w:lang w:eastAsia="en-US"/>
    </w:rPr>
  </w:style>
  <w:style w:type="paragraph" w:customStyle="1" w:styleId="F4331F8CBAAA4C2DAC501F7F64A550332">
    <w:name w:val="F4331F8CBAAA4C2DAC501F7F64A550332"/>
    <w:rsid w:val="009B4A0B"/>
    <w:rPr>
      <w:rFonts w:eastAsiaTheme="minorHAnsi"/>
      <w:lang w:eastAsia="en-US"/>
    </w:rPr>
  </w:style>
  <w:style w:type="paragraph" w:customStyle="1" w:styleId="8130FE5B5B8646E195251C89D06FCA282">
    <w:name w:val="8130FE5B5B8646E195251C89D06FCA282"/>
    <w:rsid w:val="009B4A0B"/>
    <w:rPr>
      <w:rFonts w:eastAsiaTheme="minorHAnsi"/>
      <w:lang w:eastAsia="en-US"/>
    </w:rPr>
  </w:style>
  <w:style w:type="paragraph" w:customStyle="1" w:styleId="D214455F1AC44EB8A32EC876374B65FA2">
    <w:name w:val="D214455F1AC44EB8A32EC876374B65FA2"/>
    <w:rsid w:val="009B4A0B"/>
    <w:rPr>
      <w:rFonts w:eastAsiaTheme="minorHAnsi"/>
      <w:lang w:eastAsia="en-US"/>
    </w:rPr>
  </w:style>
  <w:style w:type="paragraph" w:customStyle="1" w:styleId="61DEC21C3BAD4839A9450B54B60802D92">
    <w:name w:val="61DEC21C3BAD4839A9450B54B60802D92"/>
    <w:rsid w:val="009B4A0B"/>
    <w:rPr>
      <w:rFonts w:eastAsiaTheme="minorHAnsi"/>
      <w:lang w:eastAsia="en-US"/>
    </w:rPr>
  </w:style>
  <w:style w:type="paragraph" w:customStyle="1" w:styleId="43F94676CE6A4271BB88E3A15AC10ED42">
    <w:name w:val="43F94676CE6A4271BB88E3A15AC10ED42"/>
    <w:rsid w:val="009B4A0B"/>
    <w:rPr>
      <w:rFonts w:eastAsiaTheme="minorHAnsi"/>
      <w:lang w:eastAsia="en-US"/>
    </w:rPr>
  </w:style>
  <w:style w:type="paragraph" w:customStyle="1" w:styleId="D8C045557CA442EC92879B32C2BBEF292">
    <w:name w:val="D8C045557CA442EC92879B32C2BBEF292"/>
    <w:rsid w:val="009B4A0B"/>
    <w:rPr>
      <w:rFonts w:eastAsiaTheme="minorHAnsi"/>
      <w:lang w:eastAsia="en-US"/>
    </w:rPr>
  </w:style>
  <w:style w:type="paragraph" w:customStyle="1" w:styleId="6E58A6064235494489A8EFB86C51EBDF2">
    <w:name w:val="6E58A6064235494489A8EFB86C51EBDF2"/>
    <w:rsid w:val="009B4A0B"/>
    <w:rPr>
      <w:rFonts w:eastAsiaTheme="minorHAnsi"/>
      <w:lang w:eastAsia="en-US"/>
    </w:rPr>
  </w:style>
  <w:style w:type="paragraph" w:customStyle="1" w:styleId="17E0DC03AF5A4853BF6EEE9569829FDE2">
    <w:name w:val="17E0DC03AF5A4853BF6EEE9569829FDE2"/>
    <w:rsid w:val="009B4A0B"/>
    <w:rPr>
      <w:rFonts w:eastAsiaTheme="minorHAnsi"/>
      <w:lang w:eastAsia="en-US"/>
    </w:rPr>
  </w:style>
  <w:style w:type="paragraph" w:customStyle="1" w:styleId="9A51AA240B134BB4AA9F7286A1616BED2">
    <w:name w:val="9A51AA240B134BB4AA9F7286A1616BED2"/>
    <w:rsid w:val="009B4A0B"/>
    <w:rPr>
      <w:rFonts w:eastAsiaTheme="minorHAnsi"/>
      <w:lang w:eastAsia="en-US"/>
    </w:rPr>
  </w:style>
  <w:style w:type="paragraph" w:customStyle="1" w:styleId="CC033220FDAC4C6E8350E7C22E94C1EF2">
    <w:name w:val="CC033220FDAC4C6E8350E7C22E94C1EF2"/>
    <w:rsid w:val="009B4A0B"/>
    <w:rPr>
      <w:rFonts w:eastAsiaTheme="minorHAnsi"/>
      <w:lang w:eastAsia="en-US"/>
    </w:rPr>
  </w:style>
  <w:style w:type="paragraph" w:customStyle="1" w:styleId="66D1611B69B543CEA3BA492A0B363DAC2">
    <w:name w:val="66D1611B69B543CEA3BA492A0B363DAC2"/>
    <w:rsid w:val="009B4A0B"/>
    <w:rPr>
      <w:rFonts w:eastAsiaTheme="minorHAnsi"/>
      <w:lang w:eastAsia="en-US"/>
    </w:rPr>
  </w:style>
  <w:style w:type="paragraph" w:customStyle="1" w:styleId="9FF303C4207741DF9C25D5DB328726A12">
    <w:name w:val="9FF303C4207741DF9C25D5DB328726A12"/>
    <w:rsid w:val="009B4A0B"/>
    <w:rPr>
      <w:rFonts w:eastAsiaTheme="minorHAnsi"/>
      <w:lang w:eastAsia="en-US"/>
    </w:rPr>
  </w:style>
  <w:style w:type="paragraph" w:customStyle="1" w:styleId="09F850A4796B43E899C4F8A5438301012">
    <w:name w:val="09F850A4796B43E899C4F8A5438301012"/>
    <w:rsid w:val="009B4A0B"/>
    <w:rPr>
      <w:rFonts w:eastAsiaTheme="minorHAnsi"/>
      <w:lang w:eastAsia="en-US"/>
    </w:rPr>
  </w:style>
  <w:style w:type="paragraph" w:customStyle="1" w:styleId="6E76F3A27AD549F5A06F62825A63C8DB2">
    <w:name w:val="6E76F3A27AD549F5A06F62825A63C8DB2"/>
    <w:rsid w:val="009B4A0B"/>
    <w:rPr>
      <w:rFonts w:eastAsiaTheme="minorHAnsi"/>
      <w:lang w:eastAsia="en-US"/>
    </w:rPr>
  </w:style>
  <w:style w:type="paragraph" w:customStyle="1" w:styleId="FA4A1D40ADCE4BF2AE343D32EF27304C2">
    <w:name w:val="FA4A1D40ADCE4BF2AE343D32EF27304C2"/>
    <w:rsid w:val="009B4A0B"/>
    <w:rPr>
      <w:rFonts w:eastAsiaTheme="minorHAnsi"/>
      <w:lang w:eastAsia="en-US"/>
    </w:rPr>
  </w:style>
  <w:style w:type="paragraph" w:customStyle="1" w:styleId="F1C135E2B6564AD8B0BBE831FA0B380D2">
    <w:name w:val="F1C135E2B6564AD8B0BBE831FA0B380D2"/>
    <w:rsid w:val="009B4A0B"/>
    <w:rPr>
      <w:rFonts w:eastAsiaTheme="minorHAnsi"/>
      <w:lang w:eastAsia="en-US"/>
    </w:rPr>
  </w:style>
  <w:style w:type="paragraph" w:customStyle="1" w:styleId="D1BD1AD79AE04543B0D85E13A8EE89DC2">
    <w:name w:val="D1BD1AD79AE04543B0D85E13A8EE89DC2"/>
    <w:rsid w:val="009B4A0B"/>
    <w:rPr>
      <w:rFonts w:eastAsiaTheme="minorHAnsi"/>
      <w:lang w:eastAsia="en-US"/>
    </w:rPr>
  </w:style>
  <w:style w:type="paragraph" w:customStyle="1" w:styleId="F54B2C5B140644C38FF67FC5B4147DDD2">
    <w:name w:val="F54B2C5B140644C38FF67FC5B4147DDD2"/>
    <w:rsid w:val="009B4A0B"/>
    <w:rPr>
      <w:rFonts w:eastAsiaTheme="minorHAnsi"/>
      <w:lang w:eastAsia="en-US"/>
    </w:rPr>
  </w:style>
  <w:style w:type="paragraph" w:customStyle="1" w:styleId="6E56FEF4E75E497C89055B49BF64AE012">
    <w:name w:val="6E56FEF4E75E497C89055B49BF64AE012"/>
    <w:rsid w:val="009B4A0B"/>
    <w:rPr>
      <w:rFonts w:eastAsiaTheme="minorHAnsi"/>
      <w:lang w:eastAsia="en-US"/>
    </w:rPr>
  </w:style>
  <w:style w:type="paragraph" w:customStyle="1" w:styleId="03239F19254240F6B34B6C026FF39B482">
    <w:name w:val="03239F19254240F6B34B6C026FF39B482"/>
    <w:rsid w:val="009B4A0B"/>
    <w:rPr>
      <w:rFonts w:eastAsiaTheme="minorHAnsi"/>
      <w:lang w:eastAsia="en-US"/>
    </w:rPr>
  </w:style>
  <w:style w:type="paragraph" w:customStyle="1" w:styleId="7434DA4F7CBF436DA992DF6B3D645CE82">
    <w:name w:val="7434DA4F7CBF436DA992DF6B3D645CE82"/>
    <w:rsid w:val="009B4A0B"/>
    <w:rPr>
      <w:rFonts w:eastAsiaTheme="minorHAnsi"/>
      <w:lang w:eastAsia="en-US"/>
    </w:rPr>
  </w:style>
  <w:style w:type="paragraph" w:customStyle="1" w:styleId="DD00A49BFA9C44ABAD2746F7696254092">
    <w:name w:val="DD00A49BFA9C44ABAD2746F7696254092"/>
    <w:rsid w:val="009B4A0B"/>
    <w:rPr>
      <w:rFonts w:eastAsiaTheme="minorHAnsi"/>
      <w:lang w:eastAsia="en-US"/>
    </w:rPr>
  </w:style>
  <w:style w:type="paragraph" w:customStyle="1" w:styleId="881C0CC3045F4200B394087DC139ADDD2">
    <w:name w:val="881C0CC3045F4200B394087DC139ADDD2"/>
    <w:rsid w:val="009B4A0B"/>
    <w:rPr>
      <w:rFonts w:eastAsiaTheme="minorHAnsi"/>
      <w:lang w:eastAsia="en-US"/>
    </w:rPr>
  </w:style>
  <w:style w:type="paragraph" w:customStyle="1" w:styleId="530D2F433BA2457A9660C2D6ADD657762">
    <w:name w:val="530D2F433BA2457A9660C2D6ADD657762"/>
    <w:rsid w:val="009B4A0B"/>
    <w:rPr>
      <w:rFonts w:eastAsiaTheme="minorHAnsi"/>
      <w:lang w:eastAsia="en-US"/>
    </w:rPr>
  </w:style>
  <w:style w:type="paragraph" w:customStyle="1" w:styleId="AC2F8D45DC9C44E59AA89AAF57631A932">
    <w:name w:val="AC2F8D45DC9C44E59AA89AAF57631A932"/>
    <w:rsid w:val="009B4A0B"/>
    <w:rPr>
      <w:rFonts w:eastAsiaTheme="minorHAnsi"/>
      <w:lang w:eastAsia="en-US"/>
    </w:rPr>
  </w:style>
  <w:style w:type="paragraph" w:customStyle="1" w:styleId="285047DF21BE44E5BDA1912061F94A4A2">
    <w:name w:val="285047DF21BE44E5BDA1912061F94A4A2"/>
    <w:rsid w:val="009B4A0B"/>
    <w:rPr>
      <w:rFonts w:eastAsiaTheme="minorHAnsi"/>
      <w:lang w:eastAsia="en-US"/>
    </w:rPr>
  </w:style>
  <w:style w:type="paragraph" w:customStyle="1" w:styleId="64069E5ECB0C479EA85B782FB56C775A2">
    <w:name w:val="64069E5ECB0C479EA85B782FB56C775A2"/>
    <w:rsid w:val="009B4A0B"/>
    <w:rPr>
      <w:rFonts w:eastAsiaTheme="minorHAnsi"/>
      <w:lang w:eastAsia="en-US"/>
    </w:rPr>
  </w:style>
  <w:style w:type="paragraph" w:customStyle="1" w:styleId="4E787077D6374E9F81F86600E4B24FF92">
    <w:name w:val="4E787077D6374E9F81F86600E4B24FF92"/>
    <w:rsid w:val="009B4A0B"/>
    <w:rPr>
      <w:rFonts w:eastAsiaTheme="minorHAnsi"/>
      <w:lang w:eastAsia="en-US"/>
    </w:rPr>
  </w:style>
  <w:style w:type="paragraph" w:customStyle="1" w:styleId="8B70D50D53314163ACE3D0162A9E707A2">
    <w:name w:val="8B70D50D53314163ACE3D0162A9E707A2"/>
    <w:rsid w:val="009B4A0B"/>
    <w:rPr>
      <w:rFonts w:eastAsiaTheme="minorHAnsi"/>
      <w:lang w:eastAsia="en-US"/>
    </w:rPr>
  </w:style>
  <w:style w:type="paragraph" w:customStyle="1" w:styleId="1EBBFD4E805C49B98E0ABDE5E7524ED82">
    <w:name w:val="1EBBFD4E805C49B98E0ABDE5E7524ED82"/>
    <w:rsid w:val="009B4A0B"/>
    <w:rPr>
      <w:rFonts w:eastAsiaTheme="minorHAnsi"/>
      <w:lang w:eastAsia="en-US"/>
    </w:rPr>
  </w:style>
  <w:style w:type="paragraph" w:customStyle="1" w:styleId="8EAEDEEAF62E44729829F5573FF78EED2">
    <w:name w:val="8EAEDEEAF62E44729829F5573FF78EED2"/>
    <w:rsid w:val="009B4A0B"/>
    <w:rPr>
      <w:rFonts w:eastAsiaTheme="minorHAnsi"/>
      <w:lang w:eastAsia="en-US"/>
    </w:rPr>
  </w:style>
  <w:style w:type="paragraph" w:customStyle="1" w:styleId="63B038AE0F55401291669A8F76765C5C2">
    <w:name w:val="63B038AE0F55401291669A8F76765C5C2"/>
    <w:rsid w:val="009B4A0B"/>
    <w:rPr>
      <w:rFonts w:eastAsiaTheme="minorHAnsi"/>
      <w:lang w:eastAsia="en-US"/>
    </w:rPr>
  </w:style>
  <w:style w:type="paragraph" w:customStyle="1" w:styleId="3CC3714DA2884F5F95F8B9786DE86C802">
    <w:name w:val="3CC3714DA2884F5F95F8B9786DE86C802"/>
    <w:rsid w:val="009B4A0B"/>
    <w:rPr>
      <w:rFonts w:eastAsiaTheme="minorHAnsi"/>
      <w:lang w:eastAsia="en-US"/>
    </w:rPr>
  </w:style>
  <w:style w:type="paragraph" w:customStyle="1" w:styleId="E29F35AAAB5346AEA34924CC236154DA2">
    <w:name w:val="E29F35AAAB5346AEA34924CC236154DA2"/>
    <w:rsid w:val="009B4A0B"/>
    <w:rPr>
      <w:rFonts w:eastAsiaTheme="minorHAnsi"/>
      <w:lang w:eastAsia="en-US"/>
    </w:rPr>
  </w:style>
  <w:style w:type="paragraph" w:customStyle="1" w:styleId="6D66A87F488B49EAB80F29C54A9CB32C2">
    <w:name w:val="6D66A87F488B49EAB80F29C54A9CB32C2"/>
    <w:rsid w:val="009B4A0B"/>
    <w:rPr>
      <w:rFonts w:eastAsiaTheme="minorHAnsi"/>
      <w:lang w:eastAsia="en-US"/>
    </w:rPr>
  </w:style>
  <w:style w:type="paragraph" w:customStyle="1" w:styleId="48301FE3138746A8BD81376536C824982">
    <w:name w:val="48301FE3138746A8BD81376536C824982"/>
    <w:rsid w:val="009B4A0B"/>
    <w:rPr>
      <w:rFonts w:eastAsiaTheme="minorHAnsi"/>
      <w:lang w:eastAsia="en-US"/>
    </w:rPr>
  </w:style>
  <w:style w:type="paragraph" w:customStyle="1" w:styleId="0E404C6DBB1F42A7BACC5DEBBC2F81702">
    <w:name w:val="0E404C6DBB1F42A7BACC5DEBBC2F81702"/>
    <w:rsid w:val="009B4A0B"/>
    <w:rPr>
      <w:rFonts w:eastAsiaTheme="minorHAnsi"/>
      <w:lang w:eastAsia="en-US"/>
    </w:rPr>
  </w:style>
  <w:style w:type="paragraph" w:customStyle="1" w:styleId="18E72F1CFB9E4984B5EB60AD191D4F6D2">
    <w:name w:val="18E72F1CFB9E4984B5EB60AD191D4F6D2"/>
    <w:rsid w:val="009B4A0B"/>
    <w:rPr>
      <w:rFonts w:eastAsiaTheme="minorHAnsi"/>
      <w:lang w:eastAsia="en-US"/>
    </w:rPr>
  </w:style>
  <w:style w:type="paragraph" w:customStyle="1" w:styleId="FF7BF8166BA94C79AF43FBC08E8409332">
    <w:name w:val="FF7BF8166BA94C79AF43FBC08E8409332"/>
    <w:rsid w:val="009B4A0B"/>
    <w:rPr>
      <w:rFonts w:eastAsiaTheme="minorHAnsi"/>
      <w:lang w:eastAsia="en-US"/>
    </w:rPr>
  </w:style>
  <w:style w:type="paragraph" w:customStyle="1" w:styleId="A4D48AF47A2E4B648CFF623F90984A8A2">
    <w:name w:val="A4D48AF47A2E4B648CFF623F90984A8A2"/>
    <w:rsid w:val="009B4A0B"/>
    <w:rPr>
      <w:rFonts w:eastAsiaTheme="minorHAnsi"/>
      <w:lang w:eastAsia="en-US"/>
    </w:rPr>
  </w:style>
  <w:style w:type="paragraph" w:customStyle="1" w:styleId="31015DA78A1B4B07A046454BB92F71C62">
    <w:name w:val="31015DA78A1B4B07A046454BB92F71C62"/>
    <w:rsid w:val="009B4A0B"/>
    <w:rPr>
      <w:rFonts w:eastAsiaTheme="minorHAnsi"/>
      <w:lang w:eastAsia="en-US"/>
    </w:rPr>
  </w:style>
  <w:style w:type="paragraph" w:customStyle="1" w:styleId="524ADC39DFF642E6957AEB5CE67CFAAB2">
    <w:name w:val="524ADC39DFF642E6957AEB5CE67CFAAB2"/>
    <w:rsid w:val="009B4A0B"/>
    <w:rPr>
      <w:rFonts w:eastAsiaTheme="minorHAnsi"/>
      <w:lang w:eastAsia="en-US"/>
    </w:rPr>
  </w:style>
  <w:style w:type="paragraph" w:customStyle="1" w:styleId="A60221D1EDD84D0DBFA52A77CC259DFC2">
    <w:name w:val="A60221D1EDD84D0DBFA52A77CC259DFC2"/>
    <w:rsid w:val="009B4A0B"/>
    <w:rPr>
      <w:rFonts w:eastAsiaTheme="minorHAnsi"/>
      <w:lang w:eastAsia="en-US"/>
    </w:rPr>
  </w:style>
  <w:style w:type="paragraph" w:customStyle="1" w:styleId="0A810D3455CA4D1EA2012E131780279B2">
    <w:name w:val="0A810D3455CA4D1EA2012E131780279B2"/>
    <w:rsid w:val="009B4A0B"/>
    <w:rPr>
      <w:rFonts w:eastAsiaTheme="minorHAnsi"/>
      <w:lang w:eastAsia="en-US"/>
    </w:rPr>
  </w:style>
  <w:style w:type="paragraph" w:customStyle="1" w:styleId="80D8D4376CF149D88405AE165761A8B92">
    <w:name w:val="80D8D4376CF149D88405AE165761A8B92"/>
    <w:rsid w:val="009B4A0B"/>
    <w:rPr>
      <w:rFonts w:eastAsiaTheme="minorHAnsi"/>
      <w:lang w:eastAsia="en-US"/>
    </w:rPr>
  </w:style>
  <w:style w:type="paragraph" w:customStyle="1" w:styleId="F5FD13D69AB945E18E21746C39DEC67D2">
    <w:name w:val="F5FD13D69AB945E18E21746C39DEC67D2"/>
    <w:rsid w:val="009B4A0B"/>
    <w:rPr>
      <w:rFonts w:eastAsiaTheme="minorHAnsi"/>
      <w:lang w:eastAsia="en-US"/>
    </w:rPr>
  </w:style>
  <w:style w:type="paragraph" w:customStyle="1" w:styleId="5FBC94BBA47545A182121F45FC2740962">
    <w:name w:val="5FBC94BBA47545A182121F45FC2740962"/>
    <w:rsid w:val="009B4A0B"/>
    <w:rPr>
      <w:rFonts w:eastAsiaTheme="minorHAnsi"/>
      <w:lang w:eastAsia="en-US"/>
    </w:rPr>
  </w:style>
  <w:style w:type="paragraph" w:customStyle="1" w:styleId="990820CDA6A14569BE674DF0C9255AED2">
    <w:name w:val="990820CDA6A14569BE674DF0C9255AED2"/>
    <w:rsid w:val="009B4A0B"/>
    <w:rPr>
      <w:rFonts w:eastAsiaTheme="minorHAnsi"/>
      <w:lang w:eastAsia="en-US"/>
    </w:rPr>
  </w:style>
  <w:style w:type="paragraph" w:customStyle="1" w:styleId="2BE0CF6D0AA94B59A5B36753A49A21C32">
    <w:name w:val="2BE0CF6D0AA94B59A5B36753A49A21C32"/>
    <w:rsid w:val="009B4A0B"/>
    <w:rPr>
      <w:rFonts w:eastAsiaTheme="minorHAnsi"/>
      <w:lang w:eastAsia="en-US"/>
    </w:rPr>
  </w:style>
  <w:style w:type="paragraph" w:customStyle="1" w:styleId="7773A794A0B4434CBA35635647C547132">
    <w:name w:val="7773A794A0B4434CBA35635647C547132"/>
    <w:rsid w:val="009B4A0B"/>
    <w:rPr>
      <w:rFonts w:eastAsiaTheme="minorHAnsi"/>
      <w:lang w:eastAsia="en-US"/>
    </w:rPr>
  </w:style>
  <w:style w:type="paragraph" w:customStyle="1" w:styleId="54F5F0E4664C45D18155F29D051C06EA2">
    <w:name w:val="54F5F0E4664C45D18155F29D051C06EA2"/>
    <w:rsid w:val="009B4A0B"/>
    <w:rPr>
      <w:rFonts w:eastAsiaTheme="minorHAnsi"/>
      <w:lang w:eastAsia="en-US"/>
    </w:rPr>
  </w:style>
  <w:style w:type="paragraph" w:customStyle="1" w:styleId="50642D282C584F4FB88EB405237AF3BD2">
    <w:name w:val="50642D282C584F4FB88EB405237AF3BD2"/>
    <w:rsid w:val="009B4A0B"/>
    <w:rPr>
      <w:rFonts w:eastAsiaTheme="minorHAnsi"/>
      <w:lang w:eastAsia="en-US"/>
    </w:rPr>
  </w:style>
  <w:style w:type="paragraph" w:customStyle="1" w:styleId="A79D3BFB427C45BD91BED48DD64681132">
    <w:name w:val="A79D3BFB427C45BD91BED48DD64681132"/>
    <w:rsid w:val="009B4A0B"/>
    <w:rPr>
      <w:rFonts w:eastAsiaTheme="minorHAnsi"/>
      <w:lang w:eastAsia="en-US"/>
    </w:rPr>
  </w:style>
  <w:style w:type="paragraph" w:customStyle="1" w:styleId="FDC0BAD0D3F0417CB7F955D78A6FAE912">
    <w:name w:val="FDC0BAD0D3F0417CB7F955D78A6FAE912"/>
    <w:rsid w:val="009B4A0B"/>
    <w:rPr>
      <w:rFonts w:eastAsiaTheme="minorHAnsi"/>
      <w:lang w:eastAsia="en-US"/>
    </w:rPr>
  </w:style>
  <w:style w:type="paragraph" w:customStyle="1" w:styleId="9D28E16C4F214A538C58F770107C55182">
    <w:name w:val="9D28E16C4F214A538C58F770107C55182"/>
    <w:rsid w:val="009B4A0B"/>
    <w:rPr>
      <w:rFonts w:eastAsiaTheme="minorHAnsi"/>
      <w:lang w:eastAsia="en-US"/>
    </w:rPr>
  </w:style>
  <w:style w:type="paragraph" w:customStyle="1" w:styleId="721A7FC6104C40BDA3D802A68B9E46DE2">
    <w:name w:val="721A7FC6104C40BDA3D802A68B9E46DE2"/>
    <w:rsid w:val="009B4A0B"/>
    <w:rPr>
      <w:rFonts w:eastAsiaTheme="minorHAnsi"/>
      <w:lang w:eastAsia="en-US"/>
    </w:rPr>
  </w:style>
  <w:style w:type="paragraph" w:customStyle="1" w:styleId="5E847108A1E74E38A6821C5C28C71E382">
    <w:name w:val="5E847108A1E74E38A6821C5C28C71E382"/>
    <w:rsid w:val="009B4A0B"/>
    <w:rPr>
      <w:rFonts w:eastAsiaTheme="minorHAnsi"/>
      <w:lang w:eastAsia="en-US"/>
    </w:rPr>
  </w:style>
  <w:style w:type="paragraph" w:customStyle="1" w:styleId="A56B1BE89D714786A3E8DDCF81AC9A752">
    <w:name w:val="A56B1BE89D714786A3E8DDCF81AC9A752"/>
    <w:rsid w:val="009B4A0B"/>
    <w:rPr>
      <w:rFonts w:eastAsiaTheme="minorHAnsi"/>
      <w:lang w:eastAsia="en-US"/>
    </w:rPr>
  </w:style>
  <w:style w:type="paragraph" w:customStyle="1" w:styleId="67016BCE346B4203AF084EDF9C95FCC22">
    <w:name w:val="67016BCE346B4203AF084EDF9C95FCC22"/>
    <w:rsid w:val="009B4A0B"/>
    <w:rPr>
      <w:rFonts w:eastAsiaTheme="minorHAnsi"/>
      <w:lang w:eastAsia="en-US"/>
    </w:rPr>
  </w:style>
  <w:style w:type="paragraph" w:customStyle="1" w:styleId="67BC9D5CB2A246A38E22FB91CAEB8F5E2">
    <w:name w:val="67BC9D5CB2A246A38E22FB91CAEB8F5E2"/>
    <w:rsid w:val="009B4A0B"/>
    <w:rPr>
      <w:rFonts w:eastAsiaTheme="minorHAnsi"/>
      <w:lang w:eastAsia="en-US"/>
    </w:rPr>
  </w:style>
  <w:style w:type="paragraph" w:customStyle="1" w:styleId="EDCE84C07D1A4EE081C91FBBC686ADF82">
    <w:name w:val="EDCE84C07D1A4EE081C91FBBC686ADF82"/>
    <w:rsid w:val="009B4A0B"/>
    <w:rPr>
      <w:rFonts w:eastAsiaTheme="minorHAnsi"/>
      <w:lang w:eastAsia="en-US"/>
    </w:rPr>
  </w:style>
  <w:style w:type="paragraph" w:customStyle="1" w:styleId="66DAC9643F984F3DB3F85211C4E4DC2D2">
    <w:name w:val="66DAC9643F984F3DB3F85211C4E4DC2D2"/>
    <w:rsid w:val="009B4A0B"/>
    <w:rPr>
      <w:rFonts w:eastAsiaTheme="minorHAnsi"/>
      <w:lang w:eastAsia="en-US"/>
    </w:rPr>
  </w:style>
  <w:style w:type="paragraph" w:customStyle="1" w:styleId="06254F6B92FB472BBCF9C87D22317F6A2">
    <w:name w:val="06254F6B92FB472BBCF9C87D22317F6A2"/>
    <w:rsid w:val="009B4A0B"/>
    <w:rPr>
      <w:rFonts w:eastAsiaTheme="minorHAnsi"/>
      <w:lang w:eastAsia="en-US"/>
    </w:rPr>
  </w:style>
  <w:style w:type="paragraph" w:customStyle="1" w:styleId="64C92A364FF24AC5B2D06B4246CDD3EF2">
    <w:name w:val="64C92A364FF24AC5B2D06B4246CDD3EF2"/>
    <w:rsid w:val="009B4A0B"/>
    <w:rPr>
      <w:rFonts w:eastAsiaTheme="minorHAnsi"/>
      <w:lang w:eastAsia="en-US"/>
    </w:rPr>
  </w:style>
  <w:style w:type="paragraph" w:customStyle="1" w:styleId="30CC5C3F734B48EF9506F5D3273D49482">
    <w:name w:val="30CC5C3F734B48EF9506F5D3273D49482"/>
    <w:rsid w:val="009B4A0B"/>
    <w:rPr>
      <w:rFonts w:eastAsiaTheme="minorHAnsi"/>
      <w:lang w:eastAsia="en-US"/>
    </w:rPr>
  </w:style>
  <w:style w:type="paragraph" w:customStyle="1" w:styleId="96AB1E4A3DA047B29CDBA7EDCF34940E2">
    <w:name w:val="96AB1E4A3DA047B29CDBA7EDCF34940E2"/>
    <w:rsid w:val="009B4A0B"/>
    <w:rPr>
      <w:rFonts w:eastAsiaTheme="minorHAnsi"/>
      <w:lang w:eastAsia="en-US"/>
    </w:rPr>
  </w:style>
  <w:style w:type="paragraph" w:customStyle="1" w:styleId="381EB8CC45674152A41CEA00B095C04A2">
    <w:name w:val="381EB8CC45674152A41CEA00B095C04A2"/>
    <w:rsid w:val="009B4A0B"/>
    <w:rPr>
      <w:rFonts w:eastAsiaTheme="minorHAnsi"/>
      <w:lang w:eastAsia="en-US"/>
    </w:rPr>
  </w:style>
  <w:style w:type="paragraph" w:customStyle="1" w:styleId="914506479D8A4D958283AB59C646FB0D2">
    <w:name w:val="914506479D8A4D958283AB59C646FB0D2"/>
    <w:rsid w:val="009B4A0B"/>
    <w:rPr>
      <w:rFonts w:eastAsiaTheme="minorHAnsi"/>
      <w:lang w:eastAsia="en-US"/>
    </w:rPr>
  </w:style>
  <w:style w:type="paragraph" w:customStyle="1" w:styleId="EED2FB94B85944A4B8CFB779D00C3DDD2">
    <w:name w:val="EED2FB94B85944A4B8CFB779D00C3DDD2"/>
    <w:rsid w:val="009B4A0B"/>
    <w:rPr>
      <w:rFonts w:eastAsiaTheme="minorHAnsi"/>
      <w:lang w:eastAsia="en-US"/>
    </w:rPr>
  </w:style>
  <w:style w:type="paragraph" w:customStyle="1" w:styleId="949A0157BFD443D49F9ADE47EE58BF7F2">
    <w:name w:val="949A0157BFD443D49F9ADE47EE58BF7F2"/>
    <w:rsid w:val="009B4A0B"/>
    <w:rPr>
      <w:rFonts w:eastAsiaTheme="minorHAnsi"/>
      <w:lang w:eastAsia="en-US"/>
    </w:rPr>
  </w:style>
  <w:style w:type="paragraph" w:customStyle="1" w:styleId="62A12A52693E428DAC8649580FA7383B2">
    <w:name w:val="62A12A52693E428DAC8649580FA7383B2"/>
    <w:rsid w:val="009B4A0B"/>
    <w:rPr>
      <w:rFonts w:eastAsiaTheme="minorHAnsi"/>
      <w:lang w:eastAsia="en-US"/>
    </w:rPr>
  </w:style>
  <w:style w:type="paragraph" w:customStyle="1" w:styleId="48C04AC7EF57436F9C43E7DE339521472">
    <w:name w:val="48C04AC7EF57436F9C43E7DE339521472"/>
    <w:rsid w:val="009B4A0B"/>
    <w:rPr>
      <w:rFonts w:eastAsiaTheme="minorHAnsi"/>
      <w:lang w:eastAsia="en-US"/>
    </w:rPr>
  </w:style>
  <w:style w:type="paragraph" w:customStyle="1" w:styleId="DD6EF77245E64486A758C865A95F86E82">
    <w:name w:val="DD6EF77245E64486A758C865A95F86E82"/>
    <w:rsid w:val="009B4A0B"/>
    <w:rPr>
      <w:rFonts w:eastAsiaTheme="minorHAnsi"/>
      <w:lang w:eastAsia="en-US"/>
    </w:rPr>
  </w:style>
  <w:style w:type="paragraph" w:customStyle="1" w:styleId="628108F769F54797A3EFB350F52EDF6B2">
    <w:name w:val="628108F769F54797A3EFB350F52EDF6B2"/>
    <w:rsid w:val="009B4A0B"/>
    <w:rPr>
      <w:rFonts w:eastAsiaTheme="minorHAnsi"/>
      <w:lang w:eastAsia="en-US"/>
    </w:rPr>
  </w:style>
  <w:style w:type="paragraph" w:customStyle="1" w:styleId="D943C4DB793B44B987B377308ED860CA2">
    <w:name w:val="D943C4DB793B44B987B377308ED860CA2"/>
    <w:rsid w:val="009B4A0B"/>
    <w:rPr>
      <w:rFonts w:eastAsiaTheme="minorHAnsi"/>
      <w:lang w:eastAsia="en-US"/>
    </w:rPr>
  </w:style>
  <w:style w:type="paragraph" w:customStyle="1" w:styleId="897F7358FDE8437FB79C4AE55D8BEDA92">
    <w:name w:val="897F7358FDE8437FB79C4AE55D8BEDA92"/>
    <w:rsid w:val="009B4A0B"/>
    <w:rPr>
      <w:rFonts w:eastAsiaTheme="minorHAnsi"/>
      <w:lang w:eastAsia="en-US"/>
    </w:rPr>
  </w:style>
  <w:style w:type="paragraph" w:customStyle="1" w:styleId="BF318ABCD29644FA90906DC3833854BF2">
    <w:name w:val="BF318ABCD29644FA90906DC3833854BF2"/>
    <w:rsid w:val="009B4A0B"/>
    <w:rPr>
      <w:rFonts w:eastAsiaTheme="minorHAnsi"/>
      <w:lang w:eastAsia="en-US"/>
    </w:rPr>
  </w:style>
  <w:style w:type="paragraph" w:customStyle="1" w:styleId="75B79CF91C354E919AB468B7460660892">
    <w:name w:val="75B79CF91C354E919AB468B7460660892"/>
    <w:rsid w:val="009B4A0B"/>
    <w:rPr>
      <w:rFonts w:eastAsiaTheme="minorHAnsi"/>
      <w:lang w:eastAsia="en-US"/>
    </w:rPr>
  </w:style>
  <w:style w:type="paragraph" w:customStyle="1" w:styleId="D795C4B5F4A94791BD3CDAC342335E402">
    <w:name w:val="D795C4B5F4A94791BD3CDAC342335E402"/>
    <w:rsid w:val="009B4A0B"/>
    <w:rPr>
      <w:rFonts w:eastAsiaTheme="minorHAnsi"/>
      <w:lang w:eastAsia="en-US"/>
    </w:rPr>
  </w:style>
  <w:style w:type="paragraph" w:customStyle="1" w:styleId="E053DA44E3AD433A9CAE863F31C99CF62">
    <w:name w:val="E053DA44E3AD433A9CAE863F31C99CF62"/>
    <w:rsid w:val="009B4A0B"/>
    <w:rPr>
      <w:rFonts w:eastAsiaTheme="minorHAnsi"/>
      <w:lang w:eastAsia="en-US"/>
    </w:rPr>
  </w:style>
  <w:style w:type="paragraph" w:customStyle="1" w:styleId="8BF43EBFB6E74F17B2FF4D8F78C19F102">
    <w:name w:val="8BF43EBFB6E74F17B2FF4D8F78C19F102"/>
    <w:rsid w:val="009B4A0B"/>
    <w:rPr>
      <w:rFonts w:eastAsiaTheme="minorHAnsi"/>
      <w:lang w:eastAsia="en-US"/>
    </w:rPr>
  </w:style>
  <w:style w:type="paragraph" w:customStyle="1" w:styleId="32307B72255B40E694FD2F7BE4F259232">
    <w:name w:val="32307B72255B40E694FD2F7BE4F259232"/>
    <w:rsid w:val="009B4A0B"/>
    <w:rPr>
      <w:rFonts w:eastAsiaTheme="minorHAnsi"/>
      <w:lang w:eastAsia="en-US"/>
    </w:rPr>
  </w:style>
  <w:style w:type="paragraph" w:customStyle="1" w:styleId="F4CA3651A6134D7CA0A4E53914ADF7C82">
    <w:name w:val="F4CA3651A6134D7CA0A4E53914ADF7C82"/>
    <w:rsid w:val="009B4A0B"/>
    <w:rPr>
      <w:rFonts w:eastAsiaTheme="minorHAnsi"/>
      <w:lang w:eastAsia="en-US"/>
    </w:rPr>
  </w:style>
  <w:style w:type="paragraph" w:customStyle="1" w:styleId="4367A39DF69B4E96B4059361D693B1BF2">
    <w:name w:val="4367A39DF69B4E96B4059361D693B1BF2"/>
    <w:rsid w:val="009B4A0B"/>
    <w:rPr>
      <w:rFonts w:eastAsiaTheme="minorHAnsi"/>
      <w:lang w:eastAsia="en-US"/>
    </w:rPr>
  </w:style>
  <w:style w:type="paragraph" w:customStyle="1" w:styleId="54DC45D8B18C465D9870E7A5B6CE0E232">
    <w:name w:val="54DC45D8B18C465D9870E7A5B6CE0E232"/>
    <w:rsid w:val="009B4A0B"/>
    <w:rPr>
      <w:rFonts w:eastAsiaTheme="minorHAnsi"/>
      <w:lang w:eastAsia="en-US"/>
    </w:rPr>
  </w:style>
  <w:style w:type="paragraph" w:customStyle="1" w:styleId="EDAC200747EF45B89DDD1B768D5DEA112">
    <w:name w:val="EDAC200747EF45B89DDD1B768D5DEA112"/>
    <w:rsid w:val="009B4A0B"/>
    <w:rPr>
      <w:rFonts w:eastAsiaTheme="minorHAnsi"/>
      <w:lang w:eastAsia="en-US"/>
    </w:rPr>
  </w:style>
  <w:style w:type="paragraph" w:customStyle="1" w:styleId="1D368221697447D0B179809CF238DED12">
    <w:name w:val="1D368221697447D0B179809CF238DED12"/>
    <w:rsid w:val="009B4A0B"/>
    <w:rPr>
      <w:rFonts w:eastAsiaTheme="minorHAnsi"/>
      <w:lang w:eastAsia="en-US"/>
    </w:rPr>
  </w:style>
  <w:style w:type="paragraph" w:customStyle="1" w:styleId="17E2A6F9D5E44B108E8275B0FA17E0032">
    <w:name w:val="17E2A6F9D5E44B108E8275B0FA17E0032"/>
    <w:rsid w:val="009B4A0B"/>
    <w:rPr>
      <w:rFonts w:eastAsiaTheme="minorHAnsi"/>
      <w:lang w:eastAsia="en-US"/>
    </w:rPr>
  </w:style>
  <w:style w:type="paragraph" w:customStyle="1" w:styleId="06709DD123DE43BA8C62152D3DCC845F2">
    <w:name w:val="06709DD123DE43BA8C62152D3DCC845F2"/>
    <w:rsid w:val="009B4A0B"/>
    <w:rPr>
      <w:rFonts w:eastAsiaTheme="minorHAnsi"/>
      <w:lang w:eastAsia="en-US"/>
    </w:rPr>
  </w:style>
  <w:style w:type="paragraph" w:customStyle="1" w:styleId="E16A3174D15244CD8A64ECB83415125B2">
    <w:name w:val="E16A3174D15244CD8A64ECB83415125B2"/>
    <w:rsid w:val="009B4A0B"/>
    <w:rPr>
      <w:rFonts w:eastAsiaTheme="minorHAnsi"/>
      <w:lang w:eastAsia="en-US"/>
    </w:rPr>
  </w:style>
  <w:style w:type="paragraph" w:customStyle="1" w:styleId="53A8236AC8754F069C086624EC64C81F2">
    <w:name w:val="53A8236AC8754F069C086624EC64C81F2"/>
    <w:rsid w:val="009B4A0B"/>
    <w:rPr>
      <w:rFonts w:eastAsiaTheme="minorHAnsi"/>
      <w:lang w:eastAsia="en-US"/>
    </w:rPr>
  </w:style>
  <w:style w:type="paragraph" w:customStyle="1" w:styleId="0A2C53F096124079B4C55B05A913FC462">
    <w:name w:val="0A2C53F096124079B4C55B05A913FC462"/>
    <w:rsid w:val="009B4A0B"/>
    <w:rPr>
      <w:rFonts w:eastAsiaTheme="minorHAnsi"/>
      <w:lang w:eastAsia="en-US"/>
    </w:rPr>
  </w:style>
  <w:style w:type="paragraph" w:customStyle="1" w:styleId="CD4A7889FB2446559BF91BFF7424B3A12">
    <w:name w:val="CD4A7889FB2446559BF91BFF7424B3A12"/>
    <w:rsid w:val="009B4A0B"/>
    <w:rPr>
      <w:rFonts w:eastAsiaTheme="minorHAnsi"/>
      <w:lang w:eastAsia="en-US"/>
    </w:rPr>
  </w:style>
  <w:style w:type="paragraph" w:customStyle="1" w:styleId="CDEC1DA1045747E09D62D84DCEF22D792">
    <w:name w:val="CDEC1DA1045747E09D62D84DCEF22D792"/>
    <w:rsid w:val="009B4A0B"/>
    <w:rPr>
      <w:rFonts w:eastAsiaTheme="minorHAnsi"/>
      <w:lang w:eastAsia="en-US"/>
    </w:rPr>
  </w:style>
  <w:style w:type="paragraph" w:customStyle="1" w:styleId="529C9664D0F749D48F2492F998966CAA2">
    <w:name w:val="529C9664D0F749D48F2492F998966CAA2"/>
    <w:rsid w:val="009B4A0B"/>
    <w:rPr>
      <w:rFonts w:eastAsiaTheme="minorHAnsi"/>
      <w:lang w:eastAsia="en-US"/>
    </w:rPr>
  </w:style>
  <w:style w:type="paragraph" w:customStyle="1" w:styleId="B0361ECB213842ABB661DBE97006F19C2">
    <w:name w:val="B0361ECB213842ABB661DBE97006F19C2"/>
    <w:rsid w:val="009B4A0B"/>
    <w:rPr>
      <w:rFonts w:eastAsiaTheme="minorHAnsi"/>
      <w:lang w:eastAsia="en-US"/>
    </w:rPr>
  </w:style>
  <w:style w:type="paragraph" w:customStyle="1" w:styleId="57139E2AA1AF46BE850171B827A67D132">
    <w:name w:val="57139E2AA1AF46BE850171B827A67D132"/>
    <w:rsid w:val="009B4A0B"/>
    <w:rPr>
      <w:rFonts w:eastAsiaTheme="minorHAnsi"/>
      <w:lang w:eastAsia="en-US"/>
    </w:rPr>
  </w:style>
  <w:style w:type="paragraph" w:customStyle="1" w:styleId="740A08C7DEF7401BAB4C0581B712AAC22">
    <w:name w:val="740A08C7DEF7401BAB4C0581B712AAC22"/>
    <w:rsid w:val="009B4A0B"/>
    <w:rPr>
      <w:rFonts w:eastAsiaTheme="minorHAnsi"/>
      <w:lang w:eastAsia="en-US"/>
    </w:rPr>
  </w:style>
  <w:style w:type="paragraph" w:customStyle="1" w:styleId="D4A82635521646F49EA19C2FF3F828C92">
    <w:name w:val="D4A82635521646F49EA19C2FF3F828C92"/>
    <w:rsid w:val="009B4A0B"/>
    <w:rPr>
      <w:rFonts w:eastAsiaTheme="minorHAnsi"/>
      <w:lang w:eastAsia="en-US"/>
    </w:rPr>
  </w:style>
  <w:style w:type="paragraph" w:customStyle="1" w:styleId="2E4B03FF1C3C4E05AF58E91370A82C9A2">
    <w:name w:val="2E4B03FF1C3C4E05AF58E91370A82C9A2"/>
    <w:rsid w:val="009B4A0B"/>
    <w:rPr>
      <w:rFonts w:eastAsiaTheme="minorHAnsi"/>
      <w:lang w:eastAsia="en-US"/>
    </w:rPr>
  </w:style>
  <w:style w:type="paragraph" w:customStyle="1" w:styleId="953D8E4FC0534FB08E151BFD01EB05442">
    <w:name w:val="953D8E4FC0534FB08E151BFD01EB05442"/>
    <w:rsid w:val="009B4A0B"/>
    <w:rPr>
      <w:rFonts w:eastAsiaTheme="minorHAnsi"/>
      <w:lang w:eastAsia="en-US"/>
    </w:rPr>
  </w:style>
  <w:style w:type="paragraph" w:customStyle="1" w:styleId="8FC10974281849EFAA7FA1E176DC80E02">
    <w:name w:val="8FC10974281849EFAA7FA1E176DC80E02"/>
    <w:rsid w:val="009B4A0B"/>
    <w:rPr>
      <w:rFonts w:eastAsiaTheme="minorHAnsi"/>
      <w:lang w:eastAsia="en-US"/>
    </w:rPr>
  </w:style>
  <w:style w:type="paragraph" w:customStyle="1" w:styleId="449F30875649449994697F3DF80D05B12">
    <w:name w:val="449F30875649449994697F3DF80D05B12"/>
    <w:rsid w:val="009B4A0B"/>
    <w:rPr>
      <w:rFonts w:eastAsiaTheme="minorHAnsi"/>
      <w:lang w:eastAsia="en-US"/>
    </w:rPr>
  </w:style>
  <w:style w:type="paragraph" w:customStyle="1" w:styleId="2D84B465D82A4EDD9A6F1BED4C3FA6A92">
    <w:name w:val="2D84B465D82A4EDD9A6F1BED4C3FA6A92"/>
    <w:rsid w:val="009B4A0B"/>
    <w:rPr>
      <w:rFonts w:eastAsiaTheme="minorHAnsi"/>
      <w:lang w:eastAsia="en-US"/>
    </w:rPr>
  </w:style>
  <w:style w:type="paragraph" w:customStyle="1" w:styleId="7BBF6B2A2869455A96936E58BC3970422">
    <w:name w:val="7BBF6B2A2869455A96936E58BC3970422"/>
    <w:rsid w:val="009B4A0B"/>
    <w:rPr>
      <w:rFonts w:eastAsiaTheme="minorHAnsi"/>
      <w:lang w:eastAsia="en-US"/>
    </w:rPr>
  </w:style>
  <w:style w:type="paragraph" w:customStyle="1" w:styleId="4778B8A70F864C9EABC378C78736E7462">
    <w:name w:val="4778B8A70F864C9EABC378C78736E7462"/>
    <w:rsid w:val="009B4A0B"/>
    <w:rPr>
      <w:rFonts w:eastAsiaTheme="minorHAnsi"/>
      <w:lang w:eastAsia="en-US"/>
    </w:rPr>
  </w:style>
  <w:style w:type="paragraph" w:customStyle="1" w:styleId="33B26E9D3B6B48A9A8213693F5C21EDD2">
    <w:name w:val="33B26E9D3B6B48A9A8213693F5C21EDD2"/>
    <w:rsid w:val="009B4A0B"/>
    <w:rPr>
      <w:rFonts w:eastAsiaTheme="minorHAnsi"/>
      <w:lang w:eastAsia="en-US"/>
    </w:rPr>
  </w:style>
  <w:style w:type="paragraph" w:customStyle="1" w:styleId="3CE5162D3E4E4760B9D860429398082B2">
    <w:name w:val="3CE5162D3E4E4760B9D860429398082B2"/>
    <w:rsid w:val="009B4A0B"/>
    <w:rPr>
      <w:rFonts w:eastAsiaTheme="minorHAnsi"/>
      <w:lang w:eastAsia="en-US"/>
    </w:rPr>
  </w:style>
  <w:style w:type="paragraph" w:customStyle="1" w:styleId="998FF703229F498B9A35523E965D7EFC2">
    <w:name w:val="998FF703229F498B9A35523E965D7EFC2"/>
    <w:rsid w:val="009B4A0B"/>
    <w:rPr>
      <w:rFonts w:eastAsiaTheme="minorHAnsi"/>
      <w:lang w:eastAsia="en-US"/>
    </w:rPr>
  </w:style>
  <w:style w:type="paragraph" w:customStyle="1" w:styleId="EBE8637CB7BA47C1A1EDEEA8D64FF2E12">
    <w:name w:val="EBE8637CB7BA47C1A1EDEEA8D64FF2E12"/>
    <w:rsid w:val="009B4A0B"/>
    <w:rPr>
      <w:rFonts w:eastAsiaTheme="minorHAnsi"/>
      <w:lang w:eastAsia="en-US"/>
    </w:rPr>
  </w:style>
  <w:style w:type="paragraph" w:customStyle="1" w:styleId="CB40395C24ED4D54B6AA7C44C0F770A62">
    <w:name w:val="CB40395C24ED4D54B6AA7C44C0F770A62"/>
    <w:rsid w:val="009B4A0B"/>
    <w:rPr>
      <w:rFonts w:eastAsiaTheme="minorHAnsi"/>
      <w:lang w:eastAsia="en-US"/>
    </w:rPr>
  </w:style>
  <w:style w:type="paragraph" w:customStyle="1" w:styleId="5CC601C3D5254DCDA7AD854085E25CB22">
    <w:name w:val="5CC601C3D5254DCDA7AD854085E25CB22"/>
    <w:rsid w:val="009B4A0B"/>
    <w:rPr>
      <w:rFonts w:eastAsiaTheme="minorHAnsi"/>
      <w:lang w:eastAsia="en-US"/>
    </w:rPr>
  </w:style>
  <w:style w:type="paragraph" w:customStyle="1" w:styleId="71783700C9A346FFA6CF437754062C962">
    <w:name w:val="71783700C9A346FFA6CF437754062C962"/>
    <w:rsid w:val="009B4A0B"/>
    <w:rPr>
      <w:rFonts w:eastAsiaTheme="minorHAnsi"/>
      <w:lang w:eastAsia="en-US"/>
    </w:rPr>
  </w:style>
  <w:style w:type="paragraph" w:customStyle="1" w:styleId="6B7E71B880E948219751C5BEBB5837D32">
    <w:name w:val="6B7E71B880E948219751C5BEBB5837D32"/>
    <w:rsid w:val="009B4A0B"/>
    <w:rPr>
      <w:rFonts w:eastAsiaTheme="minorHAnsi"/>
      <w:lang w:eastAsia="en-US"/>
    </w:rPr>
  </w:style>
  <w:style w:type="paragraph" w:customStyle="1" w:styleId="C495704C369A4B7A9447BC7ECE6FCE3E2">
    <w:name w:val="C495704C369A4B7A9447BC7ECE6FCE3E2"/>
    <w:rsid w:val="009B4A0B"/>
    <w:rPr>
      <w:rFonts w:eastAsiaTheme="minorHAnsi"/>
      <w:lang w:eastAsia="en-US"/>
    </w:rPr>
  </w:style>
  <w:style w:type="paragraph" w:customStyle="1" w:styleId="011F07BD9035457D95F706704830C5BE2">
    <w:name w:val="011F07BD9035457D95F706704830C5BE2"/>
    <w:rsid w:val="009B4A0B"/>
    <w:rPr>
      <w:rFonts w:eastAsiaTheme="minorHAnsi"/>
      <w:lang w:eastAsia="en-US"/>
    </w:rPr>
  </w:style>
  <w:style w:type="paragraph" w:customStyle="1" w:styleId="876C7B90642A4C91854C29C0702340672">
    <w:name w:val="876C7B90642A4C91854C29C0702340672"/>
    <w:rsid w:val="009B4A0B"/>
    <w:rPr>
      <w:rFonts w:eastAsiaTheme="minorHAnsi"/>
      <w:lang w:eastAsia="en-US"/>
    </w:rPr>
  </w:style>
  <w:style w:type="paragraph" w:customStyle="1" w:styleId="59B4F452FA954882B7C2AC2E8C9E63652">
    <w:name w:val="59B4F452FA954882B7C2AC2E8C9E63652"/>
    <w:rsid w:val="009B4A0B"/>
    <w:rPr>
      <w:rFonts w:eastAsiaTheme="minorHAnsi"/>
      <w:lang w:eastAsia="en-US"/>
    </w:rPr>
  </w:style>
  <w:style w:type="paragraph" w:customStyle="1" w:styleId="E4D592C7083C4511B1ACD19105999F4A2">
    <w:name w:val="E4D592C7083C4511B1ACD19105999F4A2"/>
    <w:rsid w:val="009B4A0B"/>
    <w:rPr>
      <w:rFonts w:eastAsiaTheme="minorHAnsi"/>
      <w:lang w:eastAsia="en-US"/>
    </w:rPr>
  </w:style>
  <w:style w:type="paragraph" w:customStyle="1" w:styleId="5E91AE87536A4D4CB3FF23B9C4F8ED3A2">
    <w:name w:val="5E91AE87536A4D4CB3FF23B9C4F8ED3A2"/>
    <w:rsid w:val="009B4A0B"/>
    <w:rPr>
      <w:rFonts w:eastAsiaTheme="minorHAnsi"/>
      <w:lang w:eastAsia="en-US"/>
    </w:rPr>
  </w:style>
  <w:style w:type="paragraph" w:customStyle="1" w:styleId="0AD1A1969DF349DFB6F5A064E531072F2">
    <w:name w:val="0AD1A1969DF349DFB6F5A064E531072F2"/>
    <w:rsid w:val="009B4A0B"/>
    <w:rPr>
      <w:rFonts w:eastAsiaTheme="minorHAnsi"/>
      <w:lang w:eastAsia="en-US"/>
    </w:rPr>
  </w:style>
  <w:style w:type="paragraph" w:customStyle="1" w:styleId="576E62BE39FC481AA20DA243C39971182">
    <w:name w:val="576E62BE39FC481AA20DA243C39971182"/>
    <w:rsid w:val="009B4A0B"/>
    <w:rPr>
      <w:rFonts w:eastAsiaTheme="minorHAnsi"/>
      <w:lang w:eastAsia="en-US"/>
    </w:rPr>
  </w:style>
  <w:style w:type="paragraph" w:customStyle="1" w:styleId="EE4BA0044D0D46DAB977059B619DA8752">
    <w:name w:val="EE4BA0044D0D46DAB977059B619DA8752"/>
    <w:rsid w:val="009B4A0B"/>
    <w:rPr>
      <w:rFonts w:eastAsiaTheme="minorHAnsi"/>
      <w:lang w:eastAsia="en-US"/>
    </w:rPr>
  </w:style>
  <w:style w:type="paragraph" w:customStyle="1" w:styleId="2B75F7C039F64C5BAB469B017B2B92102">
    <w:name w:val="2B75F7C039F64C5BAB469B017B2B92102"/>
    <w:rsid w:val="009B4A0B"/>
    <w:rPr>
      <w:rFonts w:eastAsiaTheme="minorHAnsi"/>
      <w:lang w:eastAsia="en-US"/>
    </w:rPr>
  </w:style>
  <w:style w:type="paragraph" w:customStyle="1" w:styleId="5CA8DA2BDC8B4DCB9C45FFC47D37C8822">
    <w:name w:val="5CA8DA2BDC8B4DCB9C45FFC47D37C8822"/>
    <w:rsid w:val="009B4A0B"/>
    <w:rPr>
      <w:rFonts w:eastAsiaTheme="minorHAnsi"/>
      <w:lang w:eastAsia="en-US"/>
    </w:rPr>
  </w:style>
  <w:style w:type="paragraph" w:customStyle="1" w:styleId="D321B85362F44EAEACC83D421B07F6332">
    <w:name w:val="D321B85362F44EAEACC83D421B07F6332"/>
    <w:rsid w:val="009B4A0B"/>
    <w:rPr>
      <w:rFonts w:eastAsiaTheme="minorHAnsi"/>
      <w:lang w:eastAsia="en-US"/>
    </w:rPr>
  </w:style>
  <w:style w:type="paragraph" w:customStyle="1" w:styleId="0A57C41CA02F471BB49EB14EE5AB86522">
    <w:name w:val="0A57C41CA02F471BB49EB14EE5AB86522"/>
    <w:rsid w:val="009B4A0B"/>
    <w:rPr>
      <w:rFonts w:eastAsiaTheme="minorHAnsi"/>
      <w:lang w:eastAsia="en-US"/>
    </w:rPr>
  </w:style>
  <w:style w:type="paragraph" w:customStyle="1" w:styleId="7CF0150A15CB42DCAC08DC0A06394CBA2">
    <w:name w:val="7CF0150A15CB42DCAC08DC0A06394CBA2"/>
    <w:rsid w:val="009B4A0B"/>
    <w:rPr>
      <w:rFonts w:eastAsiaTheme="minorHAnsi"/>
      <w:lang w:eastAsia="en-US"/>
    </w:rPr>
  </w:style>
  <w:style w:type="paragraph" w:customStyle="1" w:styleId="789A2B9CFB614A68A3C70A9EAF29F5882">
    <w:name w:val="789A2B9CFB614A68A3C70A9EAF29F5882"/>
    <w:rsid w:val="009B4A0B"/>
    <w:rPr>
      <w:rFonts w:eastAsiaTheme="minorHAnsi"/>
      <w:lang w:eastAsia="en-US"/>
    </w:rPr>
  </w:style>
  <w:style w:type="paragraph" w:customStyle="1" w:styleId="BD0922124DB84B93940736D1283FFE302">
    <w:name w:val="BD0922124DB84B93940736D1283FFE302"/>
    <w:rsid w:val="009B4A0B"/>
    <w:rPr>
      <w:rFonts w:eastAsiaTheme="minorHAnsi"/>
      <w:lang w:eastAsia="en-US"/>
    </w:rPr>
  </w:style>
  <w:style w:type="paragraph" w:customStyle="1" w:styleId="20FB08E82ED14339A15543C37C2607522">
    <w:name w:val="20FB08E82ED14339A15543C37C2607522"/>
    <w:rsid w:val="009B4A0B"/>
    <w:rPr>
      <w:rFonts w:eastAsiaTheme="minorHAnsi"/>
      <w:lang w:eastAsia="en-US"/>
    </w:rPr>
  </w:style>
  <w:style w:type="paragraph" w:customStyle="1" w:styleId="7625C8C4F7184AAEB1C4BAB8E96682DC2">
    <w:name w:val="7625C8C4F7184AAEB1C4BAB8E96682DC2"/>
    <w:rsid w:val="009B4A0B"/>
    <w:rPr>
      <w:rFonts w:eastAsiaTheme="minorHAnsi"/>
      <w:lang w:eastAsia="en-US"/>
    </w:rPr>
  </w:style>
  <w:style w:type="paragraph" w:customStyle="1" w:styleId="8EE5A20096054388A10EA79CFB35CBA82">
    <w:name w:val="8EE5A20096054388A10EA79CFB35CBA82"/>
    <w:rsid w:val="009B4A0B"/>
    <w:rPr>
      <w:rFonts w:eastAsiaTheme="minorHAnsi"/>
      <w:lang w:eastAsia="en-US"/>
    </w:rPr>
  </w:style>
  <w:style w:type="paragraph" w:customStyle="1" w:styleId="ABC81A0B0ED34F6EAF5D2AEF5B3B02A32">
    <w:name w:val="ABC81A0B0ED34F6EAF5D2AEF5B3B02A32"/>
    <w:rsid w:val="009B4A0B"/>
    <w:rPr>
      <w:rFonts w:eastAsiaTheme="minorHAnsi"/>
      <w:lang w:eastAsia="en-US"/>
    </w:rPr>
  </w:style>
  <w:style w:type="paragraph" w:customStyle="1" w:styleId="777B5B5C260543C2ABEFAC44CA9EE77F2">
    <w:name w:val="777B5B5C260543C2ABEFAC44CA9EE77F2"/>
    <w:rsid w:val="009B4A0B"/>
    <w:rPr>
      <w:rFonts w:eastAsiaTheme="minorHAnsi"/>
      <w:lang w:eastAsia="en-US"/>
    </w:rPr>
  </w:style>
  <w:style w:type="paragraph" w:customStyle="1" w:styleId="E3713CCD33ED45E8ABA872BFE04E45A02">
    <w:name w:val="E3713CCD33ED45E8ABA872BFE04E45A02"/>
    <w:rsid w:val="009B4A0B"/>
    <w:rPr>
      <w:rFonts w:eastAsiaTheme="minorHAnsi"/>
      <w:lang w:eastAsia="en-US"/>
    </w:rPr>
  </w:style>
  <w:style w:type="paragraph" w:customStyle="1" w:styleId="40D875FBAD5A4C728E29B2AB99568F292">
    <w:name w:val="40D875FBAD5A4C728E29B2AB99568F292"/>
    <w:rsid w:val="009B4A0B"/>
    <w:rPr>
      <w:rFonts w:eastAsiaTheme="minorHAnsi"/>
      <w:lang w:eastAsia="en-US"/>
    </w:rPr>
  </w:style>
  <w:style w:type="paragraph" w:customStyle="1" w:styleId="50BAE204C08D4E1B8515CAC0B48D746B2">
    <w:name w:val="50BAE204C08D4E1B8515CAC0B48D746B2"/>
    <w:rsid w:val="009B4A0B"/>
    <w:rPr>
      <w:rFonts w:eastAsiaTheme="minorHAnsi"/>
      <w:lang w:eastAsia="en-US"/>
    </w:rPr>
  </w:style>
  <w:style w:type="paragraph" w:customStyle="1" w:styleId="3DDE627799D94CA3BC9A84607601CBBF2">
    <w:name w:val="3DDE627799D94CA3BC9A84607601CBBF2"/>
    <w:rsid w:val="009B4A0B"/>
    <w:rPr>
      <w:rFonts w:eastAsiaTheme="minorHAnsi"/>
      <w:lang w:eastAsia="en-US"/>
    </w:rPr>
  </w:style>
  <w:style w:type="paragraph" w:customStyle="1" w:styleId="E1AE662DD02E45E0A438E686FF9264DC2">
    <w:name w:val="E1AE662DD02E45E0A438E686FF9264DC2"/>
    <w:rsid w:val="009B4A0B"/>
    <w:rPr>
      <w:rFonts w:eastAsiaTheme="minorHAnsi"/>
      <w:lang w:eastAsia="en-US"/>
    </w:rPr>
  </w:style>
  <w:style w:type="paragraph" w:customStyle="1" w:styleId="FF34EC6F6E2D4D938C02ACC88269671B2">
    <w:name w:val="FF34EC6F6E2D4D938C02ACC88269671B2"/>
    <w:rsid w:val="009B4A0B"/>
    <w:rPr>
      <w:rFonts w:eastAsiaTheme="minorHAnsi"/>
      <w:lang w:eastAsia="en-US"/>
    </w:rPr>
  </w:style>
  <w:style w:type="paragraph" w:customStyle="1" w:styleId="18F6DF13E60A45909DAD9138432D056C2">
    <w:name w:val="18F6DF13E60A45909DAD9138432D056C2"/>
    <w:rsid w:val="009B4A0B"/>
    <w:rPr>
      <w:rFonts w:eastAsiaTheme="minorHAnsi"/>
      <w:lang w:eastAsia="en-US"/>
    </w:rPr>
  </w:style>
  <w:style w:type="paragraph" w:customStyle="1" w:styleId="D6224A7CE4534711B697EDA135AA223D2">
    <w:name w:val="D6224A7CE4534711B697EDA135AA223D2"/>
    <w:rsid w:val="009B4A0B"/>
    <w:rPr>
      <w:rFonts w:eastAsiaTheme="minorHAnsi"/>
      <w:lang w:eastAsia="en-US"/>
    </w:rPr>
  </w:style>
  <w:style w:type="paragraph" w:customStyle="1" w:styleId="689E5E44B12F4364A8752A021DB48EF92">
    <w:name w:val="689E5E44B12F4364A8752A021DB48EF92"/>
    <w:rsid w:val="009B4A0B"/>
    <w:rPr>
      <w:rFonts w:eastAsiaTheme="minorHAnsi"/>
      <w:lang w:eastAsia="en-US"/>
    </w:rPr>
  </w:style>
  <w:style w:type="paragraph" w:customStyle="1" w:styleId="9D26A0628EDB4970B9B3D80431160C732">
    <w:name w:val="9D26A0628EDB4970B9B3D80431160C732"/>
    <w:rsid w:val="009B4A0B"/>
    <w:rPr>
      <w:rFonts w:eastAsiaTheme="minorHAnsi"/>
      <w:lang w:eastAsia="en-US"/>
    </w:rPr>
  </w:style>
  <w:style w:type="paragraph" w:customStyle="1" w:styleId="968DE711B9FF4F68BB2ECC091726C7E52">
    <w:name w:val="968DE711B9FF4F68BB2ECC091726C7E52"/>
    <w:rsid w:val="009B4A0B"/>
    <w:rPr>
      <w:rFonts w:eastAsiaTheme="minorHAnsi"/>
      <w:lang w:eastAsia="en-US"/>
    </w:rPr>
  </w:style>
  <w:style w:type="paragraph" w:customStyle="1" w:styleId="A9FDC7EF5D0B44BDACA5383157E461B32">
    <w:name w:val="A9FDC7EF5D0B44BDACA5383157E461B32"/>
    <w:rsid w:val="009B4A0B"/>
    <w:rPr>
      <w:rFonts w:eastAsiaTheme="minorHAnsi"/>
      <w:lang w:eastAsia="en-US"/>
    </w:rPr>
  </w:style>
  <w:style w:type="paragraph" w:customStyle="1" w:styleId="94DBAB70A21D4116AFAAA7F7691FF2FF2">
    <w:name w:val="94DBAB70A21D4116AFAAA7F7691FF2FF2"/>
    <w:rsid w:val="009B4A0B"/>
    <w:rPr>
      <w:rFonts w:eastAsiaTheme="minorHAnsi"/>
      <w:lang w:eastAsia="en-US"/>
    </w:rPr>
  </w:style>
  <w:style w:type="paragraph" w:customStyle="1" w:styleId="5875369098E941EF9BECC31355E86C952">
    <w:name w:val="5875369098E941EF9BECC31355E86C952"/>
    <w:rsid w:val="009B4A0B"/>
    <w:rPr>
      <w:rFonts w:eastAsiaTheme="minorHAnsi"/>
      <w:lang w:eastAsia="en-US"/>
    </w:rPr>
  </w:style>
  <w:style w:type="paragraph" w:customStyle="1" w:styleId="CF4A0579A29E42049AB3F2BAADD2002D2">
    <w:name w:val="CF4A0579A29E42049AB3F2BAADD2002D2"/>
    <w:rsid w:val="009B4A0B"/>
    <w:rPr>
      <w:rFonts w:eastAsiaTheme="minorHAnsi"/>
      <w:lang w:eastAsia="en-US"/>
    </w:rPr>
  </w:style>
  <w:style w:type="paragraph" w:customStyle="1" w:styleId="1CA9042089334118A720C79DF5D675042">
    <w:name w:val="1CA9042089334118A720C79DF5D675042"/>
    <w:rsid w:val="009B4A0B"/>
    <w:rPr>
      <w:rFonts w:eastAsiaTheme="minorHAnsi"/>
      <w:lang w:eastAsia="en-US"/>
    </w:rPr>
  </w:style>
  <w:style w:type="paragraph" w:customStyle="1" w:styleId="AD2E78A2D01F4A90A29E0D92BC3A13AE2">
    <w:name w:val="AD2E78A2D01F4A90A29E0D92BC3A13AE2"/>
    <w:rsid w:val="009B4A0B"/>
    <w:rPr>
      <w:rFonts w:eastAsiaTheme="minorHAnsi"/>
      <w:lang w:eastAsia="en-US"/>
    </w:rPr>
  </w:style>
  <w:style w:type="paragraph" w:customStyle="1" w:styleId="9BEC2CA1D3AA4BD0A5E828F8D3D646E62">
    <w:name w:val="9BEC2CA1D3AA4BD0A5E828F8D3D646E62"/>
    <w:rsid w:val="009B4A0B"/>
    <w:rPr>
      <w:rFonts w:eastAsiaTheme="minorHAnsi"/>
      <w:lang w:eastAsia="en-US"/>
    </w:rPr>
  </w:style>
  <w:style w:type="paragraph" w:customStyle="1" w:styleId="A0379849371E4C99A12F2E1C63718E942">
    <w:name w:val="A0379849371E4C99A12F2E1C63718E942"/>
    <w:rsid w:val="009B4A0B"/>
    <w:rPr>
      <w:rFonts w:eastAsiaTheme="minorHAnsi"/>
      <w:lang w:eastAsia="en-US"/>
    </w:rPr>
  </w:style>
  <w:style w:type="paragraph" w:customStyle="1" w:styleId="BD1B4F3A5EAE49CE8A4EED7A1ED06C172">
    <w:name w:val="BD1B4F3A5EAE49CE8A4EED7A1ED06C172"/>
    <w:rsid w:val="009B4A0B"/>
    <w:rPr>
      <w:rFonts w:eastAsiaTheme="minorHAnsi"/>
      <w:lang w:eastAsia="en-US"/>
    </w:rPr>
  </w:style>
  <w:style w:type="paragraph" w:customStyle="1" w:styleId="E3D92B23692347E484DED07753A9508D2">
    <w:name w:val="E3D92B23692347E484DED07753A9508D2"/>
    <w:rsid w:val="009B4A0B"/>
    <w:rPr>
      <w:rFonts w:eastAsiaTheme="minorHAnsi"/>
      <w:lang w:eastAsia="en-US"/>
    </w:rPr>
  </w:style>
  <w:style w:type="paragraph" w:customStyle="1" w:styleId="2974A64B63F74838A048DFED97FEA2ED2">
    <w:name w:val="2974A64B63F74838A048DFED97FEA2ED2"/>
    <w:rsid w:val="009B4A0B"/>
    <w:rPr>
      <w:rFonts w:eastAsiaTheme="minorHAnsi"/>
      <w:lang w:eastAsia="en-US"/>
    </w:rPr>
  </w:style>
  <w:style w:type="paragraph" w:customStyle="1" w:styleId="483F9AEEEC0E4BDD8073966F4A2FB0422">
    <w:name w:val="483F9AEEEC0E4BDD8073966F4A2FB0422"/>
    <w:rsid w:val="009B4A0B"/>
    <w:rPr>
      <w:rFonts w:eastAsiaTheme="minorHAnsi"/>
      <w:lang w:eastAsia="en-US"/>
    </w:rPr>
  </w:style>
  <w:style w:type="paragraph" w:customStyle="1" w:styleId="B9564C8C29A342B4812102B30074660F2">
    <w:name w:val="B9564C8C29A342B4812102B30074660F2"/>
    <w:rsid w:val="009B4A0B"/>
    <w:rPr>
      <w:rFonts w:eastAsiaTheme="minorHAnsi"/>
      <w:lang w:eastAsia="en-US"/>
    </w:rPr>
  </w:style>
  <w:style w:type="paragraph" w:customStyle="1" w:styleId="AD7EA7D6AD7E4E4E9967F93A54AEC3492">
    <w:name w:val="AD7EA7D6AD7E4E4E9967F93A54AEC3492"/>
    <w:rsid w:val="009B4A0B"/>
    <w:rPr>
      <w:rFonts w:eastAsiaTheme="minorHAnsi"/>
      <w:lang w:eastAsia="en-US"/>
    </w:rPr>
  </w:style>
  <w:style w:type="paragraph" w:customStyle="1" w:styleId="33D3FAF8C9F04AD08C831D1F297C2EFA2">
    <w:name w:val="33D3FAF8C9F04AD08C831D1F297C2EFA2"/>
    <w:rsid w:val="009B4A0B"/>
    <w:rPr>
      <w:rFonts w:eastAsiaTheme="minorHAnsi"/>
      <w:lang w:eastAsia="en-US"/>
    </w:rPr>
  </w:style>
  <w:style w:type="paragraph" w:customStyle="1" w:styleId="80DCC930FBE7481CADB4CC6EDFABA9C72">
    <w:name w:val="80DCC930FBE7481CADB4CC6EDFABA9C72"/>
    <w:rsid w:val="009B4A0B"/>
    <w:rPr>
      <w:rFonts w:eastAsiaTheme="minorHAnsi"/>
      <w:lang w:eastAsia="en-US"/>
    </w:rPr>
  </w:style>
  <w:style w:type="paragraph" w:customStyle="1" w:styleId="33C8DD10E9E24E2B8FEE9CFE3E340DD62">
    <w:name w:val="33C8DD10E9E24E2B8FEE9CFE3E340DD62"/>
    <w:rsid w:val="009B4A0B"/>
    <w:rPr>
      <w:rFonts w:eastAsiaTheme="minorHAnsi"/>
      <w:lang w:eastAsia="en-US"/>
    </w:rPr>
  </w:style>
  <w:style w:type="paragraph" w:customStyle="1" w:styleId="BFF737549E134D42857C7872AA81BF432">
    <w:name w:val="BFF737549E134D42857C7872AA81BF432"/>
    <w:rsid w:val="009B4A0B"/>
    <w:rPr>
      <w:rFonts w:eastAsiaTheme="minorHAnsi"/>
      <w:lang w:eastAsia="en-US"/>
    </w:rPr>
  </w:style>
  <w:style w:type="paragraph" w:customStyle="1" w:styleId="065F7D693B7D4596A5945628F14FE76B2">
    <w:name w:val="065F7D693B7D4596A5945628F14FE76B2"/>
    <w:rsid w:val="009B4A0B"/>
    <w:rPr>
      <w:rFonts w:eastAsiaTheme="minorHAnsi"/>
      <w:lang w:eastAsia="en-US"/>
    </w:rPr>
  </w:style>
  <w:style w:type="paragraph" w:customStyle="1" w:styleId="37126E4B360D4EA5930362D4FDB847712">
    <w:name w:val="37126E4B360D4EA5930362D4FDB847712"/>
    <w:rsid w:val="009B4A0B"/>
    <w:rPr>
      <w:rFonts w:eastAsiaTheme="minorHAnsi"/>
      <w:lang w:eastAsia="en-US"/>
    </w:rPr>
  </w:style>
  <w:style w:type="paragraph" w:customStyle="1" w:styleId="4AAB9918CD4D4DE3BB86D5CC63F8C5742">
    <w:name w:val="4AAB9918CD4D4DE3BB86D5CC63F8C5742"/>
    <w:rsid w:val="009B4A0B"/>
    <w:rPr>
      <w:rFonts w:eastAsiaTheme="minorHAnsi"/>
      <w:lang w:eastAsia="en-US"/>
    </w:rPr>
  </w:style>
  <w:style w:type="paragraph" w:customStyle="1" w:styleId="9B243A395A1C4C8CB6EFF4C56ED7001D2">
    <w:name w:val="9B243A395A1C4C8CB6EFF4C56ED7001D2"/>
    <w:rsid w:val="009B4A0B"/>
    <w:rPr>
      <w:rFonts w:eastAsiaTheme="minorHAnsi"/>
      <w:lang w:eastAsia="en-US"/>
    </w:rPr>
  </w:style>
  <w:style w:type="paragraph" w:customStyle="1" w:styleId="F215510588184F8CBDC059996E5570562">
    <w:name w:val="F215510588184F8CBDC059996E5570562"/>
    <w:rsid w:val="009B4A0B"/>
    <w:rPr>
      <w:rFonts w:eastAsiaTheme="minorHAnsi"/>
      <w:lang w:eastAsia="en-US"/>
    </w:rPr>
  </w:style>
  <w:style w:type="paragraph" w:customStyle="1" w:styleId="ABF28B77E79A4C818200B2D7C650B7B62">
    <w:name w:val="ABF28B77E79A4C818200B2D7C650B7B62"/>
    <w:rsid w:val="009B4A0B"/>
    <w:rPr>
      <w:rFonts w:eastAsiaTheme="minorHAnsi"/>
      <w:lang w:eastAsia="en-US"/>
    </w:rPr>
  </w:style>
  <w:style w:type="paragraph" w:customStyle="1" w:styleId="52A9633EE7C4416DA4D39071EC33AA072">
    <w:name w:val="52A9633EE7C4416DA4D39071EC33AA072"/>
    <w:rsid w:val="009B4A0B"/>
    <w:rPr>
      <w:rFonts w:eastAsiaTheme="minorHAnsi"/>
      <w:lang w:eastAsia="en-US"/>
    </w:rPr>
  </w:style>
  <w:style w:type="paragraph" w:customStyle="1" w:styleId="BB5C690313A34F88B4D953356362C7252">
    <w:name w:val="BB5C690313A34F88B4D953356362C7252"/>
    <w:rsid w:val="009B4A0B"/>
    <w:rPr>
      <w:rFonts w:eastAsiaTheme="minorHAnsi"/>
      <w:lang w:eastAsia="en-US"/>
    </w:rPr>
  </w:style>
  <w:style w:type="paragraph" w:customStyle="1" w:styleId="0728745C1BC642CBBA2B3AC1E6DA06A22">
    <w:name w:val="0728745C1BC642CBBA2B3AC1E6DA06A22"/>
    <w:rsid w:val="009B4A0B"/>
    <w:rPr>
      <w:rFonts w:eastAsiaTheme="minorHAnsi"/>
      <w:lang w:eastAsia="en-US"/>
    </w:rPr>
  </w:style>
  <w:style w:type="paragraph" w:customStyle="1" w:styleId="07B718E67C7F4BE4AD80DD3ABB34C7362">
    <w:name w:val="07B718E67C7F4BE4AD80DD3ABB34C7362"/>
    <w:rsid w:val="009B4A0B"/>
    <w:rPr>
      <w:rFonts w:eastAsiaTheme="minorHAnsi"/>
      <w:lang w:eastAsia="en-US"/>
    </w:rPr>
  </w:style>
  <w:style w:type="paragraph" w:customStyle="1" w:styleId="E5F35A6CC064420A972BF36ADBFCCDEE2">
    <w:name w:val="E5F35A6CC064420A972BF36ADBFCCDEE2"/>
    <w:rsid w:val="009B4A0B"/>
    <w:rPr>
      <w:rFonts w:eastAsiaTheme="minorHAnsi"/>
      <w:lang w:eastAsia="en-US"/>
    </w:rPr>
  </w:style>
  <w:style w:type="paragraph" w:customStyle="1" w:styleId="196072B986664D55BF5F29F1597EC0EA2">
    <w:name w:val="196072B986664D55BF5F29F1597EC0EA2"/>
    <w:rsid w:val="009B4A0B"/>
    <w:rPr>
      <w:rFonts w:eastAsiaTheme="minorHAnsi"/>
      <w:lang w:eastAsia="en-US"/>
    </w:rPr>
  </w:style>
  <w:style w:type="paragraph" w:customStyle="1" w:styleId="917332B5C5DB4641B0B259F806B67EC82">
    <w:name w:val="917332B5C5DB4641B0B259F806B67EC82"/>
    <w:rsid w:val="009B4A0B"/>
    <w:rPr>
      <w:rFonts w:eastAsiaTheme="minorHAnsi"/>
      <w:lang w:eastAsia="en-US"/>
    </w:rPr>
  </w:style>
  <w:style w:type="paragraph" w:customStyle="1" w:styleId="E162A30A33EC465E83ECFB50EBF45FB42">
    <w:name w:val="E162A30A33EC465E83ECFB50EBF45FB42"/>
    <w:rsid w:val="009B4A0B"/>
    <w:rPr>
      <w:rFonts w:eastAsiaTheme="minorHAnsi"/>
      <w:lang w:eastAsia="en-US"/>
    </w:rPr>
  </w:style>
  <w:style w:type="paragraph" w:customStyle="1" w:styleId="D6CEA4B781374503BDDAC7A2A140647C2">
    <w:name w:val="D6CEA4B781374503BDDAC7A2A140647C2"/>
    <w:rsid w:val="009B4A0B"/>
    <w:rPr>
      <w:rFonts w:eastAsiaTheme="minorHAnsi"/>
      <w:lang w:eastAsia="en-US"/>
    </w:rPr>
  </w:style>
  <w:style w:type="paragraph" w:customStyle="1" w:styleId="367BD0C3757040C2BE725CE484F945C52">
    <w:name w:val="367BD0C3757040C2BE725CE484F945C52"/>
    <w:rsid w:val="009B4A0B"/>
    <w:rPr>
      <w:rFonts w:eastAsiaTheme="minorHAnsi"/>
      <w:lang w:eastAsia="en-US"/>
    </w:rPr>
  </w:style>
  <w:style w:type="paragraph" w:customStyle="1" w:styleId="3F919CAB94834E07AA0D75A4250CD4BC2">
    <w:name w:val="3F919CAB94834E07AA0D75A4250CD4BC2"/>
    <w:rsid w:val="009B4A0B"/>
    <w:rPr>
      <w:rFonts w:eastAsiaTheme="minorHAnsi"/>
      <w:lang w:eastAsia="en-US"/>
    </w:rPr>
  </w:style>
  <w:style w:type="paragraph" w:customStyle="1" w:styleId="F7242FE58DF7458F8EBE730A7660189A2">
    <w:name w:val="F7242FE58DF7458F8EBE730A7660189A2"/>
    <w:rsid w:val="009B4A0B"/>
    <w:rPr>
      <w:rFonts w:eastAsiaTheme="minorHAnsi"/>
      <w:lang w:eastAsia="en-US"/>
    </w:rPr>
  </w:style>
  <w:style w:type="paragraph" w:customStyle="1" w:styleId="2BD82B4C10D84220ACC40DE3678DAAFB2">
    <w:name w:val="2BD82B4C10D84220ACC40DE3678DAAFB2"/>
    <w:rsid w:val="009B4A0B"/>
    <w:rPr>
      <w:rFonts w:eastAsiaTheme="minorHAnsi"/>
      <w:lang w:eastAsia="en-US"/>
    </w:rPr>
  </w:style>
  <w:style w:type="paragraph" w:customStyle="1" w:styleId="74A0666CE6854FEFB339BA677EB12E0C2">
    <w:name w:val="74A0666CE6854FEFB339BA677EB12E0C2"/>
    <w:rsid w:val="009B4A0B"/>
    <w:rPr>
      <w:rFonts w:eastAsiaTheme="minorHAnsi"/>
      <w:lang w:eastAsia="en-US"/>
    </w:rPr>
  </w:style>
  <w:style w:type="paragraph" w:customStyle="1" w:styleId="73238AB0BFF1477FB29447627E264B5D2">
    <w:name w:val="73238AB0BFF1477FB29447627E264B5D2"/>
    <w:rsid w:val="009B4A0B"/>
    <w:rPr>
      <w:rFonts w:eastAsiaTheme="minorHAnsi"/>
      <w:lang w:eastAsia="en-US"/>
    </w:rPr>
  </w:style>
  <w:style w:type="paragraph" w:customStyle="1" w:styleId="6A00DAAA286848FFA3D65C4A4B3BFF6E2">
    <w:name w:val="6A00DAAA286848FFA3D65C4A4B3BFF6E2"/>
    <w:rsid w:val="009B4A0B"/>
    <w:rPr>
      <w:rFonts w:eastAsiaTheme="minorHAnsi"/>
      <w:lang w:eastAsia="en-US"/>
    </w:rPr>
  </w:style>
  <w:style w:type="paragraph" w:customStyle="1" w:styleId="203084FD548B4D9182386F4CB01D2CE82">
    <w:name w:val="203084FD548B4D9182386F4CB01D2CE82"/>
    <w:rsid w:val="009B4A0B"/>
    <w:rPr>
      <w:rFonts w:eastAsiaTheme="minorHAnsi"/>
      <w:lang w:eastAsia="en-US"/>
    </w:rPr>
  </w:style>
  <w:style w:type="paragraph" w:customStyle="1" w:styleId="183AF8A4B86848FBA1FF19348123CFBC2">
    <w:name w:val="183AF8A4B86848FBA1FF19348123CFBC2"/>
    <w:rsid w:val="009B4A0B"/>
    <w:rPr>
      <w:rFonts w:eastAsiaTheme="minorHAnsi"/>
      <w:lang w:eastAsia="en-US"/>
    </w:rPr>
  </w:style>
  <w:style w:type="paragraph" w:customStyle="1" w:styleId="B062AA06B7D44532AEF12073F6793D0A22">
    <w:name w:val="B062AA06B7D44532AEF12073F6793D0A22"/>
    <w:rsid w:val="009B4A0B"/>
    <w:rPr>
      <w:rFonts w:eastAsiaTheme="minorHAnsi"/>
      <w:lang w:eastAsia="en-US"/>
    </w:rPr>
  </w:style>
  <w:style w:type="paragraph" w:customStyle="1" w:styleId="F85E2974D2864C61AE4DAC904034ED0313">
    <w:name w:val="F85E2974D2864C61AE4DAC904034ED0313"/>
    <w:rsid w:val="009B4A0B"/>
    <w:rPr>
      <w:rFonts w:eastAsiaTheme="minorHAnsi"/>
      <w:lang w:eastAsia="en-US"/>
    </w:rPr>
  </w:style>
  <w:style w:type="paragraph" w:customStyle="1" w:styleId="60A38B091DFE4EB6871396E6BFA0A32412">
    <w:name w:val="60A38B091DFE4EB6871396E6BFA0A32412"/>
    <w:rsid w:val="009B4A0B"/>
    <w:rPr>
      <w:rFonts w:eastAsiaTheme="minorHAnsi"/>
      <w:lang w:eastAsia="en-US"/>
    </w:rPr>
  </w:style>
  <w:style w:type="paragraph" w:customStyle="1" w:styleId="91EECCA41BC64D219D034DBE7A912A4612">
    <w:name w:val="91EECCA41BC64D219D034DBE7A912A4612"/>
    <w:rsid w:val="009B4A0B"/>
    <w:rPr>
      <w:rFonts w:eastAsiaTheme="minorHAnsi"/>
      <w:lang w:eastAsia="en-US"/>
    </w:rPr>
  </w:style>
  <w:style w:type="paragraph" w:customStyle="1" w:styleId="7CC24B60BF314BF488504F711334249810">
    <w:name w:val="7CC24B60BF314BF488504F711334249810"/>
    <w:rsid w:val="009B4A0B"/>
    <w:rPr>
      <w:rFonts w:eastAsiaTheme="minorHAnsi"/>
      <w:lang w:eastAsia="en-US"/>
    </w:rPr>
  </w:style>
  <w:style w:type="paragraph" w:customStyle="1" w:styleId="3960F30BFEF64E18B762B08446D26BB3">
    <w:name w:val="3960F30BFEF64E18B762B08446D26BB3"/>
    <w:rsid w:val="009B4A0B"/>
  </w:style>
  <w:style w:type="paragraph" w:customStyle="1" w:styleId="A0D787E8A4C843D9AC74D5128CADE36D">
    <w:name w:val="A0D787E8A4C843D9AC74D5128CADE36D"/>
    <w:rsid w:val="009B4A0B"/>
  </w:style>
  <w:style w:type="paragraph" w:customStyle="1" w:styleId="F909528C910D4F7F99F34956711184A1">
    <w:name w:val="F909528C910D4F7F99F34956711184A1"/>
    <w:rsid w:val="009B4A0B"/>
  </w:style>
  <w:style w:type="paragraph" w:customStyle="1" w:styleId="799E4F1516AF40C8A3E62D56E3958C89">
    <w:name w:val="799E4F1516AF40C8A3E62D56E3958C89"/>
    <w:rsid w:val="009B4A0B"/>
  </w:style>
  <w:style w:type="paragraph" w:customStyle="1" w:styleId="A4F33B71A59E4FAE9D5F7EACFE71624C">
    <w:name w:val="A4F33B71A59E4FAE9D5F7EACFE71624C"/>
    <w:rsid w:val="009B4A0B"/>
  </w:style>
  <w:style w:type="paragraph" w:customStyle="1" w:styleId="FF2BBE88597847169A3E6061DA2885DD">
    <w:name w:val="FF2BBE88597847169A3E6061DA2885DD"/>
    <w:rsid w:val="009B4A0B"/>
  </w:style>
  <w:style w:type="paragraph" w:customStyle="1" w:styleId="A45773E631FB494181B574FF070B1549">
    <w:name w:val="A45773E631FB494181B574FF070B1549"/>
    <w:rsid w:val="009B4A0B"/>
  </w:style>
  <w:style w:type="paragraph" w:customStyle="1" w:styleId="5F7E25038FA246BF94FDEC8B834DF67A">
    <w:name w:val="5F7E25038FA246BF94FDEC8B834DF67A"/>
    <w:rsid w:val="009B4A0B"/>
  </w:style>
  <w:style w:type="paragraph" w:customStyle="1" w:styleId="D52EEDFBD2B84521BF74E1123C5A85A1">
    <w:name w:val="D52EEDFBD2B84521BF74E1123C5A85A1"/>
    <w:rsid w:val="009B4A0B"/>
  </w:style>
  <w:style w:type="paragraph" w:customStyle="1" w:styleId="3EE4FDD82A994DC9A1593C97922F914C">
    <w:name w:val="3EE4FDD82A994DC9A1593C97922F914C"/>
    <w:rsid w:val="009B4A0B"/>
  </w:style>
  <w:style w:type="paragraph" w:customStyle="1" w:styleId="3E2776A551CA4C99BBA0C2AF26924351">
    <w:name w:val="3E2776A551CA4C99BBA0C2AF26924351"/>
    <w:rsid w:val="009B4A0B"/>
  </w:style>
  <w:style w:type="paragraph" w:customStyle="1" w:styleId="D40C2BA07C5A4E8089C119D214560083">
    <w:name w:val="D40C2BA07C5A4E8089C119D214560083"/>
    <w:rsid w:val="009B4A0B"/>
  </w:style>
  <w:style w:type="paragraph" w:customStyle="1" w:styleId="8DE3AFB82B194D5D8ECDC58D1C5D68D8">
    <w:name w:val="8DE3AFB82B194D5D8ECDC58D1C5D68D8"/>
    <w:rsid w:val="009B4A0B"/>
  </w:style>
  <w:style w:type="paragraph" w:customStyle="1" w:styleId="2E56FA217AF64CD4955C1CB6141D295D">
    <w:name w:val="2E56FA217AF64CD4955C1CB6141D295D"/>
    <w:rsid w:val="009B4A0B"/>
  </w:style>
  <w:style w:type="paragraph" w:customStyle="1" w:styleId="B0715AA95F4948C79A0B6D633055C05D">
    <w:name w:val="B0715AA95F4948C79A0B6D633055C05D"/>
    <w:rsid w:val="009B4A0B"/>
  </w:style>
  <w:style w:type="paragraph" w:customStyle="1" w:styleId="67B3A2FF27C543D898E59803A8218B8A">
    <w:name w:val="67B3A2FF27C543D898E59803A8218B8A"/>
    <w:rsid w:val="009B4A0B"/>
  </w:style>
  <w:style w:type="paragraph" w:customStyle="1" w:styleId="80B4955BB109477FBA6415661302B6A1">
    <w:name w:val="80B4955BB109477FBA6415661302B6A1"/>
    <w:rsid w:val="009B4A0B"/>
  </w:style>
  <w:style w:type="paragraph" w:customStyle="1" w:styleId="6F1766ECCEDA4276A5C4D25E6F84CB93">
    <w:name w:val="6F1766ECCEDA4276A5C4D25E6F84CB93"/>
    <w:rsid w:val="009B4A0B"/>
  </w:style>
  <w:style w:type="paragraph" w:customStyle="1" w:styleId="68E6EE089170401CB3DB620CCBF88450">
    <w:name w:val="68E6EE089170401CB3DB620CCBF88450"/>
    <w:rsid w:val="009B4A0B"/>
  </w:style>
  <w:style w:type="paragraph" w:customStyle="1" w:styleId="3E89F9B3418D482A81AFE137917E1F6B">
    <w:name w:val="3E89F9B3418D482A81AFE137917E1F6B"/>
    <w:rsid w:val="009B4A0B"/>
  </w:style>
  <w:style w:type="paragraph" w:customStyle="1" w:styleId="B7D2BB6E43DE480594640B67B469A9CC">
    <w:name w:val="B7D2BB6E43DE480594640B67B469A9CC"/>
    <w:rsid w:val="009B4A0B"/>
  </w:style>
  <w:style w:type="paragraph" w:customStyle="1" w:styleId="A07531332C124A3D8B209C1703C069D6">
    <w:name w:val="A07531332C124A3D8B209C1703C069D6"/>
    <w:rsid w:val="009B4A0B"/>
  </w:style>
  <w:style w:type="paragraph" w:customStyle="1" w:styleId="FBA7F025229C494CBFB2E64B57D11847">
    <w:name w:val="FBA7F025229C494CBFB2E64B57D11847"/>
    <w:rsid w:val="009B4A0B"/>
  </w:style>
  <w:style w:type="paragraph" w:customStyle="1" w:styleId="35F7DEC0AE0C4C82A1EB16B7A1239807">
    <w:name w:val="35F7DEC0AE0C4C82A1EB16B7A1239807"/>
    <w:rsid w:val="009B4A0B"/>
  </w:style>
  <w:style w:type="paragraph" w:customStyle="1" w:styleId="1D36759BAB4D4C96A8FC1E48371B2EE1">
    <w:name w:val="1D36759BAB4D4C96A8FC1E48371B2EE1"/>
    <w:rsid w:val="009B4A0B"/>
  </w:style>
  <w:style w:type="paragraph" w:customStyle="1" w:styleId="F7C22ECB2D754AF189F7C8B01897219F">
    <w:name w:val="F7C22ECB2D754AF189F7C8B01897219F"/>
    <w:rsid w:val="009B4A0B"/>
  </w:style>
  <w:style w:type="paragraph" w:customStyle="1" w:styleId="4C50607DB7BB45568A29B57278604057">
    <w:name w:val="4C50607DB7BB45568A29B57278604057"/>
    <w:rsid w:val="009B4A0B"/>
  </w:style>
  <w:style w:type="paragraph" w:customStyle="1" w:styleId="7665CB8C883648709DF64FBEA4AD372B">
    <w:name w:val="7665CB8C883648709DF64FBEA4AD372B"/>
    <w:rsid w:val="009B4A0B"/>
  </w:style>
  <w:style w:type="paragraph" w:customStyle="1" w:styleId="C1F53D939B8B4B3EB15C7F2635326AA6">
    <w:name w:val="C1F53D939B8B4B3EB15C7F2635326AA6"/>
    <w:rsid w:val="009B4A0B"/>
  </w:style>
  <w:style w:type="paragraph" w:customStyle="1" w:styleId="F04425A67C3248C9B1EBDD40F1E61622">
    <w:name w:val="F04425A67C3248C9B1EBDD40F1E61622"/>
    <w:rsid w:val="009B4A0B"/>
  </w:style>
  <w:style w:type="paragraph" w:customStyle="1" w:styleId="4AA88F62C6E7407BB1F21F036D8E0C30">
    <w:name w:val="4AA88F62C6E7407BB1F21F036D8E0C30"/>
    <w:rsid w:val="009B4A0B"/>
  </w:style>
  <w:style w:type="paragraph" w:customStyle="1" w:styleId="82BCE3B1059440B9B3F7E5A0B8480AB6">
    <w:name w:val="82BCE3B1059440B9B3F7E5A0B8480AB6"/>
    <w:rsid w:val="009B4A0B"/>
  </w:style>
  <w:style w:type="paragraph" w:customStyle="1" w:styleId="120A4B9D59194656912B3AA57085AD87">
    <w:name w:val="120A4B9D59194656912B3AA57085AD87"/>
    <w:rsid w:val="009B4A0B"/>
  </w:style>
  <w:style w:type="paragraph" w:customStyle="1" w:styleId="2624734402D142729A8B4D747963CC2E">
    <w:name w:val="2624734402D142729A8B4D747963CC2E"/>
    <w:rsid w:val="009B4A0B"/>
  </w:style>
  <w:style w:type="paragraph" w:customStyle="1" w:styleId="31DFD40D11AA4AA3949E254F1F82EE95">
    <w:name w:val="31DFD40D11AA4AA3949E254F1F82EE95"/>
    <w:rsid w:val="009B4A0B"/>
  </w:style>
  <w:style w:type="paragraph" w:customStyle="1" w:styleId="DDA4FF4BBE774B86A6CB21F648249F78">
    <w:name w:val="DDA4FF4BBE774B86A6CB21F648249F78"/>
    <w:rsid w:val="009B4A0B"/>
  </w:style>
  <w:style w:type="paragraph" w:customStyle="1" w:styleId="4E324261937E46829EA4DE607A63D264">
    <w:name w:val="4E324261937E46829EA4DE607A63D264"/>
    <w:rsid w:val="009B4A0B"/>
  </w:style>
  <w:style w:type="paragraph" w:customStyle="1" w:styleId="4DE60F177DFE4B84962DC3BADF4DCB5E">
    <w:name w:val="4DE60F177DFE4B84962DC3BADF4DCB5E"/>
    <w:rsid w:val="009B4A0B"/>
  </w:style>
  <w:style w:type="paragraph" w:customStyle="1" w:styleId="2318E3EFB56B4AAF95EDF08CB133DF5B">
    <w:name w:val="2318E3EFB56B4AAF95EDF08CB133DF5B"/>
    <w:rsid w:val="009B4A0B"/>
  </w:style>
  <w:style w:type="paragraph" w:customStyle="1" w:styleId="E943DC39DDC9465E9DB0E829A9CD06E5">
    <w:name w:val="E943DC39DDC9465E9DB0E829A9CD06E5"/>
    <w:rsid w:val="009B4A0B"/>
  </w:style>
  <w:style w:type="paragraph" w:customStyle="1" w:styleId="F3820870CBBC4404ABB6DA0EC4498B86">
    <w:name w:val="F3820870CBBC4404ABB6DA0EC4498B86"/>
    <w:rsid w:val="009B4A0B"/>
  </w:style>
  <w:style w:type="paragraph" w:customStyle="1" w:styleId="8DDEA3B6B0A14B74B7841D5618AE80AE">
    <w:name w:val="8DDEA3B6B0A14B74B7841D5618AE80AE"/>
    <w:rsid w:val="009B4A0B"/>
  </w:style>
  <w:style w:type="paragraph" w:customStyle="1" w:styleId="96C4290BA81F465E8AD7CEAC18E42FED">
    <w:name w:val="96C4290BA81F465E8AD7CEAC18E42FED"/>
    <w:rsid w:val="009B4A0B"/>
  </w:style>
  <w:style w:type="paragraph" w:customStyle="1" w:styleId="8AFA8C87A2C64C80B9C3BA0A26261BBF">
    <w:name w:val="8AFA8C87A2C64C80B9C3BA0A26261BBF"/>
    <w:rsid w:val="009B4A0B"/>
  </w:style>
  <w:style w:type="paragraph" w:customStyle="1" w:styleId="EB89F8C4FEA44D58B63F4654D45D3E09">
    <w:name w:val="EB89F8C4FEA44D58B63F4654D45D3E09"/>
    <w:rsid w:val="009B4A0B"/>
  </w:style>
  <w:style w:type="paragraph" w:customStyle="1" w:styleId="8CE5277110784638BC64FC1EA4800C94">
    <w:name w:val="8CE5277110784638BC64FC1EA4800C94"/>
    <w:rsid w:val="009B4A0B"/>
  </w:style>
  <w:style w:type="paragraph" w:customStyle="1" w:styleId="9564A5DA277F451FABE704BB16DB4FF4">
    <w:name w:val="9564A5DA277F451FABE704BB16DB4FF4"/>
    <w:rsid w:val="009B4A0B"/>
  </w:style>
  <w:style w:type="paragraph" w:customStyle="1" w:styleId="6B8DC49C97AC476B9E6403D6E9A44BAD">
    <w:name w:val="6B8DC49C97AC476B9E6403D6E9A44BAD"/>
    <w:rsid w:val="009B4A0B"/>
  </w:style>
  <w:style w:type="paragraph" w:customStyle="1" w:styleId="7D1B6FE8F75845539920CE6F2AEF2345">
    <w:name w:val="7D1B6FE8F75845539920CE6F2AEF2345"/>
    <w:rsid w:val="009B4A0B"/>
  </w:style>
  <w:style w:type="paragraph" w:customStyle="1" w:styleId="629613F9B8D4451AA0C95F6B5CA77D02">
    <w:name w:val="629613F9B8D4451AA0C95F6B5CA77D02"/>
    <w:rsid w:val="009B4A0B"/>
  </w:style>
  <w:style w:type="paragraph" w:customStyle="1" w:styleId="C788F5CA637D499697FF4D08A1807BF5">
    <w:name w:val="C788F5CA637D499697FF4D08A1807BF5"/>
    <w:rsid w:val="009B4A0B"/>
  </w:style>
  <w:style w:type="paragraph" w:customStyle="1" w:styleId="B6AD0212BC904964AC23E66C9C0EADFB">
    <w:name w:val="B6AD0212BC904964AC23E66C9C0EADFB"/>
    <w:rsid w:val="009B4A0B"/>
  </w:style>
  <w:style w:type="paragraph" w:customStyle="1" w:styleId="F7CDDB9F428147238B221958BA407EB6">
    <w:name w:val="F7CDDB9F428147238B221958BA407EB6"/>
    <w:rsid w:val="009B4A0B"/>
  </w:style>
  <w:style w:type="paragraph" w:customStyle="1" w:styleId="F354C9A2D0E9447299F3EBF1067C8DD4">
    <w:name w:val="F354C9A2D0E9447299F3EBF1067C8DD4"/>
    <w:rsid w:val="009B4A0B"/>
  </w:style>
  <w:style w:type="paragraph" w:customStyle="1" w:styleId="06C145785547446F8AA72CD1BB55F655">
    <w:name w:val="06C145785547446F8AA72CD1BB55F655"/>
    <w:rsid w:val="009B4A0B"/>
  </w:style>
  <w:style w:type="paragraph" w:customStyle="1" w:styleId="80BE79567BD64E11B442CA08130BDCD1">
    <w:name w:val="80BE79567BD64E11B442CA08130BDCD1"/>
    <w:rsid w:val="009B4A0B"/>
  </w:style>
  <w:style w:type="paragraph" w:customStyle="1" w:styleId="DE42047398BE4318A60EC6B923197563">
    <w:name w:val="DE42047398BE4318A60EC6B923197563"/>
    <w:rsid w:val="009B4A0B"/>
  </w:style>
  <w:style w:type="paragraph" w:customStyle="1" w:styleId="F5C81D7D9A6B44F09DF2C119147502A4">
    <w:name w:val="F5C81D7D9A6B44F09DF2C119147502A4"/>
    <w:rsid w:val="009B4A0B"/>
  </w:style>
  <w:style w:type="paragraph" w:customStyle="1" w:styleId="AC59296B2F884989A4F17196F2A7FA6A">
    <w:name w:val="AC59296B2F884989A4F17196F2A7FA6A"/>
    <w:rsid w:val="009B4A0B"/>
  </w:style>
  <w:style w:type="paragraph" w:customStyle="1" w:styleId="F6EA28946E86469C8D87C6D71C9B5EA5">
    <w:name w:val="F6EA28946E86469C8D87C6D71C9B5EA5"/>
    <w:rsid w:val="009B4A0B"/>
  </w:style>
  <w:style w:type="paragraph" w:customStyle="1" w:styleId="69A81A0136F04E49A54155E00EF42968">
    <w:name w:val="69A81A0136F04E49A54155E00EF42968"/>
    <w:rsid w:val="009B4A0B"/>
  </w:style>
  <w:style w:type="paragraph" w:customStyle="1" w:styleId="1CF522CD680E4500BD2DE97962B7291A">
    <w:name w:val="1CF522CD680E4500BD2DE97962B7291A"/>
    <w:rsid w:val="009B4A0B"/>
  </w:style>
  <w:style w:type="paragraph" w:customStyle="1" w:styleId="BC65CE4F1D104F8BBC02968F53063B47">
    <w:name w:val="BC65CE4F1D104F8BBC02968F53063B47"/>
    <w:rsid w:val="009B4A0B"/>
  </w:style>
  <w:style w:type="paragraph" w:customStyle="1" w:styleId="21024FB592EE4A02A0768DB149178482">
    <w:name w:val="21024FB592EE4A02A0768DB149178482"/>
    <w:rsid w:val="009B4A0B"/>
  </w:style>
  <w:style w:type="paragraph" w:customStyle="1" w:styleId="EBB9E30982BC45D8A7FDDC49DC58DA66">
    <w:name w:val="EBB9E30982BC45D8A7FDDC49DC58DA66"/>
    <w:rsid w:val="009B4A0B"/>
  </w:style>
  <w:style w:type="paragraph" w:customStyle="1" w:styleId="AD6F9F70250F456483500206A8E18548">
    <w:name w:val="AD6F9F70250F456483500206A8E18548"/>
    <w:rsid w:val="009B4A0B"/>
  </w:style>
  <w:style w:type="paragraph" w:customStyle="1" w:styleId="C983C9CA35C04678B2C4A4F50FB687C0">
    <w:name w:val="C983C9CA35C04678B2C4A4F50FB687C0"/>
    <w:rsid w:val="009B4A0B"/>
  </w:style>
  <w:style w:type="paragraph" w:customStyle="1" w:styleId="5372580352504AF5816E6DCC8CB8AF50">
    <w:name w:val="5372580352504AF5816E6DCC8CB8AF50"/>
    <w:rsid w:val="009B4A0B"/>
  </w:style>
  <w:style w:type="paragraph" w:customStyle="1" w:styleId="9D1102C2991C42DFB6986076BB84E4BC">
    <w:name w:val="9D1102C2991C42DFB6986076BB84E4BC"/>
    <w:rsid w:val="009B4A0B"/>
  </w:style>
  <w:style w:type="paragraph" w:customStyle="1" w:styleId="09CD34AA086146B2A638D68F46CF1E14">
    <w:name w:val="09CD34AA086146B2A638D68F46CF1E14"/>
    <w:rsid w:val="009B4A0B"/>
  </w:style>
  <w:style w:type="paragraph" w:customStyle="1" w:styleId="273388BADE1B4209815DA4DF156BCCB7">
    <w:name w:val="273388BADE1B4209815DA4DF156BCCB7"/>
    <w:rsid w:val="009B4A0B"/>
  </w:style>
  <w:style w:type="paragraph" w:customStyle="1" w:styleId="EAF0D22F92B148389CBC498245422F7B">
    <w:name w:val="EAF0D22F92B148389CBC498245422F7B"/>
    <w:rsid w:val="009B4A0B"/>
  </w:style>
  <w:style w:type="paragraph" w:customStyle="1" w:styleId="AC53ED842C254A04B0CC5E1ACE19A347">
    <w:name w:val="AC53ED842C254A04B0CC5E1ACE19A347"/>
    <w:rsid w:val="009B4A0B"/>
  </w:style>
  <w:style w:type="paragraph" w:customStyle="1" w:styleId="C677FA4CA76D4777A0ADA250A0B904DA">
    <w:name w:val="C677FA4CA76D4777A0ADA250A0B904DA"/>
    <w:rsid w:val="009B4A0B"/>
  </w:style>
  <w:style w:type="paragraph" w:customStyle="1" w:styleId="FF2EE961B7C44118B21B4273A3CA652C">
    <w:name w:val="FF2EE961B7C44118B21B4273A3CA652C"/>
    <w:rsid w:val="009B4A0B"/>
  </w:style>
  <w:style w:type="paragraph" w:customStyle="1" w:styleId="FEA5DDDF04414456AEE29DCEA86EB39F">
    <w:name w:val="FEA5DDDF04414456AEE29DCEA86EB39F"/>
    <w:rsid w:val="009B4A0B"/>
  </w:style>
  <w:style w:type="paragraph" w:customStyle="1" w:styleId="DE0C97CA57F1449EBD519623981A0D84">
    <w:name w:val="DE0C97CA57F1449EBD519623981A0D84"/>
    <w:rsid w:val="009B4A0B"/>
  </w:style>
  <w:style w:type="paragraph" w:customStyle="1" w:styleId="E55EBF1FFBA54F6E8257C9EBD87F01E3">
    <w:name w:val="E55EBF1FFBA54F6E8257C9EBD87F01E3"/>
    <w:rsid w:val="009B4A0B"/>
  </w:style>
  <w:style w:type="paragraph" w:customStyle="1" w:styleId="053987719BD54AE2A47C421E9B7962C1">
    <w:name w:val="053987719BD54AE2A47C421E9B7962C1"/>
    <w:rsid w:val="009B4A0B"/>
  </w:style>
  <w:style w:type="paragraph" w:customStyle="1" w:styleId="714B7005DFB74CC9A639E4E31BAB26B7">
    <w:name w:val="714B7005DFB74CC9A639E4E31BAB26B7"/>
    <w:rsid w:val="009B4A0B"/>
  </w:style>
  <w:style w:type="paragraph" w:customStyle="1" w:styleId="FCC782D4696A45F0843533EF5D0F99AD">
    <w:name w:val="FCC782D4696A45F0843533EF5D0F99AD"/>
    <w:rsid w:val="009B4A0B"/>
  </w:style>
  <w:style w:type="paragraph" w:customStyle="1" w:styleId="C725E2FA59DE431997B4B640649A41A2">
    <w:name w:val="C725E2FA59DE431997B4B640649A41A2"/>
    <w:rsid w:val="009B4A0B"/>
  </w:style>
  <w:style w:type="paragraph" w:customStyle="1" w:styleId="C73D2E7E55394A6CA7C0ECB51AC21DB1">
    <w:name w:val="C73D2E7E55394A6CA7C0ECB51AC21DB1"/>
    <w:rsid w:val="009B4A0B"/>
  </w:style>
  <w:style w:type="paragraph" w:customStyle="1" w:styleId="34C2545EDFA644BF8764F5BE8A2798FF">
    <w:name w:val="34C2545EDFA644BF8764F5BE8A2798FF"/>
    <w:rsid w:val="009B4A0B"/>
  </w:style>
  <w:style w:type="paragraph" w:customStyle="1" w:styleId="01219C4C1BC4453385BC3638C1BEE0E8">
    <w:name w:val="01219C4C1BC4453385BC3638C1BEE0E8"/>
    <w:rsid w:val="009B4A0B"/>
  </w:style>
  <w:style w:type="paragraph" w:customStyle="1" w:styleId="2CE0354530474ED8B0411A0957F3482B">
    <w:name w:val="2CE0354530474ED8B0411A0957F3482B"/>
    <w:rsid w:val="009B4A0B"/>
  </w:style>
  <w:style w:type="paragraph" w:customStyle="1" w:styleId="AA4332E48ED94CF3AD954D8C22BA9232">
    <w:name w:val="AA4332E48ED94CF3AD954D8C22BA9232"/>
    <w:rsid w:val="009B4A0B"/>
  </w:style>
  <w:style w:type="paragraph" w:customStyle="1" w:styleId="027BC9FA6DD0422CB2EA97EC9AC2D178">
    <w:name w:val="027BC9FA6DD0422CB2EA97EC9AC2D178"/>
    <w:rsid w:val="009B4A0B"/>
  </w:style>
  <w:style w:type="paragraph" w:customStyle="1" w:styleId="1BCAD485375B4E8AAB14663EA9EA75EB">
    <w:name w:val="1BCAD485375B4E8AAB14663EA9EA75EB"/>
    <w:rsid w:val="009B4A0B"/>
  </w:style>
  <w:style w:type="paragraph" w:customStyle="1" w:styleId="8BB6831BA31F45FA8433BFD763D62712">
    <w:name w:val="8BB6831BA31F45FA8433BFD763D62712"/>
    <w:rsid w:val="009B4A0B"/>
  </w:style>
  <w:style w:type="paragraph" w:customStyle="1" w:styleId="66306F5E60A346A3B7CD1E32DD39AE27">
    <w:name w:val="66306F5E60A346A3B7CD1E32DD39AE27"/>
    <w:rsid w:val="009B4A0B"/>
  </w:style>
  <w:style w:type="paragraph" w:customStyle="1" w:styleId="CE6D923521BC46E090671D96127CC1A1">
    <w:name w:val="CE6D923521BC46E090671D96127CC1A1"/>
    <w:rsid w:val="009B4A0B"/>
  </w:style>
  <w:style w:type="paragraph" w:customStyle="1" w:styleId="AF2A4158383F495ABA9DB409948A70BF">
    <w:name w:val="AF2A4158383F495ABA9DB409948A70BF"/>
    <w:rsid w:val="009B4A0B"/>
  </w:style>
  <w:style w:type="paragraph" w:customStyle="1" w:styleId="1B3EA818BD564EE5888F2BC3ED1AB765">
    <w:name w:val="1B3EA818BD564EE5888F2BC3ED1AB765"/>
    <w:rsid w:val="009B4A0B"/>
  </w:style>
  <w:style w:type="paragraph" w:customStyle="1" w:styleId="AD52AD6C4FB74BAFABAF8FD7ABD65684">
    <w:name w:val="AD52AD6C4FB74BAFABAF8FD7ABD65684"/>
    <w:rsid w:val="009B4A0B"/>
  </w:style>
  <w:style w:type="paragraph" w:customStyle="1" w:styleId="D62FF4AA4672422AABC1F3709F8BE413">
    <w:name w:val="D62FF4AA4672422AABC1F3709F8BE413"/>
    <w:rsid w:val="009B4A0B"/>
  </w:style>
  <w:style w:type="paragraph" w:customStyle="1" w:styleId="2DA30C98B7E0487ABBD3426D01078A4A">
    <w:name w:val="2DA30C98B7E0487ABBD3426D01078A4A"/>
    <w:rsid w:val="009B4A0B"/>
  </w:style>
  <w:style w:type="paragraph" w:customStyle="1" w:styleId="B88D7CAB52914B71B556A74E7853A3E2">
    <w:name w:val="B88D7CAB52914B71B556A74E7853A3E2"/>
    <w:rsid w:val="009B4A0B"/>
  </w:style>
  <w:style w:type="paragraph" w:customStyle="1" w:styleId="9CBD3227E101407AA70487250D8A749F">
    <w:name w:val="9CBD3227E101407AA70487250D8A749F"/>
    <w:rsid w:val="009B4A0B"/>
  </w:style>
  <w:style w:type="paragraph" w:customStyle="1" w:styleId="E6864720F6F84F41856BEABE0C2794B2">
    <w:name w:val="E6864720F6F84F41856BEABE0C2794B2"/>
    <w:rsid w:val="009B4A0B"/>
  </w:style>
  <w:style w:type="paragraph" w:customStyle="1" w:styleId="35D065BA1DFB4F03889FCBCE9A078E0D">
    <w:name w:val="35D065BA1DFB4F03889FCBCE9A078E0D"/>
    <w:rsid w:val="009B4A0B"/>
  </w:style>
  <w:style w:type="paragraph" w:customStyle="1" w:styleId="030962BE212540D5BF5A55A3022DB9D3">
    <w:name w:val="030962BE212540D5BF5A55A3022DB9D3"/>
    <w:rsid w:val="009B4A0B"/>
  </w:style>
  <w:style w:type="paragraph" w:customStyle="1" w:styleId="6FBEAF96F4584F78A1B4980519B2842D">
    <w:name w:val="6FBEAF96F4584F78A1B4980519B2842D"/>
    <w:rsid w:val="009B4A0B"/>
  </w:style>
  <w:style w:type="paragraph" w:customStyle="1" w:styleId="426EF113C1B94E73BB62CC0D2E498B0E">
    <w:name w:val="426EF113C1B94E73BB62CC0D2E498B0E"/>
    <w:rsid w:val="009B4A0B"/>
  </w:style>
  <w:style w:type="paragraph" w:customStyle="1" w:styleId="1087BE5A956D4BBDB96DCD6493905D53">
    <w:name w:val="1087BE5A956D4BBDB96DCD6493905D53"/>
    <w:rsid w:val="009B4A0B"/>
  </w:style>
  <w:style w:type="paragraph" w:customStyle="1" w:styleId="629C6A2789E84C01BCEEFFB596EFD92D">
    <w:name w:val="629C6A2789E84C01BCEEFFB596EFD92D"/>
    <w:rsid w:val="009B4A0B"/>
  </w:style>
  <w:style w:type="paragraph" w:customStyle="1" w:styleId="60A10F01E0744623B0CBC674F4C00F1E">
    <w:name w:val="60A10F01E0744623B0CBC674F4C00F1E"/>
    <w:rsid w:val="009B4A0B"/>
  </w:style>
  <w:style w:type="paragraph" w:customStyle="1" w:styleId="FF5920008B9545F79E984DDA2AB2D6F7">
    <w:name w:val="FF5920008B9545F79E984DDA2AB2D6F7"/>
    <w:rsid w:val="009B4A0B"/>
  </w:style>
  <w:style w:type="paragraph" w:customStyle="1" w:styleId="4ED7342C359C4DBA82B04CCAB7BB5987">
    <w:name w:val="4ED7342C359C4DBA82B04CCAB7BB5987"/>
    <w:rsid w:val="009B4A0B"/>
  </w:style>
  <w:style w:type="paragraph" w:customStyle="1" w:styleId="B9D8C773A06949F38F8497A2635418EA">
    <w:name w:val="B9D8C773A06949F38F8497A2635418EA"/>
    <w:rsid w:val="009B4A0B"/>
  </w:style>
  <w:style w:type="paragraph" w:customStyle="1" w:styleId="CD39B9E1BC224685860E5D5CBABB4C64">
    <w:name w:val="CD39B9E1BC224685860E5D5CBABB4C64"/>
    <w:rsid w:val="009B4A0B"/>
  </w:style>
  <w:style w:type="paragraph" w:customStyle="1" w:styleId="222E9BFE0FBD4110B7C4804AFA341D03">
    <w:name w:val="222E9BFE0FBD4110B7C4804AFA341D03"/>
    <w:rsid w:val="009B4A0B"/>
  </w:style>
  <w:style w:type="paragraph" w:customStyle="1" w:styleId="175EFC5F3051430C866B3E17C0E4A8EF">
    <w:name w:val="175EFC5F3051430C866B3E17C0E4A8EF"/>
    <w:rsid w:val="009B4A0B"/>
  </w:style>
  <w:style w:type="paragraph" w:customStyle="1" w:styleId="E7A56011C03C4EFAB101E1BC7C520458">
    <w:name w:val="E7A56011C03C4EFAB101E1BC7C520458"/>
    <w:rsid w:val="009B4A0B"/>
  </w:style>
  <w:style w:type="paragraph" w:customStyle="1" w:styleId="F8BF9A67E9364314AEBB96A1706D9876">
    <w:name w:val="F8BF9A67E9364314AEBB96A1706D9876"/>
    <w:rsid w:val="009B4A0B"/>
  </w:style>
  <w:style w:type="paragraph" w:customStyle="1" w:styleId="5A10345369624BA39C62540D235C4275">
    <w:name w:val="5A10345369624BA39C62540D235C4275"/>
    <w:rsid w:val="009B4A0B"/>
  </w:style>
  <w:style w:type="paragraph" w:customStyle="1" w:styleId="6A02EC02914B458DABE852B29F0B03DC">
    <w:name w:val="6A02EC02914B458DABE852B29F0B03DC"/>
    <w:rsid w:val="009B4A0B"/>
  </w:style>
  <w:style w:type="paragraph" w:customStyle="1" w:styleId="AAD81FF927CF4C089EDC92F1C3F5CAF0">
    <w:name w:val="AAD81FF927CF4C089EDC92F1C3F5CAF0"/>
    <w:rsid w:val="009B4A0B"/>
  </w:style>
  <w:style w:type="paragraph" w:customStyle="1" w:styleId="868B28D4D25C428C939CD49BFA6528A3">
    <w:name w:val="868B28D4D25C428C939CD49BFA6528A3"/>
    <w:rsid w:val="009B4A0B"/>
  </w:style>
  <w:style w:type="paragraph" w:customStyle="1" w:styleId="9A4AEB59DCF34903AB8257F94B1228EE">
    <w:name w:val="9A4AEB59DCF34903AB8257F94B1228EE"/>
    <w:rsid w:val="009B4A0B"/>
  </w:style>
  <w:style w:type="paragraph" w:customStyle="1" w:styleId="79C083E9FF34444D9E4E6A8422F0A9FF">
    <w:name w:val="79C083E9FF34444D9E4E6A8422F0A9FF"/>
    <w:rsid w:val="009B4A0B"/>
  </w:style>
  <w:style w:type="paragraph" w:customStyle="1" w:styleId="3E7F71245AA14538B96013FF3A48E8FA">
    <w:name w:val="3E7F71245AA14538B96013FF3A48E8FA"/>
    <w:rsid w:val="009B4A0B"/>
  </w:style>
  <w:style w:type="paragraph" w:customStyle="1" w:styleId="B5D52E0FB0A84299B959B6EE34AFAE5A">
    <w:name w:val="B5D52E0FB0A84299B959B6EE34AFAE5A"/>
    <w:rsid w:val="009B4A0B"/>
  </w:style>
  <w:style w:type="paragraph" w:customStyle="1" w:styleId="1452E34A650A4102A00105000C24A4C9">
    <w:name w:val="1452E34A650A4102A00105000C24A4C9"/>
    <w:rsid w:val="009B4A0B"/>
  </w:style>
  <w:style w:type="paragraph" w:customStyle="1" w:styleId="893D69E38DCF4CB2853FE32F7378F5D8">
    <w:name w:val="893D69E38DCF4CB2853FE32F7378F5D8"/>
    <w:rsid w:val="009B4A0B"/>
  </w:style>
  <w:style w:type="paragraph" w:customStyle="1" w:styleId="1EFEDA2313614D2BA38F2DF7AF70664A">
    <w:name w:val="1EFEDA2313614D2BA38F2DF7AF70664A"/>
    <w:rsid w:val="009B4A0B"/>
  </w:style>
  <w:style w:type="paragraph" w:customStyle="1" w:styleId="FC35D8FF4DFF461F91E94ED307CA84E4">
    <w:name w:val="FC35D8FF4DFF461F91E94ED307CA84E4"/>
    <w:rsid w:val="009B4A0B"/>
  </w:style>
  <w:style w:type="paragraph" w:customStyle="1" w:styleId="CD6C07A9F31D46CF8E26502832119B38">
    <w:name w:val="CD6C07A9F31D46CF8E26502832119B38"/>
    <w:rsid w:val="009B4A0B"/>
  </w:style>
  <w:style w:type="paragraph" w:customStyle="1" w:styleId="1450609F246C4659B678630AA3EF8D49">
    <w:name w:val="1450609F246C4659B678630AA3EF8D49"/>
    <w:rsid w:val="009B4A0B"/>
  </w:style>
  <w:style w:type="paragraph" w:customStyle="1" w:styleId="CDCCD0FC11B54EFFA7B04D04F6C9AC59">
    <w:name w:val="CDCCD0FC11B54EFFA7B04D04F6C9AC59"/>
    <w:rsid w:val="009B4A0B"/>
  </w:style>
  <w:style w:type="paragraph" w:customStyle="1" w:styleId="81D84F11C8174615904175B7753952B8">
    <w:name w:val="81D84F11C8174615904175B7753952B8"/>
    <w:rsid w:val="009B4A0B"/>
  </w:style>
  <w:style w:type="paragraph" w:customStyle="1" w:styleId="9363E2B940B2421280E5D6701EFB933A">
    <w:name w:val="9363E2B940B2421280E5D6701EFB933A"/>
    <w:rsid w:val="009B4A0B"/>
  </w:style>
  <w:style w:type="paragraph" w:customStyle="1" w:styleId="5E27413717254EBD8F915DA3A2707B21">
    <w:name w:val="5E27413717254EBD8F915DA3A2707B21"/>
    <w:rsid w:val="009B4A0B"/>
  </w:style>
  <w:style w:type="paragraph" w:customStyle="1" w:styleId="17A748DFAD894523944DD75C01A4F8E8">
    <w:name w:val="17A748DFAD894523944DD75C01A4F8E8"/>
    <w:rsid w:val="009B4A0B"/>
  </w:style>
  <w:style w:type="paragraph" w:customStyle="1" w:styleId="7E8BF99F979C49199E37CB1D2F031B06">
    <w:name w:val="7E8BF99F979C49199E37CB1D2F031B06"/>
    <w:rsid w:val="009B4A0B"/>
  </w:style>
  <w:style w:type="paragraph" w:customStyle="1" w:styleId="219ADF900F2E40B8B98583A073048031">
    <w:name w:val="219ADF900F2E40B8B98583A073048031"/>
    <w:rsid w:val="009B4A0B"/>
  </w:style>
  <w:style w:type="paragraph" w:customStyle="1" w:styleId="560028D4DC994FCB931932ED48155B70">
    <w:name w:val="560028D4DC994FCB931932ED48155B70"/>
    <w:rsid w:val="009B4A0B"/>
  </w:style>
  <w:style w:type="paragraph" w:customStyle="1" w:styleId="661195AD9A074618A9426C5E6077C9C8">
    <w:name w:val="661195AD9A074618A9426C5E6077C9C8"/>
    <w:rsid w:val="009B4A0B"/>
  </w:style>
  <w:style w:type="paragraph" w:customStyle="1" w:styleId="1D5614CEC5D74DA1BABD6D73177C5BE8">
    <w:name w:val="1D5614CEC5D74DA1BABD6D73177C5BE8"/>
    <w:rsid w:val="009B4A0B"/>
  </w:style>
  <w:style w:type="paragraph" w:customStyle="1" w:styleId="AE789380E6804144B93DC5D5AA0AC617">
    <w:name w:val="AE789380E6804144B93DC5D5AA0AC617"/>
    <w:rsid w:val="009B4A0B"/>
  </w:style>
  <w:style w:type="paragraph" w:customStyle="1" w:styleId="9B03053C53EF42B9A8AA55BA9029E35E">
    <w:name w:val="9B03053C53EF42B9A8AA55BA9029E35E"/>
    <w:rsid w:val="009B4A0B"/>
  </w:style>
  <w:style w:type="paragraph" w:customStyle="1" w:styleId="51889BB593A140E69D36BE48C858836B">
    <w:name w:val="51889BB593A140E69D36BE48C858836B"/>
    <w:rsid w:val="009B4A0B"/>
  </w:style>
  <w:style w:type="paragraph" w:customStyle="1" w:styleId="3C89BD8ACE404E74871119DFE1A33BA7">
    <w:name w:val="3C89BD8ACE404E74871119DFE1A33BA7"/>
    <w:rsid w:val="009B4A0B"/>
  </w:style>
  <w:style w:type="paragraph" w:customStyle="1" w:styleId="4BF4F7FCF0BA4E96851A849477E37335">
    <w:name w:val="4BF4F7FCF0BA4E96851A849477E37335"/>
    <w:rsid w:val="009B4A0B"/>
  </w:style>
  <w:style w:type="paragraph" w:customStyle="1" w:styleId="18ECCC41FA564289A7979A8F060A32E8">
    <w:name w:val="18ECCC41FA564289A7979A8F060A32E8"/>
    <w:rsid w:val="009B4A0B"/>
  </w:style>
  <w:style w:type="paragraph" w:customStyle="1" w:styleId="3505A0548F984D4286F79E97F9FC2B61">
    <w:name w:val="3505A0548F984D4286F79E97F9FC2B61"/>
    <w:rsid w:val="009B4A0B"/>
  </w:style>
  <w:style w:type="paragraph" w:customStyle="1" w:styleId="380A7636868F4B7ABFD490F6E5297601">
    <w:name w:val="380A7636868F4B7ABFD490F6E5297601"/>
    <w:rsid w:val="009B4A0B"/>
  </w:style>
  <w:style w:type="paragraph" w:customStyle="1" w:styleId="39921FB4BE414D66950CEB103203787F">
    <w:name w:val="39921FB4BE414D66950CEB103203787F"/>
    <w:rsid w:val="009B4A0B"/>
  </w:style>
  <w:style w:type="paragraph" w:customStyle="1" w:styleId="CE0E80C4BA834644ABA2EC94853CAB69">
    <w:name w:val="CE0E80C4BA834644ABA2EC94853CAB69"/>
    <w:rsid w:val="009B4A0B"/>
  </w:style>
  <w:style w:type="paragraph" w:customStyle="1" w:styleId="31FB0D1C97074515BF20E75CC6B5A728">
    <w:name w:val="31FB0D1C97074515BF20E75CC6B5A728"/>
    <w:rsid w:val="009B4A0B"/>
  </w:style>
  <w:style w:type="paragraph" w:customStyle="1" w:styleId="166EDC75D10A4482A586BA56964E6E56">
    <w:name w:val="166EDC75D10A4482A586BA56964E6E56"/>
    <w:rsid w:val="009B4A0B"/>
  </w:style>
  <w:style w:type="paragraph" w:customStyle="1" w:styleId="B41304D82F63474F8E748258759A0E0A">
    <w:name w:val="B41304D82F63474F8E748258759A0E0A"/>
    <w:rsid w:val="009B4A0B"/>
  </w:style>
  <w:style w:type="paragraph" w:customStyle="1" w:styleId="EB8012A55A42477EA26214A246C354D0">
    <w:name w:val="EB8012A55A42477EA26214A246C354D0"/>
    <w:rsid w:val="009B4A0B"/>
  </w:style>
  <w:style w:type="paragraph" w:customStyle="1" w:styleId="AD6B4861FA3948BEABE4988DCC9454FB">
    <w:name w:val="AD6B4861FA3948BEABE4988DCC9454FB"/>
    <w:rsid w:val="009B4A0B"/>
  </w:style>
  <w:style w:type="paragraph" w:customStyle="1" w:styleId="782219D764D54187986EB257D173E8F5">
    <w:name w:val="782219D764D54187986EB257D173E8F5"/>
    <w:rsid w:val="009B4A0B"/>
  </w:style>
  <w:style w:type="paragraph" w:customStyle="1" w:styleId="B43C967EFD7F4EBDB01B12A58280D3EA">
    <w:name w:val="B43C967EFD7F4EBDB01B12A58280D3EA"/>
    <w:rsid w:val="009B4A0B"/>
  </w:style>
  <w:style w:type="paragraph" w:customStyle="1" w:styleId="71680E066468496DA8BCD5151B82E89F">
    <w:name w:val="71680E066468496DA8BCD5151B82E89F"/>
    <w:rsid w:val="009B4A0B"/>
  </w:style>
  <w:style w:type="paragraph" w:customStyle="1" w:styleId="23A4E5A476E14009A42759B2B74478CF">
    <w:name w:val="23A4E5A476E14009A42759B2B74478CF"/>
    <w:rsid w:val="009B4A0B"/>
  </w:style>
  <w:style w:type="paragraph" w:customStyle="1" w:styleId="922796ACA11242B6BB2187E9C1910B1F">
    <w:name w:val="922796ACA11242B6BB2187E9C1910B1F"/>
    <w:rsid w:val="009B4A0B"/>
  </w:style>
  <w:style w:type="paragraph" w:customStyle="1" w:styleId="85ECA1A775754200895AE80E12BFD04E">
    <w:name w:val="85ECA1A775754200895AE80E12BFD04E"/>
    <w:rsid w:val="009B4A0B"/>
  </w:style>
  <w:style w:type="paragraph" w:customStyle="1" w:styleId="92BD2706D5D74ECCAF7787B7BCB755BA">
    <w:name w:val="92BD2706D5D74ECCAF7787B7BCB755BA"/>
    <w:rsid w:val="009B4A0B"/>
  </w:style>
  <w:style w:type="paragraph" w:customStyle="1" w:styleId="8B1F6736B4D944BB9907057EACFBB56B">
    <w:name w:val="8B1F6736B4D944BB9907057EACFBB56B"/>
    <w:rsid w:val="009B4A0B"/>
  </w:style>
  <w:style w:type="paragraph" w:customStyle="1" w:styleId="DEACF7E6A6544D1AB0D0C16B4107849A">
    <w:name w:val="DEACF7E6A6544D1AB0D0C16B4107849A"/>
    <w:rsid w:val="009B4A0B"/>
  </w:style>
  <w:style w:type="paragraph" w:customStyle="1" w:styleId="EEAF710312CE4899906F7AF9C2F7AE9A">
    <w:name w:val="EEAF710312CE4899906F7AF9C2F7AE9A"/>
    <w:rsid w:val="009B4A0B"/>
  </w:style>
  <w:style w:type="paragraph" w:customStyle="1" w:styleId="C2452471F82146F5A2D6E965CCD93AE0">
    <w:name w:val="C2452471F82146F5A2D6E965CCD93AE0"/>
    <w:rsid w:val="009B4A0B"/>
  </w:style>
  <w:style w:type="paragraph" w:customStyle="1" w:styleId="49ACE2363DDF4A1D9124A1F62B77234C">
    <w:name w:val="49ACE2363DDF4A1D9124A1F62B77234C"/>
    <w:rsid w:val="009B4A0B"/>
  </w:style>
  <w:style w:type="paragraph" w:customStyle="1" w:styleId="D20CE40B6FA14E0E9E8DE56A45018E65">
    <w:name w:val="D20CE40B6FA14E0E9E8DE56A45018E65"/>
    <w:rsid w:val="009B4A0B"/>
  </w:style>
  <w:style w:type="paragraph" w:customStyle="1" w:styleId="8A4D6974C09C460A8DE0745F71035740">
    <w:name w:val="8A4D6974C09C460A8DE0745F71035740"/>
    <w:rsid w:val="009B4A0B"/>
  </w:style>
  <w:style w:type="paragraph" w:customStyle="1" w:styleId="202A0919881C45CFAD9EF6E3AEA379D0">
    <w:name w:val="202A0919881C45CFAD9EF6E3AEA379D0"/>
    <w:rsid w:val="009B4A0B"/>
  </w:style>
  <w:style w:type="paragraph" w:customStyle="1" w:styleId="3B1A947F9B8A4A57B31A5E90D712C2D4">
    <w:name w:val="3B1A947F9B8A4A57B31A5E90D712C2D4"/>
    <w:rsid w:val="009B4A0B"/>
  </w:style>
  <w:style w:type="paragraph" w:customStyle="1" w:styleId="7B81912A8F2144B18FEB02C2E2144A8B">
    <w:name w:val="7B81912A8F2144B18FEB02C2E2144A8B"/>
    <w:rsid w:val="009B4A0B"/>
  </w:style>
  <w:style w:type="paragraph" w:customStyle="1" w:styleId="B39BDDA471724883BE2D69D4A3AD7824">
    <w:name w:val="B39BDDA471724883BE2D69D4A3AD7824"/>
    <w:rsid w:val="009B4A0B"/>
  </w:style>
  <w:style w:type="paragraph" w:customStyle="1" w:styleId="7C6918DD5AAA4ABCB6D5EDBA60715B2F">
    <w:name w:val="7C6918DD5AAA4ABCB6D5EDBA60715B2F"/>
    <w:rsid w:val="009B4A0B"/>
  </w:style>
  <w:style w:type="paragraph" w:customStyle="1" w:styleId="5AA0C0FC1F964A64B7FF6D12972E9344">
    <w:name w:val="5AA0C0FC1F964A64B7FF6D12972E9344"/>
    <w:rsid w:val="009B4A0B"/>
  </w:style>
  <w:style w:type="paragraph" w:customStyle="1" w:styleId="0BF87CADD41042249F9D25A0D0BB7739">
    <w:name w:val="0BF87CADD41042249F9D25A0D0BB7739"/>
    <w:rsid w:val="009B4A0B"/>
  </w:style>
  <w:style w:type="paragraph" w:customStyle="1" w:styleId="8405CFC70C604B9BB7D45CCC0F9DED6D">
    <w:name w:val="8405CFC70C604B9BB7D45CCC0F9DED6D"/>
    <w:rsid w:val="009B4A0B"/>
  </w:style>
  <w:style w:type="paragraph" w:customStyle="1" w:styleId="8110FF885C904E6BA51A1B38ADD6980C">
    <w:name w:val="8110FF885C904E6BA51A1B38ADD6980C"/>
    <w:rsid w:val="009B4A0B"/>
  </w:style>
  <w:style w:type="paragraph" w:customStyle="1" w:styleId="7F5EDE3604234346A6F1CD0E68707C4E">
    <w:name w:val="7F5EDE3604234346A6F1CD0E68707C4E"/>
    <w:rsid w:val="009B4A0B"/>
  </w:style>
  <w:style w:type="paragraph" w:customStyle="1" w:styleId="D1508BAF7AD247B88502851B5490B865">
    <w:name w:val="D1508BAF7AD247B88502851B5490B865"/>
    <w:rsid w:val="009B4A0B"/>
  </w:style>
  <w:style w:type="paragraph" w:customStyle="1" w:styleId="6CB52468706D496EACA457C82E7C7063">
    <w:name w:val="6CB52468706D496EACA457C82E7C7063"/>
    <w:rsid w:val="009B4A0B"/>
  </w:style>
  <w:style w:type="paragraph" w:customStyle="1" w:styleId="50E1D1F9D40B4D52840DAC3745668B59">
    <w:name w:val="50E1D1F9D40B4D52840DAC3745668B59"/>
    <w:rsid w:val="009B4A0B"/>
  </w:style>
  <w:style w:type="paragraph" w:customStyle="1" w:styleId="C32961A8792642C196863BA841ED14ED">
    <w:name w:val="C32961A8792642C196863BA841ED14ED"/>
    <w:rsid w:val="009B4A0B"/>
  </w:style>
  <w:style w:type="paragraph" w:customStyle="1" w:styleId="519108C5C8F04A1A8C2285A2B9E3126F">
    <w:name w:val="519108C5C8F04A1A8C2285A2B9E3126F"/>
    <w:rsid w:val="009B4A0B"/>
  </w:style>
  <w:style w:type="paragraph" w:customStyle="1" w:styleId="E2F5C4B47AE44D5EA44567ADDC780492">
    <w:name w:val="E2F5C4B47AE44D5EA44567ADDC780492"/>
    <w:rsid w:val="009B4A0B"/>
  </w:style>
  <w:style w:type="paragraph" w:customStyle="1" w:styleId="B67C769353214182AF635E6821DECFB3">
    <w:name w:val="B67C769353214182AF635E6821DECFB3"/>
    <w:rsid w:val="009B4A0B"/>
  </w:style>
  <w:style w:type="paragraph" w:customStyle="1" w:styleId="3D8A585BC7934632A738F3B3447F1289">
    <w:name w:val="3D8A585BC7934632A738F3B3447F1289"/>
    <w:rsid w:val="009B4A0B"/>
  </w:style>
  <w:style w:type="paragraph" w:customStyle="1" w:styleId="ED4262C5FEDF4B63A18FD7B97E783AF1">
    <w:name w:val="ED4262C5FEDF4B63A18FD7B97E783AF1"/>
    <w:rsid w:val="009B4A0B"/>
  </w:style>
  <w:style w:type="paragraph" w:customStyle="1" w:styleId="3A9DEAD9030C445E9E0513EFEB6A49F9">
    <w:name w:val="3A9DEAD9030C445E9E0513EFEB6A49F9"/>
    <w:rsid w:val="009B4A0B"/>
  </w:style>
  <w:style w:type="paragraph" w:customStyle="1" w:styleId="3F4E7298CCE040139AA31D1816E52F2A">
    <w:name w:val="3F4E7298CCE040139AA31D1816E52F2A"/>
    <w:rsid w:val="009B4A0B"/>
  </w:style>
  <w:style w:type="paragraph" w:customStyle="1" w:styleId="3683CEA6FDEA450F83FB5AF39BB25E84">
    <w:name w:val="3683CEA6FDEA450F83FB5AF39BB25E84"/>
    <w:rsid w:val="009B4A0B"/>
  </w:style>
  <w:style w:type="paragraph" w:customStyle="1" w:styleId="5F739503329F481F88E405FA2A2AEEC3">
    <w:name w:val="5F739503329F481F88E405FA2A2AEEC3"/>
    <w:rsid w:val="009B4A0B"/>
  </w:style>
  <w:style w:type="paragraph" w:customStyle="1" w:styleId="981825B2026E48DE84B772C15AC30365">
    <w:name w:val="981825B2026E48DE84B772C15AC30365"/>
    <w:rsid w:val="009B4A0B"/>
  </w:style>
  <w:style w:type="paragraph" w:customStyle="1" w:styleId="7FD17EE08DB64BE1AA4F1C47F139C24A">
    <w:name w:val="7FD17EE08DB64BE1AA4F1C47F139C24A"/>
    <w:rsid w:val="009B4A0B"/>
  </w:style>
  <w:style w:type="paragraph" w:customStyle="1" w:styleId="033E1F501C2047E1A63C036D57473D59">
    <w:name w:val="033E1F501C2047E1A63C036D57473D59"/>
    <w:rsid w:val="009B4A0B"/>
  </w:style>
  <w:style w:type="paragraph" w:customStyle="1" w:styleId="9E3D76706B4A4321B99470AD4C848D3A">
    <w:name w:val="9E3D76706B4A4321B99470AD4C848D3A"/>
    <w:rsid w:val="009B4A0B"/>
  </w:style>
  <w:style w:type="paragraph" w:customStyle="1" w:styleId="C23F94A2BB2E4E87B472EC83192F7EDE">
    <w:name w:val="C23F94A2BB2E4E87B472EC83192F7EDE"/>
    <w:rsid w:val="009B4A0B"/>
  </w:style>
  <w:style w:type="paragraph" w:customStyle="1" w:styleId="A04B7F42322E43AE92A79D2FE0538307">
    <w:name w:val="A04B7F42322E43AE92A79D2FE0538307"/>
    <w:rsid w:val="009B4A0B"/>
  </w:style>
  <w:style w:type="paragraph" w:customStyle="1" w:styleId="E3AC3645D191495AB690D0F1DBA022BB">
    <w:name w:val="E3AC3645D191495AB690D0F1DBA022BB"/>
    <w:rsid w:val="009B4A0B"/>
  </w:style>
  <w:style w:type="paragraph" w:customStyle="1" w:styleId="3A51F0A92CC746CAA69C2447F91F6091">
    <w:name w:val="3A51F0A92CC746CAA69C2447F91F6091"/>
    <w:rsid w:val="009B4A0B"/>
  </w:style>
  <w:style w:type="paragraph" w:customStyle="1" w:styleId="95C64400B50344D0A40C686F29EC8352">
    <w:name w:val="95C64400B50344D0A40C686F29EC8352"/>
    <w:rsid w:val="009B4A0B"/>
  </w:style>
  <w:style w:type="paragraph" w:customStyle="1" w:styleId="CDA99787FC7247599A90C5EA87C1660B">
    <w:name w:val="CDA99787FC7247599A90C5EA87C1660B"/>
    <w:rsid w:val="009B4A0B"/>
  </w:style>
  <w:style w:type="paragraph" w:customStyle="1" w:styleId="06B7329E5D4B49BC99D51B924B24B34F">
    <w:name w:val="06B7329E5D4B49BC99D51B924B24B34F"/>
    <w:rsid w:val="009B4A0B"/>
  </w:style>
  <w:style w:type="paragraph" w:customStyle="1" w:styleId="41339F040E624827B230F7C2D36376B5">
    <w:name w:val="41339F040E624827B230F7C2D36376B5"/>
    <w:rsid w:val="009B4A0B"/>
  </w:style>
  <w:style w:type="paragraph" w:customStyle="1" w:styleId="A2979550A80F45468967724F11DA4215">
    <w:name w:val="A2979550A80F45468967724F11DA4215"/>
    <w:rsid w:val="009B4A0B"/>
  </w:style>
  <w:style w:type="paragraph" w:customStyle="1" w:styleId="7629298B151D47E98C8C4948C3756A59">
    <w:name w:val="7629298B151D47E98C8C4948C3756A59"/>
    <w:rsid w:val="009B4A0B"/>
  </w:style>
  <w:style w:type="paragraph" w:customStyle="1" w:styleId="0BF7EAA2FD4F482684374C9A1F5DAF57">
    <w:name w:val="0BF7EAA2FD4F482684374C9A1F5DAF57"/>
    <w:rsid w:val="009B4A0B"/>
  </w:style>
  <w:style w:type="paragraph" w:customStyle="1" w:styleId="91EA43DF17F142D8B672E0B4D3908CE4">
    <w:name w:val="91EA43DF17F142D8B672E0B4D3908CE4"/>
    <w:rsid w:val="009B4A0B"/>
  </w:style>
  <w:style w:type="paragraph" w:customStyle="1" w:styleId="015E723779C4495EB6B084266D922234">
    <w:name w:val="015E723779C4495EB6B084266D922234"/>
    <w:rsid w:val="009B4A0B"/>
  </w:style>
  <w:style w:type="paragraph" w:customStyle="1" w:styleId="7D7EF339E4FC4903BCCCAA405D6EBE82">
    <w:name w:val="7D7EF339E4FC4903BCCCAA405D6EBE82"/>
    <w:rsid w:val="009B4A0B"/>
  </w:style>
  <w:style w:type="paragraph" w:customStyle="1" w:styleId="215B58384BF840029F8D99F9D870F737">
    <w:name w:val="215B58384BF840029F8D99F9D870F737"/>
    <w:rsid w:val="009B4A0B"/>
  </w:style>
  <w:style w:type="paragraph" w:customStyle="1" w:styleId="3B55D2631E274DF0984CE3D5E48D7967">
    <w:name w:val="3B55D2631E274DF0984CE3D5E48D7967"/>
    <w:rsid w:val="009B4A0B"/>
  </w:style>
  <w:style w:type="paragraph" w:customStyle="1" w:styleId="FBF35BA3A8BC49FC9C470C52E70F5810">
    <w:name w:val="FBF35BA3A8BC49FC9C470C52E70F5810"/>
    <w:rsid w:val="009B4A0B"/>
  </w:style>
  <w:style w:type="paragraph" w:customStyle="1" w:styleId="D3A9D6D476C14C7A9F8DB27944CD39E8">
    <w:name w:val="D3A9D6D476C14C7A9F8DB27944CD39E8"/>
    <w:rsid w:val="009B4A0B"/>
  </w:style>
  <w:style w:type="paragraph" w:customStyle="1" w:styleId="7548BA27DEFD447B9494EAF106E84E60">
    <w:name w:val="7548BA27DEFD447B9494EAF106E84E60"/>
    <w:rsid w:val="009B4A0B"/>
  </w:style>
  <w:style w:type="paragraph" w:customStyle="1" w:styleId="41A41FBEFF544BF58E8C2AE48B564E06">
    <w:name w:val="41A41FBEFF544BF58E8C2AE48B564E06"/>
    <w:rsid w:val="009B4A0B"/>
  </w:style>
  <w:style w:type="paragraph" w:customStyle="1" w:styleId="1B8670BA73C94F3DAFA776A169C39861">
    <w:name w:val="1B8670BA73C94F3DAFA776A169C39861"/>
    <w:rsid w:val="009B4A0B"/>
  </w:style>
  <w:style w:type="paragraph" w:customStyle="1" w:styleId="F1AE5CFEC1EE400C94442BF1A89EA6EB">
    <w:name w:val="F1AE5CFEC1EE400C94442BF1A89EA6EB"/>
    <w:rsid w:val="009B4A0B"/>
  </w:style>
  <w:style w:type="paragraph" w:customStyle="1" w:styleId="4ED997E26DC44FE5AC1D06B7344CAFC8">
    <w:name w:val="4ED997E26DC44FE5AC1D06B7344CAFC8"/>
    <w:rsid w:val="009B4A0B"/>
  </w:style>
  <w:style w:type="paragraph" w:customStyle="1" w:styleId="C861C8D1F7FF4D448DB42E752FEB1CBB">
    <w:name w:val="C861C8D1F7FF4D448DB42E752FEB1CBB"/>
    <w:rsid w:val="009B4A0B"/>
  </w:style>
  <w:style w:type="paragraph" w:customStyle="1" w:styleId="35F9FEC275954210AA14FC46024F4073">
    <w:name w:val="35F9FEC275954210AA14FC46024F4073"/>
    <w:rsid w:val="009B4A0B"/>
  </w:style>
  <w:style w:type="paragraph" w:customStyle="1" w:styleId="36D7E31215F24FAC82FED3A8B60215B3">
    <w:name w:val="36D7E31215F24FAC82FED3A8B60215B3"/>
    <w:rsid w:val="009B4A0B"/>
  </w:style>
  <w:style w:type="paragraph" w:customStyle="1" w:styleId="CD1E3A6AF5554C29B37A5B503087C4AB">
    <w:name w:val="CD1E3A6AF5554C29B37A5B503087C4AB"/>
    <w:rsid w:val="009B4A0B"/>
  </w:style>
  <w:style w:type="paragraph" w:customStyle="1" w:styleId="9EFC1CE0F5DE4498B5691ADD47E7FC0A">
    <w:name w:val="9EFC1CE0F5DE4498B5691ADD47E7FC0A"/>
    <w:rsid w:val="009B4A0B"/>
  </w:style>
  <w:style w:type="paragraph" w:customStyle="1" w:styleId="B7558AA7D7D24F33A9F1F74F89B880DD">
    <w:name w:val="B7558AA7D7D24F33A9F1F74F89B880DD"/>
    <w:rsid w:val="009B4A0B"/>
  </w:style>
  <w:style w:type="paragraph" w:customStyle="1" w:styleId="6BBA430EE50740DE971C3D0BED9921B6">
    <w:name w:val="6BBA430EE50740DE971C3D0BED9921B6"/>
    <w:rsid w:val="009B4A0B"/>
  </w:style>
  <w:style w:type="paragraph" w:customStyle="1" w:styleId="8FFCC645F0124303B17BC448A7581BFE">
    <w:name w:val="8FFCC645F0124303B17BC448A7581BFE"/>
    <w:rsid w:val="009B4A0B"/>
  </w:style>
  <w:style w:type="paragraph" w:customStyle="1" w:styleId="25D71E4294224A6FA78CF17DCEB31589">
    <w:name w:val="25D71E4294224A6FA78CF17DCEB31589"/>
    <w:rsid w:val="009B4A0B"/>
  </w:style>
  <w:style w:type="paragraph" w:customStyle="1" w:styleId="7B99420BDBEE41C4909532FC1ABC78C0">
    <w:name w:val="7B99420BDBEE41C4909532FC1ABC78C0"/>
    <w:rsid w:val="009B4A0B"/>
  </w:style>
  <w:style w:type="paragraph" w:customStyle="1" w:styleId="EC7BB7DF6DFD4B4A920C073B5ED63CA6">
    <w:name w:val="EC7BB7DF6DFD4B4A920C073B5ED63CA6"/>
    <w:rsid w:val="009B4A0B"/>
  </w:style>
  <w:style w:type="paragraph" w:customStyle="1" w:styleId="65BA49E8572B41059B7A3CA971424BCC">
    <w:name w:val="65BA49E8572B41059B7A3CA971424BCC"/>
    <w:rsid w:val="009B4A0B"/>
  </w:style>
  <w:style w:type="paragraph" w:customStyle="1" w:styleId="E1F9F0BDF1734EC499F37F1E9853F6F2">
    <w:name w:val="E1F9F0BDF1734EC499F37F1E9853F6F2"/>
    <w:rsid w:val="009B4A0B"/>
  </w:style>
  <w:style w:type="paragraph" w:customStyle="1" w:styleId="174B27FCD8F14E2CAD1B33D23E593097">
    <w:name w:val="174B27FCD8F14E2CAD1B33D23E593097"/>
    <w:rsid w:val="009B4A0B"/>
  </w:style>
  <w:style w:type="paragraph" w:customStyle="1" w:styleId="94D9096F03964D3EA017A8A3B33B68E4">
    <w:name w:val="94D9096F03964D3EA017A8A3B33B68E4"/>
    <w:rsid w:val="009B4A0B"/>
  </w:style>
  <w:style w:type="paragraph" w:customStyle="1" w:styleId="BC9554D975EB4700A85002E99E34674C">
    <w:name w:val="BC9554D975EB4700A85002E99E34674C"/>
    <w:rsid w:val="009B4A0B"/>
  </w:style>
  <w:style w:type="paragraph" w:customStyle="1" w:styleId="841BBE282F554BEBA648E52BECC230E9">
    <w:name w:val="841BBE282F554BEBA648E52BECC230E9"/>
    <w:rsid w:val="009B4A0B"/>
  </w:style>
  <w:style w:type="paragraph" w:customStyle="1" w:styleId="9D7E83DD12C7486DA67AB2BDCFCC0040">
    <w:name w:val="9D7E83DD12C7486DA67AB2BDCFCC0040"/>
    <w:rsid w:val="009B4A0B"/>
  </w:style>
  <w:style w:type="paragraph" w:customStyle="1" w:styleId="92EC108204784256BCAF8AD08B8B537B">
    <w:name w:val="92EC108204784256BCAF8AD08B8B537B"/>
    <w:rsid w:val="009B4A0B"/>
  </w:style>
  <w:style w:type="paragraph" w:customStyle="1" w:styleId="BF16557F7474406D8BD86EC923D67016">
    <w:name w:val="BF16557F7474406D8BD86EC923D67016"/>
    <w:rsid w:val="009B4A0B"/>
  </w:style>
  <w:style w:type="paragraph" w:customStyle="1" w:styleId="E89643A6EDDF44FC8EC4ACC4A094B4FC">
    <w:name w:val="E89643A6EDDF44FC8EC4ACC4A094B4FC"/>
    <w:rsid w:val="009B4A0B"/>
  </w:style>
  <w:style w:type="paragraph" w:customStyle="1" w:styleId="7012B158A273408C8DD378CC5C3EA1EE">
    <w:name w:val="7012B158A273408C8DD378CC5C3EA1EE"/>
    <w:rsid w:val="009B4A0B"/>
  </w:style>
  <w:style w:type="paragraph" w:customStyle="1" w:styleId="0745C142C45C4E8D8332FE231BF69420">
    <w:name w:val="0745C142C45C4E8D8332FE231BF69420"/>
    <w:rsid w:val="009B4A0B"/>
  </w:style>
  <w:style w:type="paragraph" w:customStyle="1" w:styleId="81C93B62C2C44BA4ABF73F7234A39995">
    <w:name w:val="81C93B62C2C44BA4ABF73F7234A39995"/>
    <w:rsid w:val="009B4A0B"/>
  </w:style>
  <w:style w:type="paragraph" w:customStyle="1" w:styleId="C3E34EEE2850467A9DE348F3D203CC89">
    <w:name w:val="C3E34EEE2850467A9DE348F3D203CC89"/>
    <w:rsid w:val="009B4A0B"/>
  </w:style>
  <w:style w:type="paragraph" w:customStyle="1" w:styleId="1AAA07B8B06E48E5BCAAF71AE2345863">
    <w:name w:val="1AAA07B8B06E48E5BCAAF71AE2345863"/>
    <w:rsid w:val="009B4A0B"/>
  </w:style>
  <w:style w:type="paragraph" w:customStyle="1" w:styleId="00F38A5FB1A6476EA0C8562076D86EFC">
    <w:name w:val="00F38A5FB1A6476EA0C8562076D86EFC"/>
    <w:rsid w:val="009B4A0B"/>
  </w:style>
  <w:style w:type="paragraph" w:customStyle="1" w:styleId="EDC495DF1F0E4042852D43BB634F2C16">
    <w:name w:val="EDC495DF1F0E4042852D43BB634F2C16"/>
    <w:rsid w:val="009B4A0B"/>
  </w:style>
  <w:style w:type="paragraph" w:customStyle="1" w:styleId="C3368C2D25C44379A90FC3D2C174AA10">
    <w:name w:val="C3368C2D25C44379A90FC3D2C174AA10"/>
    <w:rsid w:val="009B4A0B"/>
  </w:style>
  <w:style w:type="paragraph" w:customStyle="1" w:styleId="69F2033E308543A79D0E9BD46A4E15C2">
    <w:name w:val="69F2033E308543A79D0E9BD46A4E15C2"/>
    <w:rsid w:val="009B4A0B"/>
  </w:style>
  <w:style w:type="paragraph" w:customStyle="1" w:styleId="19BA6594367747B3A2FA59CB4B111C79">
    <w:name w:val="19BA6594367747B3A2FA59CB4B111C79"/>
    <w:rsid w:val="009B4A0B"/>
  </w:style>
  <w:style w:type="paragraph" w:customStyle="1" w:styleId="0E4181AB09F04F5E91E52DA30C000002">
    <w:name w:val="0E4181AB09F04F5E91E52DA30C000002"/>
    <w:rsid w:val="009B4A0B"/>
  </w:style>
  <w:style w:type="paragraph" w:customStyle="1" w:styleId="5F682145810B4FA99A4D0DAB51525853">
    <w:name w:val="5F682145810B4FA99A4D0DAB51525853"/>
    <w:rsid w:val="009B4A0B"/>
  </w:style>
  <w:style w:type="paragraph" w:customStyle="1" w:styleId="3B8E113F109E4BF09FF0EDDD84A3724E">
    <w:name w:val="3B8E113F109E4BF09FF0EDDD84A3724E"/>
    <w:rsid w:val="009B4A0B"/>
  </w:style>
  <w:style w:type="paragraph" w:customStyle="1" w:styleId="4B8626A6FB164F4C8DE5AADA6B362626">
    <w:name w:val="4B8626A6FB164F4C8DE5AADA6B362626"/>
    <w:rsid w:val="009B4A0B"/>
  </w:style>
  <w:style w:type="paragraph" w:customStyle="1" w:styleId="4C2C1C5FAADE43D9ACC892B18E73E090">
    <w:name w:val="4C2C1C5FAADE43D9ACC892B18E73E090"/>
    <w:rsid w:val="009B4A0B"/>
  </w:style>
  <w:style w:type="paragraph" w:customStyle="1" w:styleId="4AB576C64B5E46C0AE79F650DE3B8861">
    <w:name w:val="4AB576C64B5E46C0AE79F650DE3B8861"/>
    <w:rsid w:val="009B4A0B"/>
  </w:style>
  <w:style w:type="paragraph" w:customStyle="1" w:styleId="97ECF5B41DE2416A942BBF504D6308D6">
    <w:name w:val="97ECF5B41DE2416A942BBF504D6308D6"/>
    <w:rsid w:val="009B4A0B"/>
  </w:style>
  <w:style w:type="paragraph" w:customStyle="1" w:styleId="F9C0BB1E02EB46CBB6663BD07E0282EC">
    <w:name w:val="F9C0BB1E02EB46CBB6663BD07E0282EC"/>
    <w:rsid w:val="009B4A0B"/>
  </w:style>
  <w:style w:type="paragraph" w:customStyle="1" w:styleId="5F59BCB2429D4ED6B8CB6C8FBF91D4BA">
    <w:name w:val="5F59BCB2429D4ED6B8CB6C8FBF91D4BA"/>
    <w:rsid w:val="009B4A0B"/>
  </w:style>
  <w:style w:type="paragraph" w:customStyle="1" w:styleId="075E3513A8124320BF8A2BE441D99BE2">
    <w:name w:val="075E3513A8124320BF8A2BE441D99BE2"/>
    <w:rsid w:val="009B4A0B"/>
  </w:style>
  <w:style w:type="paragraph" w:customStyle="1" w:styleId="9DFEF516D417434480D9E4DE93C5F058">
    <w:name w:val="9DFEF516D417434480D9E4DE93C5F058"/>
    <w:rsid w:val="009B4A0B"/>
  </w:style>
  <w:style w:type="paragraph" w:customStyle="1" w:styleId="401D55946B31463794F307432458FB62">
    <w:name w:val="401D55946B31463794F307432458FB62"/>
    <w:rsid w:val="009B4A0B"/>
  </w:style>
  <w:style w:type="paragraph" w:customStyle="1" w:styleId="4C6F7FFA14414853A03368F25CCE58F6">
    <w:name w:val="4C6F7FFA14414853A03368F25CCE58F6"/>
    <w:rsid w:val="009B4A0B"/>
  </w:style>
  <w:style w:type="paragraph" w:customStyle="1" w:styleId="3319F4D146174B73BB2B4CE074856036">
    <w:name w:val="3319F4D146174B73BB2B4CE074856036"/>
    <w:rsid w:val="009B4A0B"/>
  </w:style>
  <w:style w:type="paragraph" w:customStyle="1" w:styleId="9EBE62B35F434E88B306ACE0FAC00A49">
    <w:name w:val="9EBE62B35F434E88B306ACE0FAC00A49"/>
    <w:rsid w:val="009B4A0B"/>
  </w:style>
  <w:style w:type="paragraph" w:customStyle="1" w:styleId="12C28780FD9441D7A3829AFBB38072C0">
    <w:name w:val="12C28780FD9441D7A3829AFBB38072C0"/>
    <w:rsid w:val="009B4A0B"/>
  </w:style>
  <w:style w:type="paragraph" w:customStyle="1" w:styleId="94DDD6F5EEA24F868BB13C0D9D15E3CD">
    <w:name w:val="94DDD6F5EEA24F868BB13C0D9D15E3CD"/>
    <w:rsid w:val="009B4A0B"/>
  </w:style>
  <w:style w:type="paragraph" w:customStyle="1" w:styleId="64D66523E4EF40DFB5282B5E272945BD">
    <w:name w:val="64D66523E4EF40DFB5282B5E272945BD"/>
    <w:rsid w:val="009B4A0B"/>
  </w:style>
  <w:style w:type="paragraph" w:customStyle="1" w:styleId="65AA55224A4B400782C917AAE9D12DB6">
    <w:name w:val="65AA55224A4B400782C917AAE9D12DB6"/>
    <w:rsid w:val="009B4A0B"/>
  </w:style>
  <w:style w:type="paragraph" w:customStyle="1" w:styleId="67357AE75DB84DF7A5807ADFB62AF9A9">
    <w:name w:val="67357AE75DB84DF7A5807ADFB62AF9A9"/>
    <w:rsid w:val="009B4A0B"/>
  </w:style>
  <w:style w:type="paragraph" w:customStyle="1" w:styleId="89D33FC3108247CAB1FD9E244CD1E7D3">
    <w:name w:val="89D33FC3108247CAB1FD9E244CD1E7D3"/>
    <w:rsid w:val="009B4A0B"/>
  </w:style>
  <w:style w:type="paragraph" w:customStyle="1" w:styleId="9A8240EFFCD44735B59BC124FBC181B6">
    <w:name w:val="9A8240EFFCD44735B59BC124FBC181B6"/>
    <w:rsid w:val="009B4A0B"/>
  </w:style>
  <w:style w:type="paragraph" w:customStyle="1" w:styleId="0F786FF25DAB4FC9935D3B536FC315CF">
    <w:name w:val="0F786FF25DAB4FC9935D3B536FC315CF"/>
    <w:rsid w:val="009B4A0B"/>
  </w:style>
  <w:style w:type="paragraph" w:customStyle="1" w:styleId="9F345115317948A4A9672FE8A6588D98">
    <w:name w:val="9F345115317948A4A9672FE8A6588D98"/>
    <w:rsid w:val="009B4A0B"/>
  </w:style>
  <w:style w:type="paragraph" w:customStyle="1" w:styleId="9E77DC9491C84A6E81D3E11EF158ECC2">
    <w:name w:val="9E77DC9491C84A6E81D3E11EF158ECC2"/>
    <w:rsid w:val="009B4A0B"/>
  </w:style>
  <w:style w:type="paragraph" w:customStyle="1" w:styleId="313ED40924324B9C8BC2F877044E5E16">
    <w:name w:val="313ED40924324B9C8BC2F877044E5E16"/>
    <w:rsid w:val="009B4A0B"/>
  </w:style>
  <w:style w:type="paragraph" w:customStyle="1" w:styleId="7DD276EF72A74AA38F057628F34A5836">
    <w:name w:val="7DD276EF72A74AA38F057628F34A5836"/>
    <w:rsid w:val="009B4A0B"/>
  </w:style>
  <w:style w:type="paragraph" w:customStyle="1" w:styleId="5EA8C8ABA15046AF975673A967A367CF">
    <w:name w:val="5EA8C8ABA15046AF975673A967A367CF"/>
    <w:rsid w:val="009B4A0B"/>
  </w:style>
  <w:style w:type="paragraph" w:customStyle="1" w:styleId="CFAE8F42E21C407A94D31A0A2C66242F">
    <w:name w:val="CFAE8F42E21C407A94D31A0A2C66242F"/>
    <w:rsid w:val="009B4A0B"/>
  </w:style>
  <w:style w:type="paragraph" w:customStyle="1" w:styleId="C186CEC080314106AB92DB7C36B21B4F">
    <w:name w:val="C186CEC080314106AB92DB7C36B21B4F"/>
    <w:rsid w:val="009B4A0B"/>
  </w:style>
  <w:style w:type="paragraph" w:customStyle="1" w:styleId="9D5E04BB222646A18E6194B75468728C">
    <w:name w:val="9D5E04BB222646A18E6194B75468728C"/>
    <w:rsid w:val="009B4A0B"/>
  </w:style>
  <w:style w:type="paragraph" w:customStyle="1" w:styleId="0325B08218B8427FBE8C191A77D7FE86">
    <w:name w:val="0325B08218B8427FBE8C191A77D7FE86"/>
    <w:rsid w:val="009B4A0B"/>
  </w:style>
  <w:style w:type="paragraph" w:customStyle="1" w:styleId="ECCD388F22074C29A64C20D13AA394C8">
    <w:name w:val="ECCD388F22074C29A64C20D13AA394C8"/>
    <w:rsid w:val="009B4A0B"/>
  </w:style>
  <w:style w:type="paragraph" w:customStyle="1" w:styleId="64C391746B5D43EAA4DE0BE9EE7FD55A">
    <w:name w:val="64C391746B5D43EAA4DE0BE9EE7FD55A"/>
    <w:rsid w:val="009B4A0B"/>
  </w:style>
  <w:style w:type="paragraph" w:customStyle="1" w:styleId="3DFA751B92FA478B91CC00B7A4B7D007">
    <w:name w:val="3DFA751B92FA478B91CC00B7A4B7D007"/>
    <w:rsid w:val="009B4A0B"/>
  </w:style>
  <w:style w:type="paragraph" w:customStyle="1" w:styleId="B0A9B67AA12F420EAC715BA2455F7039">
    <w:name w:val="B0A9B67AA12F420EAC715BA2455F7039"/>
    <w:rsid w:val="009B4A0B"/>
  </w:style>
  <w:style w:type="paragraph" w:customStyle="1" w:styleId="B0EFC3574EFE483C91750404EC8E551F">
    <w:name w:val="B0EFC3574EFE483C91750404EC8E551F"/>
    <w:rsid w:val="009B4A0B"/>
  </w:style>
  <w:style w:type="paragraph" w:customStyle="1" w:styleId="1C576F43D42C4005B78376FA854C4769">
    <w:name w:val="1C576F43D42C4005B78376FA854C4769"/>
    <w:rsid w:val="009B4A0B"/>
  </w:style>
  <w:style w:type="paragraph" w:customStyle="1" w:styleId="FB44DF6E1AD54F9DA94B5ECA9A450E0E">
    <w:name w:val="FB44DF6E1AD54F9DA94B5ECA9A450E0E"/>
    <w:rsid w:val="009B4A0B"/>
  </w:style>
  <w:style w:type="paragraph" w:customStyle="1" w:styleId="BABC27101AD84A63AB33FD618C27C603">
    <w:name w:val="BABC27101AD84A63AB33FD618C27C603"/>
    <w:rsid w:val="009B4A0B"/>
  </w:style>
  <w:style w:type="paragraph" w:customStyle="1" w:styleId="E800E952D4B8471595585EB996C685BE">
    <w:name w:val="E800E952D4B8471595585EB996C685BE"/>
    <w:rsid w:val="009B4A0B"/>
  </w:style>
  <w:style w:type="paragraph" w:customStyle="1" w:styleId="AEE584DD9CC849C38297BB1239802B08">
    <w:name w:val="AEE584DD9CC849C38297BB1239802B08"/>
    <w:rsid w:val="009B4A0B"/>
  </w:style>
  <w:style w:type="paragraph" w:customStyle="1" w:styleId="F93EA6AF71654822A616B23502132286">
    <w:name w:val="F93EA6AF71654822A616B23502132286"/>
    <w:rsid w:val="009B4A0B"/>
  </w:style>
  <w:style w:type="paragraph" w:customStyle="1" w:styleId="7FF6B33DB5A048E89AB55E64F40D0092">
    <w:name w:val="7FF6B33DB5A048E89AB55E64F40D0092"/>
    <w:rsid w:val="009B4A0B"/>
  </w:style>
  <w:style w:type="paragraph" w:customStyle="1" w:styleId="9F4A691B45444244B22345046A05070C">
    <w:name w:val="9F4A691B45444244B22345046A05070C"/>
    <w:rsid w:val="009B4A0B"/>
  </w:style>
  <w:style w:type="paragraph" w:customStyle="1" w:styleId="88410F82B5924D64AA931A9F88D2B81A">
    <w:name w:val="88410F82B5924D64AA931A9F88D2B81A"/>
    <w:rsid w:val="009B4A0B"/>
  </w:style>
  <w:style w:type="paragraph" w:customStyle="1" w:styleId="6EB2DD6269904EF5AA724CA69FB141C8">
    <w:name w:val="6EB2DD6269904EF5AA724CA69FB141C8"/>
    <w:rsid w:val="009B4A0B"/>
  </w:style>
  <w:style w:type="paragraph" w:customStyle="1" w:styleId="4888816688B04008A4D66423E8EDC7EB">
    <w:name w:val="4888816688B04008A4D66423E8EDC7EB"/>
    <w:rsid w:val="009B4A0B"/>
  </w:style>
  <w:style w:type="paragraph" w:customStyle="1" w:styleId="57E5FA02C3CD4DB98D023490A4B19509">
    <w:name w:val="57E5FA02C3CD4DB98D023490A4B19509"/>
    <w:rsid w:val="009B4A0B"/>
  </w:style>
  <w:style w:type="paragraph" w:customStyle="1" w:styleId="F7211A45FE144183828826A2BAB733F4">
    <w:name w:val="F7211A45FE144183828826A2BAB733F4"/>
    <w:rsid w:val="009B4A0B"/>
  </w:style>
  <w:style w:type="paragraph" w:customStyle="1" w:styleId="51E1E24552224DA98E059ADE92E725FF">
    <w:name w:val="51E1E24552224DA98E059ADE92E725FF"/>
    <w:rsid w:val="009B4A0B"/>
  </w:style>
  <w:style w:type="paragraph" w:customStyle="1" w:styleId="EE6D008CC51D411CACB81FE98E9FC926">
    <w:name w:val="EE6D008CC51D411CACB81FE98E9FC926"/>
    <w:rsid w:val="009B4A0B"/>
  </w:style>
  <w:style w:type="paragraph" w:customStyle="1" w:styleId="C79A4876FAD7484B963EB0BAD3FF29EC">
    <w:name w:val="C79A4876FAD7484B963EB0BAD3FF29EC"/>
    <w:rsid w:val="009B4A0B"/>
  </w:style>
  <w:style w:type="paragraph" w:customStyle="1" w:styleId="77461861E5834D8BA49BFDCA9F847A1E">
    <w:name w:val="77461861E5834D8BA49BFDCA9F847A1E"/>
    <w:rsid w:val="009B4A0B"/>
  </w:style>
  <w:style w:type="paragraph" w:customStyle="1" w:styleId="11D0BB168A934B55B1C0489A84828793">
    <w:name w:val="11D0BB168A934B55B1C0489A84828793"/>
    <w:rsid w:val="009B4A0B"/>
  </w:style>
  <w:style w:type="paragraph" w:customStyle="1" w:styleId="9FA3ADD5B1314958A172119C2A15607B">
    <w:name w:val="9FA3ADD5B1314958A172119C2A15607B"/>
    <w:rsid w:val="009B4A0B"/>
  </w:style>
  <w:style w:type="paragraph" w:customStyle="1" w:styleId="25074035006E441A9C78ABD5561AC2D1">
    <w:name w:val="25074035006E441A9C78ABD5561AC2D1"/>
    <w:rsid w:val="009B4A0B"/>
  </w:style>
  <w:style w:type="paragraph" w:customStyle="1" w:styleId="F745F0FC47B1402786B5D7399F8C8200">
    <w:name w:val="F745F0FC47B1402786B5D7399F8C8200"/>
    <w:rsid w:val="009B4A0B"/>
  </w:style>
  <w:style w:type="paragraph" w:customStyle="1" w:styleId="0DE5C80F535D4F7489E9308E317367AB">
    <w:name w:val="0DE5C80F535D4F7489E9308E317367AB"/>
    <w:rsid w:val="009B4A0B"/>
  </w:style>
  <w:style w:type="paragraph" w:customStyle="1" w:styleId="FD66F29AB8AC4888B5EF42016A0499AB">
    <w:name w:val="FD66F29AB8AC4888B5EF42016A0499AB"/>
    <w:rsid w:val="009B4A0B"/>
  </w:style>
  <w:style w:type="paragraph" w:customStyle="1" w:styleId="452DB1ED57D74DDF9A80C962ADF6E717">
    <w:name w:val="452DB1ED57D74DDF9A80C962ADF6E717"/>
    <w:rsid w:val="009B4A0B"/>
  </w:style>
  <w:style w:type="paragraph" w:customStyle="1" w:styleId="7B827DFA4F744289BFCBA8469BF3E4D0">
    <w:name w:val="7B827DFA4F744289BFCBA8469BF3E4D0"/>
    <w:rsid w:val="009B4A0B"/>
  </w:style>
  <w:style w:type="paragraph" w:customStyle="1" w:styleId="2FFAF64205E2419F9DFAE270333CD9B9">
    <w:name w:val="2FFAF64205E2419F9DFAE270333CD9B9"/>
    <w:rsid w:val="009B4A0B"/>
  </w:style>
  <w:style w:type="paragraph" w:customStyle="1" w:styleId="8539A1846360450F81024149D029CA47">
    <w:name w:val="8539A1846360450F81024149D029CA47"/>
    <w:rsid w:val="009B4A0B"/>
  </w:style>
  <w:style w:type="paragraph" w:customStyle="1" w:styleId="5B48FE6FC7334081BEF22B671B3E2CA9">
    <w:name w:val="5B48FE6FC7334081BEF22B671B3E2CA9"/>
    <w:rsid w:val="009B4A0B"/>
  </w:style>
  <w:style w:type="paragraph" w:customStyle="1" w:styleId="85842176F6084D0E87FB11F304B3F40A">
    <w:name w:val="85842176F6084D0E87FB11F304B3F40A"/>
    <w:rsid w:val="009B4A0B"/>
  </w:style>
  <w:style w:type="paragraph" w:customStyle="1" w:styleId="C05A2D8B43604258AB1EEF2510159E06">
    <w:name w:val="C05A2D8B43604258AB1EEF2510159E06"/>
    <w:rsid w:val="009B4A0B"/>
  </w:style>
  <w:style w:type="paragraph" w:customStyle="1" w:styleId="9F43E93A0FB8453284C45B3BE6B9E77D">
    <w:name w:val="9F43E93A0FB8453284C45B3BE6B9E77D"/>
    <w:rsid w:val="009B4A0B"/>
  </w:style>
  <w:style w:type="paragraph" w:customStyle="1" w:styleId="2921A52C0CE14DACB5E7489E3CF6F2CC">
    <w:name w:val="2921A52C0CE14DACB5E7489E3CF6F2CC"/>
    <w:rsid w:val="009B4A0B"/>
  </w:style>
  <w:style w:type="paragraph" w:customStyle="1" w:styleId="10DD9FECFD0B4079B95F260DB4152462">
    <w:name w:val="10DD9FECFD0B4079B95F260DB4152462"/>
    <w:rsid w:val="009B4A0B"/>
  </w:style>
  <w:style w:type="paragraph" w:customStyle="1" w:styleId="8CC7FEC07631439DA6B754434A9A8428">
    <w:name w:val="8CC7FEC07631439DA6B754434A9A8428"/>
    <w:rsid w:val="009B4A0B"/>
  </w:style>
  <w:style w:type="paragraph" w:customStyle="1" w:styleId="C11BE01FE4774DAEBC4CC0951C94FF25">
    <w:name w:val="C11BE01FE4774DAEBC4CC0951C94FF25"/>
    <w:rsid w:val="009B4A0B"/>
  </w:style>
  <w:style w:type="paragraph" w:customStyle="1" w:styleId="2FE05A45128742E69197D695374F05A1">
    <w:name w:val="2FE05A45128742E69197D695374F05A1"/>
    <w:rsid w:val="009B4A0B"/>
  </w:style>
  <w:style w:type="paragraph" w:customStyle="1" w:styleId="FA35D7C4C67E4CEC83FCE5835D0CDDFD">
    <w:name w:val="FA35D7C4C67E4CEC83FCE5835D0CDDFD"/>
    <w:rsid w:val="009B4A0B"/>
  </w:style>
  <w:style w:type="paragraph" w:customStyle="1" w:styleId="5EF0DCAECC8142BEA4639F5449047C7E">
    <w:name w:val="5EF0DCAECC8142BEA4639F5449047C7E"/>
    <w:rsid w:val="009B4A0B"/>
  </w:style>
  <w:style w:type="paragraph" w:customStyle="1" w:styleId="BFBBEE78F8A541C498FB92950013DD51">
    <w:name w:val="BFBBEE78F8A541C498FB92950013DD51"/>
    <w:rsid w:val="009B4A0B"/>
  </w:style>
  <w:style w:type="paragraph" w:customStyle="1" w:styleId="3DA4EEF078C64BCF9F2E612B0EA30072">
    <w:name w:val="3DA4EEF078C64BCF9F2E612B0EA30072"/>
    <w:rsid w:val="009B4A0B"/>
  </w:style>
  <w:style w:type="paragraph" w:customStyle="1" w:styleId="93F2DC0532C84B3186D2D43FF0D07765">
    <w:name w:val="93F2DC0532C84B3186D2D43FF0D07765"/>
    <w:rsid w:val="009B4A0B"/>
  </w:style>
  <w:style w:type="paragraph" w:customStyle="1" w:styleId="15A60F12307A4480A0B2915AE6B0E6B9">
    <w:name w:val="15A60F12307A4480A0B2915AE6B0E6B9"/>
    <w:rsid w:val="009B4A0B"/>
  </w:style>
  <w:style w:type="paragraph" w:customStyle="1" w:styleId="71D19D2A8B954587BBC26E3BE7E5849C">
    <w:name w:val="71D19D2A8B954587BBC26E3BE7E5849C"/>
    <w:rsid w:val="009B4A0B"/>
  </w:style>
  <w:style w:type="paragraph" w:customStyle="1" w:styleId="521127D07F3147128832493E1A048279">
    <w:name w:val="521127D07F3147128832493E1A048279"/>
    <w:rsid w:val="009B4A0B"/>
  </w:style>
  <w:style w:type="paragraph" w:customStyle="1" w:styleId="2C0E3BA55788468D99CC91356341FE85">
    <w:name w:val="2C0E3BA55788468D99CC91356341FE85"/>
    <w:rsid w:val="009B4A0B"/>
  </w:style>
  <w:style w:type="paragraph" w:customStyle="1" w:styleId="BD646E55575D46878B4DD25E4DB14DE3">
    <w:name w:val="BD646E55575D46878B4DD25E4DB14DE3"/>
    <w:rsid w:val="009B4A0B"/>
  </w:style>
  <w:style w:type="paragraph" w:customStyle="1" w:styleId="101ABCCAC7A449B1948B4F3A716F9764">
    <w:name w:val="101ABCCAC7A449B1948B4F3A716F9764"/>
    <w:rsid w:val="009B4A0B"/>
  </w:style>
  <w:style w:type="paragraph" w:customStyle="1" w:styleId="319E1D6C4A054820A55B9FAFBB34153E">
    <w:name w:val="319E1D6C4A054820A55B9FAFBB34153E"/>
    <w:rsid w:val="009B4A0B"/>
  </w:style>
  <w:style w:type="paragraph" w:customStyle="1" w:styleId="164CAFFD05564EE6A501283045366454">
    <w:name w:val="164CAFFD05564EE6A501283045366454"/>
    <w:rsid w:val="009B4A0B"/>
  </w:style>
  <w:style w:type="paragraph" w:customStyle="1" w:styleId="08676DBC2BF7451FAB8ABA509B5E504C">
    <w:name w:val="08676DBC2BF7451FAB8ABA509B5E504C"/>
    <w:rsid w:val="009B4A0B"/>
  </w:style>
  <w:style w:type="paragraph" w:customStyle="1" w:styleId="E2E7B314DBBC4D01B1AF01DC841CB9F6">
    <w:name w:val="E2E7B314DBBC4D01B1AF01DC841CB9F6"/>
    <w:rsid w:val="009B4A0B"/>
  </w:style>
  <w:style w:type="paragraph" w:customStyle="1" w:styleId="0FA6AA23F56F491885092ADDFF77324C">
    <w:name w:val="0FA6AA23F56F491885092ADDFF77324C"/>
    <w:rsid w:val="009B4A0B"/>
  </w:style>
  <w:style w:type="paragraph" w:customStyle="1" w:styleId="2815128B715048E1B52EF565055F29C6">
    <w:name w:val="2815128B715048E1B52EF565055F29C6"/>
    <w:rsid w:val="009B4A0B"/>
  </w:style>
  <w:style w:type="paragraph" w:customStyle="1" w:styleId="85FB5A32AE084409BF5C49CC45CF48B6">
    <w:name w:val="85FB5A32AE084409BF5C49CC45CF48B6"/>
    <w:rsid w:val="009B4A0B"/>
  </w:style>
  <w:style w:type="paragraph" w:customStyle="1" w:styleId="9748B117D22B4901B04CE8E412D5F190">
    <w:name w:val="9748B117D22B4901B04CE8E412D5F190"/>
    <w:rsid w:val="009B4A0B"/>
  </w:style>
  <w:style w:type="paragraph" w:customStyle="1" w:styleId="34D2E7F60502461A8CF7E98430D9D80F">
    <w:name w:val="34D2E7F60502461A8CF7E98430D9D80F"/>
    <w:rsid w:val="009B4A0B"/>
  </w:style>
  <w:style w:type="paragraph" w:customStyle="1" w:styleId="9A59974FA4334556BEE89729AC82B6EC">
    <w:name w:val="9A59974FA4334556BEE89729AC82B6EC"/>
    <w:rsid w:val="009B4A0B"/>
  </w:style>
  <w:style w:type="paragraph" w:customStyle="1" w:styleId="514103033737414E8416DF98C96069BF">
    <w:name w:val="514103033737414E8416DF98C96069BF"/>
    <w:rsid w:val="009B4A0B"/>
  </w:style>
  <w:style w:type="paragraph" w:customStyle="1" w:styleId="36AC63FE0307466B968FB86B1264D471">
    <w:name w:val="36AC63FE0307466B968FB86B1264D471"/>
    <w:rsid w:val="009B4A0B"/>
  </w:style>
  <w:style w:type="paragraph" w:customStyle="1" w:styleId="5FAC026E002F44A69122B6069D9CF391">
    <w:name w:val="5FAC026E002F44A69122B6069D9CF391"/>
    <w:rsid w:val="009B4A0B"/>
  </w:style>
  <w:style w:type="paragraph" w:customStyle="1" w:styleId="4F4F501AA1C840C5A7667F00BDA24C85">
    <w:name w:val="4F4F501AA1C840C5A7667F00BDA24C85"/>
    <w:rsid w:val="009B4A0B"/>
  </w:style>
  <w:style w:type="paragraph" w:customStyle="1" w:styleId="EB69EF99E98341CFBFDF0FCEBE26098F">
    <w:name w:val="EB69EF99E98341CFBFDF0FCEBE26098F"/>
    <w:rsid w:val="009B4A0B"/>
  </w:style>
  <w:style w:type="paragraph" w:customStyle="1" w:styleId="29ADEEE1A36A4E58AD547CAE6A7541F9">
    <w:name w:val="29ADEEE1A36A4E58AD547CAE6A7541F9"/>
    <w:rsid w:val="009B4A0B"/>
  </w:style>
  <w:style w:type="paragraph" w:customStyle="1" w:styleId="D3D70E3FB8BE4A0F97C91694D402BF4C">
    <w:name w:val="D3D70E3FB8BE4A0F97C91694D402BF4C"/>
    <w:rsid w:val="009B4A0B"/>
  </w:style>
  <w:style w:type="paragraph" w:customStyle="1" w:styleId="8198E93320C2415AB924E82496800184">
    <w:name w:val="8198E93320C2415AB924E82496800184"/>
    <w:rsid w:val="009B4A0B"/>
  </w:style>
  <w:style w:type="paragraph" w:customStyle="1" w:styleId="9D7DE89CC19E447E93E75C8201314F89">
    <w:name w:val="9D7DE89CC19E447E93E75C8201314F89"/>
    <w:rsid w:val="009B4A0B"/>
  </w:style>
  <w:style w:type="paragraph" w:customStyle="1" w:styleId="16FF2A26AB734491A42E07B17D99F8C5">
    <w:name w:val="16FF2A26AB734491A42E07B17D99F8C5"/>
    <w:rsid w:val="009B4A0B"/>
  </w:style>
  <w:style w:type="paragraph" w:customStyle="1" w:styleId="B6A719E852734018BD71BCCD6F159C63">
    <w:name w:val="B6A719E852734018BD71BCCD6F159C63"/>
    <w:rsid w:val="009B4A0B"/>
  </w:style>
  <w:style w:type="paragraph" w:customStyle="1" w:styleId="99D3B89FA39F4E92A53D8BC54EB89341">
    <w:name w:val="99D3B89FA39F4E92A53D8BC54EB89341"/>
    <w:rsid w:val="009B4A0B"/>
  </w:style>
  <w:style w:type="paragraph" w:customStyle="1" w:styleId="932156EEBE2A4D78AF37D40D474902D9">
    <w:name w:val="932156EEBE2A4D78AF37D40D474902D9"/>
    <w:rsid w:val="009B4A0B"/>
  </w:style>
  <w:style w:type="paragraph" w:customStyle="1" w:styleId="C9AA0A0B4BB74C6FAE225D2C1BBA98EA">
    <w:name w:val="C9AA0A0B4BB74C6FAE225D2C1BBA98EA"/>
    <w:rsid w:val="009B4A0B"/>
  </w:style>
  <w:style w:type="paragraph" w:customStyle="1" w:styleId="8C4C41EAD1E64B22934F11A1B1EC4105">
    <w:name w:val="8C4C41EAD1E64B22934F11A1B1EC4105"/>
    <w:rsid w:val="009B4A0B"/>
  </w:style>
  <w:style w:type="paragraph" w:customStyle="1" w:styleId="396898731AB14AADB289E00CEE4AFCB9">
    <w:name w:val="396898731AB14AADB289E00CEE4AFCB9"/>
    <w:rsid w:val="009B4A0B"/>
  </w:style>
  <w:style w:type="paragraph" w:customStyle="1" w:styleId="1DFCA287EE4C41349D71EB745BD5D3BC">
    <w:name w:val="1DFCA287EE4C41349D71EB745BD5D3BC"/>
    <w:rsid w:val="009B4A0B"/>
  </w:style>
  <w:style w:type="paragraph" w:customStyle="1" w:styleId="A47021C69ADB4385A2B2FA23B1456ED7">
    <w:name w:val="A47021C69ADB4385A2B2FA23B1456ED7"/>
    <w:rsid w:val="009B4A0B"/>
  </w:style>
  <w:style w:type="paragraph" w:customStyle="1" w:styleId="D1439FCDCF9242098B5C18F7C57A8AF7">
    <w:name w:val="D1439FCDCF9242098B5C18F7C57A8AF7"/>
    <w:rsid w:val="009B4A0B"/>
  </w:style>
  <w:style w:type="paragraph" w:customStyle="1" w:styleId="6E87BBD507204BCDAE01E574B926A1DA">
    <w:name w:val="6E87BBD507204BCDAE01E574B926A1DA"/>
    <w:rsid w:val="009B4A0B"/>
  </w:style>
  <w:style w:type="paragraph" w:customStyle="1" w:styleId="A598997114564949A60E103A052A07C4">
    <w:name w:val="A598997114564949A60E103A052A07C4"/>
    <w:rsid w:val="009B4A0B"/>
  </w:style>
  <w:style w:type="paragraph" w:customStyle="1" w:styleId="C556133294BA425CBFC60F82F106E362">
    <w:name w:val="C556133294BA425CBFC60F82F106E362"/>
    <w:rsid w:val="009B4A0B"/>
  </w:style>
  <w:style w:type="paragraph" w:customStyle="1" w:styleId="A04FA46651F740DEBECBD223649A1CCC">
    <w:name w:val="A04FA46651F740DEBECBD223649A1CCC"/>
    <w:rsid w:val="009B4A0B"/>
  </w:style>
  <w:style w:type="paragraph" w:customStyle="1" w:styleId="19AD190FFBB24726B8B0F93D87E4D795">
    <w:name w:val="19AD190FFBB24726B8B0F93D87E4D795"/>
    <w:rsid w:val="009B4A0B"/>
  </w:style>
  <w:style w:type="paragraph" w:customStyle="1" w:styleId="D16373FF718E4153AAC519D01F2868EF">
    <w:name w:val="D16373FF718E4153AAC519D01F2868EF"/>
    <w:rsid w:val="009B4A0B"/>
  </w:style>
  <w:style w:type="paragraph" w:customStyle="1" w:styleId="19C73D33ADFE4F5A90DE9C1420085684">
    <w:name w:val="19C73D33ADFE4F5A90DE9C1420085684"/>
    <w:rsid w:val="009B4A0B"/>
  </w:style>
  <w:style w:type="paragraph" w:customStyle="1" w:styleId="09AF57F841634DC996A8E285DD5486DA">
    <w:name w:val="09AF57F841634DC996A8E285DD5486DA"/>
    <w:rsid w:val="009B4A0B"/>
  </w:style>
  <w:style w:type="paragraph" w:customStyle="1" w:styleId="26421F32904144B68D93AC7383280B44">
    <w:name w:val="26421F32904144B68D93AC7383280B44"/>
    <w:rsid w:val="009B4A0B"/>
  </w:style>
  <w:style w:type="paragraph" w:customStyle="1" w:styleId="5D24E86184C248FA9E7F3663D3C5BB42">
    <w:name w:val="5D24E86184C248FA9E7F3663D3C5BB42"/>
    <w:rsid w:val="009B4A0B"/>
  </w:style>
  <w:style w:type="paragraph" w:customStyle="1" w:styleId="7F0EFE9EB46B4B0CBB580AA193602D59">
    <w:name w:val="7F0EFE9EB46B4B0CBB580AA193602D59"/>
    <w:rsid w:val="009B4A0B"/>
  </w:style>
  <w:style w:type="paragraph" w:customStyle="1" w:styleId="E4520CAA49CD4D3A88E846D7E449E616">
    <w:name w:val="E4520CAA49CD4D3A88E846D7E449E616"/>
    <w:rsid w:val="009B4A0B"/>
  </w:style>
  <w:style w:type="paragraph" w:customStyle="1" w:styleId="4C36AB58A6EF4AE9AC6C027DB98F90CD">
    <w:name w:val="4C36AB58A6EF4AE9AC6C027DB98F90CD"/>
    <w:rsid w:val="009B4A0B"/>
  </w:style>
  <w:style w:type="paragraph" w:customStyle="1" w:styleId="E28A454C39A54EF1BD393E81DBF49554">
    <w:name w:val="E28A454C39A54EF1BD393E81DBF49554"/>
    <w:rsid w:val="009B4A0B"/>
  </w:style>
  <w:style w:type="paragraph" w:customStyle="1" w:styleId="AE379A33014B45EC8E5158B9AD8838AF">
    <w:name w:val="AE379A33014B45EC8E5158B9AD8838AF"/>
    <w:rsid w:val="009B4A0B"/>
  </w:style>
  <w:style w:type="paragraph" w:customStyle="1" w:styleId="633EFEAE5F064901AFB0D73000608B9A">
    <w:name w:val="633EFEAE5F064901AFB0D73000608B9A"/>
    <w:rsid w:val="009B4A0B"/>
  </w:style>
  <w:style w:type="paragraph" w:customStyle="1" w:styleId="487F5D71D69047E18B2634C85BCE52BC">
    <w:name w:val="487F5D71D69047E18B2634C85BCE52BC"/>
    <w:rsid w:val="009B4A0B"/>
  </w:style>
  <w:style w:type="paragraph" w:customStyle="1" w:styleId="1FEE21F653B6493D8BAA92FE095040CB">
    <w:name w:val="1FEE21F653B6493D8BAA92FE095040CB"/>
    <w:rsid w:val="009B4A0B"/>
  </w:style>
  <w:style w:type="paragraph" w:customStyle="1" w:styleId="C4E13F77CBDC4B3BA6580EEAB2ACCD73">
    <w:name w:val="C4E13F77CBDC4B3BA6580EEAB2ACCD73"/>
    <w:rsid w:val="009B4A0B"/>
  </w:style>
  <w:style w:type="paragraph" w:customStyle="1" w:styleId="61DBEFA0E979492ABEC276ACD81D34F2">
    <w:name w:val="61DBEFA0E979492ABEC276ACD81D34F2"/>
    <w:rsid w:val="009B4A0B"/>
  </w:style>
  <w:style w:type="paragraph" w:customStyle="1" w:styleId="545BE12224814AA0826C802A208BD50D">
    <w:name w:val="545BE12224814AA0826C802A208BD50D"/>
    <w:rsid w:val="009B4A0B"/>
  </w:style>
  <w:style w:type="paragraph" w:customStyle="1" w:styleId="DE730B5C6D904D7E9712B9D527652077">
    <w:name w:val="DE730B5C6D904D7E9712B9D527652077"/>
    <w:rsid w:val="009B4A0B"/>
  </w:style>
  <w:style w:type="paragraph" w:customStyle="1" w:styleId="F88A97B5F6144E73AF817908C500EC14">
    <w:name w:val="F88A97B5F6144E73AF817908C500EC14"/>
    <w:rsid w:val="009B4A0B"/>
  </w:style>
  <w:style w:type="paragraph" w:customStyle="1" w:styleId="3E48878DE6B44F2CA4E583FEDBBDC57A">
    <w:name w:val="3E48878DE6B44F2CA4E583FEDBBDC57A"/>
    <w:rsid w:val="009B4A0B"/>
  </w:style>
  <w:style w:type="paragraph" w:customStyle="1" w:styleId="178AB2CF146243BFAEB3092ABC28CEBD">
    <w:name w:val="178AB2CF146243BFAEB3092ABC28CEBD"/>
    <w:rsid w:val="009B4A0B"/>
  </w:style>
  <w:style w:type="paragraph" w:customStyle="1" w:styleId="3BC6B9CD7CD74C9FB8BC74EE19ACE798">
    <w:name w:val="3BC6B9CD7CD74C9FB8BC74EE19ACE798"/>
    <w:rsid w:val="009B4A0B"/>
  </w:style>
  <w:style w:type="paragraph" w:customStyle="1" w:styleId="975B7D79E58E4BCCB81FF9611709ADD6">
    <w:name w:val="975B7D79E58E4BCCB81FF9611709ADD6"/>
    <w:rsid w:val="009B4A0B"/>
  </w:style>
  <w:style w:type="paragraph" w:customStyle="1" w:styleId="7D6F0E96ED77412190A7A11711CD7830">
    <w:name w:val="7D6F0E96ED77412190A7A11711CD7830"/>
    <w:rsid w:val="009B4A0B"/>
  </w:style>
  <w:style w:type="paragraph" w:customStyle="1" w:styleId="4ABF3DB96A7C4DF1ADFC6BA0E0161DA5">
    <w:name w:val="4ABF3DB96A7C4DF1ADFC6BA0E0161DA5"/>
    <w:rsid w:val="009B4A0B"/>
  </w:style>
  <w:style w:type="paragraph" w:customStyle="1" w:styleId="033D3FDC470F4C1CA9A100E8B523337F">
    <w:name w:val="033D3FDC470F4C1CA9A100E8B523337F"/>
    <w:rsid w:val="009B4A0B"/>
  </w:style>
  <w:style w:type="paragraph" w:customStyle="1" w:styleId="61D82FD409E64FFF9CB55AE09FBC1C1B">
    <w:name w:val="61D82FD409E64FFF9CB55AE09FBC1C1B"/>
    <w:rsid w:val="009B4A0B"/>
  </w:style>
  <w:style w:type="paragraph" w:customStyle="1" w:styleId="983A3942A2FA48F69A78440BB64A949F">
    <w:name w:val="983A3942A2FA48F69A78440BB64A949F"/>
    <w:rsid w:val="009B4A0B"/>
  </w:style>
  <w:style w:type="paragraph" w:customStyle="1" w:styleId="F231FD735AA34943BD1452A0588529F0">
    <w:name w:val="F231FD735AA34943BD1452A0588529F0"/>
    <w:rsid w:val="009B4A0B"/>
  </w:style>
  <w:style w:type="paragraph" w:customStyle="1" w:styleId="A09B3198C857432CAB5DD062034EE1F2">
    <w:name w:val="A09B3198C857432CAB5DD062034EE1F2"/>
    <w:rsid w:val="009B4A0B"/>
  </w:style>
  <w:style w:type="paragraph" w:customStyle="1" w:styleId="D38227F643194A9F8AB99CD35AB3133D">
    <w:name w:val="D38227F643194A9F8AB99CD35AB3133D"/>
    <w:rsid w:val="009B4A0B"/>
  </w:style>
  <w:style w:type="paragraph" w:customStyle="1" w:styleId="E45E57B9FCBD41EBBAB842699B1E841E">
    <w:name w:val="E45E57B9FCBD41EBBAB842699B1E841E"/>
    <w:rsid w:val="009B4A0B"/>
  </w:style>
  <w:style w:type="paragraph" w:customStyle="1" w:styleId="AA13BD62B6FF45358EC417BA3E19FCE2">
    <w:name w:val="AA13BD62B6FF45358EC417BA3E19FCE2"/>
    <w:rsid w:val="009B4A0B"/>
  </w:style>
  <w:style w:type="paragraph" w:customStyle="1" w:styleId="A6F22EB126304CB6BA75504C6AAE646D">
    <w:name w:val="A6F22EB126304CB6BA75504C6AAE646D"/>
    <w:rsid w:val="009B4A0B"/>
  </w:style>
  <w:style w:type="paragraph" w:customStyle="1" w:styleId="315FFE8BD84B48F1B53C74796B8043C6">
    <w:name w:val="315FFE8BD84B48F1B53C74796B8043C6"/>
    <w:rsid w:val="009B4A0B"/>
  </w:style>
  <w:style w:type="paragraph" w:customStyle="1" w:styleId="B3959FE0CFF84C449A0449B25CC33F0D">
    <w:name w:val="B3959FE0CFF84C449A0449B25CC33F0D"/>
    <w:rsid w:val="009B4A0B"/>
  </w:style>
  <w:style w:type="paragraph" w:customStyle="1" w:styleId="83BD7903D80942A9972E203668FB5480">
    <w:name w:val="83BD7903D80942A9972E203668FB5480"/>
    <w:rsid w:val="009B4A0B"/>
  </w:style>
  <w:style w:type="paragraph" w:customStyle="1" w:styleId="1F17787D11BD47FA984E4C6E9A7D7A53">
    <w:name w:val="1F17787D11BD47FA984E4C6E9A7D7A53"/>
    <w:rsid w:val="009B4A0B"/>
  </w:style>
  <w:style w:type="paragraph" w:customStyle="1" w:styleId="5261EEFCF6C9419487BE1976DE786785">
    <w:name w:val="5261EEFCF6C9419487BE1976DE786785"/>
    <w:rsid w:val="009B4A0B"/>
  </w:style>
  <w:style w:type="paragraph" w:customStyle="1" w:styleId="C7709AACB2154476870BC8211ABC0F8E">
    <w:name w:val="C7709AACB2154476870BC8211ABC0F8E"/>
    <w:rsid w:val="009B4A0B"/>
  </w:style>
  <w:style w:type="paragraph" w:customStyle="1" w:styleId="7FF3FC240AFE475BB920A5CCB69AC702">
    <w:name w:val="7FF3FC240AFE475BB920A5CCB69AC702"/>
    <w:rsid w:val="009B4A0B"/>
  </w:style>
  <w:style w:type="paragraph" w:customStyle="1" w:styleId="4A2EA84D477143EFB66B17479F546CB4">
    <w:name w:val="4A2EA84D477143EFB66B17479F546CB4"/>
    <w:rsid w:val="009B4A0B"/>
  </w:style>
  <w:style w:type="paragraph" w:customStyle="1" w:styleId="096DC8A9A3DE4474A66CD71B4959CA5B">
    <w:name w:val="096DC8A9A3DE4474A66CD71B4959CA5B"/>
    <w:rsid w:val="009B4A0B"/>
  </w:style>
  <w:style w:type="paragraph" w:customStyle="1" w:styleId="72AABA318898466594C4428D2BDC9F62">
    <w:name w:val="72AABA318898466594C4428D2BDC9F62"/>
    <w:rsid w:val="009B4A0B"/>
  </w:style>
  <w:style w:type="paragraph" w:customStyle="1" w:styleId="9663EFD3E8884B9D90BF38C4E3BEC5F5">
    <w:name w:val="9663EFD3E8884B9D90BF38C4E3BEC5F5"/>
    <w:rsid w:val="009B4A0B"/>
  </w:style>
  <w:style w:type="paragraph" w:customStyle="1" w:styleId="50BCE52703FB484F9FF38757C106198C">
    <w:name w:val="50BCE52703FB484F9FF38757C106198C"/>
    <w:rsid w:val="009B4A0B"/>
  </w:style>
  <w:style w:type="paragraph" w:customStyle="1" w:styleId="405C69A1C45E4AD88677E179E2CBDA1F">
    <w:name w:val="405C69A1C45E4AD88677E179E2CBDA1F"/>
    <w:rsid w:val="009B4A0B"/>
  </w:style>
  <w:style w:type="paragraph" w:customStyle="1" w:styleId="D3630E7C06AF4604A02F2196A26E750C">
    <w:name w:val="D3630E7C06AF4604A02F2196A26E750C"/>
    <w:rsid w:val="009B4A0B"/>
  </w:style>
  <w:style w:type="paragraph" w:customStyle="1" w:styleId="DD908A6BE74646DB8EED350450A1DA77">
    <w:name w:val="DD908A6BE74646DB8EED350450A1DA77"/>
    <w:rsid w:val="009B4A0B"/>
  </w:style>
  <w:style w:type="paragraph" w:customStyle="1" w:styleId="732A3BDE1F8A45129D072025FA245DBB">
    <w:name w:val="732A3BDE1F8A45129D072025FA245DBB"/>
    <w:rsid w:val="009B4A0B"/>
  </w:style>
  <w:style w:type="paragraph" w:customStyle="1" w:styleId="FBDB2B957615487DA3FD7FCD7631E533">
    <w:name w:val="FBDB2B957615487DA3FD7FCD7631E533"/>
    <w:rsid w:val="009B4A0B"/>
  </w:style>
  <w:style w:type="paragraph" w:customStyle="1" w:styleId="448C42987FB642E4887DE296DBD54C5D">
    <w:name w:val="448C42987FB642E4887DE296DBD54C5D"/>
    <w:rsid w:val="009B4A0B"/>
  </w:style>
  <w:style w:type="paragraph" w:customStyle="1" w:styleId="62DB14F74904472098E40C3748D1D5A8">
    <w:name w:val="62DB14F74904472098E40C3748D1D5A8"/>
    <w:rsid w:val="009B4A0B"/>
  </w:style>
  <w:style w:type="paragraph" w:customStyle="1" w:styleId="CA8F6DBB9A86436E8498C28451D7AEB1">
    <w:name w:val="CA8F6DBB9A86436E8498C28451D7AEB1"/>
    <w:rsid w:val="009B4A0B"/>
  </w:style>
  <w:style w:type="paragraph" w:customStyle="1" w:styleId="2C2DA6B69575403A87D43502BE084233">
    <w:name w:val="2C2DA6B69575403A87D43502BE084233"/>
    <w:rsid w:val="009B4A0B"/>
  </w:style>
  <w:style w:type="paragraph" w:customStyle="1" w:styleId="18848E1029EA412CB2DB8F9A7245923E">
    <w:name w:val="18848E1029EA412CB2DB8F9A7245923E"/>
    <w:rsid w:val="009B4A0B"/>
  </w:style>
  <w:style w:type="paragraph" w:customStyle="1" w:styleId="A1A145DB15EF45E6BD4ED39AD6CC01E2">
    <w:name w:val="A1A145DB15EF45E6BD4ED39AD6CC01E2"/>
    <w:rsid w:val="009B4A0B"/>
  </w:style>
  <w:style w:type="paragraph" w:customStyle="1" w:styleId="F5494E9594B4460B9194719DC66386A7">
    <w:name w:val="F5494E9594B4460B9194719DC66386A7"/>
    <w:rsid w:val="009B4A0B"/>
  </w:style>
  <w:style w:type="paragraph" w:customStyle="1" w:styleId="FE09DF6F4D3D4D84B387FA2C080DF66F">
    <w:name w:val="FE09DF6F4D3D4D84B387FA2C080DF66F"/>
    <w:rsid w:val="009B4A0B"/>
  </w:style>
  <w:style w:type="paragraph" w:customStyle="1" w:styleId="A7CC86C8FC1548058C0064E5088E36BB">
    <w:name w:val="A7CC86C8FC1548058C0064E5088E36BB"/>
    <w:rsid w:val="009B4A0B"/>
  </w:style>
  <w:style w:type="paragraph" w:customStyle="1" w:styleId="80829318558E42F9B6B6903AF079B093">
    <w:name w:val="80829318558E42F9B6B6903AF079B093"/>
    <w:rsid w:val="009B4A0B"/>
  </w:style>
  <w:style w:type="paragraph" w:customStyle="1" w:styleId="D95603F5B9484D109C6D60A771EE64E1">
    <w:name w:val="D95603F5B9484D109C6D60A771EE64E1"/>
    <w:rsid w:val="009B4A0B"/>
  </w:style>
  <w:style w:type="paragraph" w:customStyle="1" w:styleId="D35C15DA09894968ABA8A5B0F4D8FE3B">
    <w:name w:val="D35C15DA09894968ABA8A5B0F4D8FE3B"/>
    <w:rsid w:val="009B4A0B"/>
  </w:style>
  <w:style w:type="paragraph" w:customStyle="1" w:styleId="B50EAEA46B8E4474AEB5FFB2D352EAD0">
    <w:name w:val="B50EAEA46B8E4474AEB5FFB2D352EAD0"/>
    <w:rsid w:val="009B4A0B"/>
  </w:style>
  <w:style w:type="paragraph" w:customStyle="1" w:styleId="70CA6D6175C744A591F3F1439863B61E">
    <w:name w:val="70CA6D6175C744A591F3F1439863B61E"/>
    <w:rsid w:val="009B4A0B"/>
  </w:style>
  <w:style w:type="paragraph" w:customStyle="1" w:styleId="4F2AD42585584457B8FF5C01B9CCD77C">
    <w:name w:val="4F2AD42585584457B8FF5C01B9CCD77C"/>
    <w:rsid w:val="009B4A0B"/>
  </w:style>
  <w:style w:type="paragraph" w:customStyle="1" w:styleId="A7E5D9DE7AB941E08904CBD46DBE8A8D">
    <w:name w:val="A7E5D9DE7AB941E08904CBD46DBE8A8D"/>
    <w:rsid w:val="009B4A0B"/>
  </w:style>
  <w:style w:type="paragraph" w:customStyle="1" w:styleId="70A750328FEF4048AA5B6DE0CF54E851">
    <w:name w:val="70A750328FEF4048AA5B6DE0CF54E851"/>
    <w:rsid w:val="009B4A0B"/>
  </w:style>
  <w:style w:type="paragraph" w:customStyle="1" w:styleId="D674B6147D6946D58120778067BAEB11">
    <w:name w:val="D674B6147D6946D58120778067BAEB11"/>
    <w:rsid w:val="009B4A0B"/>
  </w:style>
  <w:style w:type="paragraph" w:customStyle="1" w:styleId="4861F5D62DA54EC9859C4B3A4BA51985">
    <w:name w:val="4861F5D62DA54EC9859C4B3A4BA51985"/>
    <w:rsid w:val="009B4A0B"/>
  </w:style>
  <w:style w:type="paragraph" w:customStyle="1" w:styleId="06633110A4C04759814074190620E3A0">
    <w:name w:val="06633110A4C04759814074190620E3A0"/>
    <w:rsid w:val="009B4A0B"/>
  </w:style>
  <w:style w:type="paragraph" w:customStyle="1" w:styleId="13B7F4B780ED46498C75FC3714C0D859">
    <w:name w:val="13B7F4B780ED46498C75FC3714C0D859"/>
    <w:rsid w:val="009B4A0B"/>
  </w:style>
  <w:style w:type="paragraph" w:customStyle="1" w:styleId="39079DECC85A411F9CF9BB3397B51B2D">
    <w:name w:val="39079DECC85A411F9CF9BB3397B51B2D"/>
    <w:rsid w:val="009B4A0B"/>
  </w:style>
  <w:style w:type="paragraph" w:customStyle="1" w:styleId="141685B2159D437EBD0457966DAF8CAE">
    <w:name w:val="141685B2159D437EBD0457966DAF8CAE"/>
    <w:rsid w:val="009B4A0B"/>
  </w:style>
  <w:style w:type="paragraph" w:customStyle="1" w:styleId="3C79CB20F4E847A0B77ADDC9FCB497CF">
    <w:name w:val="3C79CB20F4E847A0B77ADDC9FCB497CF"/>
    <w:rsid w:val="009B4A0B"/>
  </w:style>
  <w:style w:type="paragraph" w:customStyle="1" w:styleId="823915971E2547278CDDF136A2201C84">
    <w:name w:val="823915971E2547278CDDF136A2201C84"/>
    <w:rsid w:val="009B4A0B"/>
  </w:style>
  <w:style w:type="paragraph" w:customStyle="1" w:styleId="888D255C313842C5B6855844248F258E">
    <w:name w:val="888D255C313842C5B6855844248F258E"/>
    <w:rsid w:val="009B4A0B"/>
  </w:style>
  <w:style w:type="paragraph" w:customStyle="1" w:styleId="2516B6ABCCCA47FC948F464C397C9A29">
    <w:name w:val="2516B6ABCCCA47FC948F464C397C9A29"/>
    <w:rsid w:val="009B4A0B"/>
  </w:style>
  <w:style w:type="paragraph" w:customStyle="1" w:styleId="A709B5CA1B284B62AA38A951AEFC2954">
    <w:name w:val="A709B5CA1B284B62AA38A951AEFC2954"/>
    <w:rsid w:val="009B4A0B"/>
  </w:style>
  <w:style w:type="paragraph" w:customStyle="1" w:styleId="00F27EA052CF43468FCE8592ACE8C129">
    <w:name w:val="00F27EA052CF43468FCE8592ACE8C129"/>
    <w:rsid w:val="009B4A0B"/>
  </w:style>
  <w:style w:type="paragraph" w:customStyle="1" w:styleId="1A30F7CD16D34F73971C84E2DF1941A9">
    <w:name w:val="1A30F7CD16D34F73971C84E2DF1941A9"/>
    <w:rsid w:val="009B4A0B"/>
  </w:style>
  <w:style w:type="paragraph" w:customStyle="1" w:styleId="61FF6896722744A5B79A3A213C5A0F9D">
    <w:name w:val="61FF6896722744A5B79A3A213C5A0F9D"/>
    <w:rsid w:val="009B4A0B"/>
  </w:style>
  <w:style w:type="paragraph" w:customStyle="1" w:styleId="D73461856B1C4D3FB57BCF525C0A629B">
    <w:name w:val="D73461856B1C4D3FB57BCF525C0A629B"/>
    <w:rsid w:val="009B4A0B"/>
  </w:style>
  <w:style w:type="paragraph" w:customStyle="1" w:styleId="FC91E2883A0E4399BAD338E665773744">
    <w:name w:val="FC91E2883A0E4399BAD338E665773744"/>
    <w:rsid w:val="009B4A0B"/>
  </w:style>
  <w:style w:type="paragraph" w:customStyle="1" w:styleId="B6CF15CB59D14D9F99B3BA00E050015B">
    <w:name w:val="B6CF15CB59D14D9F99B3BA00E050015B"/>
    <w:rsid w:val="009B4A0B"/>
  </w:style>
  <w:style w:type="paragraph" w:customStyle="1" w:styleId="1D1A4EA684CB4296B888B1D4E1FF6311">
    <w:name w:val="1D1A4EA684CB4296B888B1D4E1FF6311"/>
    <w:rsid w:val="009B4A0B"/>
  </w:style>
  <w:style w:type="paragraph" w:customStyle="1" w:styleId="35FDFE851CB84DFF968B943022B3CC70">
    <w:name w:val="35FDFE851CB84DFF968B943022B3CC70"/>
    <w:rsid w:val="009B4A0B"/>
  </w:style>
  <w:style w:type="paragraph" w:customStyle="1" w:styleId="2F066D640F7B4B4281E290AF83F8F837">
    <w:name w:val="2F066D640F7B4B4281E290AF83F8F837"/>
    <w:rsid w:val="009B4A0B"/>
  </w:style>
  <w:style w:type="paragraph" w:customStyle="1" w:styleId="6C63FCE9E7884C09AE3358FAB9BB5EBC">
    <w:name w:val="6C63FCE9E7884C09AE3358FAB9BB5EBC"/>
    <w:rsid w:val="009B4A0B"/>
  </w:style>
  <w:style w:type="paragraph" w:customStyle="1" w:styleId="E8054FF08D754288904E85E640B0F013">
    <w:name w:val="E8054FF08D754288904E85E640B0F013"/>
    <w:rsid w:val="009B4A0B"/>
  </w:style>
  <w:style w:type="paragraph" w:customStyle="1" w:styleId="0417DD53FF0A463F91A1870965BA0432">
    <w:name w:val="0417DD53FF0A463F91A1870965BA0432"/>
    <w:rsid w:val="009B4A0B"/>
  </w:style>
  <w:style w:type="paragraph" w:customStyle="1" w:styleId="2A898869C77842E1B8F9752EEE29C825">
    <w:name w:val="2A898869C77842E1B8F9752EEE29C825"/>
    <w:rsid w:val="009B4A0B"/>
  </w:style>
  <w:style w:type="paragraph" w:customStyle="1" w:styleId="F893D11FAEFA45CD9D83F829AB1F3D35">
    <w:name w:val="F893D11FAEFA45CD9D83F829AB1F3D35"/>
    <w:rsid w:val="009B4A0B"/>
  </w:style>
  <w:style w:type="paragraph" w:customStyle="1" w:styleId="61775482FD8D42D2AF17D541EC9D5F9E">
    <w:name w:val="61775482FD8D42D2AF17D541EC9D5F9E"/>
    <w:rsid w:val="009B4A0B"/>
  </w:style>
  <w:style w:type="paragraph" w:customStyle="1" w:styleId="37B7BA52F2614C528743B429AD5C0625">
    <w:name w:val="37B7BA52F2614C528743B429AD5C0625"/>
    <w:rsid w:val="009B4A0B"/>
  </w:style>
  <w:style w:type="paragraph" w:customStyle="1" w:styleId="F5F73B5782124BD0AF0E9885049FD328">
    <w:name w:val="F5F73B5782124BD0AF0E9885049FD328"/>
    <w:rsid w:val="009B4A0B"/>
  </w:style>
  <w:style w:type="paragraph" w:customStyle="1" w:styleId="650C427EFF07492DAF570C67AB2C1D0B">
    <w:name w:val="650C427EFF07492DAF570C67AB2C1D0B"/>
    <w:rsid w:val="009B4A0B"/>
  </w:style>
  <w:style w:type="paragraph" w:customStyle="1" w:styleId="44D0F8A9165C416885B522765CE3BC20">
    <w:name w:val="44D0F8A9165C416885B522765CE3BC20"/>
    <w:rsid w:val="009B4A0B"/>
  </w:style>
  <w:style w:type="paragraph" w:customStyle="1" w:styleId="D13298D3C04A42BA9AEF57F7A5B06322">
    <w:name w:val="D13298D3C04A42BA9AEF57F7A5B06322"/>
    <w:rsid w:val="009B4A0B"/>
  </w:style>
  <w:style w:type="paragraph" w:customStyle="1" w:styleId="77242E84B204491E8128B5E25173C184">
    <w:name w:val="77242E84B204491E8128B5E25173C184"/>
    <w:rsid w:val="009B4A0B"/>
  </w:style>
  <w:style w:type="paragraph" w:customStyle="1" w:styleId="E4AA0CCA834E4472B27383A852EFD928">
    <w:name w:val="E4AA0CCA834E4472B27383A852EFD928"/>
    <w:rsid w:val="009B4A0B"/>
  </w:style>
  <w:style w:type="paragraph" w:customStyle="1" w:styleId="4115978EF28F444198227F6DA728C755">
    <w:name w:val="4115978EF28F444198227F6DA728C755"/>
    <w:rsid w:val="009B4A0B"/>
  </w:style>
  <w:style w:type="paragraph" w:customStyle="1" w:styleId="E57638DFE0F74E37B07391ACA157DA08">
    <w:name w:val="E57638DFE0F74E37B07391ACA157DA08"/>
    <w:rsid w:val="009B4A0B"/>
  </w:style>
  <w:style w:type="paragraph" w:customStyle="1" w:styleId="6CE506374D4F46769341D26117D69E8B">
    <w:name w:val="6CE506374D4F46769341D26117D69E8B"/>
    <w:rsid w:val="009B4A0B"/>
  </w:style>
  <w:style w:type="paragraph" w:customStyle="1" w:styleId="7B5EC8B39B094439954A69172FFA9E46">
    <w:name w:val="7B5EC8B39B094439954A69172FFA9E46"/>
    <w:rsid w:val="009B4A0B"/>
  </w:style>
  <w:style w:type="paragraph" w:customStyle="1" w:styleId="812BBA5FBE674F3EB050539DDBCAB794">
    <w:name w:val="812BBA5FBE674F3EB050539DDBCAB794"/>
    <w:rsid w:val="009B4A0B"/>
  </w:style>
  <w:style w:type="paragraph" w:customStyle="1" w:styleId="782BE58AE2714FA6ABDBDE8B854F2DA6">
    <w:name w:val="782BE58AE2714FA6ABDBDE8B854F2DA6"/>
    <w:rsid w:val="009B4A0B"/>
  </w:style>
  <w:style w:type="paragraph" w:customStyle="1" w:styleId="5AE9CAECEAAD4B91AAE984B252FC2D4C">
    <w:name w:val="5AE9CAECEAAD4B91AAE984B252FC2D4C"/>
    <w:rsid w:val="009B4A0B"/>
  </w:style>
  <w:style w:type="paragraph" w:customStyle="1" w:styleId="31692F4396584F8784DB6B936D3CDF50">
    <w:name w:val="31692F4396584F8784DB6B936D3CDF50"/>
    <w:rsid w:val="009B4A0B"/>
  </w:style>
  <w:style w:type="paragraph" w:customStyle="1" w:styleId="21ADE550E03D4888917E745407CEAEB5">
    <w:name w:val="21ADE550E03D4888917E745407CEAEB5"/>
    <w:rsid w:val="009B4A0B"/>
  </w:style>
  <w:style w:type="paragraph" w:customStyle="1" w:styleId="11EC0641EEF145AF803DBA7B17EFB99B">
    <w:name w:val="11EC0641EEF145AF803DBA7B17EFB99B"/>
    <w:rsid w:val="009B4A0B"/>
  </w:style>
  <w:style w:type="paragraph" w:customStyle="1" w:styleId="827F390EF7A140279F4347A2A70B6359">
    <w:name w:val="827F390EF7A140279F4347A2A70B6359"/>
    <w:rsid w:val="009B4A0B"/>
  </w:style>
  <w:style w:type="paragraph" w:customStyle="1" w:styleId="B4B76C96946C438A919B2C26E82A9CCC">
    <w:name w:val="B4B76C96946C438A919B2C26E82A9CCC"/>
    <w:rsid w:val="009B4A0B"/>
  </w:style>
  <w:style w:type="paragraph" w:customStyle="1" w:styleId="E4CBE468215644C4896B154167ECE0D3">
    <w:name w:val="E4CBE468215644C4896B154167ECE0D3"/>
    <w:rsid w:val="009B4A0B"/>
  </w:style>
  <w:style w:type="paragraph" w:customStyle="1" w:styleId="43A23665771244E8BF5633B28E3C923F">
    <w:name w:val="43A23665771244E8BF5633B28E3C923F"/>
    <w:rsid w:val="009B4A0B"/>
  </w:style>
  <w:style w:type="paragraph" w:customStyle="1" w:styleId="C9745AFBD82E4ED1ADB29759875724D6">
    <w:name w:val="C9745AFBD82E4ED1ADB29759875724D6"/>
    <w:rsid w:val="009B4A0B"/>
  </w:style>
  <w:style w:type="paragraph" w:customStyle="1" w:styleId="43F2E8479FC042BDAF98F3598E1DFC69">
    <w:name w:val="43F2E8479FC042BDAF98F3598E1DFC69"/>
    <w:rsid w:val="009B4A0B"/>
  </w:style>
  <w:style w:type="paragraph" w:customStyle="1" w:styleId="63BA98A72F174FF8BDB51358A3610C76">
    <w:name w:val="63BA98A72F174FF8BDB51358A3610C76"/>
    <w:rsid w:val="009B4A0B"/>
  </w:style>
  <w:style w:type="paragraph" w:customStyle="1" w:styleId="BBB7FBAE319D40CC80361AB91E2C3B51">
    <w:name w:val="BBB7FBAE319D40CC80361AB91E2C3B51"/>
    <w:rsid w:val="009B4A0B"/>
  </w:style>
  <w:style w:type="paragraph" w:customStyle="1" w:styleId="AF696EDC7CA440279086639845262BB5">
    <w:name w:val="AF696EDC7CA440279086639845262BB5"/>
    <w:rsid w:val="009B4A0B"/>
  </w:style>
  <w:style w:type="paragraph" w:customStyle="1" w:styleId="3CC398E22E1C40BA912478A19EFC30DA">
    <w:name w:val="3CC398E22E1C40BA912478A19EFC30DA"/>
    <w:rsid w:val="009B4A0B"/>
  </w:style>
  <w:style w:type="paragraph" w:customStyle="1" w:styleId="EF8EFF8B8C554ACC8BA8AF321C379544">
    <w:name w:val="EF8EFF8B8C554ACC8BA8AF321C379544"/>
    <w:rsid w:val="009B4A0B"/>
  </w:style>
  <w:style w:type="paragraph" w:customStyle="1" w:styleId="721E13CA4827448CA3B7E9E13E5E227A">
    <w:name w:val="721E13CA4827448CA3B7E9E13E5E227A"/>
    <w:rsid w:val="009B4A0B"/>
  </w:style>
  <w:style w:type="paragraph" w:customStyle="1" w:styleId="0AF25725F4344B788DDE453B6B27380F">
    <w:name w:val="0AF25725F4344B788DDE453B6B27380F"/>
    <w:rsid w:val="009B4A0B"/>
  </w:style>
  <w:style w:type="paragraph" w:customStyle="1" w:styleId="C3AFB3025B454FFD8174E98DB2F35C94">
    <w:name w:val="C3AFB3025B454FFD8174E98DB2F35C94"/>
    <w:rsid w:val="009B4A0B"/>
  </w:style>
  <w:style w:type="paragraph" w:customStyle="1" w:styleId="6D3F55913160470BB1D1012EF3D07E5D">
    <w:name w:val="6D3F55913160470BB1D1012EF3D07E5D"/>
    <w:rsid w:val="009B4A0B"/>
  </w:style>
  <w:style w:type="paragraph" w:customStyle="1" w:styleId="9DD7241266894247914C58F9760F5E66">
    <w:name w:val="9DD7241266894247914C58F9760F5E66"/>
    <w:rsid w:val="009B4A0B"/>
  </w:style>
  <w:style w:type="paragraph" w:customStyle="1" w:styleId="57B500776AA1461A919A7221C3184A08">
    <w:name w:val="57B500776AA1461A919A7221C3184A08"/>
    <w:rsid w:val="009B4A0B"/>
  </w:style>
  <w:style w:type="paragraph" w:customStyle="1" w:styleId="E6DCFAD47AF64046928034940530D72A">
    <w:name w:val="E6DCFAD47AF64046928034940530D72A"/>
    <w:rsid w:val="009B4A0B"/>
  </w:style>
  <w:style w:type="paragraph" w:customStyle="1" w:styleId="5B1FC8DA47E0467CACC5C2FEF1DBF540">
    <w:name w:val="5B1FC8DA47E0467CACC5C2FEF1DBF540"/>
    <w:rsid w:val="009B4A0B"/>
  </w:style>
  <w:style w:type="paragraph" w:customStyle="1" w:styleId="EBD9D5BA09054FF58ED34912F4457582">
    <w:name w:val="EBD9D5BA09054FF58ED34912F4457582"/>
    <w:rsid w:val="009B4A0B"/>
  </w:style>
  <w:style w:type="paragraph" w:customStyle="1" w:styleId="21AD3864077C48C18B7DFC30A1CB62A7">
    <w:name w:val="21AD3864077C48C18B7DFC30A1CB62A7"/>
    <w:rsid w:val="009B4A0B"/>
  </w:style>
  <w:style w:type="paragraph" w:customStyle="1" w:styleId="AD085107978F43E695802B4D5EF2FA44">
    <w:name w:val="AD085107978F43E695802B4D5EF2FA44"/>
    <w:rsid w:val="009B4A0B"/>
  </w:style>
  <w:style w:type="paragraph" w:customStyle="1" w:styleId="55C7A710A5BA430DAE0911E3D2F54324">
    <w:name w:val="55C7A710A5BA430DAE0911E3D2F54324"/>
    <w:rsid w:val="009B4A0B"/>
  </w:style>
  <w:style w:type="paragraph" w:customStyle="1" w:styleId="C3B8AFAF16A5400CAE1945D5C22626F8">
    <w:name w:val="C3B8AFAF16A5400CAE1945D5C22626F8"/>
    <w:rsid w:val="009B4A0B"/>
  </w:style>
  <w:style w:type="paragraph" w:customStyle="1" w:styleId="1F63AA9400A64303B0E155E748177A10">
    <w:name w:val="1F63AA9400A64303B0E155E748177A10"/>
    <w:rsid w:val="009B4A0B"/>
  </w:style>
  <w:style w:type="paragraph" w:customStyle="1" w:styleId="0F0F3C55AA2D4EC790A87FBD60E8A636">
    <w:name w:val="0F0F3C55AA2D4EC790A87FBD60E8A636"/>
    <w:rsid w:val="009B4A0B"/>
  </w:style>
  <w:style w:type="paragraph" w:customStyle="1" w:styleId="BA0CB8A26E474032A6737234A6A80CCF">
    <w:name w:val="BA0CB8A26E474032A6737234A6A80CCF"/>
    <w:rsid w:val="009B4A0B"/>
  </w:style>
  <w:style w:type="paragraph" w:customStyle="1" w:styleId="69251DD0EBA241B39816628ABACDFD75">
    <w:name w:val="69251DD0EBA241B39816628ABACDFD75"/>
    <w:rsid w:val="009B4A0B"/>
  </w:style>
  <w:style w:type="paragraph" w:customStyle="1" w:styleId="ED44AEA20E024601A30D46F316656A29">
    <w:name w:val="ED44AEA20E024601A30D46F316656A29"/>
    <w:rsid w:val="009B4A0B"/>
  </w:style>
  <w:style w:type="paragraph" w:customStyle="1" w:styleId="EFBDD38E022F415689905B4DE57D0733">
    <w:name w:val="EFBDD38E022F415689905B4DE57D0733"/>
    <w:rsid w:val="009B4A0B"/>
  </w:style>
  <w:style w:type="paragraph" w:customStyle="1" w:styleId="B1A3AF33E110456794457482F95280BA">
    <w:name w:val="B1A3AF33E110456794457482F95280BA"/>
    <w:rsid w:val="009B4A0B"/>
  </w:style>
  <w:style w:type="paragraph" w:customStyle="1" w:styleId="727FA06E58B849BFB22E1D64693EADC3">
    <w:name w:val="727FA06E58B849BFB22E1D64693EADC3"/>
    <w:rsid w:val="009B4A0B"/>
  </w:style>
  <w:style w:type="paragraph" w:customStyle="1" w:styleId="289F79D61A114906B82B608556450BAE">
    <w:name w:val="289F79D61A114906B82B608556450BAE"/>
    <w:rsid w:val="009B4A0B"/>
  </w:style>
  <w:style w:type="paragraph" w:customStyle="1" w:styleId="318AD1798EBC4787B5A294417B5C350D">
    <w:name w:val="318AD1798EBC4787B5A294417B5C350D"/>
    <w:rsid w:val="009B4A0B"/>
  </w:style>
  <w:style w:type="paragraph" w:customStyle="1" w:styleId="4599F2FE902B4C9F9FFCAB3A1E9DAD48">
    <w:name w:val="4599F2FE902B4C9F9FFCAB3A1E9DAD48"/>
    <w:rsid w:val="009B4A0B"/>
  </w:style>
  <w:style w:type="paragraph" w:customStyle="1" w:styleId="4223C71972A544AE9B84D686074C999A">
    <w:name w:val="4223C71972A544AE9B84D686074C999A"/>
    <w:rsid w:val="009B4A0B"/>
  </w:style>
  <w:style w:type="paragraph" w:customStyle="1" w:styleId="33BE64F06D5D4BE9B596F190F6C5B5B8">
    <w:name w:val="33BE64F06D5D4BE9B596F190F6C5B5B8"/>
    <w:rsid w:val="009B4A0B"/>
  </w:style>
  <w:style w:type="paragraph" w:customStyle="1" w:styleId="1C0E4DC45A394187AC3EBF7FCED5D781">
    <w:name w:val="1C0E4DC45A394187AC3EBF7FCED5D781"/>
    <w:rsid w:val="009B4A0B"/>
  </w:style>
  <w:style w:type="paragraph" w:customStyle="1" w:styleId="8884DE07E4A94118935A0D7B793F6CBF">
    <w:name w:val="8884DE07E4A94118935A0D7B793F6CBF"/>
    <w:rsid w:val="009B4A0B"/>
  </w:style>
  <w:style w:type="paragraph" w:customStyle="1" w:styleId="278953908C2440739729B32FFF60B572">
    <w:name w:val="278953908C2440739729B32FFF60B572"/>
    <w:rsid w:val="009B4A0B"/>
  </w:style>
  <w:style w:type="paragraph" w:customStyle="1" w:styleId="FDD1AFA97469442DAC0796019FFAB814">
    <w:name w:val="FDD1AFA97469442DAC0796019FFAB814"/>
    <w:rsid w:val="009B4A0B"/>
  </w:style>
  <w:style w:type="paragraph" w:customStyle="1" w:styleId="FC11914BD2EB4E3CB7586D7CFC6BD556">
    <w:name w:val="FC11914BD2EB4E3CB7586D7CFC6BD556"/>
    <w:rsid w:val="009B4A0B"/>
  </w:style>
  <w:style w:type="paragraph" w:customStyle="1" w:styleId="1DFECF0E997F4749A31809F96761AA8B">
    <w:name w:val="1DFECF0E997F4749A31809F96761AA8B"/>
    <w:rsid w:val="009B4A0B"/>
  </w:style>
  <w:style w:type="paragraph" w:customStyle="1" w:styleId="163CE4B835D54A7CA8883874B6BCDD16">
    <w:name w:val="163CE4B835D54A7CA8883874B6BCDD16"/>
    <w:rsid w:val="009B4A0B"/>
  </w:style>
  <w:style w:type="paragraph" w:customStyle="1" w:styleId="EBC8277C00FF4361A08F18F6AD4C489D">
    <w:name w:val="EBC8277C00FF4361A08F18F6AD4C489D"/>
    <w:rsid w:val="009B4A0B"/>
  </w:style>
  <w:style w:type="paragraph" w:customStyle="1" w:styleId="9FEBDDA60133457AA8F5E569B7CC33AA">
    <w:name w:val="9FEBDDA60133457AA8F5E569B7CC33AA"/>
    <w:rsid w:val="009B4A0B"/>
  </w:style>
  <w:style w:type="paragraph" w:customStyle="1" w:styleId="49E12115E3FD43A882F6A9D0B2494E9C">
    <w:name w:val="49E12115E3FD43A882F6A9D0B2494E9C"/>
    <w:rsid w:val="009B4A0B"/>
  </w:style>
  <w:style w:type="paragraph" w:customStyle="1" w:styleId="114A4EA2CE914CA58AEFE7AD7776C882">
    <w:name w:val="114A4EA2CE914CA58AEFE7AD7776C882"/>
    <w:rsid w:val="009B4A0B"/>
  </w:style>
  <w:style w:type="paragraph" w:customStyle="1" w:styleId="4CD60C6B488D4731A3174D19677ACAFA">
    <w:name w:val="4CD60C6B488D4731A3174D19677ACAFA"/>
    <w:rsid w:val="009B4A0B"/>
  </w:style>
  <w:style w:type="paragraph" w:customStyle="1" w:styleId="92A3347C623F4CC6A107190109771522">
    <w:name w:val="92A3347C623F4CC6A107190109771522"/>
    <w:rsid w:val="009B4A0B"/>
  </w:style>
  <w:style w:type="paragraph" w:customStyle="1" w:styleId="9D37966CD366468A9B28C47EFF02D2CB">
    <w:name w:val="9D37966CD366468A9B28C47EFF02D2CB"/>
    <w:rsid w:val="009B4A0B"/>
  </w:style>
  <w:style w:type="paragraph" w:customStyle="1" w:styleId="9347916FED314BE9A2CA8CFFCC83BD39">
    <w:name w:val="9347916FED314BE9A2CA8CFFCC83BD39"/>
    <w:rsid w:val="009B4A0B"/>
  </w:style>
  <w:style w:type="paragraph" w:customStyle="1" w:styleId="3809783844FE4771BB7865D3826EBD4F">
    <w:name w:val="3809783844FE4771BB7865D3826EBD4F"/>
    <w:rsid w:val="009B4A0B"/>
  </w:style>
  <w:style w:type="paragraph" w:customStyle="1" w:styleId="4E86F9A90191449BA93AB57FB47AE333">
    <w:name w:val="4E86F9A90191449BA93AB57FB47AE333"/>
    <w:rsid w:val="009B4A0B"/>
  </w:style>
  <w:style w:type="paragraph" w:customStyle="1" w:styleId="FEB1F2DE25D44433943201F946966984">
    <w:name w:val="FEB1F2DE25D44433943201F946966984"/>
    <w:rsid w:val="009B4A0B"/>
  </w:style>
  <w:style w:type="paragraph" w:customStyle="1" w:styleId="2602E1C6200B47529707A6CE042DF5A2">
    <w:name w:val="2602E1C6200B47529707A6CE042DF5A2"/>
    <w:rsid w:val="009B4A0B"/>
  </w:style>
  <w:style w:type="paragraph" w:customStyle="1" w:styleId="2B5146CABE07416B95E820AB1EED3447">
    <w:name w:val="2B5146CABE07416B95E820AB1EED3447"/>
    <w:rsid w:val="009B4A0B"/>
  </w:style>
  <w:style w:type="paragraph" w:customStyle="1" w:styleId="90AF3E1F35CF4B00A26C3E2008EC8BB3">
    <w:name w:val="90AF3E1F35CF4B00A26C3E2008EC8BB3"/>
    <w:rsid w:val="009B4A0B"/>
  </w:style>
  <w:style w:type="paragraph" w:customStyle="1" w:styleId="97E1D0DDC96A42C88681A4CF213BD4A3">
    <w:name w:val="97E1D0DDC96A42C88681A4CF213BD4A3"/>
    <w:rsid w:val="009B4A0B"/>
  </w:style>
  <w:style w:type="paragraph" w:customStyle="1" w:styleId="13D5C700F68146F992B0D273F105CBB4">
    <w:name w:val="13D5C700F68146F992B0D273F105CBB4"/>
    <w:rsid w:val="009B4A0B"/>
  </w:style>
  <w:style w:type="paragraph" w:customStyle="1" w:styleId="FB2DB1EBF3C34D93AD2C622D52638CF5">
    <w:name w:val="FB2DB1EBF3C34D93AD2C622D52638CF5"/>
    <w:rsid w:val="009B4A0B"/>
  </w:style>
  <w:style w:type="paragraph" w:customStyle="1" w:styleId="80632A4E86C24A78B3A1BFF0C7063F95">
    <w:name w:val="80632A4E86C24A78B3A1BFF0C7063F95"/>
    <w:rsid w:val="009B4A0B"/>
  </w:style>
  <w:style w:type="paragraph" w:customStyle="1" w:styleId="41E48ACB2F6E49F8843E07E190F5B171">
    <w:name w:val="41E48ACB2F6E49F8843E07E190F5B171"/>
    <w:rsid w:val="009B4A0B"/>
  </w:style>
  <w:style w:type="paragraph" w:customStyle="1" w:styleId="BA3B96BCCD6948E092463D1E71384859">
    <w:name w:val="BA3B96BCCD6948E092463D1E71384859"/>
    <w:rsid w:val="009B4A0B"/>
  </w:style>
  <w:style w:type="paragraph" w:customStyle="1" w:styleId="4CE4565F03C644FEB2FD241FCC8C9F81">
    <w:name w:val="4CE4565F03C644FEB2FD241FCC8C9F81"/>
    <w:rsid w:val="009B4A0B"/>
  </w:style>
  <w:style w:type="paragraph" w:customStyle="1" w:styleId="774AFDDF28A24CEF9CB827FE8A553487">
    <w:name w:val="774AFDDF28A24CEF9CB827FE8A553487"/>
    <w:rsid w:val="009B4A0B"/>
  </w:style>
  <w:style w:type="paragraph" w:customStyle="1" w:styleId="FF7840A7839E408B8BBA5926D3E2B061">
    <w:name w:val="FF7840A7839E408B8BBA5926D3E2B061"/>
    <w:rsid w:val="009B4A0B"/>
  </w:style>
  <w:style w:type="paragraph" w:customStyle="1" w:styleId="2F0E89AA362E4250B105AFD5D7C9E33E">
    <w:name w:val="2F0E89AA362E4250B105AFD5D7C9E33E"/>
    <w:rsid w:val="009B4A0B"/>
  </w:style>
  <w:style w:type="paragraph" w:customStyle="1" w:styleId="27A737BBE5DB430084C96A869D4ABA16">
    <w:name w:val="27A737BBE5DB430084C96A869D4ABA16"/>
    <w:rsid w:val="009B4A0B"/>
  </w:style>
  <w:style w:type="paragraph" w:customStyle="1" w:styleId="18BAC86B5B6B43ACBB23DA023D814C53">
    <w:name w:val="18BAC86B5B6B43ACBB23DA023D814C53"/>
    <w:rsid w:val="009B4A0B"/>
  </w:style>
  <w:style w:type="paragraph" w:customStyle="1" w:styleId="171B0D77002E4AA48D3649EFAF843063">
    <w:name w:val="171B0D77002E4AA48D3649EFAF843063"/>
    <w:rsid w:val="009B4A0B"/>
  </w:style>
  <w:style w:type="paragraph" w:customStyle="1" w:styleId="A16CE040321644C4B970604E6C0D27D9">
    <w:name w:val="A16CE040321644C4B970604E6C0D27D9"/>
    <w:rsid w:val="009B4A0B"/>
  </w:style>
  <w:style w:type="paragraph" w:customStyle="1" w:styleId="C0D7EEA5AE4B46D7B3F4DE6DA983CEDE">
    <w:name w:val="C0D7EEA5AE4B46D7B3F4DE6DA983CEDE"/>
    <w:rsid w:val="009B4A0B"/>
  </w:style>
  <w:style w:type="paragraph" w:customStyle="1" w:styleId="A3BA3689086C4041A545E377846016D0">
    <w:name w:val="A3BA3689086C4041A545E377846016D0"/>
    <w:rsid w:val="009B4A0B"/>
  </w:style>
  <w:style w:type="paragraph" w:customStyle="1" w:styleId="A3BD2A127E9F448C90B35E992FFB20B1">
    <w:name w:val="A3BD2A127E9F448C90B35E992FFB20B1"/>
    <w:rsid w:val="009B4A0B"/>
  </w:style>
  <w:style w:type="paragraph" w:customStyle="1" w:styleId="07FE5D4A8D97482198327BF8F76159B3">
    <w:name w:val="07FE5D4A8D97482198327BF8F76159B3"/>
    <w:rsid w:val="009B4A0B"/>
  </w:style>
  <w:style w:type="paragraph" w:customStyle="1" w:styleId="FB93C065B5DA4B06A586A258D86FD307">
    <w:name w:val="FB93C065B5DA4B06A586A258D86FD307"/>
    <w:rsid w:val="009B4A0B"/>
  </w:style>
  <w:style w:type="paragraph" w:customStyle="1" w:styleId="1CE874A14CA14F5FA5112BD70541A74C">
    <w:name w:val="1CE874A14CA14F5FA5112BD70541A74C"/>
    <w:rsid w:val="009B4A0B"/>
  </w:style>
  <w:style w:type="paragraph" w:customStyle="1" w:styleId="9989567C3AFB49779FBDF922F8F8D074">
    <w:name w:val="9989567C3AFB49779FBDF922F8F8D074"/>
    <w:rsid w:val="009B4A0B"/>
  </w:style>
  <w:style w:type="paragraph" w:customStyle="1" w:styleId="B270D0D3EEB4460999FC728D34E55F1B">
    <w:name w:val="B270D0D3EEB4460999FC728D34E55F1B"/>
    <w:rsid w:val="009B4A0B"/>
  </w:style>
  <w:style w:type="paragraph" w:customStyle="1" w:styleId="8E7491A2532140559FFC75CEF1F8D8BD">
    <w:name w:val="8E7491A2532140559FFC75CEF1F8D8BD"/>
    <w:rsid w:val="009B4A0B"/>
  </w:style>
  <w:style w:type="paragraph" w:customStyle="1" w:styleId="C806C968539448AD9920D3F776CC54CB">
    <w:name w:val="C806C968539448AD9920D3F776CC54CB"/>
    <w:rsid w:val="009B4A0B"/>
  </w:style>
  <w:style w:type="paragraph" w:customStyle="1" w:styleId="858BFF37BB4D46B399B0B4213DFB755F">
    <w:name w:val="858BFF37BB4D46B399B0B4213DFB755F"/>
    <w:rsid w:val="009B4A0B"/>
  </w:style>
  <w:style w:type="paragraph" w:customStyle="1" w:styleId="0116C279AACC4B45BF92F84DA9935836">
    <w:name w:val="0116C279AACC4B45BF92F84DA9935836"/>
    <w:rsid w:val="009B4A0B"/>
  </w:style>
  <w:style w:type="paragraph" w:customStyle="1" w:styleId="B55B17ED42844EE09B575FB5F75E74DC">
    <w:name w:val="B55B17ED42844EE09B575FB5F75E74DC"/>
    <w:rsid w:val="009B4A0B"/>
  </w:style>
  <w:style w:type="paragraph" w:customStyle="1" w:styleId="771CF826696049938AE1F4162AB46FC3">
    <w:name w:val="771CF826696049938AE1F4162AB46FC3"/>
    <w:rsid w:val="009B4A0B"/>
  </w:style>
  <w:style w:type="paragraph" w:customStyle="1" w:styleId="3F56AA288D9542C69439BBA251394019">
    <w:name w:val="3F56AA288D9542C69439BBA251394019"/>
    <w:rsid w:val="009B4A0B"/>
  </w:style>
  <w:style w:type="paragraph" w:customStyle="1" w:styleId="505899E7387E435E9653142EBB1AD743">
    <w:name w:val="505899E7387E435E9653142EBB1AD743"/>
    <w:rsid w:val="009B4A0B"/>
  </w:style>
  <w:style w:type="paragraph" w:customStyle="1" w:styleId="8E7CD1BCE73F4264B45659E857EC600A">
    <w:name w:val="8E7CD1BCE73F4264B45659E857EC600A"/>
    <w:rsid w:val="009B4A0B"/>
  </w:style>
  <w:style w:type="paragraph" w:customStyle="1" w:styleId="4A33D0DDB3F048AE906F26A406390249">
    <w:name w:val="4A33D0DDB3F048AE906F26A406390249"/>
    <w:rsid w:val="009B4A0B"/>
  </w:style>
  <w:style w:type="paragraph" w:customStyle="1" w:styleId="512FAA45830548E0B6577C7C515D3C2C">
    <w:name w:val="512FAA45830548E0B6577C7C515D3C2C"/>
    <w:rsid w:val="009B4A0B"/>
  </w:style>
  <w:style w:type="paragraph" w:customStyle="1" w:styleId="342270DE2DCB4F22BF4AB9D0CE394ACA">
    <w:name w:val="342270DE2DCB4F22BF4AB9D0CE394ACA"/>
    <w:rsid w:val="009B4A0B"/>
  </w:style>
  <w:style w:type="paragraph" w:customStyle="1" w:styleId="5FFC832B32B245A192B822FD24D57F87">
    <w:name w:val="5FFC832B32B245A192B822FD24D57F87"/>
    <w:rsid w:val="009B4A0B"/>
  </w:style>
  <w:style w:type="paragraph" w:customStyle="1" w:styleId="210884FF09AC4A50A42F5A7F3F4269C9">
    <w:name w:val="210884FF09AC4A50A42F5A7F3F4269C9"/>
    <w:rsid w:val="009B4A0B"/>
  </w:style>
  <w:style w:type="paragraph" w:customStyle="1" w:styleId="9632F754CA864C41B4C246ADDA7E64EC">
    <w:name w:val="9632F754CA864C41B4C246ADDA7E64EC"/>
    <w:rsid w:val="009B4A0B"/>
  </w:style>
  <w:style w:type="paragraph" w:customStyle="1" w:styleId="7B918FB74A0A471785BC2915F33D5D04">
    <w:name w:val="7B918FB74A0A471785BC2915F33D5D04"/>
    <w:rsid w:val="009B4A0B"/>
  </w:style>
  <w:style w:type="paragraph" w:customStyle="1" w:styleId="6F727202600C464D96B2F91D76D73D3D">
    <w:name w:val="6F727202600C464D96B2F91D76D73D3D"/>
    <w:rsid w:val="009B4A0B"/>
  </w:style>
  <w:style w:type="paragraph" w:customStyle="1" w:styleId="FEE0C12EA0A94EDC83F4F058D71644B5">
    <w:name w:val="FEE0C12EA0A94EDC83F4F058D71644B5"/>
    <w:rsid w:val="009B4A0B"/>
  </w:style>
  <w:style w:type="paragraph" w:customStyle="1" w:styleId="AFA54163270E4111B9790EAB208CAECB">
    <w:name w:val="AFA54163270E4111B9790EAB208CAECB"/>
    <w:rsid w:val="009B4A0B"/>
  </w:style>
  <w:style w:type="paragraph" w:customStyle="1" w:styleId="01F02B6CEB9D478E921BDDE32A81D06C">
    <w:name w:val="01F02B6CEB9D478E921BDDE32A81D06C"/>
    <w:rsid w:val="009B4A0B"/>
  </w:style>
  <w:style w:type="paragraph" w:customStyle="1" w:styleId="24C50BBE037F43C2B0E251BA4711937F">
    <w:name w:val="24C50BBE037F43C2B0E251BA4711937F"/>
    <w:rsid w:val="009B4A0B"/>
  </w:style>
  <w:style w:type="paragraph" w:customStyle="1" w:styleId="0D4778AEC1CD4CD79CD7D1B26AC69D2A">
    <w:name w:val="0D4778AEC1CD4CD79CD7D1B26AC69D2A"/>
    <w:rsid w:val="009B4A0B"/>
  </w:style>
  <w:style w:type="paragraph" w:customStyle="1" w:styleId="B5840568F25C40DAA0E003EE0863B44C">
    <w:name w:val="B5840568F25C40DAA0E003EE0863B44C"/>
    <w:rsid w:val="009B4A0B"/>
  </w:style>
  <w:style w:type="paragraph" w:customStyle="1" w:styleId="D8F62065E9384A698E7A32AD1C3E0409">
    <w:name w:val="D8F62065E9384A698E7A32AD1C3E0409"/>
    <w:rsid w:val="009B4A0B"/>
  </w:style>
  <w:style w:type="paragraph" w:customStyle="1" w:styleId="F979BFDEE6DE409DA3A17CDC60708C0F">
    <w:name w:val="F979BFDEE6DE409DA3A17CDC60708C0F"/>
    <w:rsid w:val="009B4A0B"/>
  </w:style>
  <w:style w:type="paragraph" w:customStyle="1" w:styleId="19556CAC58294ECA9386D41580AEFBD5">
    <w:name w:val="19556CAC58294ECA9386D41580AEFBD5"/>
    <w:rsid w:val="009B4A0B"/>
  </w:style>
  <w:style w:type="paragraph" w:customStyle="1" w:styleId="3560EEC3816B4DC897B6A9B1B6755DCD">
    <w:name w:val="3560EEC3816B4DC897B6A9B1B6755DCD"/>
    <w:rsid w:val="009B4A0B"/>
  </w:style>
  <w:style w:type="paragraph" w:customStyle="1" w:styleId="917B9F31CEA54334932E66EF035DFDE1">
    <w:name w:val="917B9F31CEA54334932E66EF035DFDE1"/>
    <w:rsid w:val="009B4A0B"/>
  </w:style>
  <w:style w:type="paragraph" w:customStyle="1" w:styleId="D7E5C8D7EA64484D8455ECCAE140E25E">
    <w:name w:val="D7E5C8D7EA64484D8455ECCAE140E25E"/>
    <w:rsid w:val="009B4A0B"/>
  </w:style>
  <w:style w:type="paragraph" w:customStyle="1" w:styleId="789C16315638444B9EEE5BFA4781185F">
    <w:name w:val="789C16315638444B9EEE5BFA4781185F"/>
    <w:rsid w:val="009B4A0B"/>
  </w:style>
  <w:style w:type="paragraph" w:customStyle="1" w:styleId="DDA764BD8AEB4E57A0DDA06FA68E43FC">
    <w:name w:val="DDA764BD8AEB4E57A0DDA06FA68E43FC"/>
    <w:rsid w:val="009B4A0B"/>
  </w:style>
  <w:style w:type="paragraph" w:customStyle="1" w:styleId="6BDB5EBF8D2948DB9404EEDDEAFB184D">
    <w:name w:val="6BDB5EBF8D2948DB9404EEDDEAFB184D"/>
    <w:rsid w:val="009B4A0B"/>
  </w:style>
  <w:style w:type="paragraph" w:customStyle="1" w:styleId="58C65FEC8E804CC983B19D2C21A6371C">
    <w:name w:val="58C65FEC8E804CC983B19D2C21A6371C"/>
    <w:rsid w:val="009B4A0B"/>
  </w:style>
  <w:style w:type="paragraph" w:customStyle="1" w:styleId="1EC615C71B034665ADD4C23A0F64AFFA">
    <w:name w:val="1EC615C71B034665ADD4C23A0F64AFFA"/>
    <w:rsid w:val="009B4A0B"/>
  </w:style>
  <w:style w:type="paragraph" w:customStyle="1" w:styleId="263CFEF26473445FA845AC9985F58CDD">
    <w:name w:val="263CFEF26473445FA845AC9985F58CDD"/>
    <w:rsid w:val="009B4A0B"/>
  </w:style>
  <w:style w:type="paragraph" w:customStyle="1" w:styleId="3686A625CFB548E3B2BC825E1CE6A8A4">
    <w:name w:val="3686A625CFB548E3B2BC825E1CE6A8A4"/>
    <w:rsid w:val="009B4A0B"/>
  </w:style>
  <w:style w:type="paragraph" w:customStyle="1" w:styleId="62A7CBE94FEA47F39E696B9DA25F2A0E">
    <w:name w:val="62A7CBE94FEA47F39E696B9DA25F2A0E"/>
    <w:rsid w:val="009B4A0B"/>
  </w:style>
  <w:style w:type="paragraph" w:customStyle="1" w:styleId="739EA0D2B6FF4435AB310067AA16E79C">
    <w:name w:val="739EA0D2B6FF4435AB310067AA16E79C"/>
    <w:rsid w:val="009B4A0B"/>
  </w:style>
  <w:style w:type="paragraph" w:customStyle="1" w:styleId="74AD55A327C84BB7A3D1414B9B729680">
    <w:name w:val="74AD55A327C84BB7A3D1414B9B729680"/>
    <w:rsid w:val="009B4A0B"/>
  </w:style>
  <w:style w:type="paragraph" w:customStyle="1" w:styleId="1C4EF88FEB65433F9F7FC950284996E3">
    <w:name w:val="1C4EF88FEB65433F9F7FC950284996E3"/>
    <w:rsid w:val="009B4A0B"/>
  </w:style>
  <w:style w:type="paragraph" w:customStyle="1" w:styleId="727E26F13F2444CE8ECF9BBCB8CD212C">
    <w:name w:val="727E26F13F2444CE8ECF9BBCB8CD212C"/>
    <w:rsid w:val="009B4A0B"/>
  </w:style>
  <w:style w:type="paragraph" w:customStyle="1" w:styleId="D549830718324011A04A0FF90041D91A">
    <w:name w:val="D549830718324011A04A0FF90041D91A"/>
    <w:rsid w:val="009B4A0B"/>
  </w:style>
  <w:style w:type="paragraph" w:customStyle="1" w:styleId="AD0DF2C0E504450087275E98C0DB0DB0">
    <w:name w:val="AD0DF2C0E504450087275E98C0DB0DB0"/>
    <w:rsid w:val="009B4A0B"/>
  </w:style>
  <w:style w:type="paragraph" w:customStyle="1" w:styleId="244BDDA0BC65409FAB493AAEF9A76AB8">
    <w:name w:val="244BDDA0BC65409FAB493AAEF9A76AB8"/>
    <w:rsid w:val="009B4A0B"/>
  </w:style>
  <w:style w:type="paragraph" w:customStyle="1" w:styleId="CA7C2761DC414AFF9C1B33583E852D00">
    <w:name w:val="CA7C2761DC414AFF9C1B33583E852D00"/>
    <w:rsid w:val="009B4A0B"/>
  </w:style>
  <w:style w:type="paragraph" w:customStyle="1" w:styleId="5AFA7A03E7544538B7C8EF5E020B1052">
    <w:name w:val="5AFA7A03E7544538B7C8EF5E020B1052"/>
    <w:rsid w:val="009B4A0B"/>
  </w:style>
  <w:style w:type="paragraph" w:customStyle="1" w:styleId="9CC0793EA7E64D0C90E83F3CB50711A7">
    <w:name w:val="9CC0793EA7E64D0C90E83F3CB50711A7"/>
    <w:rsid w:val="009B4A0B"/>
  </w:style>
  <w:style w:type="paragraph" w:customStyle="1" w:styleId="A518E1F7168F45BFB192E33CEFC69238">
    <w:name w:val="A518E1F7168F45BFB192E33CEFC69238"/>
    <w:rsid w:val="009B4A0B"/>
  </w:style>
  <w:style w:type="paragraph" w:customStyle="1" w:styleId="35218F0E59384EE9BF8E1CEAC30F4786">
    <w:name w:val="35218F0E59384EE9BF8E1CEAC30F4786"/>
    <w:rsid w:val="009B4A0B"/>
  </w:style>
  <w:style w:type="paragraph" w:customStyle="1" w:styleId="20E97425F5D5481080B9F54B4179D053">
    <w:name w:val="20E97425F5D5481080B9F54B4179D053"/>
    <w:rsid w:val="009B4A0B"/>
  </w:style>
  <w:style w:type="paragraph" w:customStyle="1" w:styleId="7B24D6E0097440EDBB98D18177D8DF54">
    <w:name w:val="7B24D6E0097440EDBB98D18177D8DF54"/>
    <w:rsid w:val="009B4A0B"/>
  </w:style>
  <w:style w:type="paragraph" w:customStyle="1" w:styleId="AEF949AE02AE409B9ACA1F5C06277D51">
    <w:name w:val="AEF949AE02AE409B9ACA1F5C06277D51"/>
    <w:rsid w:val="009B4A0B"/>
  </w:style>
  <w:style w:type="paragraph" w:customStyle="1" w:styleId="8D43027C7D3F45A9AC3C9740D04C6732">
    <w:name w:val="8D43027C7D3F45A9AC3C9740D04C6732"/>
    <w:rsid w:val="009B4A0B"/>
  </w:style>
  <w:style w:type="paragraph" w:customStyle="1" w:styleId="BE25043150404218A083A8E69A83E0D4">
    <w:name w:val="BE25043150404218A083A8E69A83E0D4"/>
    <w:rsid w:val="009B4A0B"/>
  </w:style>
  <w:style w:type="paragraph" w:customStyle="1" w:styleId="3B714F61BC91407896F81F6720525C7B">
    <w:name w:val="3B714F61BC91407896F81F6720525C7B"/>
    <w:rsid w:val="009B4A0B"/>
  </w:style>
  <w:style w:type="paragraph" w:customStyle="1" w:styleId="7DAB565CBB8B4A49AD33FE86ABBE1957">
    <w:name w:val="7DAB565CBB8B4A49AD33FE86ABBE1957"/>
    <w:rsid w:val="009B4A0B"/>
  </w:style>
  <w:style w:type="paragraph" w:customStyle="1" w:styleId="3A047BF76D0948D09885371E6B0834EA">
    <w:name w:val="3A047BF76D0948D09885371E6B0834EA"/>
    <w:rsid w:val="009B4A0B"/>
  </w:style>
  <w:style w:type="paragraph" w:customStyle="1" w:styleId="4CFE0B52713D44BC97A975D8C3956E73">
    <w:name w:val="4CFE0B52713D44BC97A975D8C3956E73"/>
    <w:rsid w:val="009B4A0B"/>
  </w:style>
  <w:style w:type="paragraph" w:customStyle="1" w:styleId="3AF1FBFC81B54A92B7E567B5D695C26A">
    <w:name w:val="3AF1FBFC81B54A92B7E567B5D695C26A"/>
    <w:rsid w:val="009B4A0B"/>
  </w:style>
  <w:style w:type="paragraph" w:customStyle="1" w:styleId="9E4609576BE843E5ACC8E9FF312DC88A">
    <w:name w:val="9E4609576BE843E5ACC8E9FF312DC88A"/>
    <w:rsid w:val="009B4A0B"/>
  </w:style>
  <w:style w:type="paragraph" w:customStyle="1" w:styleId="E305F1242E844281B567A8A89D947DBF">
    <w:name w:val="E305F1242E844281B567A8A89D947DBF"/>
    <w:rsid w:val="009B4A0B"/>
  </w:style>
  <w:style w:type="paragraph" w:customStyle="1" w:styleId="211760189E034707AAE9EDBAFEEC45B5">
    <w:name w:val="211760189E034707AAE9EDBAFEEC45B5"/>
    <w:rsid w:val="009B4A0B"/>
  </w:style>
  <w:style w:type="paragraph" w:customStyle="1" w:styleId="75D879DC2E2243359506E0D4B2D50BB9">
    <w:name w:val="75D879DC2E2243359506E0D4B2D50BB9"/>
    <w:rsid w:val="009B4A0B"/>
  </w:style>
  <w:style w:type="paragraph" w:customStyle="1" w:styleId="BEF7B9C0F4094603B2F0EF47FC7C9901">
    <w:name w:val="BEF7B9C0F4094603B2F0EF47FC7C9901"/>
    <w:rsid w:val="009B4A0B"/>
  </w:style>
  <w:style w:type="paragraph" w:customStyle="1" w:styleId="CA319C4A99DB451E8CEE9F01B9739737">
    <w:name w:val="CA319C4A99DB451E8CEE9F01B9739737"/>
    <w:rsid w:val="009B4A0B"/>
  </w:style>
  <w:style w:type="paragraph" w:customStyle="1" w:styleId="F0CD47D81E6A473D9BB7856A38E078D9">
    <w:name w:val="F0CD47D81E6A473D9BB7856A38E078D9"/>
    <w:rsid w:val="009B4A0B"/>
  </w:style>
  <w:style w:type="paragraph" w:customStyle="1" w:styleId="2059AFE8D06A4AF7BF66CDD47A7FBA21">
    <w:name w:val="2059AFE8D06A4AF7BF66CDD47A7FBA21"/>
    <w:rsid w:val="009B4A0B"/>
  </w:style>
  <w:style w:type="paragraph" w:customStyle="1" w:styleId="19BF710B9C9B49F9A5781705FDB1A436">
    <w:name w:val="19BF710B9C9B49F9A5781705FDB1A436"/>
    <w:rsid w:val="009B4A0B"/>
  </w:style>
  <w:style w:type="paragraph" w:customStyle="1" w:styleId="425B09B8980B4B3F9388E32B6DF7C302">
    <w:name w:val="425B09B8980B4B3F9388E32B6DF7C302"/>
    <w:rsid w:val="009B4A0B"/>
  </w:style>
  <w:style w:type="paragraph" w:customStyle="1" w:styleId="4C72C343045B4353B935EE2CF133AB5E">
    <w:name w:val="4C72C343045B4353B935EE2CF133AB5E"/>
    <w:rsid w:val="009B4A0B"/>
  </w:style>
  <w:style w:type="paragraph" w:customStyle="1" w:styleId="A253ADFDA3104D4C86A8F8B37144A706">
    <w:name w:val="A253ADFDA3104D4C86A8F8B37144A706"/>
    <w:rsid w:val="009B4A0B"/>
  </w:style>
  <w:style w:type="paragraph" w:customStyle="1" w:styleId="002D17A1BF2A4F73A7768F443F973018">
    <w:name w:val="002D17A1BF2A4F73A7768F443F973018"/>
    <w:rsid w:val="009B4A0B"/>
  </w:style>
  <w:style w:type="paragraph" w:customStyle="1" w:styleId="51B3CE329E674CEA97F62A4160C665A6">
    <w:name w:val="51B3CE329E674CEA97F62A4160C665A6"/>
    <w:rsid w:val="009B4A0B"/>
  </w:style>
  <w:style w:type="paragraph" w:customStyle="1" w:styleId="F41E21929E984C488AE7927948FF254E">
    <w:name w:val="F41E21929E984C488AE7927948FF254E"/>
    <w:rsid w:val="009B4A0B"/>
  </w:style>
  <w:style w:type="paragraph" w:customStyle="1" w:styleId="10D145055CA44E79B2981E9342F0B0D0">
    <w:name w:val="10D145055CA44E79B2981E9342F0B0D0"/>
    <w:rsid w:val="009B4A0B"/>
  </w:style>
  <w:style w:type="paragraph" w:customStyle="1" w:styleId="6FC1919095B445E292C4C043E94D7029">
    <w:name w:val="6FC1919095B445E292C4C043E94D7029"/>
    <w:rsid w:val="009B4A0B"/>
  </w:style>
  <w:style w:type="paragraph" w:customStyle="1" w:styleId="8CB5D6DAEA7D4131BAB930F139BC0F74">
    <w:name w:val="8CB5D6DAEA7D4131BAB930F139BC0F74"/>
    <w:rsid w:val="009B4A0B"/>
  </w:style>
  <w:style w:type="paragraph" w:customStyle="1" w:styleId="BCD2DD0E430F42DA89BC90124E1BE51E">
    <w:name w:val="BCD2DD0E430F42DA89BC90124E1BE51E"/>
    <w:rsid w:val="009B4A0B"/>
  </w:style>
  <w:style w:type="paragraph" w:customStyle="1" w:styleId="1D82BF8CFEEE411FBD1BDB92664F9015">
    <w:name w:val="1D82BF8CFEEE411FBD1BDB92664F9015"/>
    <w:rsid w:val="009B4A0B"/>
  </w:style>
  <w:style w:type="paragraph" w:customStyle="1" w:styleId="141D6EAE0CF34742B1D05EA551F61A71">
    <w:name w:val="141D6EAE0CF34742B1D05EA551F61A71"/>
    <w:rsid w:val="009B4A0B"/>
  </w:style>
  <w:style w:type="paragraph" w:customStyle="1" w:styleId="17616B2FB38C4688A987A7570A75E623">
    <w:name w:val="17616B2FB38C4688A987A7570A75E623"/>
    <w:rsid w:val="009B4A0B"/>
  </w:style>
  <w:style w:type="paragraph" w:customStyle="1" w:styleId="3583A1F13E60454AA5275B060037C543">
    <w:name w:val="3583A1F13E60454AA5275B060037C543"/>
    <w:rsid w:val="009B4A0B"/>
  </w:style>
  <w:style w:type="paragraph" w:customStyle="1" w:styleId="6959E6B9123A4F2394CD8E68634CFA76">
    <w:name w:val="6959E6B9123A4F2394CD8E68634CFA76"/>
    <w:rsid w:val="009B4A0B"/>
  </w:style>
  <w:style w:type="paragraph" w:customStyle="1" w:styleId="A705E578EE3D4E9B92705C341406DA0B">
    <w:name w:val="A705E578EE3D4E9B92705C341406DA0B"/>
    <w:rsid w:val="009B4A0B"/>
  </w:style>
  <w:style w:type="paragraph" w:customStyle="1" w:styleId="2828B33314684440A3796CBDB669BC10">
    <w:name w:val="2828B33314684440A3796CBDB669BC10"/>
    <w:rsid w:val="009B4A0B"/>
  </w:style>
  <w:style w:type="paragraph" w:customStyle="1" w:styleId="D16CA96765B3420A93F8FF5405D00E26">
    <w:name w:val="D16CA96765B3420A93F8FF5405D00E26"/>
    <w:rsid w:val="009B4A0B"/>
  </w:style>
  <w:style w:type="paragraph" w:customStyle="1" w:styleId="CCE30073BCDB4E6D8532C62D46E54B9E">
    <w:name w:val="CCE30073BCDB4E6D8532C62D46E54B9E"/>
    <w:rsid w:val="009B4A0B"/>
  </w:style>
  <w:style w:type="paragraph" w:customStyle="1" w:styleId="C83C45FC740C4C74AA2921719EE5BB09">
    <w:name w:val="C83C45FC740C4C74AA2921719EE5BB09"/>
    <w:rsid w:val="009B4A0B"/>
  </w:style>
  <w:style w:type="paragraph" w:customStyle="1" w:styleId="F01423E4B16F4B88A2201A4927F10B01">
    <w:name w:val="F01423E4B16F4B88A2201A4927F10B01"/>
    <w:rsid w:val="009B4A0B"/>
  </w:style>
  <w:style w:type="paragraph" w:customStyle="1" w:styleId="CE4C88CF27174333B7ABA15DD5DD306B">
    <w:name w:val="CE4C88CF27174333B7ABA15DD5DD306B"/>
    <w:rsid w:val="009B4A0B"/>
  </w:style>
  <w:style w:type="paragraph" w:customStyle="1" w:styleId="6896AEF0F7764E6AA3AB0F4748F20C35">
    <w:name w:val="6896AEF0F7764E6AA3AB0F4748F20C35"/>
    <w:rsid w:val="009B4A0B"/>
  </w:style>
  <w:style w:type="paragraph" w:customStyle="1" w:styleId="02A743E2A311437FABCB44C9CC94A3C9">
    <w:name w:val="02A743E2A311437FABCB44C9CC94A3C9"/>
    <w:rsid w:val="009B4A0B"/>
  </w:style>
  <w:style w:type="paragraph" w:customStyle="1" w:styleId="07174B2E132B44D38FBCC94F584B25E2">
    <w:name w:val="07174B2E132B44D38FBCC94F584B25E2"/>
    <w:rsid w:val="009B4A0B"/>
  </w:style>
  <w:style w:type="paragraph" w:customStyle="1" w:styleId="62087929C6A0462BBCF3BA9BD136F29E">
    <w:name w:val="62087929C6A0462BBCF3BA9BD136F29E"/>
    <w:rsid w:val="009B4A0B"/>
  </w:style>
  <w:style w:type="paragraph" w:customStyle="1" w:styleId="AA4FD7161CC54CA996F428F1BBA41009">
    <w:name w:val="AA4FD7161CC54CA996F428F1BBA41009"/>
    <w:rsid w:val="009B4A0B"/>
  </w:style>
  <w:style w:type="paragraph" w:customStyle="1" w:styleId="D63D9378ABDD4E7799D3A2161FD4A5F5">
    <w:name w:val="D63D9378ABDD4E7799D3A2161FD4A5F5"/>
    <w:rsid w:val="009B4A0B"/>
  </w:style>
  <w:style w:type="paragraph" w:customStyle="1" w:styleId="015D849453874CC49EC5D409EDFCD260">
    <w:name w:val="015D849453874CC49EC5D409EDFCD260"/>
    <w:rsid w:val="009B4A0B"/>
  </w:style>
  <w:style w:type="paragraph" w:customStyle="1" w:styleId="38C08114F77E4042A966C3559A42DD24">
    <w:name w:val="38C08114F77E4042A966C3559A42DD24"/>
    <w:rsid w:val="009B4A0B"/>
  </w:style>
  <w:style w:type="paragraph" w:customStyle="1" w:styleId="FA59FB95294F44DAA0C88B7EFD95547A">
    <w:name w:val="FA59FB95294F44DAA0C88B7EFD95547A"/>
    <w:rsid w:val="009B4A0B"/>
  </w:style>
  <w:style w:type="paragraph" w:customStyle="1" w:styleId="0D8EE52BEDA84C6589ABD65BBEF5C9E5">
    <w:name w:val="0D8EE52BEDA84C6589ABD65BBEF5C9E5"/>
    <w:rsid w:val="009B4A0B"/>
  </w:style>
  <w:style w:type="paragraph" w:customStyle="1" w:styleId="7014E4B8EFE2467C97217C78B93443F6">
    <w:name w:val="7014E4B8EFE2467C97217C78B93443F6"/>
    <w:rsid w:val="009B4A0B"/>
  </w:style>
  <w:style w:type="paragraph" w:customStyle="1" w:styleId="55B4D88DAA6F41CDB099D52FED5AFCCC">
    <w:name w:val="55B4D88DAA6F41CDB099D52FED5AFCCC"/>
    <w:rsid w:val="009B4A0B"/>
  </w:style>
  <w:style w:type="paragraph" w:customStyle="1" w:styleId="7824C1BA6F3245E2854E14ACAB3B2DB7">
    <w:name w:val="7824C1BA6F3245E2854E14ACAB3B2DB7"/>
    <w:rsid w:val="009B4A0B"/>
  </w:style>
  <w:style w:type="paragraph" w:customStyle="1" w:styleId="489C0B1394E04D38A2E22A5B4DFD45AE">
    <w:name w:val="489C0B1394E04D38A2E22A5B4DFD45AE"/>
    <w:rsid w:val="009B4A0B"/>
  </w:style>
  <w:style w:type="paragraph" w:customStyle="1" w:styleId="D9023F1B6BB84196B3A887F9E2D0E4FA">
    <w:name w:val="D9023F1B6BB84196B3A887F9E2D0E4FA"/>
    <w:rsid w:val="009B4A0B"/>
  </w:style>
  <w:style w:type="paragraph" w:customStyle="1" w:styleId="F3AC4AECE21A44B993463FCF801E8BEB">
    <w:name w:val="F3AC4AECE21A44B993463FCF801E8BEB"/>
    <w:rsid w:val="009B4A0B"/>
  </w:style>
  <w:style w:type="paragraph" w:customStyle="1" w:styleId="1D5944E4F1AF4EFE805390FFF352A7B7">
    <w:name w:val="1D5944E4F1AF4EFE805390FFF352A7B7"/>
    <w:rsid w:val="009B4A0B"/>
  </w:style>
  <w:style w:type="paragraph" w:customStyle="1" w:styleId="39877CCCF647447E940CED2E0E476425">
    <w:name w:val="39877CCCF647447E940CED2E0E476425"/>
    <w:rsid w:val="009B4A0B"/>
  </w:style>
  <w:style w:type="paragraph" w:customStyle="1" w:styleId="029F2D45888C418DA19A73E25971E850">
    <w:name w:val="029F2D45888C418DA19A73E25971E850"/>
    <w:rsid w:val="009B4A0B"/>
  </w:style>
  <w:style w:type="paragraph" w:customStyle="1" w:styleId="D5E3285A94FD453C8B1435F754515C50">
    <w:name w:val="D5E3285A94FD453C8B1435F754515C50"/>
    <w:rsid w:val="009B4A0B"/>
  </w:style>
  <w:style w:type="paragraph" w:customStyle="1" w:styleId="D4ECAC194E3D451385F32140EB8FB6C7">
    <w:name w:val="D4ECAC194E3D451385F32140EB8FB6C7"/>
    <w:rsid w:val="009B4A0B"/>
  </w:style>
  <w:style w:type="paragraph" w:customStyle="1" w:styleId="257F2DF4A00740DC978471FFB8DB3186">
    <w:name w:val="257F2DF4A00740DC978471FFB8DB3186"/>
    <w:rsid w:val="009B4A0B"/>
  </w:style>
  <w:style w:type="paragraph" w:customStyle="1" w:styleId="850681C7DFE5475B9D616081C098DD32">
    <w:name w:val="850681C7DFE5475B9D616081C098DD32"/>
    <w:rsid w:val="009B4A0B"/>
  </w:style>
  <w:style w:type="paragraph" w:customStyle="1" w:styleId="87E832FD57CC47CEABD49A04B24A4EFF">
    <w:name w:val="87E832FD57CC47CEABD49A04B24A4EFF"/>
    <w:rsid w:val="009B4A0B"/>
  </w:style>
  <w:style w:type="paragraph" w:customStyle="1" w:styleId="219CA112AD7E4A999E7AEFF353C2680B">
    <w:name w:val="219CA112AD7E4A999E7AEFF353C2680B"/>
    <w:rsid w:val="009B4A0B"/>
  </w:style>
  <w:style w:type="paragraph" w:customStyle="1" w:styleId="EC0F228D5905490EA2919870C7919C89">
    <w:name w:val="EC0F228D5905490EA2919870C7919C89"/>
    <w:rsid w:val="009B4A0B"/>
  </w:style>
  <w:style w:type="paragraph" w:customStyle="1" w:styleId="3371FB324E0E46C59F204BFFC33B33ED">
    <w:name w:val="3371FB324E0E46C59F204BFFC33B33ED"/>
    <w:rsid w:val="009B4A0B"/>
  </w:style>
  <w:style w:type="paragraph" w:customStyle="1" w:styleId="BCCDA655851943A29C6D3EE6D5CB05B0">
    <w:name w:val="BCCDA655851943A29C6D3EE6D5CB05B0"/>
    <w:rsid w:val="009B4A0B"/>
  </w:style>
  <w:style w:type="paragraph" w:customStyle="1" w:styleId="7309511ABB8D4AC4911994C4AD912F62">
    <w:name w:val="7309511ABB8D4AC4911994C4AD912F62"/>
    <w:rsid w:val="009B4A0B"/>
  </w:style>
  <w:style w:type="paragraph" w:customStyle="1" w:styleId="CF5CC3D666A14FC48F5B1DED9B533B4A">
    <w:name w:val="CF5CC3D666A14FC48F5B1DED9B533B4A"/>
    <w:rsid w:val="009B4A0B"/>
  </w:style>
  <w:style w:type="paragraph" w:customStyle="1" w:styleId="309A59E0A0094409A9E7ABC4B689D342">
    <w:name w:val="309A59E0A0094409A9E7ABC4B689D342"/>
    <w:rsid w:val="009B4A0B"/>
  </w:style>
  <w:style w:type="paragraph" w:customStyle="1" w:styleId="F5F0BFC185B545B5BEB637072039AFDA">
    <w:name w:val="F5F0BFC185B545B5BEB637072039AFDA"/>
    <w:rsid w:val="009B4A0B"/>
  </w:style>
  <w:style w:type="paragraph" w:customStyle="1" w:styleId="5EDAFE1761244214ABCD2C36E923775D">
    <w:name w:val="5EDAFE1761244214ABCD2C36E923775D"/>
    <w:rsid w:val="009B4A0B"/>
  </w:style>
  <w:style w:type="paragraph" w:customStyle="1" w:styleId="87902A5383B44AD2AF83D7D7EDA2DB39">
    <w:name w:val="87902A5383B44AD2AF83D7D7EDA2DB39"/>
    <w:rsid w:val="009B4A0B"/>
  </w:style>
  <w:style w:type="paragraph" w:customStyle="1" w:styleId="23995B6E07DF4DD783ABA62BE243277D">
    <w:name w:val="23995B6E07DF4DD783ABA62BE243277D"/>
    <w:rsid w:val="009B4A0B"/>
  </w:style>
  <w:style w:type="paragraph" w:customStyle="1" w:styleId="74639E372A2A4110B8070EF4C6884938">
    <w:name w:val="74639E372A2A4110B8070EF4C6884938"/>
    <w:rsid w:val="009B4A0B"/>
  </w:style>
  <w:style w:type="paragraph" w:customStyle="1" w:styleId="42EFFF5A2D97499CA4D97E53B302AB7E">
    <w:name w:val="42EFFF5A2D97499CA4D97E53B302AB7E"/>
    <w:rsid w:val="009B4A0B"/>
  </w:style>
  <w:style w:type="paragraph" w:customStyle="1" w:styleId="07B81807B3E5488CA91B4C3367D8F705">
    <w:name w:val="07B81807B3E5488CA91B4C3367D8F705"/>
    <w:rsid w:val="009B4A0B"/>
  </w:style>
  <w:style w:type="paragraph" w:customStyle="1" w:styleId="C5DA10F390D3482A9B3EEC24A858738C">
    <w:name w:val="C5DA10F390D3482A9B3EEC24A858738C"/>
    <w:rsid w:val="009B4A0B"/>
  </w:style>
  <w:style w:type="paragraph" w:customStyle="1" w:styleId="F1CF4AA1CE284C519C30C8EC4D68F62B">
    <w:name w:val="F1CF4AA1CE284C519C30C8EC4D68F62B"/>
    <w:rsid w:val="009B4A0B"/>
  </w:style>
  <w:style w:type="paragraph" w:customStyle="1" w:styleId="C608A3ED33204EE1BD11F26F5DEF2C90">
    <w:name w:val="C608A3ED33204EE1BD11F26F5DEF2C90"/>
    <w:rsid w:val="009B4A0B"/>
  </w:style>
  <w:style w:type="paragraph" w:customStyle="1" w:styleId="6AB58AC4E5D440168CF61E5740B241C2">
    <w:name w:val="6AB58AC4E5D440168CF61E5740B241C2"/>
    <w:rsid w:val="009B4A0B"/>
  </w:style>
  <w:style w:type="paragraph" w:customStyle="1" w:styleId="CFBE23619F514071A83903F6F48BF569">
    <w:name w:val="CFBE23619F514071A83903F6F48BF569"/>
    <w:rsid w:val="009B4A0B"/>
  </w:style>
  <w:style w:type="paragraph" w:customStyle="1" w:styleId="86334A33E68D4AB495DA8217561020A9">
    <w:name w:val="86334A33E68D4AB495DA8217561020A9"/>
    <w:rsid w:val="009B4A0B"/>
  </w:style>
  <w:style w:type="paragraph" w:customStyle="1" w:styleId="BE3C00C1F30C4FDD827F90D895904A0B">
    <w:name w:val="BE3C00C1F30C4FDD827F90D895904A0B"/>
    <w:rsid w:val="009B4A0B"/>
  </w:style>
  <w:style w:type="paragraph" w:customStyle="1" w:styleId="E42326A1D546471BB88A39011FB0F650">
    <w:name w:val="E42326A1D546471BB88A39011FB0F650"/>
    <w:rsid w:val="009B4A0B"/>
  </w:style>
  <w:style w:type="paragraph" w:customStyle="1" w:styleId="6D91C12E5D124B688AEF22A36572B135">
    <w:name w:val="6D91C12E5D124B688AEF22A36572B135"/>
    <w:rsid w:val="009B4A0B"/>
  </w:style>
  <w:style w:type="paragraph" w:customStyle="1" w:styleId="51AD88627A694E7990AC0DACCE62864D">
    <w:name w:val="51AD88627A694E7990AC0DACCE62864D"/>
    <w:rsid w:val="009B4A0B"/>
  </w:style>
  <w:style w:type="paragraph" w:customStyle="1" w:styleId="ECDC3DF402144BD69D22F48EF03775E5">
    <w:name w:val="ECDC3DF402144BD69D22F48EF03775E5"/>
    <w:rsid w:val="009B4A0B"/>
  </w:style>
  <w:style w:type="paragraph" w:customStyle="1" w:styleId="0BBA876540A249879F787F7193E46B15">
    <w:name w:val="0BBA876540A249879F787F7193E46B15"/>
    <w:rsid w:val="009B4A0B"/>
  </w:style>
  <w:style w:type="paragraph" w:customStyle="1" w:styleId="7C19E5AC78814AFFAF784E530367C6B6">
    <w:name w:val="7C19E5AC78814AFFAF784E530367C6B6"/>
    <w:rsid w:val="009B4A0B"/>
  </w:style>
  <w:style w:type="paragraph" w:customStyle="1" w:styleId="12F5763287AB4FA6B3DAC2F2AE271DDB">
    <w:name w:val="12F5763287AB4FA6B3DAC2F2AE271DDB"/>
    <w:rsid w:val="009B4A0B"/>
  </w:style>
  <w:style w:type="paragraph" w:customStyle="1" w:styleId="DBF148945F6049799B44FED44C6B1F31">
    <w:name w:val="DBF148945F6049799B44FED44C6B1F31"/>
    <w:rsid w:val="009B4A0B"/>
  </w:style>
  <w:style w:type="paragraph" w:customStyle="1" w:styleId="B00FFA2434044672838A7FD7F166DA09">
    <w:name w:val="B00FFA2434044672838A7FD7F166DA09"/>
    <w:rsid w:val="009B4A0B"/>
  </w:style>
  <w:style w:type="paragraph" w:customStyle="1" w:styleId="29F78CDC1ADA4A39AF296ACBD594A272">
    <w:name w:val="29F78CDC1ADA4A39AF296ACBD594A272"/>
    <w:rsid w:val="009B4A0B"/>
  </w:style>
  <w:style w:type="paragraph" w:customStyle="1" w:styleId="61AF180ACB4C4246AD0A43C21C861930">
    <w:name w:val="61AF180ACB4C4246AD0A43C21C861930"/>
    <w:rsid w:val="009B4A0B"/>
  </w:style>
  <w:style w:type="paragraph" w:customStyle="1" w:styleId="FA91D5ABC4934FE7B68C2863D46BC066">
    <w:name w:val="FA91D5ABC4934FE7B68C2863D46BC066"/>
    <w:rsid w:val="009B4A0B"/>
  </w:style>
  <w:style w:type="paragraph" w:customStyle="1" w:styleId="4AAFE89DD790497D909193ADCFC6BF86">
    <w:name w:val="4AAFE89DD790497D909193ADCFC6BF86"/>
    <w:rsid w:val="009B4A0B"/>
  </w:style>
  <w:style w:type="paragraph" w:customStyle="1" w:styleId="99F2A3461CE44145AF6E59B9D3E7B965">
    <w:name w:val="99F2A3461CE44145AF6E59B9D3E7B965"/>
    <w:rsid w:val="009B4A0B"/>
  </w:style>
  <w:style w:type="paragraph" w:customStyle="1" w:styleId="72024492169443DDB6E6417E5D649AA3">
    <w:name w:val="72024492169443DDB6E6417E5D649AA3"/>
    <w:rsid w:val="009B4A0B"/>
  </w:style>
  <w:style w:type="paragraph" w:customStyle="1" w:styleId="F7CB472973FD4C3AA35B3FF8F983EC74">
    <w:name w:val="F7CB472973FD4C3AA35B3FF8F983EC74"/>
    <w:rsid w:val="009B4A0B"/>
  </w:style>
  <w:style w:type="paragraph" w:customStyle="1" w:styleId="41A7E0ADB2B4460A86FA55E105B08312">
    <w:name w:val="41A7E0ADB2B4460A86FA55E105B08312"/>
    <w:rsid w:val="009B4A0B"/>
  </w:style>
  <w:style w:type="paragraph" w:customStyle="1" w:styleId="4D631D5A9CA949D39EA8B382ACA52497">
    <w:name w:val="4D631D5A9CA949D39EA8B382ACA52497"/>
    <w:rsid w:val="009B4A0B"/>
  </w:style>
  <w:style w:type="paragraph" w:customStyle="1" w:styleId="F601A19D762C4F008412689C25BB80EA">
    <w:name w:val="F601A19D762C4F008412689C25BB80EA"/>
    <w:rsid w:val="009B4A0B"/>
  </w:style>
  <w:style w:type="paragraph" w:customStyle="1" w:styleId="0610768E77DF40458345FFD6B29CB775">
    <w:name w:val="0610768E77DF40458345FFD6B29CB775"/>
    <w:rsid w:val="009B4A0B"/>
  </w:style>
  <w:style w:type="paragraph" w:customStyle="1" w:styleId="F8625F3A48794525A306CC7D13666C98">
    <w:name w:val="F8625F3A48794525A306CC7D13666C98"/>
    <w:rsid w:val="009B4A0B"/>
  </w:style>
  <w:style w:type="paragraph" w:customStyle="1" w:styleId="7C8E2A6F553C4371B5E9AEF09819F7FC">
    <w:name w:val="7C8E2A6F553C4371B5E9AEF09819F7FC"/>
    <w:rsid w:val="009B4A0B"/>
  </w:style>
  <w:style w:type="paragraph" w:customStyle="1" w:styleId="86D4D540CE18412B9CE311510D84A96F">
    <w:name w:val="86D4D540CE18412B9CE311510D84A96F"/>
    <w:rsid w:val="009B4A0B"/>
  </w:style>
  <w:style w:type="paragraph" w:customStyle="1" w:styleId="6E42CAF168CB4341B1E3BF81BC725296">
    <w:name w:val="6E42CAF168CB4341B1E3BF81BC725296"/>
    <w:rsid w:val="009B4A0B"/>
  </w:style>
  <w:style w:type="paragraph" w:customStyle="1" w:styleId="718A35915A0B40789B8FA6AD85388804">
    <w:name w:val="718A35915A0B40789B8FA6AD85388804"/>
    <w:rsid w:val="009B4A0B"/>
  </w:style>
  <w:style w:type="paragraph" w:customStyle="1" w:styleId="28659AB241AA4BB9808046BCCB144BBD">
    <w:name w:val="28659AB241AA4BB9808046BCCB144BBD"/>
    <w:rsid w:val="009B4A0B"/>
  </w:style>
  <w:style w:type="paragraph" w:customStyle="1" w:styleId="6A19667418AA4FB49967E0950D0A5263">
    <w:name w:val="6A19667418AA4FB49967E0950D0A5263"/>
    <w:rsid w:val="009B4A0B"/>
  </w:style>
  <w:style w:type="paragraph" w:customStyle="1" w:styleId="84D002A079AD49B791102032E2EF0AD7">
    <w:name w:val="84D002A079AD49B791102032E2EF0AD7"/>
    <w:rsid w:val="009B4A0B"/>
  </w:style>
  <w:style w:type="paragraph" w:customStyle="1" w:styleId="134FE7CE6AD24670B56C98C8333D1867">
    <w:name w:val="134FE7CE6AD24670B56C98C8333D1867"/>
    <w:rsid w:val="009B4A0B"/>
  </w:style>
  <w:style w:type="paragraph" w:customStyle="1" w:styleId="0A48C60779064D98B7A7313CB6108291">
    <w:name w:val="0A48C60779064D98B7A7313CB6108291"/>
    <w:rsid w:val="009B4A0B"/>
  </w:style>
  <w:style w:type="paragraph" w:customStyle="1" w:styleId="E0651E5239ED4A169764ADFEAB4C543E">
    <w:name w:val="E0651E5239ED4A169764ADFEAB4C543E"/>
    <w:rsid w:val="009B4A0B"/>
  </w:style>
  <w:style w:type="paragraph" w:customStyle="1" w:styleId="B6535B298E2F446DAE5DBF08177DD743">
    <w:name w:val="B6535B298E2F446DAE5DBF08177DD743"/>
    <w:rsid w:val="009B4A0B"/>
  </w:style>
  <w:style w:type="paragraph" w:customStyle="1" w:styleId="8C81F9E256A941958F594CE115333605">
    <w:name w:val="8C81F9E256A941958F594CE115333605"/>
    <w:rsid w:val="009B4A0B"/>
  </w:style>
  <w:style w:type="paragraph" w:customStyle="1" w:styleId="769E0230A23247D4A61C6EACDD033469">
    <w:name w:val="769E0230A23247D4A61C6EACDD033469"/>
    <w:rsid w:val="009B4A0B"/>
  </w:style>
  <w:style w:type="paragraph" w:customStyle="1" w:styleId="C1E133444774423E97CF2B72AA2BD832">
    <w:name w:val="C1E133444774423E97CF2B72AA2BD832"/>
    <w:rsid w:val="009B4A0B"/>
  </w:style>
  <w:style w:type="paragraph" w:customStyle="1" w:styleId="1C9124C5693F4A8FBFB7E7CA99461E14">
    <w:name w:val="1C9124C5693F4A8FBFB7E7CA99461E14"/>
    <w:rsid w:val="009B4A0B"/>
  </w:style>
  <w:style w:type="paragraph" w:customStyle="1" w:styleId="A9121254A1A3471886CD7DD8F13A3FFF">
    <w:name w:val="A9121254A1A3471886CD7DD8F13A3FFF"/>
    <w:rsid w:val="009B4A0B"/>
  </w:style>
  <w:style w:type="paragraph" w:customStyle="1" w:styleId="FF880EE2795E437D9D64F6D6856C851C">
    <w:name w:val="FF880EE2795E437D9D64F6D6856C851C"/>
    <w:rsid w:val="009B4A0B"/>
  </w:style>
  <w:style w:type="paragraph" w:customStyle="1" w:styleId="29B948247EF14CBD8AB16C27CF38DF2F">
    <w:name w:val="29B948247EF14CBD8AB16C27CF38DF2F"/>
    <w:rsid w:val="009B4A0B"/>
  </w:style>
  <w:style w:type="paragraph" w:customStyle="1" w:styleId="B100D9585CB74D6DA32B8D12CDEF3DAA">
    <w:name w:val="B100D9585CB74D6DA32B8D12CDEF3DAA"/>
    <w:rsid w:val="009B4A0B"/>
  </w:style>
  <w:style w:type="paragraph" w:customStyle="1" w:styleId="9F1F2CCC6540490AB508D8B581C40F6B">
    <w:name w:val="9F1F2CCC6540490AB508D8B581C40F6B"/>
    <w:rsid w:val="009B4A0B"/>
  </w:style>
  <w:style w:type="paragraph" w:customStyle="1" w:styleId="BF421F8D462042D7846044AB8CEB8BC0">
    <w:name w:val="BF421F8D462042D7846044AB8CEB8BC0"/>
    <w:rsid w:val="009B4A0B"/>
  </w:style>
  <w:style w:type="paragraph" w:customStyle="1" w:styleId="05A27D1E334B4972B2F535F5BCB8A593">
    <w:name w:val="05A27D1E334B4972B2F535F5BCB8A593"/>
    <w:rsid w:val="009B4A0B"/>
  </w:style>
  <w:style w:type="paragraph" w:customStyle="1" w:styleId="4A0734EA0387431EA2814D4B8420BF1B">
    <w:name w:val="4A0734EA0387431EA2814D4B8420BF1B"/>
    <w:rsid w:val="009B4A0B"/>
  </w:style>
  <w:style w:type="paragraph" w:customStyle="1" w:styleId="99F9D2A7DE71467382401798969F2F1E">
    <w:name w:val="99F9D2A7DE71467382401798969F2F1E"/>
    <w:rsid w:val="009B4A0B"/>
  </w:style>
  <w:style w:type="paragraph" w:customStyle="1" w:styleId="6D7E71C102264935AC193FC9A5C37093">
    <w:name w:val="6D7E71C102264935AC193FC9A5C37093"/>
    <w:rsid w:val="009B4A0B"/>
  </w:style>
  <w:style w:type="paragraph" w:customStyle="1" w:styleId="597885E0921443019E2B87AEB6C12674">
    <w:name w:val="597885E0921443019E2B87AEB6C12674"/>
    <w:rsid w:val="009B4A0B"/>
  </w:style>
  <w:style w:type="paragraph" w:customStyle="1" w:styleId="3FADF8E428624F8F8EF71636A30C17DE">
    <w:name w:val="3FADF8E428624F8F8EF71636A30C17DE"/>
    <w:rsid w:val="009B4A0B"/>
  </w:style>
  <w:style w:type="paragraph" w:customStyle="1" w:styleId="C692F6A6C87848B78102C78C827B029A">
    <w:name w:val="C692F6A6C87848B78102C78C827B029A"/>
    <w:rsid w:val="009B4A0B"/>
  </w:style>
  <w:style w:type="paragraph" w:customStyle="1" w:styleId="7855FE1704CF41DA9C90BD7D56FB9F85">
    <w:name w:val="7855FE1704CF41DA9C90BD7D56FB9F85"/>
    <w:rsid w:val="009B4A0B"/>
  </w:style>
  <w:style w:type="paragraph" w:customStyle="1" w:styleId="0B5CA43E2FD049E0BE3B556E49598D75">
    <w:name w:val="0B5CA43E2FD049E0BE3B556E49598D75"/>
    <w:rsid w:val="009B4A0B"/>
  </w:style>
  <w:style w:type="paragraph" w:customStyle="1" w:styleId="112E6C6B4FFA40E89DAD8540C2FC4266">
    <w:name w:val="112E6C6B4FFA40E89DAD8540C2FC4266"/>
    <w:rsid w:val="009B4A0B"/>
  </w:style>
  <w:style w:type="paragraph" w:customStyle="1" w:styleId="E4ACD47CBA52482D8B227A3E8B86FEA5">
    <w:name w:val="E4ACD47CBA52482D8B227A3E8B86FEA5"/>
    <w:rsid w:val="009B4A0B"/>
  </w:style>
  <w:style w:type="paragraph" w:customStyle="1" w:styleId="6F63593C754D40ADAB0AB8B771EF90C6">
    <w:name w:val="6F63593C754D40ADAB0AB8B771EF90C6"/>
    <w:rsid w:val="009B4A0B"/>
  </w:style>
  <w:style w:type="paragraph" w:customStyle="1" w:styleId="F1AA4E7E37C44F5B855E4E6DF7399AD7">
    <w:name w:val="F1AA4E7E37C44F5B855E4E6DF7399AD7"/>
    <w:rsid w:val="009B4A0B"/>
  </w:style>
  <w:style w:type="paragraph" w:customStyle="1" w:styleId="A12C0479D2FB4EA8BD25D37E9CB4C25B">
    <w:name w:val="A12C0479D2FB4EA8BD25D37E9CB4C25B"/>
    <w:rsid w:val="009B4A0B"/>
  </w:style>
  <w:style w:type="paragraph" w:customStyle="1" w:styleId="F69DD9548C5E4245A76594E89E6EF5F1">
    <w:name w:val="F69DD9548C5E4245A76594E89E6EF5F1"/>
    <w:rsid w:val="009B4A0B"/>
  </w:style>
  <w:style w:type="paragraph" w:customStyle="1" w:styleId="2672551CDBDF410DA03F2FCF544C657E">
    <w:name w:val="2672551CDBDF410DA03F2FCF544C657E"/>
    <w:rsid w:val="009B4A0B"/>
  </w:style>
  <w:style w:type="paragraph" w:customStyle="1" w:styleId="49577D6F8F504B069D6BE9DE4021D3BD">
    <w:name w:val="49577D6F8F504B069D6BE9DE4021D3BD"/>
    <w:rsid w:val="009B4A0B"/>
  </w:style>
  <w:style w:type="paragraph" w:customStyle="1" w:styleId="4A3836BFF7654B398591CDC7F165F761">
    <w:name w:val="4A3836BFF7654B398591CDC7F165F761"/>
    <w:rsid w:val="009B4A0B"/>
  </w:style>
  <w:style w:type="paragraph" w:customStyle="1" w:styleId="11B77C7ACF6A4B8F984393AF8BF08B45">
    <w:name w:val="11B77C7ACF6A4B8F984393AF8BF08B45"/>
    <w:rsid w:val="009B4A0B"/>
  </w:style>
  <w:style w:type="paragraph" w:customStyle="1" w:styleId="CB314B9993654C94B3DD3F059446E439">
    <w:name w:val="CB314B9993654C94B3DD3F059446E439"/>
    <w:rsid w:val="009B4A0B"/>
  </w:style>
  <w:style w:type="paragraph" w:customStyle="1" w:styleId="0C10C7EA3CF244C79DB23CD6B0308464">
    <w:name w:val="0C10C7EA3CF244C79DB23CD6B0308464"/>
    <w:rsid w:val="009B4A0B"/>
  </w:style>
  <w:style w:type="paragraph" w:customStyle="1" w:styleId="BE3E3CC8CCC9460FB297A80E7A7FF6BD">
    <w:name w:val="BE3E3CC8CCC9460FB297A80E7A7FF6BD"/>
    <w:rsid w:val="009B4A0B"/>
  </w:style>
  <w:style w:type="paragraph" w:customStyle="1" w:styleId="9D326DB8E5B448B38E8DEA5FAA69BC52">
    <w:name w:val="9D326DB8E5B448B38E8DEA5FAA69BC52"/>
    <w:rsid w:val="009B4A0B"/>
  </w:style>
  <w:style w:type="paragraph" w:customStyle="1" w:styleId="1607F935DAA248FEB5B8FAA535A0FDBE">
    <w:name w:val="1607F935DAA248FEB5B8FAA535A0FDBE"/>
    <w:rsid w:val="009B4A0B"/>
  </w:style>
  <w:style w:type="paragraph" w:customStyle="1" w:styleId="30FBDB56C82F4057A7428E80DE15B99D">
    <w:name w:val="30FBDB56C82F4057A7428E80DE15B99D"/>
    <w:rsid w:val="009B4A0B"/>
  </w:style>
  <w:style w:type="paragraph" w:customStyle="1" w:styleId="DD97B1E9F9804B79BAB8B2054F88AA85">
    <w:name w:val="DD97B1E9F9804B79BAB8B2054F88AA85"/>
    <w:rsid w:val="009B4A0B"/>
  </w:style>
  <w:style w:type="paragraph" w:customStyle="1" w:styleId="6AF3F2768777464D89F4F776386338CB">
    <w:name w:val="6AF3F2768777464D89F4F776386338CB"/>
    <w:rsid w:val="009B4A0B"/>
  </w:style>
  <w:style w:type="paragraph" w:customStyle="1" w:styleId="587C0BF4404C4E00B655EBCFBBB7441A">
    <w:name w:val="587C0BF4404C4E00B655EBCFBBB7441A"/>
    <w:rsid w:val="009B4A0B"/>
  </w:style>
  <w:style w:type="paragraph" w:customStyle="1" w:styleId="83D80A0A017440658A1572CC6462D961">
    <w:name w:val="83D80A0A017440658A1572CC6462D961"/>
    <w:rsid w:val="009B4A0B"/>
  </w:style>
  <w:style w:type="paragraph" w:customStyle="1" w:styleId="6D6F910E99244ECEA082AA7AA57225C9">
    <w:name w:val="6D6F910E99244ECEA082AA7AA57225C9"/>
    <w:rsid w:val="009B4A0B"/>
  </w:style>
  <w:style w:type="paragraph" w:customStyle="1" w:styleId="000CC1B6E0924B3BA389A24E18C15A36">
    <w:name w:val="000CC1B6E0924B3BA389A24E18C15A36"/>
    <w:rsid w:val="009B4A0B"/>
  </w:style>
  <w:style w:type="paragraph" w:customStyle="1" w:styleId="DE2FD4F47C104A3EB7743FA8B095181C">
    <w:name w:val="DE2FD4F47C104A3EB7743FA8B095181C"/>
    <w:rsid w:val="009B4A0B"/>
  </w:style>
  <w:style w:type="paragraph" w:customStyle="1" w:styleId="1D9AC1F64ECD4B74BF3BFB51C58C6AA4">
    <w:name w:val="1D9AC1F64ECD4B74BF3BFB51C58C6AA4"/>
    <w:rsid w:val="009B4A0B"/>
  </w:style>
  <w:style w:type="paragraph" w:customStyle="1" w:styleId="8CBE9F1891D44974989B80F91F87EBD1">
    <w:name w:val="8CBE9F1891D44974989B80F91F87EBD1"/>
    <w:rsid w:val="009B4A0B"/>
  </w:style>
  <w:style w:type="paragraph" w:customStyle="1" w:styleId="1C5BC090E5804C66B47BB3624803DF0D">
    <w:name w:val="1C5BC090E5804C66B47BB3624803DF0D"/>
    <w:rsid w:val="009B4A0B"/>
  </w:style>
  <w:style w:type="paragraph" w:customStyle="1" w:styleId="61D1886CE779402F880550ED02C9FF5E">
    <w:name w:val="61D1886CE779402F880550ED02C9FF5E"/>
    <w:rsid w:val="009B4A0B"/>
  </w:style>
  <w:style w:type="paragraph" w:customStyle="1" w:styleId="ADD2ED82F2AB45A09BF650150D69356C">
    <w:name w:val="ADD2ED82F2AB45A09BF650150D69356C"/>
    <w:rsid w:val="009B4A0B"/>
  </w:style>
  <w:style w:type="paragraph" w:customStyle="1" w:styleId="1D98C32A69CD4002801DD323974B6267">
    <w:name w:val="1D98C32A69CD4002801DD323974B6267"/>
    <w:rsid w:val="009B4A0B"/>
  </w:style>
  <w:style w:type="paragraph" w:customStyle="1" w:styleId="5A293D4984B849C29C7EFE8EB12A294A">
    <w:name w:val="5A293D4984B849C29C7EFE8EB12A294A"/>
    <w:rsid w:val="009B4A0B"/>
  </w:style>
  <w:style w:type="paragraph" w:customStyle="1" w:styleId="22F845CBA788408284D7FBA978865BC7">
    <w:name w:val="22F845CBA788408284D7FBA978865BC7"/>
    <w:rsid w:val="009B4A0B"/>
  </w:style>
  <w:style w:type="paragraph" w:customStyle="1" w:styleId="BEB945912D184739A07B74724093712F">
    <w:name w:val="BEB945912D184739A07B74724093712F"/>
    <w:rsid w:val="009B4A0B"/>
  </w:style>
  <w:style w:type="paragraph" w:customStyle="1" w:styleId="55B6A5F3FD4C477E9C1DBF75C014AD8F">
    <w:name w:val="55B6A5F3FD4C477E9C1DBF75C014AD8F"/>
    <w:rsid w:val="009B4A0B"/>
  </w:style>
  <w:style w:type="paragraph" w:customStyle="1" w:styleId="02DEA988F00B4845B4DC4F804D458EB0">
    <w:name w:val="02DEA988F00B4845B4DC4F804D458EB0"/>
    <w:rsid w:val="009B4A0B"/>
  </w:style>
  <w:style w:type="paragraph" w:customStyle="1" w:styleId="C41CA4704D4B4AAFBDB3AB46BD2F29E0">
    <w:name w:val="C41CA4704D4B4AAFBDB3AB46BD2F29E0"/>
    <w:rsid w:val="009B4A0B"/>
  </w:style>
  <w:style w:type="paragraph" w:customStyle="1" w:styleId="442A055C152D48A68746666BBBFC1796">
    <w:name w:val="442A055C152D48A68746666BBBFC1796"/>
    <w:rsid w:val="009B4A0B"/>
  </w:style>
  <w:style w:type="paragraph" w:customStyle="1" w:styleId="4BD8E58439A14A1881CC3EA8D5B04121">
    <w:name w:val="4BD8E58439A14A1881CC3EA8D5B04121"/>
    <w:rsid w:val="009B4A0B"/>
  </w:style>
  <w:style w:type="paragraph" w:customStyle="1" w:styleId="458639A4F859423DB7A0A88B872951C9">
    <w:name w:val="458639A4F859423DB7A0A88B872951C9"/>
    <w:rsid w:val="009B4A0B"/>
  </w:style>
  <w:style w:type="paragraph" w:customStyle="1" w:styleId="9B67B6C8935A498CAA02B446F76B4391">
    <w:name w:val="9B67B6C8935A498CAA02B446F76B4391"/>
    <w:rsid w:val="009B4A0B"/>
  </w:style>
  <w:style w:type="paragraph" w:customStyle="1" w:styleId="519AF51860624B29A32D7BFA4F729ADF">
    <w:name w:val="519AF51860624B29A32D7BFA4F729ADF"/>
    <w:rsid w:val="009B4A0B"/>
  </w:style>
  <w:style w:type="paragraph" w:customStyle="1" w:styleId="A48358B4CC2A494588ED832FCBC2DFFE">
    <w:name w:val="A48358B4CC2A494588ED832FCBC2DFFE"/>
    <w:rsid w:val="009B4A0B"/>
  </w:style>
  <w:style w:type="paragraph" w:customStyle="1" w:styleId="088811755E6C40EAA83B22322C9C9C47">
    <w:name w:val="088811755E6C40EAA83B22322C9C9C47"/>
    <w:rsid w:val="009B4A0B"/>
  </w:style>
  <w:style w:type="paragraph" w:customStyle="1" w:styleId="4EFB2CB6624D4A5F8914B35F1B605B6D">
    <w:name w:val="4EFB2CB6624D4A5F8914B35F1B605B6D"/>
    <w:rsid w:val="009B4A0B"/>
  </w:style>
  <w:style w:type="paragraph" w:customStyle="1" w:styleId="69A3E6A9290F4D2B913CF3DF148E94FA">
    <w:name w:val="69A3E6A9290F4D2B913CF3DF148E94FA"/>
    <w:rsid w:val="009B4A0B"/>
  </w:style>
  <w:style w:type="paragraph" w:customStyle="1" w:styleId="2A5999C069E8479EB553E5CFD76562FB">
    <w:name w:val="2A5999C069E8479EB553E5CFD76562FB"/>
    <w:rsid w:val="009B4A0B"/>
  </w:style>
  <w:style w:type="paragraph" w:customStyle="1" w:styleId="83CA1D5789C64170BE0C8B9E84B061F5">
    <w:name w:val="83CA1D5789C64170BE0C8B9E84B061F5"/>
    <w:rsid w:val="009B4A0B"/>
  </w:style>
  <w:style w:type="paragraph" w:customStyle="1" w:styleId="5984453A858A4D99B2F0C93D2A0E369E">
    <w:name w:val="5984453A858A4D99B2F0C93D2A0E369E"/>
    <w:rsid w:val="009B4A0B"/>
  </w:style>
  <w:style w:type="paragraph" w:customStyle="1" w:styleId="D9DF16556F2240ED840C1035925AEF2C">
    <w:name w:val="D9DF16556F2240ED840C1035925AEF2C"/>
    <w:rsid w:val="009B4A0B"/>
  </w:style>
  <w:style w:type="paragraph" w:customStyle="1" w:styleId="7C6FDDE705C4499A81B42EE1D0A7255C">
    <w:name w:val="7C6FDDE705C4499A81B42EE1D0A7255C"/>
    <w:rsid w:val="009B4A0B"/>
  </w:style>
  <w:style w:type="paragraph" w:customStyle="1" w:styleId="5721A0D3A354403591559BA0D29B90AA">
    <w:name w:val="5721A0D3A354403591559BA0D29B90AA"/>
    <w:rsid w:val="009B4A0B"/>
  </w:style>
  <w:style w:type="paragraph" w:customStyle="1" w:styleId="2EF019B9374644BB86702F70F30BC304">
    <w:name w:val="2EF019B9374644BB86702F70F30BC304"/>
    <w:rsid w:val="009B4A0B"/>
  </w:style>
  <w:style w:type="paragraph" w:customStyle="1" w:styleId="6CDA72CCD26A4344816664602B034F09">
    <w:name w:val="6CDA72CCD26A4344816664602B034F09"/>
    <w:rsid w:val="009B4A0B"/>
  </w:style>
  <w:style w:type="paragraph" w:customStyle="1" w:styleId="1DBF95CE2E62429383B15A9B039093AF">
    <w:name w:val="1DBF95CE2E62429383B15A9B039093AF"/>
    <w:rsid w:val="009B4A0B"/>
  </w:style>
  <w:style w:type="paragraph" w:customStyle="1" w:styleId="5EA5B452A79C474585305D1C274FA232">
    <w:name w:val="5EA5B452A79C474585305D1C274FA232"/>
    <w:rsid w:val="009B4A0B"/>
  </w:style>
  <w:style w:type="paragraph" w:customStyle="1" w:styleId="2C5ED627A8694A7E9E722CBFE42EBCEC">
    <w:name w:val="2C5ED627A8694A7E9E722CBFE42EBCEC"/>
    <w:rsid w:val="009B4A0B"/>
  </w:style>
  <w:style w:type="paragraph" w:customStyle="1" w:styleId="5FBAA00985DA473293263C69DCC8303F">
    <w:name w:val="5FBAA00985DA473293263C69DCC8303F"/>
    <w:rsid w:val="009B4A0B"/>
  </w:style>
  <w:style w:type="paragraph" w:customStyle="1" w:styleId="C6EF03C748B44BB6964C661ABE8A2526">
    <w:name w:val="C6EF03C748B44BB6964C661ABE8A2526"/>
    <w:rsid w:val="009B4A0B"/>
  </w:style>
  <w:style w:type="paragraph" w:customStyle="1" w:styleId="B42BA542C6C142CFB1220CE34385318B">
    <w:name w:val="B42BA542C6C142CFB1220CE34385318B"/>
    <w:rsid w:val="009B4A0B"/>
  </w:style>
  <w:style w:type="paragraph" w:customStyle="1" w:styleId="971E06C629B847289AA72A2F16D8422C">
    <w:name w:val="971E06C629B847289AA72A2F16D8422C"/>
    <w:rsid w:val="009B4A0B"/>
  </w:style>
  <w:style w:type="paragraph" w:customStyle="1" w:styleId="AF96A7D536CC435ABD52D058CAF1DEBB">
    <w:name w:val="AF96A7D536CC435ABD52D058CAF1DEBB"/>
    <w:rsid w:val="009B4A0B"/>
  </w:style>
  <w:style w:type="paragraph" w:customStyle="1" w:styleId="A1002AA5986A4C43AD54EFB1C05A3AEF">
    <w:name w:val="A1002AA5986A4C43AD54EFB1C05A3AEF"/>
    <w:rsid w:val="009B4A0B"/>
  </w:style>
  <w:style w:type="paragraph" w:customStyle="1" w:styleId="B362EEE62AF34113BC3AA2F53CF16584">
    <w:name w:val="B362EEE62AF34113BC3AA2F53CF16584"/>
    <w:rsid w:val="009B4A0B"/>
  </w:style>
  <w:style w:type="paragraph" w:customStyle="1" w:styleId="92CBEC158125406198F5DDE8FF095B4E">
    <w:name w:val="92CBEC158125406198F5DDE8FF095B4E"/>
    <w:rsid w:val="009B4A0B"/>
  </w:style>
  <w:style w:type="paragraph" w:customStyle="1" w:styleId="419125E010C2441DAE33B97730E74BD8">
    <w:name w:val="419125E010C2441DAE33B97730E74BD8"/>
    <w:rsid w:val="009B4A0B"/>
  </w:style>
  <w:style w:type="paragraph" w:customStyle="1" w:styleId="4F481D3758ED42B5A1CCE3B1AF2B3768">
    <w:name w:val="4F481D3758ED42B5A1CCE3B1AF2B3768"/>
    <w:rsid w:val="009B4A0B"/>
  </w:style>
  <w:style w:type="paragraph" w:customStyle="1" w:styleId="163B30615F9C463699723178E9B9C2C0">
    <w:name w:val="163B30615F9C463699723178E9B9C2C0"/>
    <w:rsid w:val="009B4A0B"/>
  </w:style>
  <w:style w:type="paragraph" w:customStyle="1" w:styleId="F18A586213294092BEB3E7AF66ABDB98">
    <w:name w:val="F18A586213294092BEB3E7AF66ABDB98"/>
    <w:rsid w:val="009B4A0B"/>
  </w:style>
  <w:style w:type="paragraph" w:customStyle="1" w:styleId="F8FE720BF40B45AA97EB6270D1777EDB">
    <w:name w:val="F8FE720BF40B45AA97EB6270D1777EDB"/>
    <w:rsid w:val="009B4A0B"/>
  </w:style>
  <w:style w:type="paragraph" w:customStyle="1" w:styleId="BDBFBE471B6A4F579F810A92FBABA3A2">
    <w:name w:val="BDBFBE471B6A4F579F810A92FBABA3A2"/>
    <w:rsid w:val="009B4A0B"/>
  </w:style>
  <w:style w:type="paragraph" w:customStyle="1" w:styleId="A00475B997664E04A4868BDFB6A1BFE4">
    <w:name w:val="A00475B997664E04A4868BDFB6A1BFE4"/>
    <w:rsid w:val="009B4A0B"/>
  </w:style>
  <w:style w:type="paragraph" w:customStyle="1" w:styleId="8A3927C6090F48AD99580E41BC2EE0B1">
    <w:name w:val="8A3927C6090F48AD99580E41BC2EE0B1"/>
    <w:rsid w:val="009B4A0B"/>
  </w:style>
  <w:style w:type="paragraph" w:customStyle="1" w:styleId="692071B67FCE4FFAA817F8441E65F00C">
    <w:name w:val="692071B67FCE4FFAA817F8441E65F00C"/>
    <w:rsid w:val="009B4A0B"/>
  </w:style>
  <w:style w:type="paragraph" w:customStyle="1" w:styleId="45D1A51BB2B94B0DB8B3271F6F97A744">
    <w:name w:val="45D1A51BB2B94B0DB8B3271F6F97A744"/>
    <w:rsid w:val="009B4A0B"/>
  </w:style>
  <w:style w:type="paragraph" w:customStyle="1" w:styleId="CE6D7DBBA2DA4F4E87E6346EC5E70119">
    <w:name w:val="CE6D7DBBA2DA4F4E87E6346EC5E70119"/>
    <w:rsid w:val="009B4A0B"/>
  </w:style>
  <w:style w:type="paragraph" w:customStyle="1" w:styleId="C971D2C036D74D1B9E3A3469C41D0064">
    <w:name w:val="C971D2C036D74D1B9E3A3469C41D0064"/>
    <w:rsid w:val="009B4A0B"/>
  </w:style>
  <w:style w:type="paragraph" w:customStyle="1" w:styleId="6B9CF00B65064EA29FAB1974876A4250">
    <w:name w:val="6B9CF00B65064EA29FAB1974876A4250"/>
    <w:rsid w:val="009B4A0B"/>
  </w:style>
  <w:style w:type="paragraph" w:customStyle="1" w:styleId="672C4A781C1949F7B93446AF11201689">
    <w:name w:val="672C4A781C1949F7B93446AF11201689"/>
    <w:rsid w:val="009B4A0B"/>
  </w:style>
  <w:style w:type="paragraph" w:customStyle="1" w:styleId="B8705F2DAD964141A88B1D32C9ED0A79">
    <w:name w:val="B8705F2DAD964141A88B1D32C9ED0A79"/>
    <w:rsid w:val="009B4A0B"/>
  </w:style>
  <w:style w:type="paragraph" w:customStyle="1" w:styleId="795A836D1A2A4C37AB50318DB504878E">
    <w:name w:val="795A836D1A2A4C37AB50318DB504878E"/>
    <w:rsid w:val="009B4A0B"/>
  </w:style>
  <w:style w:type="paragraph" w:customStyle="1" w:styleId="16F00E825EE543619421E87205D6D5B6">
    <w:name w:val="16F00E825EE543619421E87205D6D5B6"/>
    <w:rsid w:val="009B4A0B"/>
  </w:style>
  <w:style w:type="paragraph" w:customStyle="1" w:styleId="2CEADE82B2164621AFB4BF578D09B0A3">
    <w:name w:val="2CEADE82B2164621AFB4BF578D09B0A3"/>
    <w:rsid w:val="009B4A0B"/>
  </w:style>
  <w:style w:type="paragraph" w:customStyle="1" w:styleId="B76DE11304FE4E65A955286B8FAEC5C0">
    <w:name w:val="B76DE11304FE4E65A955286B8FAEC5C0"/>
    <w:rsid w:val="009B4A0B"/>
  </w:style>
  <w:style w:type="paragraph" w:customStyle="1" w:styleId="8FAEF512F22C4102815BBA375E8AD959">
    <w:name w:val="8FAEF512F22C4102815BBA375E8AD959"/>
    <w:rsid w:val="009B4A0B"/>
  </w:style>
  <w:style w:type="paragraph" w:customStyle="1" w:styleId="874EBA39CB6C495FB90BE28E68BDC211">
    <w:name w:val="874EBA39CB6C495FB90BE28E68BDC211"/>
    <w:rsid w:val="009B4A0B"/>
  </w:style>
  <w:style w:type="paragraph" w:customStyle="1" w:styleId="D5C4E65CFD03439C8F27A332F5EF6733">
    <w:name w:val="D5C4E65CFD03439C8F27A332F5EF6733"/>
    <w:rsid w:val="009B4A0B"/>
  </w:style>
  <w:style w:type="paragraph" w:customStyle="1" w:styleId="1BF7458681A4417B9ACCBB0331DAE981">
    <w:name w:val="1BF7458681A4417B9ACCBB0331DAE981"/>
    <w:rsid w:val="009B4A0B"/>
  </w:style>
  <w:style w:type="paragraph" w:customStyle="1" w:styleId="AE683B54EEC543119924501B2C233FDD">
    <w:name w:val="AE683B54EEC543119924501B2C233FDD"/>
    <w:rsid w:val="009B4A0B"/>
  </w:style>
  <w:style w:type="paragraph" w:customStyle="1" w:styleId="8AAB77F21F2E47C7BFA1F0227FBF3CC6">
    <w:name w:val="8AAB77F21F2E47C7BFA1F0227FBF3CC6"/>
    <w:rsid w:val="009B4A0B"/>
  </w:style>
  <w:style w:type="paragraph" w:customStyle="1" w:styleId="D799AC4EF8F4407F9102616F04D612DA">
    <w:name w:val="D799AC4EF8F4407F9102616F04D612DA"/>
    <w:rsid w:val="009B4A0B"/>
  </w:style>
  <w:style w:type="paragraph" w:customStyle="1" w:styleId="2C87C2A2D66C4104B858D435866B7CC2">
    <w:name w:val="2C87C2A2D66C4104B858D435866B7CC2"/>
    <w:rsid w:val="009B4A0B"/>
  </w:style>
  <w:style w:type="paragraph" w:customStyle="1" w:styleId="9542853C2F114229AD5F3DCEDA70693E">
    <w:name w:val="9542853C2F114229AD5F3DCEDA70693E"/>
    <w:rsid w:val="009B4A0B"/>
  </w:style>
  <w:style w:type="paragraph" w:customStyle="1" w:styleId="805D2B01599B42BC96AB3BD739950B9E">
    <w:name w:val="805D2B01599B42BC96AB3BD739950B9E"/>
    <w:rsid w:val="009B4A0B"/>
  </w:style>
  <w:style w:type="paragraph" w:customStyle="1" w:styleId="6E0725070AF84C208E522467C91F22D2">
    <w:name w:val="6E0725070AF84C208E522467C91F22D2"/>
    <w:rsid w:val="009B4A0B"/>
  </w:style>
  <w:style w:type="paragraph" w:customStyle="1" w:styleId="C7EF405EE7904AD69CB7DE391E3C6C3F">
    <w:name w:val="C7EF405EE7904AD69CB7DE391E3C6C3F"/>
    <w:rsid w:val="009B4A0B"/>
  </w:style>
  <w:style w:type="paragraph" w:customStyle="1" w:styleId="A0273FE3C71C4EBDAF1CCFEBAA4116EE">
    <w:name w:val="A0273FE3C71C4EBDAF1CCFEBAA4116EE"/>
    <w:rsid w:val="009B4A0B"/>
  </w:style>
  <w:style w:type="paragraph" w:customStyle="1" w:styleId="15DF29F86A624A7A8D2329F2B80E907E">
    <w:name w:val="15DF29F86A624A7A8D2329F2B80E907E"/>
    <w:rsid w:val="009B4A0B"/>
  </w:style>
  <w:style w:type="paragraph" w:customStyle="1" w:styleId="5A2DF5838A5647A6A708A893EEDA0DCC">
    <w:name w:val="5A2DF5838A5647A6A708A893EEDA0DCC"/>
    <w:rsid w:val="009B4A0B"/>
  </w:style>
  <w:style w:type="paragraph" w:customStyle="1" w:styleId="DFA6CE9381454D76B75EA2706EF820DC">
    <w:name w:val="DFA6CE9381454D76B75EA2706EF820DC"/>
    <w:rsid w:val="009B4A0B"/>
  </w:style>
  <w:style w:type="paragraph" w:customStyle="1" w:styleId="09B90AFCC87B446EA0A4A006C4925FCD">
    <w:name w:val="09B90AFCC87B446EA0A4A006C4925FCD"/>
    <w:rsid w:val="009B4A0B"/>
  </w:style>
  <w:style w:type="paragraph" w:customStyle="1" w:styleId="3144C5CA7C0242029101F8C9ED31B493">
    <w:name w:val="3144C5CA7C0242029101F8C9ED31B493"/>
    <w:rsid w:val="009B4A0B"/>
  </w:style>
  <w:style w:type="paragraph" w:customStyle="1" w:styleId="E351E873ACAF4C8693EAB96C203E1128">
    <w:name w:val="E351E873ACAF4C8693EAB96C203E1128"/>
    <w:rsid w:val="009B4A0B"/>
  </w:style>
  <w:style w:type="paragraph" w:customStyle="1" w:styleId="996C5493BAE54FA48F164A831899D664">
    <w:name w:val="996C5493BAE54FA48F164A831899D664"/>
    <w:rsid w:val="009B4A0B"/>
  </w:style>
  <w:style w:type="paragraph" w:customStyle="1" w:styleId="0AD508A8B632464B90681B5B6EE76951">
    <w:name w:val="0AD508A8B632464B90681B5B6EE76951"/>
    <w:rsid w:val="009B4A0B"/>
  </w:style>
  <w:style w:type="paragraph" w:customStyle="1" w:styleId="0BA8CEB3B94145A49A4B688EA5AD5237">
    <w:name w:val="0BA8CEB3B94145A49A4B688EA5AD5237"/>
    <w:rsid w:val="009B4A0B"/>
  </w:style>
  <w:style w:type="paragraph" w:customStyle="1" w:styleId="FAD872FD159B4E5287E2E3C4CF65ACB4">
    <w:name w:val="FAD872FD159B4E5287E2E3C4CF65ACB4"/>
    <w:rsid w:val="009B4A0B"/>
  </w:style>
  <w:style w:type="paragraph" w:customStyle="1" w:styleId="2990A59B683C4E7288A7497CCAF86A64">
    <w:name w:val="2990A59B683C4E7288A7497CCAF86A64"/>
    <w:rsid w:val="009B4A0B"/>
  </w:style>
  <w:style w:type="paragraph" w:customStyle="1" w:styleId="0DF321C3ABDE48ABA373346039B27564">
    <w:name w:val="0DF321C3ABDE48ABA373346039B27564"/>
    <w:rsid w:val="009B4A0B"/>
  </w:style>
  <w:style w:type="paragraph" w:customStyle="1" w:styleId="859231994455458191163AE1B366332D">
    <w:name w:val="859231994455458191163AE1B366332D"/>
    <w:rsid w:val="009B4A0B"/>
  </w:style>
  <w:style w:type="paragraph" w:customStyle="1" w:styleId="19FE120833084498B1DEE45517C63D29">
    <w:name w:val="19FE120833084498B1DEE45517C63D29"/>
    <w:rsid w:val="009B4A0B"/>
  </w:style>
  <w:style w:type="paragraph" w:customStyle="1" w:styleId="1B9617B970694CF49FE553D0774DEB8E">
    <w:name w:val="1B9617B970694CF49FE553D0774DEB8E"/>
    <w:rsid w:val="009B4A0B"/>
  </w:style>
  <w:style w:type="paragraph" w:customStyle="1" w:styleId="2A041F716D454812AFB77B24FA56C9CF">
    <w:name w:val="2A041F716D454812AFB77B24FA56C9CF"/>
    <w:rsid w:val="009B4A0B"/>
  </w:style>
  <w:style w:type="paragraph" w:customStyle="1" w:styleId="DF3B58176FA04FC6971C90AE2DF0002A">
    <w:name w:val="DF3B58176FA04FC6971C90AE2DF0002A"/>
    <w:rsid w:val="009B4A0B"/>
  </w:style>
  <w:style w:type="paragraph" w:customStyle="1" w:styleId="6FE6EFEFFCE8435BBEAEB95FA32CB219">
    <w:name w:val="6FE6EFEFFCE8435BBEAEB95FA32CB219"/>
    <w:rsid w:val="009B4A0B"/>
  </w:style>
  <w:style w:type="paragraph" w:customStyle="1" w:styleId="AA2E8ECB364D4C2BA0FE1C173F3C40EE">
    <w:name w:val="AA2E8ECB364D4C2BA0FE1C173F3C40EE"/>
    <w:rsid w:val="009B4A0B"/>
  </w:style>
  <w:style w:type="paragraph" w:customStyle="1" w:styleId="4A679F9985314327A1CBE7FCA1EB5589">
    <w:name w:val="4A679F9985314327A1CBE7FCA1EB5589"/>
    <w:rsid w:val="009B4A0B"/>
  </w:style>
  <w:style w:type="paragraph" w:customStyle="1" w:styleId="0720A1BBF9364BECAAB067F7647778BB">
    <w:name w:val="0720A1BBF9364BECAAB067F7647778BB"/>
    <w:rsid w:val="009B4A0B"/>
  </w:style>
  <w:style w:type="paragraph" w:customStyle="1" w:styleId="83D15D2A5E804D4D9628F414E4B941BF">
    <w:name w:val="83D15D2A5E804D4D9628F414E4B941BF"/>
    <w:rsid w:val="009B4A0B"/>
  </w:style>
  <w:style w:type="paragraph" w:customStyle="1" w:styleId="021ADE5C6A66483EB99901BDB08503AF">
    <w:name w:val="021ADE5C6A66483EB99901BDB08503AF"/>
    <w:rsid w:val="009B4A0B"/>
  </w:style>
  <w:style w:type="paragraph" w:customStyle="1" w:styleId="36BD95A053FF4F75BAC576CA7EA596B6">
    <w:name w:val="36BD95A053FF4F75BAC576CA7EA596B6"/>
    <w:rsid w:val="009B4A0B"/>
  </w:style>
  <w:style w:type="paragraph" w:customStyle="1" w:styleId="778C0FD453FC404BAFB4136805F0DD67">
    <w:name w:val="778C0FD453FC404BAFB4136805F0DD67"/>
    <w:rsid w:val="009B4A0B"/>
  </w:style>
  <w:style w:type="paragraph" w:customStyle="1" w:styleId="7F42EAB0B17B478A8BE900AB173BFAA6">
    <w:name w:val="7F42EAB0B17B478A8BE900AB173BFAA6"/>
    <w:rsid w:val="009B4A0B"/>
  </w:style>
  <w:style w:type="paragraph" w:customStyle="1" w:styleId="7E0D964B00DE442F9BCAF49E046F5D5D">
    <w:name w:val="7E0D964B00DE442F9BCAF49E046F5D5D"/>
    <w:rsid w:val="009B4A0B"/>
  </w:style>
  <w:style w:type="paragraph" w:customStyle="1" w:styleId="02719536889649519580699008C6390D">
    <w:name w:val="02719536889649519580699008C6390D"/>
    <w:rsid w:val="009B4A0B"/>
  </w:style>
  <w:style w:type="paragraph" w:customStyle="1" w:styleId="A56563F04D2B478F8ED55E48B1340777">
    <w:name w:val="A56563F04D2B478F8ED55E48B1340777"/>
    <w:rsid w:val="009B4A0B"/>
  </w:style>
  <w:style w:type="paragraph" w:customStyle="1" w:styleId="8136523A7A9244638054DD043B0ECF3C">
    <w:name w:val="8136523A7A9244638054DD043B0ECF3C"/>
    <w:rsid w:val="009B4A0B"/>
  </w:style>
  <w:style w:type="paragraph" w:customStyle="1" w:styleId="3514D046C7454276A106E03E3AA2EB71">
    <w:name w:val="3514D046C7454276A106E03E3AA2EB71"/>
    <w:rsid w:val="009B4A0B"/>
  </w:style>
  <w:style w:type="paragraph" w:customStyle="1" w:styleId="47CCE93D2B214BDD8020D92001B4C881">
    <w:name w:val="47CCE93D2B214BDD8020D92001B4C881"/>
    <w:rsid w:val="009B4A0B"/>
  </w:style>
  <w:style w:type="paragraph" w:customStyle="1" w:styleId="0E7D1DBD1A804F67899FBE1270CC65F0">
    <w:name w:val="0E7D1DBD1A804F67899FBE1270CC65F0"/>
    <w:rsid w:val="009B4A0B"/>
  </w:style>
  <w:style w:type="paragraph" w:customStyle="1" w:styleId="9A6BA2A5015B43E29B6F705EA0436C1F">
    <w:name w:val="9A6BA2A5015B43E29B6F705EA0436C1F"/>
    <w:rsid w:val="009B4A0B"/>
  </w:style>
  <w:style w:type="paragraph" w:customStyle="1" w:styleId="A51F9EC33EAA461E8EE9CE21D716F8A2">
    <w:name w:val="A51F9EC33EAA461E8EE9CE21D716F8A2"/>
    <w:rsid w:val="009B4A0B"/>
  </w:style>
  <w:style w:type="paragraph" w:customStyle="1" w:styleId="37A0E63D7BCB406FA5073D0DF104606E">
    <w:name w:val="37A0E63D7BCB406FA5073D0DF104606E"/>
    <w:rsid w:val="009B4A0B"/>
  </w:style>
  <w:style w:type="paragraph" w:customStyle="1" w:styleId="BA3763CBA222411A9F17DCF3D12E2768">
    <w:name w:val="BA3763CBA222411A9F17DCF3D12E2768"/>
    <w:rsid w:val="009B4A0B"/>
  </w:style>
  <w:style w:type="paragraph" w:customStyle="1" w:styleId="6FAA436C36884430A154EF4B0534F03C">
    <w:name w:val="6FAA436C36884430A154EF4B0534F03C"/>
    <w:rsid w:val="009B4A0B"/>
  </w:style>
  <w:style w:type="paragraph" w:customStyle="1" w:styleId="ED6720CE99F14227A2E88C2E737164B3">
    <w:name w:val="ED6720CE99F14227A2E88C2E737164B3"/>
    <w:rsid w:val="009B4A0B"/>
  </w:style>
  <w:style w:type="paragraph" w:customStyle="1" w:styleId="3BDDBF42688F4BB28DE11A5534C85318">
    <w:name w:val="3BDDBF42688F4BB28DE11A5534C85318"/>
    <w:rsid w:val="009B4A0B"/>
  </w:style>
  <w:style w:type="paragraph" w:customStyle="1" w:styleId="8ECDF253AA6240AA938C464FE4CFE94D">
    <w:name w:val="8ECDF253AA6240AA938C464FE4CFE94D"/>
    <w:rsid w:val="009B4A0B"/>
  </w:style>
  <w:style w:type="paragraph" w:customStyle="1" w:styleId="2D4776DBA5F14B66BE64634700E5411B">
    <w:name w:val="2D4776DBA5F14B66BE64634700E5411B"/>
    <w:rsid w:val="009B4A0B"/>
  </w:style>
  <w:style w:type="paragraph" w:customStyle="1" w:styleId="8A9F579981C446CBB4F5DC76637C9D1E">
    <w:name w:val="8A9F579981C446CBB4F5DC76637C9D1E"/>
    <w:rsid w:val="009B4A0B"/>
  </w:style>
  <w:style w:type="paragraph" w:customStyle="1" w:styleId="88B2E4D19C7C4E11BD85F123F259346D">
    <w:name w:val="88B2E4D19C7C4E11BD85F123F259346D"/>
    <w:rsid w:val="009B4A0B"/>
  </w:style>
  <w:style w:type="paragraph" w:customStyle="1" w:styleId="74CC0C7CA19C44B5ACFDE9E66FF74B5E">
    <w:name w:val="74CC0C7CA19C44B5ACFDE9E66FF74B5E"/>
    <w:rsid w:val="009B4A0B"/>
  </w:style>
  <w:style w:type="paragraph" w:customStyle="1" w:styleId="CF21B2E685C84BB3A0CB741D6C942A92">
    <w:name w:val="CF21B2E685C84BB3A0CB741D6C942A92"/>
    <w:rsid w:val="009B4A0B"/>
  </w:style>
  <w:style w:type="paragraph" w:customStyle="1" w:styleId="B3C9F10714EA4D2BB54CE4B75B90B7E5">
    <w:name w:val="B3C9F10714EA4D2BB54CE4B75B90B7E5"/>
    <w:rsid w:val="009B4A0B"/>
  </w:style>
  <w:style w:type="paragraph" w:customStyle="1" w:styleId="C4DEDCB93C2D42C5BC4E7BA326CF9E50">
    <w:name w:val="C4DEDCB93C2D42C5BC4E7BA326CF9E50"/>
    <w:rsid w:val="009B4A0B"/>
  </w:style>
  <w:style w:type="paragraph" w:customStyle="1" w:styleId="6F85C3D411464F569127D2072B84A8BA">
    <w:name w:val="6F85C3D411464F569127D2072B84A8BA"/>
    <w:rsid w:val="009B4A0B"/>
  </w:style>
  <w:style w:type="paragraph" w:customStyle="1" w:styleId="B5F2A5C5A4C04FFBB4143AB6BB1D7DCA">
    <w:name w:val="B5F2A5C5A4C04FFBB4143AB6BB1D7DCA"/>
    <w:rsid w:val="009B4A0B"/>
  </w:style>
  <w:style w:type="paragraph" w:customStyle="1" w:styleId="F873F4EB83494E1091F50BCEF3459D2F">
    <w:name w:val="F873F4EB83494E1091F50BCEF3459D2F"/>
    <w:rsid w:val="009B4A0B"/>
  </w:style>
  <w:style w:type="paragraph" w:customStyle="1" w:styleId="2A4FAF3533FC4375A164FBC110A275E8">
    <w:name w:val="2A4FAF3533FC4375A164FBC110A275E8"/>
    <w:rsid w:val="009B4A0B"/>
  </w:style>
  <w:style w:type="paragraph" w:customStyle="1" w:styleId="7705056347F54862A5D1E746F92F5EE2">
    <w:name w:val="7705056347F54862A5D1E746F92F5EE2"/>
    <w:rsid w:val="009B4A0B"/>
  </w:style>
  <w:style w:type="paragraph" w:customStyle="1" w:styleId="68D8428A02BE4929880A5A3B5FC9AF8C">
    <w:name w:val="68D8428A02BE4929880A5A3B5FC9AF8C"/>
    <w:rsid w:val="009B4A0B"/>
  </w:style>
  <w:style w:type="paragraph" w:customStyle="1" w:styleId="FD41BEA64F3E4638A843A8771D171E9F">
    <w:name w:val="FD41BEA64F3E4638A843A8771D171E9F"/>
    <w:rsid w:val="009B4A0B"/>
  </w:style>
  <w:style w:type="paragraph" w:customStyle="1" w:styleId="6A6F9BA67D63429BA109C9F1F114AD8D">
    <w:name w:val="6A6F9BA67D63429BA109C9F1F114AD8D"/>
    <w:rsid w:val="009B4A0B"/>
  </w:style>
  <w:style w:type="paragraph" w:customStyle="1" w:styleId="2C97E09C82C64CDA990774D2122D8543">
    <w:name w:val="2C97E09C82C64CDA990774D2122D8543"/>
    <w:rsid w:val="009B4A0B"/>
  </w:style>
  <w:style w:type="paragraph" w:customStyle="1" w:styleId="D9CE692A52BE49B3827BEE8EC2678D1B">
    <w:name w:val="D9CE692A52BE49B3827BEE8EC2678D1B"/>
    <w:rsid w:val="009B4A0B"/>
  </w:style>
  <w:style w:type="paragraph" w:customStyle="1" w:styleId="909992C656E4453F9579A7543434D4BF">
    <w:name w:val="909992C656E4453F9579A7543434D4BF"/>
    <w:rsid w:val="009B4A0B"/>
  </w:style>
  <w:style w:type="paragraph" w:customStyle="1" w:styleId="43049B22FA3D439BBA083C9429B1D68D">
    <w:name w:val="43049B22FA3D439BBA083C9429B1D68D"/>
    <w:rsid w:val="009B4A0B"/>
  </w:style>
  <w:style w:type="paragraph" w:customStyle="1" w:styleId="0DB51E669EAE4B8786455F8DACFA80AB">
    <w:name w:val="0DB51E669EAE4B8786455F8DACFA80AB"/>
    <w:rsid w:val="009B4A0B"/>
  </w:style>
  <w:style w:type="paragraph" w:customStyle="1" w:styleId="26EC41F85765473D9D3A7261F5C91331">
    <w:name w:val="26EC41F85765473D9D3A7261F5C91331"/>
    <w:rsid w:val="009B4A0B"/>
  </w:style>
  <w:style w:type="paragraph" w:customStyle="1" w:styleId="A0E36B41FC794262BC32065CD775EEA6">
    <w:name w:val="A0E36B41FC794262BC32065CD775EEA6"/>
    <w:rsid w:val="009B4A0B"/>
  </w:style>
  <w:style w:type="paragraph" w:customStyle="1" w:styleId="CBCA5D1A92B944F5AEF539307C3C2B9E">
    <w:name w:val="CBCA5D1A92B944F5AEF539307C3C2B9E"/>
    <w:rsid w:val="009B4A0B"/>
  </w:style>
  <w:style w:type="paragraph" w:customStyle="1" w:styleId="8EC58AC96D1341C085F8A2087C133F6F">
    <w:name w:val="8EC58AC96D1341C085F8A2087C133F6F"/>
    <w:rsid w:val="009B4A0B"/>
  </w:style>
  <w:style w:type="paragraph" w:customStyle="1" w:styleId="F6AEDDA85404400FB50D0D542212C350">
    <w:name w:val="F6AEDDA85404400FB50D0D542212C350"/>
    <w:rsid w:val="009B4A0B"/>
  </w:style>
  <w:style w:type="paragraph" w:customStyle="1" w:styleId="A95E84730EFF42CCB609AA998F30409E">
    <w:name w:val="A95E84730EFF42CCB609AA998F30409E"/>
    <w:rsid w:val="009B4A0B"/>
  </w:style>
  <w:style w:type="paragraph" w:customStyle="1" w:styleId="2801DE2BD8EC4D88A3353FA005F96047">
    <w:name w:val="2801DE2BD8EC4D88A3353FA005F96047"/>
    <w:rsid w:val="009B4A0B"/>
  </w:style>
  <w:style w:type="paragraph" w:customStyle="1" w:styleId="EA9BA2653B0F49919418E9543A7FFD14">
    <w:name w:val="EA9BA2653B0F49919418E9543A7FFD14"/>
    <w:rsid w:val="009B4A0B"/>
  </w:style>
  <w:style w:type="paragraph" w:customStyle="1" w:styleId="EFFFCB4ECE3044DD94876403AE47EA75">
    <w:name w:val="EFFFCB4ECE3044DD94876403AE47EA75"/>
    <w:rsid w:val="009B4A0B"/>
  </w:style>
  <w:style w:type="paragraph" w:customStyle="1" w:styleId="A6EA7E64F89E440988D66A76F66BA8E6">
    <w:name w:val="A6EA7E64F89E440988D66A76F66BA8E6"/>
    <w:rsid w:val="009B4A0B"/>
  </w:style>
  <w:style w:type="paragraph" w:customStyle="1" w:styleId="C5C79F855844427EADE10B41A9C961C6">
    <w:name w:val="C5C79F855844427EADE10B41A9C961C6"/>
    <w:rsid w:val="009B4A0B"/>
  </w:style>
  <w:style w:type="paragraph" w:customStyle="1" w:styleId="0CA725F5A7F84A53A4B89951D9233A9A">
    <w:name w:val="0CA725F5A7F84A53A4B89951D9233A9A"/>
    <w:rsid w:val="009B4A0B"/>
  </w:style>
  <w:style w:type="paragraph" w:customStyle="1" w:styleId="D986A93B46B74B22824DCE2A3E81FCF2">
    <w:name w:val="D986A93B46B74B22824DCE2A3E81FCF2"/>
    <w:rsid w:val="009B4A0B"/>
  </w:style>
  <w:style w:type="paragraph" w:customStyle="1" w:styleId="C432C0EEB67740AC8496A9E94DFD5306">
    <w:name w:val="C432C0EEB67740AC8496A9E94DFD5306"/>
    <w:rsid w:val="009B4A0B"/>
  </w:style>
  <w:style w:type="paragraph" w:customStyle="1" w:styleId="BADB3661ED5748B8AAA30A7F043790D8">
    <w:name w:val="BADB3661ED5748B8AAA30A7F043790D8"/>
    <w:rsid w:val="009B4A0B"/>
  </w:style>
  <w:style w:type="paragraph" w:customStyle="1" w:styleId="DB2B0975C1334EA38B1C849A2198DF26">
    <w:name w:val="DB2B0975C1334EA38B1C849A2198DF26"/>
    <w:rsid w:val="009B4A0B"/>
  </w:style>
  <w:style w:type="paragraph" w:customStyle="1" w:styleId="8B921A1BED6842B1B1FEC590948E1DEE">
    <w:name w:val="8B921A1BED6842B1B1FEC590948E1DEE"/>
    <w:rsid w:val="009B4A0B"/>
  </w:style>
  <w:style w:type="paragraph" w:customStyle="1" w:styleId="4FB40F28012D4B79BD25E49132E90290">
    <w:name w:val="4FB40F28012D4B79BD25E49132E90290"/>
    <w:rsid w:val="009B4A0B"/>
  </w:style>
  <w:style w:type="paragraph" w:customStyle="1" w:styleId="DBB29EA84B124C2DB7B39A0636C53265">
    <w:name w:val="DBB29EA84B124C2DB7B39A0636C53265"/>
    <w:rsid w:val="009B4A0B"/>
  </w:style>
  <w:style w:type="paragraph" w:customStyle="1" w:styleId="1CBEC5BD14254C429B4F11F904C0D764">
    <w:name w:val="1CBEC5BD14254C429B4F11F904C0D764"/>
    <w:rsid w:val="009B4A0B"/>
  </w:style>
  <w:style w:type="paragraph" w:customStyle="1" w:styleId="6DD523377EDA4C409A4E9DEF9FD494ED">
    <w:name w:val="6DD523377EDA4C409A4E9DEF9FD494ED"/>
    <w:rsid w:val="009B4A0B"/>
  </w:style>
  <w:style w:type="paragraph" w:customStyle="1" w:styleId="B9CFBDD1A95E4636B0FF2269452C5DAD">
    <w:name w:val="B9CFBDD1A95E4636B0FF2269452C5DAD"/>
    <w:rsid w:val="009B4A0B"/>
  </w:style>
  <w:style w:type="paragraph" w:customStyle="1" w:styleId="55837A3A9CAD4A0FB4229BC64641A139">
    <w:name w:val="55837A3A9CAD4A0FB4229BC64641A139"/>
    <w:rsid w:val="009B4A0B"/>
  </w:style>
  <w:style w:type="paragraph" w:customStyle="1" w:styleId="DE453ABC1FC54CBEB89FD2D379801C11">
    <w:name w:val="DE453ABC1FC54CBEB89FD2D379801C11"/>
    <w:rsid w:val="009B4A0B"/>
  </w:style>
  <w:style w:type="paragraph" w:customStyle="1" w:styleId="D2FD720806B54CE9B0EC4201ACC54590">
    <w:name w:val="D2FD720806B54CE9B0EC4201ACC54590"/>
    <w:rsid w:val="009B4A0B"/>
  </w:style>
  <w:style w:type="paragraph" w:customStyle="1" w:styleId="CD03540449014D6F96552BADB4122D6F">
    <w:name w:val="CD03540449014D6F96552BADB4122D6F"/>
    <w:rsid w:val="009B4A0B"/>
  </w:style>
  <w:style w:type="paragraph" w:customStyle="1" w:styleId="8600566915EA492A92B55CAD6CF3DA92">
    <w:name w:val="8600566915EA492A92B55CAD6CF3DA92"/>
    <w:rsid w:val="009B4A0B"/>
  </w:style>
  <w:style w:type="paragraph" w:customStyle="1" w:styleId="F70A0DC5F8644D479C83CD0DC5EE7E3E">
    <w:name w:val="F70A0DC5F8644D479C83CD0DC5EE7E3E"/>
    <w:rsid w:val="009B4A0B"/>
  </w:style>
  <w:style w:type="paragraph" w:customStyle="1" w:styleId="11E7EA634F2B4C89A4E38B576A3E2BD8">
    <w:name w:val="11E7EA634F2B4C89A4E38B576A3E2BD8"/>
    <w:rsid w:val="009B4A0B"/>
  </w:style>
  <w:style w:type="paragraph" w:customStyle="1" w:styleId="6AAD4A25A85E4877A63C0386AEF4EA8E">
    <w:name w:val="6AAD4A25A85E4877A63C0386AEF4EA8E"/>
    <w:rsid w:val="009B4A0B"/>
  </w:style>
  <w:style w:type="paragraph" w:customStyle="1" w:styleId="2EE7FA35D00B448D95A0D1B229B1AD86">
    <w:name w:val="2EE7FA35D00B448D95A0D1B229B1AD86"/>
    <w:rsid w:val="009B4A0B"/>
  </w:style>
  <w:style w:type="paragraph" w:customStyle="1" w:styleId="C5D626D2379746B3AD282E518EB44D28">
    <w:name w:val="C5D626D2379746B3AD282E518EB44D28"/>
    <w:rsid w:val="009B4A0B"/>
  </w:style>
  <w:style w:type="paragraph" w:customStyle="1" w:styleId="B9663D22364F4CD6AC6E633D9F31893C">
    <w:name w:val="B9663D22364F4CD6AC6E633D9F31893C"/>
    <w:rsid w:val="009B4A0B"/>
  </w:style>
  <w:style w:type="paragraph" w:customStyle="1" w:styleId="0F58B87F57A8439E99DD3389C9547633">
    <w:name w:val="0F58B87F57A8439E99DD3389C9547633"/>
    <w:rsid w:val="009B4A0B"/>
  </w:style>
  <w:style w:type="paragraph" w:customStyle="1" w:styleId="D64497AB37B3449990D1DA3086891DB3">
    <w:name w:val="D64497AB37B3449990D1DA3086891DB3"/>
    <w:rsid w:val="009B4A0B"/>
  </w:style>
  <w:style w:type="paragraph" w:customStyle="1" w:styleId="90B689BC63A047798A7E38F582BF77A1">
    <w:name w:val="90B689BC63A047798A7E38F582BF77A1"/>
    <w:rsid w:val="009B4A0B"/>
  </w:style>
  <w:style w:type="paragraph" w:customStyle="1" w:styleId="550992F5CEEB46AD9306F96DD9497B56">
    <w:name w:val="550992F5CEEB46AD9306F96DD9497B56"/>
    <w:rsid w:val="009B4A0B"/>
  </w:style>
  <w:style w:type="paragraph" w:customStyle="1" w:styleId="8513402D74754904BE3D13676CDD2AAA">
    <w:name w:val="8513402D74754904BE3D13676CDD2AAA"/>
    <w:rsid w:val="009B4A0B"/>
  </w:style>
  <w:style w:type="paragraph" w:customStyle="1" w:styleId="921A56F1290044E5A215E4438E71F1F5">
    <w:name w:val="921A56F1290044E5A215E4438E71F1F5"/>
    <w:rsid w:val="009B4A0B"/>
  </w:style>
  <w:style w:type="paragraph" w:customStyle="1" w:styleId="7D0A415A415B42DAB7940B68A3F4BB3B">
    <w:name w:val="7D0A415A415B42DAB7940B68A3F4BB3B"/>
    <w:rsid w:val="009B4A0B"/>
  </w:style>
  <w:style w:type="paragraph" w:customStyle="1" w:styleId="1F6F9EFE679648B095C54374DE10D471">
    <w:name w:val="1F6F9EFE679648B095C54374DE10D471"/>
    <w:rsid w:val="009B4A0B"/>
  </w:style>
  <w:style w:type="paragraph" w:customStyle="1" w:styleId="3ED2A2736BAF4AE6B38FC412A7D0CAAC">
    <w:name w:val="3ED2A2736BAF4AE6B38FC412A7D0CAAC"/>
    <w:rsid w:val="009B4A0B"/>
  </w:style>
  <w:style w:type="paragraph" w:customStyle="1" w:styleId="F9E62D074B9B42D48C5DB0ED42187049">
    <w:name w:val="F9E62D074B9B42D48C5DB0ED42187049"/>
    <w:rsid w:val="009B4A0B"/>
  </w:style>
  <w:style w:type="paragraph" w:customStyle="1" w:styleId="1F36741C3E3741FBA43ECE18C8E37A7E">
    <w:name w:val="1F36741C3E3741FBA43ECE18C8E37A7E"/>
    <w:rsid w:val="009B4A0B"/>
  </w:style>
  <w:style w:type="paragraph" w:customStyle="1" w:styleId="4055701116A442B79334ECC2B98D5244">
    <w:name w:val="4055701116A442B79334ECC2B98D5244"/>
    <w:rsid w:val="009B4A0B"/>
  </w:style>
  <w:style w:type="paragraph" w:customStyle="1" w:styleId="B5012DEA74944FE0A3EBE78E656D5097">
    <w:name w:val="B5012DEA74944FE0A3EBE78E656D5097"/>
    <w:rsid w:val="009B4A0B"/>
  </w:style>
  <w:style w:type="paragraph" w:customStyle="1" w:styleId="A964020D455E4B01AC771B121340BD09">
    <w:name w:val="A964020D455E4B01AC771B121340BD09"/>
    <w:rsid w:val="009B4A0B"/>
  </w:style>
  <w:style w:type="paragraph" w:customStyle="1" w:styleId="32A77AD1FC664761884737D582B56B85">
    <w:name w:val="32A77AD1FC664761884737D582B56B85"/>
    <w:rsid w:val="009B4A0B"/>
  </w:style>
  <w:style w:type="paragraph" w:customStyle="1" w:styleId="C5DDE93BB2514D11B85B7A4C1E56334F">
    <w:name w:val="C5DDE93BB2514D11B85B7A4C1E56334F"/>
    <w:rsid w:val="009B4A0B"/>
  </w:style>
  <w:style w:type="paragraph" w:customStyle="1" w:styleId="CE72CFD0DD754658BABE0741D4115105">
    <w:name w:val="CE72CFD0DD754658BABE0741D4115105"/>
    <w:rsid w:val="009B4A0B"/>
  </w:style>
  <w:style w:type="paragraph" w:customStyle="1" w:styleId="47040A65800A4B288DD18067A6CD16CC">
    <w:name w:val="47040A65800A4B288DD18067A6CD16CC"/>
    <w:rsid w:val="009B4A0B"/>
  </w:style>
  <w:style w:type="paragraph" w:customStyle="1" w:styleId="1DCC4C37EF294826934AC729075DB5B8">
    <w:name w:val="1DCC4C37EF294826934AC729075DB5B8"/>
    <w:rsid w:val="009B4A0B"/>
  </w:style>
  <w:style w:type="paragraph" w:customStyle="1" w:styleId="8B0AAE1AA6EC4D27B9FFA03C7A5FEAAA">
    <w:name w:val="8B0AAE1AA6EC4D27B9FFA03C7A5FEAAA"/>
    <w:rsid w:val="009B4A0B"/>
  </w:style>
  <w:style w:type="paragraph" w:customStyle="1" w:styleId="3CF5F8DE2152441CA06E152507239AC3">
    <w:name w:val="3CF5F8DE2152441CA06E152507239AC3"/>
    <w:rsid w:val="009B4A0B"/>
  </w:style>
  <w:style w:type="paragraph" w:customStyle="1" w:styleId="1BD0FD0C2F064E29B4416488F4E0958A">
    <w:name w:val="1BD0FD0C2F064E29B4416488F4E0958A"/>
    <w:rsid w:val="009B4A0B"/>
  </w:style>
  <w:style w:type="paragraph" w:customStyle="1" w:styleId="1ED6F21A33FE474AAC950937244C085C">
    <w:name w:val="1ED6F21A33FE474AAC950937244C085C"/>
    <w:rsid w:val="009B4A0B"/>
  </w:style>
  <w:style w:type="paragraph" w:customStyle="1" w:styleId="4441EBA4CFBA4C64A65EBD5FE1519439">
    <w:name w:val="4441EBA4CFBA4C64A65EBD5FE1519439"/>
    <w:rsid w:val="009B4A0B"/>
  </w:style>
  <w:style w:type="paragraph" w:customStyle="1" w:styleId="2671134F4E7A403B9D5D865265EB0D91">
    <w:name w:val="2671134F4E7A403B9D5D865265EB0D91"/>
    <w:rsid w:val="009B4A0B"/>
  </w:style>
  <w:style w:type="paragraph" w:customStyle="1" w:styleId="A24726DFA918464B83A8279C1FEA20B9">
    <w:name w:val="A24726DFA918464B83A8279C1FEA20B9"/>
    <w:rsid w:val="009B4A0B"/>
  </w:style>
  <w:style w:type="paragraph" w:customStyle="1" w:styleId="675F234D2A424B0089E05B43DBEC87CE">
    <w:name w:val="675F234D2A424B0089E05B43DBEC87CE"/>
    <w:rsid w:val="009B4A0B"/>
  </w:style>
  <w:style w:type="paragraph" w:customStyle="1" w:styleId="1DDB7694C7C54BCE8EF113B2DB624E59">
    <w:name w:val="1DDB7694C7C54BCE8EF113B2DB624E59"/>
    <w:rsid w:val="009B4A0B"/>
  </w:style>
  <w:style w:type="paragraph" w:customStyle="1" w:styleId="B7C4DFDDA1144DEDAE664417A4BE35DC">
    <w:name w:val="B7C4DFDDA1144DEDAE664417A4BE35DC"/>
    <w:rsid w:val="009B4A0B"/>
  </w:style>
  <w:style w:type="paragraph" w:customStyle="1" w:styleId="B5B33CD066014F6691EFA9008E75102C">
    <w:name w:val="B5B33CD066014F6691EFA9008E75102C"/>
    <w:rsid w:val="009B4A0B"/>
  </w:style>
  <w:style w:type="paragraph" w:customStyle="1" w:styleId="D68FFEAC52D84B5C975BA603DFAFD692">
    <w:name w:val="D68FFEAC52D84B5C975BA603DFAFD692"/>
    <w:rsid w:val="009B4A0B"/>
  </w:style>
  <w:style w:type="paragraph" w:customStyle="1" w:styleId="7B0512DC3A0E421D880F532B19A84F7A">
    <w:name w:val="7B0512DC3A0E421D880F532B19A84F7A"/>
    <w:rsid w:val="009B4A0B"/>
  </w:style>
  <w:style w:type="paragraph" w:customStyle="1" w:styleId="8E5E9608497B4D4D93C5CB3CF3F3BD06">
    <w:name w:val="8E5E9608497B4D4D93C5CB3CF3F3BD06"/>
    <w:rsid w:val="009B4A0B"/>
  </w:style>
  <w:style w:type="paragraph" w:customStyle="1" w:styleId="4F0F9DCADECB44A3BC45094480C2B470">
    <w:name w:val="4F0F9DCADECB44A3BC45094480C2B470"/>
    <w:rsid w:val="009B4A0B"/>
  </w:style>
  <w:style w:type="paragraph" w:customStyle="1" w:styleId="678C4E328D2F41CB9CAB39D9DFEFACED">
    <w:name w:val="678C4E328D2F41CB9CAB39D9DFEFACED"/>
    <w:rsid w:val="009B4A0B"/>
  </w:style>
  <w:style w:type="paragraph" w:customStyle="1" w:styleId="4A40CC01E83C4C6BA5404672E9CC74B3">
    <w:name w:val="4A40CC01E83C4C6BA5404672E9CC74B3"/>
    <w:rsid w:val="009B4A0B"/>
  </w:style>
  <w:style w:type="paragraph" w:customStyle="1" w:styleId="1900500E2DDE4CB39298E09A5E6648C0">
    <w:name w:val="1900500E2DDE4CB39298E09A5E6648C0"/>
    <w:rsid w:val="009B4A0B"/>
  </w:style>
  <w:style w:type="paragraph" w:customStyle="1" w:styleId="E028B4F3BC634C21882D0D9B2C234E3A">
    <w:name w:val="E028B4F3BC634C21882D0D9B2C234E3A"/>
    <w:rsid w:val="009B4A0B"/>
  </w:style>
  <w:style w:type="paragraph" w:customStyle="1" w:styleId="41DDCFD6E4584E96B81FBA80896373B4">
    <w:name w:val="41DDCFD6E4584E96B81FBA80896373B4"/>
    <w:rsid w:val="009B4A0B"/>
  </w:style>
  <w:style w:type="paragraph" w:customStyle="1" w:styleId="D63D8F3916B447E2809987F2E137AA1C">
    <w:name w:val="D63D8F3916B447E2809987F2E137AA1C"/>
    <w:rsid w:val="009B4A0B"/>
  </w:style>
  <w:style w:type="paragraph" w:customStyle="1" w:styleId="D5E6E703C82F45C5A072AD2A0D29F3F3">
    <w:name w:val="D5E6E703C82F45C5A072AD2A0D29F3F3"/>
    <w:rsid w:val="009B4A0B"/>
  </w:style>
  <w:style w:type="paragraph" w:customStyle="1" w:styleId="5ECA94EF893C448DA2365DBD57DF7FCD">
    <w:name w:val="5ECA94EF893C448DA2365DBD57DF7FCD"/>
    <w:rsid w:val="009B4A0B"/>
  </w:style>
  <w:style w:type="paragraph" w:customStyle="1" w:styleId="C568A0157B32409F998BF93ADD44E70D">
    <w:name w:val="C568A0157B32409F998BF93ADD44E70D"/>
    <w:rsid w:val="009B4A0B"/>
  </w:style>
  <w:style w:type="paragraph" w:customStyle="1" w:styleId="F0F3C2AFDD834367954A229572F70447">
    <w:name w:val="F0F3C2AFDD834367954A229572F70447"/>
    <w:rsid w:val="009B4A0B"/>
  </w:style>
  <w:style w:type="paragraph" w:customStyle="1" w:styleId="F47769B988A949F7B1455A25DE16F310">
    <w:name w:val="F47769B988A949F7B1455A25DE16F310"/>
    <w:rsid w:val="009B4A0B"/>
  </w:style>
  <w:style w:type="paragraph" w:customStyle="1" w:styleId="0707B9DB2F65476F892E464FA19C8EC2">
    <w:name w:val="0707B9DB2F65476F892E464FA19C8EC2"/>
    <w:rsid w:val="009B4A0B"/>
  </w:style>
  <w:style w:type="paragraph" w:customStyle="1" w:styleId="1026484511894D1D8AE886399D921765">
    <w:name w:val="1026484511894D1D8AE886399D921765"/>
    <w:rsid w:val="009B4A0B"/>
  </w:style>
  <w:style w:type="paragraph" w:customStyle="1" w:styleId="A32F24D5D0B04581A0FACF2BB44201C7">
    <w:name w:val="A32F24D5D0B04581A0FACF2BB44201C7"/>
    <w:rsid w:val="009B4A0B"/>
  </w:style>
  <w:style w:type="paragraph" w:customStyle="1" w:styleId="ABC8A9FC7958476290F8BF5D47F66411">
    <w:name w:val="ABC8A9FC7958476290F8BF5D47F66411"/>
    <w:rsid w:val="009B4A0B"/>
  </w:style>
  <w:style w:type="paragraph" w:customStyle="1" w:styleId="FD32586F31594AEA9D9EFB3E57B33F15">
    <w:name w:val="FD32586F31594AEA9D9EFB3E57B33F15"/>
    <w:rsid w:val="009B4A0B"/>
  </w:style>
  <w:style w:type="paragraph" w:customStyle="1" w:styleId="446ACAD636F24252929D66ECDBC499BC">
    <w:name w:val="446ACAD636F24252929D66ECDBC499BC"/>
    <w:rsid w:val="009B4A0B"/>
  </w:style>
  <w:style w:type="paragraph" w:customStyle="1" w:styleId="43339BB293D9400C897A56FCCAD32A8F">
    <w:name w:val="43339BB293D9400C897A56FCCAD32A8F"/>
    <w:rsid w:val="009B4A0B"/>
  </w:style>
  <w:style w:type="paragraph" w:customStyle="1" w:styleId="BB68D1D174954E0B856ED1213A662202">
    <w:name w:val="BB68D1D174954E0B856ED1213A662202"/>
    <w:rsid w:val="009B4A0B"/>
  </w:style>
  <w:style w:type="paragraph" w:customStyle="1" w:styleId="14D07C4400D846FA80A42CAB3CB2B1E5">
    <w:name w:val="14D07C4400D846FA80A42CAB3CB2B1E5"/>
    <w:rsid w:val="009B4A0B"/>
  </w:style>
  <w:style w:type="paragraph" w:customStyle="1" w:styleId="AA84364AC6E541548F8727FC3A83328B">
    <w:name w:val="AA84364AC6E541548F8727FC3A83328B"/>
    <w:rsid w:val="009B4A0B"/>
  </w:style>
  <w:style w:type="paragraph" w:customStyle="1" w:styleId="C9EA3C2E807B43A58B7722D921C98F16">
    <w:name w:val="C9EA3C2E807B43A58B7722D921C98F16"/>
    <w:rsid w:val="009B4A0B"/>
  </w:style>
  <w:style w:type="paragraph" w:customStyle="1" w:styleId="843CB0321D4D4C56BE174AA8604415F7">
    <w:name w:val="843CB0321D4D4C56BE174AA8604415F7"/>
    <w:rsid w:val="009B4A0B"/>
  </w:style>
  <w:style w:type="paragraph" w:customStyle="1" w:styleId="74F4E30D1F8A4187A7B13D59B70CBD73">
    <w:name w:val="74F4E30D1F8A4187A7B13D59B70CBD73"/>
    <w:rsid w:val="009B4A0B"/>
  </w:style>
  <w:style w:type="paragraph" w:customStyle="1" w:styleId="6640F5D482A8429D9B4F758C8FEF38BE">
    <w:name w:val="6640F5D482A8429D9B4F758C8FEF38BE"/>
    <w:rsid w:val="009B4A0B"/>
  </w:style>
  <w:style w:type="paragraph" w:customStyle="1" w:styleId="E4212BCBF03E48A5BD17761E05586FC6">
    <w:name w:val="E4212BCBF03E48A5BD17761E05586FC6"/>
    <w:rsid w:val="009B4A0B"/>
  </w:style>
  <w:style w:type="paragraph" w:customStyle="1" w:styleId="151D9EB837484BAF81036AF33F48AF17">
    <w:name w:val="151D9EB837484BAF81036AF33F48AF17"/>
    <w:rsid w:val="009B4A0B"/>
  </w:style>
  <w:style w:type="paragraph" w:customStyle="1" w:styleId="E1B08FA7E9AE46F384D5F381B9D69F8C">
    <w:name w:val="E1B08FA7E9AE46F384D5F381B9D69F8C"/>
    <w:rsid w:val="009B4A0B"/>
  </w:style>
  <w:style w:type="paragraph" w:customStyle="1" w:styleId="3989D0D997D74013A1506E253BC08EB1">
    <w:name w:val="3989D0D997D74013A1506E253BC08EB1"/>
    <w:rsid w:val="009B4A0B"/>
  </w:style>
  <w:style w:type="paragraph" w:customStyle="1" w:styleId="77FC857272F7473BAFF61A8B37F53C8C">
    <w:name w:val="77FC857272F7473BAFF61A8B37F53C8C"/>
    <w:rsid w:val="009B4A0B"/>
  </w:style>
  <w:style w:type="paragraph" w:customStyle="1" w:styleId="6FBFD89ED4714221881814FCE5D6A110">
    <w:name w:val="6FBFD89ED4714221881814FCE5D6A110"/>
    <w:rsid w:val="009B4A0B"/>
  </w:style>
  <w:style w:type="paragraph" w:customStyle="1" w:styleId="4728ADA62CE14D808F455968AE249AA2">
    <w:name w:val="4728ADA62CE14D808F455968AE249AA2"/>
    <w:rsid w:val="009B4A0B"/>
  </w:style>
  <w:style w:type="paragraph" w:customStyle="1" w:styleId="05FEDF98CC3747C0A5351A2D4138F13A">
    <w:name w:val="05FEDF98CC3747C0A5351A2D4138F13A"/>
    <w:rsid w:val="009B4A0B"/>
  </w:style>
  <w:style w:type="paragraph" w:customStyle="1" w:styleId="10BCD7E5789B4566B5DCE04A88A4F5BE">
    <w:name w:val="10BCD7E5789B4566B5DCE04A88A4F5BE"/>
    <w:rsid w:val="009B4A0B"/>
  </w:style>
  <w:style w:type="paragraph" w:customStyle="1" w:styleId="D6F38E3FF3EA416389F795AEEE90D398">
    <w:name w:val="D6F38E3FF3EA416389F795AEEE90D398"/>
    <w:rsid w:val="009B4A0B"/>
  </w:style>
  <w:style w:type="paragraph" w:customStyle="1" w:styleId="CEFBECF45C03419F9D55DC3B3E0F5F24">
    <w:name w:val="CEFBECF45C03419F9D55DC3B3E0F5F24"/>
    <w:rsid w:val="009B4A0B"/>
  </w:style>
  <w:style w:type="paragraph" w:customStyle="1" w:styleId="B092CD3CA9EF43B3966058BB32D2F084">
    <w:name w:val="B092CD3CA9EF43B3966058BB32D2F084"/>
    <w:rsid w:val="009B4A0B"/>
  </w:style>
  <w:style w:type="paragraph" w:customStyle="1" w:styleId="91049C16C4AB407CB8D71CB8F52DFEF3">
    <w:name w:val="91049C16C4AB407CB8D71CB8F52DFEF3"/>
    <w:rsid w:val="009B4A0B"/>
  </w:style>
  <w:style w:type="paragraph" w:customStyle="1" w:styleId="ED2ED169A9F6411C866400EC9459F063">
    <w:name w:val="ED2ED169A9F6411C866400EC9459F063"/>
    <w:rsid w:val="009B4A0B"/>
  </w:style>
  <w:style w:type="paragraph" w:customStyle="1" w:styleId="4C9E47368B9F4A488D20AB862758D157">
    <w:name w:val="4C9E47368B9F4A488D20AB862758D157"/>
    <w:rsid w:val="009B4A0B"/>
  </w:style>
  <w:style w:type="paragraph" w:customStyle="1" w:styleId="5F86BD715666459C8512F45E0FFE9EF5">
    <w:name w:val="5F86BD715666459C8512F45E0FFE9EF5"/>
    <w:rsid w:val="009B4A0B"/>
  </w:style>
  <w:style w:type="paragraph" w:customStyle="1" w:styleId="32C199A40D4141FBBFC423F568AF910A">
    <w:name w:val="32C199A40D4141FBBFC423F568AF910A"/>
    <w:rsid w:val="009B4A0B"/>
  </w:style>
  <w:style w:type="paragraph" w:customStyle="1" w:styleId="B795FAE38E3A43E0BC99182ED9FE6276">
    <w:name w:val="B795FAE38E3A43E0BC99182ED9FE6276"/>
    <w:rsid w:val="009B4A0B"/>
  </w:style>
  <w:style w:type="paragraph" w:customStyle="1" w:styleId="A7AEE6600F8F4EE6B772545C00282387">
    <w:name w:val="A7AEE6600F8F4EE6B772545C00282387"/>
    <w:rsid w:val="009B4A0B"/>
  </w:style>
  <w:style w:type="paragraph" w:customStyle="1" w:styleId="3E69A5A393BC4522834FC63B89D8678D">
    <w:name w:val="3E69A5A393BC4522834FC63B89D8678D"/>
    <w:rsid w:val="009B4A0B"/>
  </w:style>
  <w:style w:type="paragraph" w:customStyle="1" w:styleId="4355812F5C6049A3BEDC67A0CA406361">
    <w:name w:val="4355812F5C6049A3BEDC67A0CA406361"/>
    <w:rsid w:val="009B4A0B"/>
  </w:style>
  <w:style w:type="paragraph" w:customStyle="1" w:styleId="E5A5EB1ADEDA4E51935E63915D37D6B5">
    <w:name w:val="E5A5EB1ADEDA4E51935E63915D37D6B5"/>
    <w:rsid w:val="009B4A0B"/>
  </w:style>
  <w:style w:type="paragraph" w:customStyle="1" w:styleId="94AC6C7507CF4BD8A8CFB2F57262D520">
    <w:name w:val="94AC6C7507CF4BD8A8CFB2F57262D520"/>
    <w:rsid w:val="009B4A0B"/>
  </w:style>
  <w:style w:type="paragraph" w:customStyle="1" w:styleId="56126C40180B4A34BCD4682A73AA0D10">
    <w:name w:val="56126C40180B4A34BCD4682A73AA0D10"/>
    <w:rsid w:val="009B4A0B"/>
  </w:style>
  <w:style w:type="paragraph" w:customStyle="1" w:styleId="18DB890918F04006A993D8B77B085E9C">
    <w:name w:val="18DB890918F04006A993D8B77B085E9C"/>
    <w:rsid w:val="009B4A0B"/>
  </w:style>
  <w:style w:type="paragraph" w:customStyle="1" w:styleId="B86E7958453F45108B8EB8BB61DA7592">
    <w:name w:val="B86E7958453F45108B8EB8BB61DA7592"/>
    <w:rsid w:val="009B4A0B"/>
  </w:style>
  <w:style w:type="paragraph" w:customStyle="1" w:styleId="B09A0277AC774ABF9B6118DA163E98AB">
    <w:name w:val="B09A0277AC774ABF9B6118DA163E98AB"/>
    <w:rsid w:val="009B4A0B"/>
  </w:style>
  <w:style w:type="paragraph" w:customStyle="1" w:styleId="CA16E94BCE9948D7BACBE5271725C502">
    <w:name w:val="CA16E94BCE9948D7BACBE5271725C502"/>
    <w:rsid w:val="009B4A0B"/>
  </w:style>
  <w:style w:type="paragraph" w:customStyle="1" w:styleId="C75EB1256EAE4446BA5B19AA3BB13119">
    <w:name w:val="C75EB1256EAE4446BA5B19AA3BB13119"/>
    <w:rsid w:val="009B4A0B"/>
  </w:style>
  <w:style w:type="paragraph" w:customStyle="1" w:styleId="411F78A7791F41859B6AEA82DC60BE8D">
    <w:name w:val="411F78A7791F41859B6AEA82DC60BE8D"/>
    <w:rsid w:val="009B4A0B"/>
  </w:style>
  <w:style w:type="paragraph" w:customStyle="1" w:styleId="33EEA7C8A50A458EAC0BF28D8CB48578">
    <w:name w:val="33EEA7C8A50A458EAC0BF28D8CB48578"/>
    <w:rsid w:val="009B4A0B"/>
  </w:style>
  <w:style w:type="paragraph" w:customStyle="1" w:styleId="21CD2ADF6CD34E008ACDC1710D224D2A">
    <w:name w:val="21CD2ADF6CD34E008ACDC1710D224D2A"/>
    <w:rsid w:val="009B4A0B"/>
  </w:style>
  <w:style w:type="paragraph" w:customStyle="1" w:styleId="2DC916371F5C405F8D58D7E88EB9AAB9">
    <w:name w:val="2DC916371F5C405F8D58D7E88EB9AAB9"/>
    <w:rsid w:val="009B4A0B"/>
  </w:style>
  <w:style w:type="paragraph" w:customStyle="1" w:styleId="71CBFBDF41044D1BAFF27C6493D2DDBE">
    <w:name w:val="71CBFBDF41044D1BAFF27C6493D2DDBE"/>
    <w:rsid w:val="009B4A0B"/>
  </w:style>
  <w:style w:type="paragraph" w:customStyle="1" w:styleId="612F84BCE7004A009E6BCFF7E947FC03">
    <w:name w:val="612F84BCE7004A009E6BCFF7E947FC03"/>
    <w:rsid w:val="009B4A0B"/>
  </w:style>
  <w:style w:type="paragraph" w:customStyle="1" w:styleId="B81CB5D4D88B4536BB89474DA36EF137">
    <w:name w:val="B81CB5D4D88B4536BB89474DA36EF137"/>
    <w:rsid w:val="009B4A0B"/>
  </w:style>
  <w:style w:type="paragraph" w:customStyle="1" w:styleId="E61BAE32D30E4FCDBCA07F75A71565FD">
    <w:name w:val="E61BAE32D30E4FCDBCA07F75A71565FD"/>
    <w:rsid w:val="009B4A0B"/>
  </w:style>
  <w:style w:type="paragraph" w:customStyle="1" w:styleId="136DCED9103C463A917CE32B335C9531">
    <w:name w:val="136DCED9103C463A917CE32B335C9531"/>
    <w:rsid w:val="009B4A0B"/>
  </w:style>
  <w:style w:type="paragraph" w:customStyle="1" w:styleId="65048B47CEFC4F0A86BC7B57EACAFD38">
    <w:name w:val="65048B47CEFC4F0A86BC7B57EACAFD38"/>
    <w:rsid w:val="009B4A0B"/>
  </w:style>
  <w:style w:type="paragraph" w:customStyle="1" w:styleId="E2B9762FB252469EAD8CD2F140032649">
    <w:name w:val="E2B9762FB252469EAD8CD2F140032649"/>
    <w:rsid w:val="009B4A0B"/>
  </w:style>
  <w:style w:type="paragraph" w:customStyle="1" w:styleId="9C7B99F7BF2F415E8A94A13739AD7871">
    <w:name w:val="9C7B99F7BF2F415E8A94A13739AD7871"/>
    <w:rsid w:val="009B4A0B"/>
  </w:style>
  <w:style w:type="paragraph" w:customStyle="1" w:styleId="890206A694494BA6921A841A7F4697FC">
    <w:name w:val="890206A694494BA6921A841A7F4697FC"/>
    <w:rsid w:val="009B4A0B"/>
  </w:style>
  <w:style w:type="paragraph" w:customStyle="1" w:styleId="27E7EA10068D4C6E9911B6344A5932B5">
    <w:name w:val="27E7EA10068D4C6E9911B6344A5932B5"/>
    <w:rsid w:val="009B4A0B"/>
  </w:style>
  <w:style w:type="paragraph" w:customStyle="1" w:styleId="988F288694CE4D7E8BF0A196C29AF4ED">
    <w:name w:val="988F288694CE4D7E8BF0A196C29AF4ED"/>
    <w:rsid w:val="009B4A0B"/>
  </w:style>
  <w:style w:type="paragraph" w:customStyle="1" w:styleId="07DB8BA94C9447D2AA04436BA3F2917F">
    <w:name w:val="07DB8BA94C9447D2AA04436BA3F2917F"/>
    <w:rsid w:val="009B4A0B"/>
  </w:style>
  <w:style w:type="paragraph" w:customStyle="1" w:styleId="9BC3E864DB6E4738AB1D2998D5F84C2E">
    <w:name w:val="9BC3E864DB6E4738AB1D2998D5F84C2E"/>
    <w:rsid w:val="009B4A0B"/>
  </w:style>
  <w:style w:type="paragraph" w:customStyle="1" w:styleId="4F4C53DF756147CABD2CB1ADED4F5A12">
    <w:name w:val="4F4C53DF756147CABD2CB1ADED4F5A12"/>
    <w:rsid w:val="009B4A0B"/>
  </w:style>
  <w:style w:type="paragraph" w:customStyle="1" w:styleId="DD9B92624BD642ADB75F0CF3A331F7E1">
    <w:name w:val="DD9B92624BD642ADB75F0CF3A331F7E1"/>
    <w:rsid w:val="009B4A0B"/>
  </w:style>
  <w:style w:type="paragraph" w:customStyle="1" w:styleId="9C1A4FCCEA614B5795D4F02EA095F218">
    <w:name w:val="9C1A4FCCEA614B5795D4F02EA095F218"/>
    <w:rsid w:val="009B4A0B"/>
  </w:style>
  <w:style w:type="paragraph" w:customStyle="1" w:styleId="D1785FC7AF784E7DB85CDAA4EE7067BF">
    <w:name w:val="D1785FC7AF784E7DB85CDAA4EE7067BF"/>
    <w:rsid w:val="009B4A0B"/>
  </w:style>
  <w:style w:type="paragraph" w:customStyle="1" w:styleId="79B72B08CBF943D29E6792B8C6141959">
    <w:name w:val="79B72B08CBF943D29E6792B8C6141959"/>
    <w:rsid w:val="009B4A0B"/>
  </w:style>
  <w:style w:type="paragraph" w:customStyle="1" w:styleId="43809322ECE8405FB27DC8E051E1E022">
    <w:name w:val="43809322ECE8405FB27DC8E051E1E022"/>
    <w:rsid w:val="009B4A0B"/>
  </w:style>
  <w:style w:type="paragraph" w:customStyle="1" w:styleId="763AE2B7D05447758C82D2853C9F865A">
    <w:name w:val="763AE2B7D05447758C82D2853C9F865A"/>
    <w:rsid w:val="009B4A0B"/>
  </w:style>
  <w:style w:type="paragraph" w:customStyle="1" w:styleId="795043C942744CA680F25CD0B139E626">
    <w:name w:val="795043C942744CA680F25CD0B139E626"/>
    <w:rsid w:val="009B4A0B"/>
  </w:style>
  <w:style w:type="paragraph" w:customStyle="1" w:styleId="5C84D9560B04491682055D9B5130F4EA">
    <w:name w:val="5C84D9560B04491682055D9B5130F4EA"/>
    <w:rsid w:val="009B4A0B"/>
  </w:style>
  <w:style w:type="paragraph" w:customStyle="1" w:styleId="40EBEBD8E767456E8AF235F77F221903">
    <w:name w:val="40EBEBD8E767456E8AF235F77F221903"/>
    <w:rsid w:val="009B4A0B"/>
  </w:style>
  <w:style w:type="paragraph" w:customStyle="1" w:styleId="6FD3B9D13FB1408996C17D581B938D8A">
    <w:name w:val="6FD3B9D13FB1408996C17D581B938D8A"/>
    <w:rsid w:val="009B4A0B"/>
  </w:style>
  <w:style w:type="paragraph" w:customStyle="1" w:styleId="4A6A70BB14B84DA1BF740650497E21E4">
    <w:name w:val="4A6A70BB14B84DA1BF740650497E21E4"/>
    <w:rsid w:val="009B4A0B"/>
  </w:style>
  <w:style w:type="paragraph" w:customStyle="1" w:styleId="960BB0A0F82F4B358B637960898AEA39">
    <w:name w:val="960BB0A0F82F4B358B637960898AEA39"/>
    <w:rsid w:val="009B4A0B"/>
  </w:style>
  <w:style w:type="paragraph" w:customStyle="1" w:styleId="5E0B1EC8A50C42C2AC2E0E927BC3D5A7">
    <w:name w:val="5E0B1EC8A50C42C2AC2E0E927BC3D5A7"/>
    <w:rsid w:val="009B4A0B"/>
  </w:style>
  <w:style w:type="paragraph" w:customStyle="1" w:styleId="76CD7024D16E429EB8DF26ADA9506E3A">
    <w:name w:val="76CD7024D16E429EB8DF26ADA9506E3A"/>
    <w:rsid w:val="009B4A0B"/>
  </w:style>
  <w:style w:type="paragraph" w:customStyle="1" w:styleId="FF45ABB53B39459EAB2883CF7BE18F17">
    <w:name w:val="FF45ABB53B39459EAB2883CF7BE18F17"/>
    <w:rsid w:val="009B4A0B"/>
  </w:style>
  <w:style w:type="paragraph" w:customStyle="1" w:styleId="7F339EE6E9DD4DD08BFA8A980AB4A79A">
    <w:name w:val="7F339EE6E9DD4DD08BFA8A980AB4A79A"/>
    <w:rsid w:val="009B4A0B"/>
  </w:style>
  <w:style w:type="paragraph" w:customStyle="1" w:styleId="F69BB001DD604B9191A8DC475BAA8525">
    <w:name w:val="F69BB001DD604B9191A8DC475BAA8525"/>
    <w:rsid w:val="009B4A0B"/>
  </w:style>
  <w:style w:type="paragraph" w:customStyle="1" w:styleId="A241BCF5032244C087012FEB1D26BD4B">
    <w:name w:val="A241BCF5032244C087012FEB1D26BD4B"/>
    <w:rsid w:val="009B4A0B"/>
  </w:style>
  <w:style w:type="paragraph" w:customStyle="1" w:styleId="0C55AC0ED14049E8A995248591C8AF66">
    <w:name w:val="0C55AC0ED14049E8A995248591C8AF66"/>
    <w:rsid w:val="009B4A0B"/>
  </w:style>
  <w:style w:type="paragraph" w:customStyle="1" w:styleId="A355D38686694DA5A9A0947BE28FDB34">
    <w:name w:val="A355D38686694DA5A9A0947BE28FDB34"/>
    <w:rsid w:val="009B4A0B"/>
  </w:style>
  <w:style w:type="paragraph" w:customStyle="1" w:styleId="7229C75056DF43C19CAD2CE0EBA0FF65">
    <w:name w:val="7229C75056DF43C19CAD2CE0EBA0FF65"/>
    <w:rsid w:val="009B4A0B"/>
  </w:style>
  <w:style w:type="paragraph" w:customStyle="1" w:styleId="ADF9B477FABC4D56B9AA20F005F33178">
    <w:name w:val="ADF9B477FABC4D56B9AA20F005F33178"/>
    <w:rsid w:val="009B4A0B"/>
  </w:style>
  <w:style w:type="paragraph" w:customStyle="1" w:styleId="89CEB1140C76415A98F0A10956296281">
    <w:name w:val="89CEB1140C76415A98F0A10956296281"/>
    <w:rsid w:val="009B4A0B"/>
  </w:style>
  <w:style w:type="paragraph" w:customStyle="1" w:styleId="BB003ACF958C4B9E98C1EE8E2FBC29E2">
    <w:name w:val="BB003ACF958C4B9E98C1EE8E2FBC29E2"/>
    <w:rsid w:val="009B4A0B"/>
  </w:style>
  <w:style w:type="paragraph" w:customStyle="1" w:styleId="F3C3EBF41C944EA5AFEA850C0568400A">
    <w:name w:val="F3C3EBF41C944EA5AFEA850C0568400A"/>
    <w:rsid w:val="009B4A0B"/>
  </w:style>
  <w:style w:type="paragraph" w:customStyle="1" w:styleId="5083EA1C2E184348B7CDA69DE69CD96C">
    <w:name w:val="5083EA1C2E184348B7CDA69DE69CD96C"/>
    <w:rsid w:val="009B4A0B"/>
  </w:style>
  <w:style w:type="paragraph" w:customStyle="1" w:styleId="F6C9F8A291C14EB19566D1B1B8EB19D4">
    <w:name w:val="F6C9F8A291C14EB19566D1B1B8EB19D4"/>
    <w:rsid w:val="009B4A0B"/>
  </w:style>
  <w:style w:type="paragraph" w:customStyle="1" w:styleId="56557ACFFFEE4D289808E01267A5006E">
    <w:name w:val="56557ACFFFEE4D289808E01267A5006E"/>
    <w:rsid w:val="009B4A0B"/>
  </w:style>
  <w:style w:type="paragraph" w:customStyle="1" w:styleId="E557CDAD81984E94BF10A4431C4DF794">
    <w:name w:val="E557CDAD81984E94BF10A4431C4DF794"/>
    <w:rsid w:val="009B4A0B"/>
  </w:style>
  <w:style w:type="paragraph" w:customStyle="1" w:styleId="1DD04E2760904726B83ABB35EFA7F341">
    <w:name w:val="1DD04E2760904726B83ABB35EFA7F341"/>
    <w:rsid w:val="009B4A0B"/>
  </w:style>
  <w:style w:type="paragraph" w:customStyle="1" w:styleId="FA50638714804513A82477CC699F8877">
    <w:name w:val="FA50638714804513A82477CC699F8877"/>
    <w:rsid w:val="009B4A0B"/>
  </w:style>
  <w:style w:type="paragraph" w:customStyle="1" w:styleId="A693D1E6573641E1BBE68ECF4BDFBC8D">
    <w:name w:val="A693D1E6573641E1BBE68ECF4BDFBC8D"/>
    <w:rsid w:val="009B4A0B"/>
  </w:style>
  <w:style w:type="paragraph" w:customStyle="1" w:styleId="48C7FF278A694A8DBC1A3C3F2199BA99">
    <w:name w:val="48C7FF278A694A8DBC1A3C3F2199BA99"/>
    <w:rsid w:val="009B4A0B"/>
  </w:style>
  <w:style w:type="paragraph" w:customStyle="1" w:styleId="210646B24AE04CEBB5BB618D9A727840">
    <w:name w:val="210646B24AE04CEBB5BB618D9A727840"/>
    <w:rsid w:val="009B4A0B"/>
  </w:style>
  <w:style w:type="paragraph" w:customStyle="1" w:styleId="0C7220625AA4428DB18B235804F2D520">
    <w:name w:val="0C7220625AA4428DB18B235804F2D520"/>
    <w:rsid w:val="009B4A0B"/>
  </w:style>
  <w:style w:type="paragraph" w:customStyle="1" w:styleId="B3E0DEF51151494E86B0C25D76175B5E">
    <w:name w:val="B3E0DEF51151494E86B0C25D76175B5E"/>
    <w:rsid w:val="009B4A0B"/>
  </w:style>
  <w:style w:type="paragraph" w:customStyle="1" w:styleId="D76E36D9DEF14F6EB9B5E3744DE9F6F3">
    <w:name w:val="D76E36D9DEF14F6EB9B5E3744DE9F6F3"/>
    <w:rsid w:val="009B4A0B"/>
  </w:style>
  <w:style w:type="paragraph" w:customStyle="1" w:styleId="DDF6643D2C9946698D4611D30EC8E10A">
    <w:name w:val="DDF6643D2C9946698D4611D30EC8E10A"/>
    <w:rsid w:val="009B4A0B"/>
  </w:style>
  <w:style w:type="paragraph" w:customStyle="1" w:styleId="552932338B144C04913AA42176ABAFB5">
    <w:name w:val="552932338B144C04913AA42176ABAFB5"/>
    <w:rsid w:val="009B4A0B"/>
  </w:style>
  <w:style w:type="paragraph" w:customStyle="1" w:styleId="99B9B6AF0BDF4553AC02D86093CF31DD">
    <w:name w:val="99B9B6AF0BDF4553AC02D86093CF31DD"/>
    <w:rsid w:val="009B4A0B"/>
  </w:style>
  <w:style w:type="paragraph" w:customStyle="1" w:styleId="5C805CDCA7AF4109BE2941ADFE0D4406">
    <w:name w:val="5C805CDCA7AF4109BE2941ADFE0D4406"/>
    <w:rsid w:val="009B4A0B"/>
  </w:style>
  <w:style w:type="paragraph" w:customStyle="1" w:styleId="96F617D175C042B0BE368F7D7E0F8D45">
    <w:name w:val="96F617D175C042B0BE368F7D7E0F8D45"/>
    <w:rsid w:val="009B4A0B"/>
  </w:style>
  <w:style w:type="paragraph" w:customStyle="1" w:styleId="C48D517FF0B3425A9C3881B050EC4D46">
    <w:name w:val="C48D517FF0B3425A9C3881B050EC4D46"/>
    <w:rsid w:val="009B4A0B"/>
  </w:style>
  <w:style w:type="paragraph" w:customStyle="1" w:styleId="8AD9429A3ECB4E15AF0E465381D48334">
    <w:name w:val="8AD9429A3ECB4E15AF0E465381D48334"/>
    <w:rsid w:val="009B4A0B"/>
  </w:style>
  <w:style w:type="paragraph" w:customStyle="1" w:styleId="A99C2C2E48274683A8112C24BC1163CA">
    <w:name w:val="A99C2C2E48274683A8112C24BC1163CA"/>
    <w:rsid w:val="009B4A0B"/>
  </w:style>
  <w:style w:type="paragraph" w:customStyle="1" w:styleId="C717DAAF068A4F9DA6AEB5D70A10D49C">
    <w:name w:val="C717DAAF068A4F9DA6AEB5D70A10D49C"/>
    <w:rsid w:val="009B4A0B"/>
  </w:style>
  <w:style w:type="paragraph" w:customStyle="1" w:styleId="D82C39E491E84096B1020D8021F8FD6D">
    <w:name w:val="D82C39E491E84096B1020D8021F8FD6D"/>
    <w:rsid w:val="009B4A0B"/>
  </w:style>
  <w:style w:type="paragraph" w:customStyle="1" w:styleId="0D8D0A5621AF4F7FB41AD1E19BE8B33A">
    <w:name w:val="0D8D0A5621AF4F7FB41AD1E19BE8B33A"/>
    <w:rsid w:val="009B4A0B"/>
  </w:style>
  <w:style w:type="paragraph" w:customStyle="1" w:styleId="5BD5460311C143B3BC475126A1116C6E">
    <w:name w:val="5BD5460311C143B3BC475126A1116C6E"/>
    <w:rsid w:val="009B4A0B"/>
  </w:style>
  <w:style w:type="paragraph" w:customStyle="1" w:styleId="63BFDAF49F7349529D48D64D1EFBDD4E">
    <w:name w:val="63BFDAF49F7349529D48D64D1EFBDD4E"/>
    <w:rsid w:val="009B4A0B"/>
  </w:style>
  <w:style w:type="paragraph" w:customStyle="1" w:styleId="7B63A9C94E9F4831B5F47A569A34BDBB">
    <w:name w:val="7B63A9C94E9F4831B5F47A569A34BDBB"/>
    <w:rsid w:val="009B4A0B"/>
  </w:style>
  <w:style w:type="paragraph" w:customStyle="1" w:styleId="53BA4F643FA640C081F1F5E50BFE3B42">
    <w:name w:val="53BA4F643FA640C081F1F5E50BFE3B42"/>
    <w:rsid w:val="009B4A0B"/>
  </w:style>
  <w:style w:type="paragraph" w:customStyle="1" w:styleId="E1E47D49DCE14979BAE8C305BC8F0A3D">
    <w:name w:val="E1E47D49DCE14979BAE8C305BC8F0A3D"/>
    <w:rsid w:val="009B4A0B"/>
  </w:style>
  <w:style w:type="paragraph" w:customStyle="1" w:styleId="3577416709F7425D9C56F781C570AEDF">
    <w:name w:val="3577416709F7425D9C56F781C570AEDF"/>
    <w:rsid w:val="009B4A0B"/>
  </w:style>
  <w:style w:type="paragraph" w:customStyle="1" w:styleId="CA58B8F14DF04B4784FDB09D1D273F77">
    <w:name w:val="CA58B8F14DF04B4784FDB09D1D273F77"/>
    <w:rsid w:val="009B4A0B"/>
  </w:style>
  <w:style w:type="paragraph" w:customStyle="1" w:styleId="96C933D5BCA34443856E9870A5A7E994">
    <w:name w:val="96C933D5BCA34443856E9870A5A7E994"/>
    <w:rsid w:val="009B4A0B"/>
  </w:style>
  <w:style w:type="paragraph" w:customStyle="1" w:styleId="E31C359876A54A10B093443ECC9123F9">
    <w:name w:val="E31C359876A54A10B093443ECC9123F9"/>
    <w:rsid w:val="009B4A0B"/>
  </w:style>
  <w:style w:type="paragraph" w:customStyle="1" w:styleId="58E9DB6F6B7747BA88B36405864AE3E0">
    <w:name w:val="58E9DB6F6B7747BA88B36405864AE3E0"/>
    <w:rsid w:val="009B4A0B"/>
  </w:style>
  <w:style w:type="paragraph" w:customStyle="1" w:styleId="23CC7AE9A7064F528526E8631C30818E">
    <w:name w:val="23CC7AE9A7064F528526E8631C30818E"/>
    <w:rsid w:val="009B4A0B"/>
  </w:style>
  <w:style w:type="paragraph" w:customStyle="1" w:styleId="1425AC07F55246B4BDFDC6695E85B75A">
    <w:name w:val="1425AC07F55246B4BDFDC6695E85B75A"/>
    <w:rsid w:val="009B4A0B"/>
  </w:style>
  <w:style w:type="paragraph" w:customStyle="1" w:styleId="A2F923698FC541A582DE21A155B26D1D">
    <w:name w:val="A2F923698FC541A582DE21A155B26D1D"/>
    <w:rsid w:val="009B4A0B"/>
  </w:style>
  <w:style w:type="paragraph" w:customStyle="1" w:styleId="92F2142A64954C2C81033D6601E1DB6D">
    <w:name w:val="92F2142A64954C2C81033D6601E1DB6D"/>
    <w:rsid w:val="009B4A0B"/>
  </w:style>
  <w:style w:type="paragraph" w:customStyle="1" w:styleId="ECAE54774550483B97F3A02C4CE2D15E">
    <w:name w:val="ECAE54774550483B97F3A02C4CE2D15E"/>
    <w:rsid w:val="009B4A0B"/>
  </w:style>
  <w:style w:type="paragraph" w:customStyle="1" w:styleId="6B32F0E5AC464976A2B5D0379B254966">
    <w:name w:val="6B32F0E5AC464976A2B5D0379B254966"/>
    <w:rsid w:val="009B4A0B"/>
  </w:style>
  <w:style w:type="paragraph" w:customStyle="1" w:styleId="957FD360CB7E4C51A02068512A972CCF">
    <w:name w:val="957FD360CB7E4C51A02068512A972CCF"/>
    <w:rsid w:val="009B4A0B"/>
  </w:style>
  <w:style w:type="paragraph" w:customStyle="1" w:styleId="191E14C2C6C54F8D987BF70ED0CF3788">
    <w:name w:val="191E14C2C6C54F8D987BF70ED0CF3788"/>
    <w:rsid w:val="009B4A0B"/>
  </w:style>
  <w:style w:type="paragraph" w:customStyle="1" w:styleId="FA62BC258518446083964F6B4E9CD351">
    <w:name w:val="FA62BC258518446083964F6B4E9CD351"/>
    <w:rsid w:val="009B4A0B"/>
  </w:style>
  <w:style w:type="paragraph" w:customStyle="1" w:styleId="7C12AD6B246C4E898971DCFAC95E5421">
    <w:name w:val="7C12AD6B246C4E898971DCFAC95E5421"/>
    <w:rsid w:val="009B4A0B"/>
  </w:style>
  <w:style w:type="paragraph" w:customStyle="1" w:styleId="1963133E245949B0BEF005AE64B8E1C1">
    <w:name w:val="1963133E245949B0BEF005AE64B8E1C1"/>
    <w:rsid w:val="009B4A0B"/>
  </w:style>
  <w:style w:type="paragraph" w:customStyle="1" w:styleId="AD655BE487ED4D75A94CD1C605DD6CA8">
    <w:name w:val="AD655BE487ED4D75A94CD1C605DD6CA8"/>
    <w:rsid w:val="009B4A0B"/>
  </w:style>
  <w:style w:type="paragraph" w:customStyle="1" w:styleId="4DD6F05164EB428BABB4BA35EA0B30A2">
    <w:name w:val="4DD6F05164EB428BABB4BA35EA0B30A2"/>
    <w:rsid w:val="009B4A0B"/>
  </w:style>
  <w:style w:type="paragraph" w:customStyle="1" w:styleId="5D131A7AA8BE4CD2BA8368902EB481DE">
    <w:name w:val="5D131A7AA8BE4CD2BA8368902EB481DE"/>
    <w:rsid w:val="009B4A0B"/>
  </w:style>
  <w:style w:type="paragraph" w:customStyle="1" w:styleId="0FAC21E6634D43659CB72F874430DD21">
    <w:name w:val="0FAC21E6634D43659CB72F874430DD21"/>
    <w:rsid w:val="009B4A0B"/>
  </w:style>
  <w:style w:type="paragraph" w:customStyle="1" w:styleId="7949C2861B9F405B9CA6321DFAC28D17">
    <w:name w:val="7949C2861B9F405B9CA6321DFAC28D17"/>
    <w:rsid w:val="009B4A0B"/>
  </w:style>
  <w:style w:type="paragraph" w:customStyle="1" w:styleId="2220C1CB8FAF453CB69FD9A333339FDF">
    <w:name w:val="2220C1CB8FAF453CB69FD9A333339FDF"/>
    <w:rsid w:val="009B4A0B"/>
  </w:style>
  <w:style w:type="paragraph" w:customStyle="1" w:styleId="DC29A8AE30F843C5B4435A2026C67A5F">
    <w:name w:val="DC29A8AE30F843C5B4435A2026C67A5F"/>
    <w:rsid w:val="009B4A0B"/>
  </w:style>
  <w:style w:type="paragraph" w:customStyle="1" w:styleId="55E4438331DB4205B09CAA0029D6A346">
    <w:name w:val="55E4438331DB4205B09CAA0029D6A346"/>
    <w:rsid w:val="009B4A0B"/>
  </w:style>
  <w:style w:type="paragraph" w:customStyle="1" w:styleId="36269E485FC64DFEB8158F4FB4C79B7E">
    <w:name w:val="36269E485FC64DFEB8158F4FB4C79B7E"/>
    <w:rsid w:val="009B4A0B"/>
  </w:style>
  <w:style w:type="paragraph" w:customStyle="1" w:styleId="417A8A0BC9BF4A9C8783BDB619083C69">
    <w:name w:val="417A8A0BC9BF4A9C8783BDB619083C69"/>
    <w:rsid w:val="009B4A0B"/>
  </w:style>
  <w:style w:type="paragraph" w:customStyle="1" w:styleId="A9D3EE8BE9BB4A07BCBD6E0074E064D0">
    <w:name w:val="A9D3EE8BE9BB4A07BCBD6E0074E064D0"/>
    <w:rsid w:val="009B4A0B"/>
  </w:style>
  <w:style w:type="paragraph" w:customStyle="1" w:styleId="C2255A52B79F4D2392A96BFC72DD4C91">
    <w:name w:val="C2255A52B79F4D2392A96BFC72DD4C91"/>
    <w:rsid w:val="009B4A0B"/>
  </w:style>
  <w:style w:type="paragraph" w:customStyle="1" w:styleId="7321FA6221F149EFAA6A5490491B73F1">
    <w:name w:val="7321FA6221F149EFAA6A5490491B73F1"/>
    <w:rsid w:val="009B4A0B"/>
  </w:style>
  <w:style w:type="paragraph" w:customStyle="1" w:styleId="4695D887CBAB46ABB482FA72EFBAA4B8">
    <w:name w:val="4695D887CBAB46ABB482FA72EFBAA4B8"/>
    <w:rsid w:val="009B4A0B"/>
  </w:style>
  <w:style w:type="paragraph" w:customStyle="1" w:styleId="9A2168D68C7040B88D4C48105A18B81A">
    <w:name w:val="9A2168D68C7040B88D4C48105A18B81A"/>
    <w:rsid w:val="009B4A0B"/>
  </w:style>
  <w:style w:type="paragraph" w:customStyle="1" w:styleId="623EF48371FC4C0AA189EF65F741F813">
    <w:name w:val="623EF48371FC4C0AA189EF65F741F813"/>
    <w:rsid w:val="009B4A0B"/>
  </w:style>
  <w:style w:type="paragraph" w:customStyle="1" w:styleId="28D157C530B641DB9E5A15D34F7D94A8">
    <w:name w:val="28D157C530B641DB9E5A15D34F7D94A8"/>
    <w:rsid w:val="009B4A0B"/>
  </w:style>
  <w:style w:type="paragraph" w:customStyle="1" w:styleId="D68846AFDB4943BFA7204B94AF08CA6D">
    <w:name w:val="D68846AFDB4943BFA7204B94AF08CA6D"/>
    <w:rsid w:val="009B4A0B"/>
  </w:style>
  <w:style w:type="paragraph" w:customStyle="1" w:styleId="CCD1AC8D0E9A4F279E099C77F86FF021">
    <w:name w:val="CCD1AC8D0E9A4F279E099C77F86FF021"/>
    <w:rsid w:val="009B4A0B"/>
  </w:style>
  <w:style w:type="paragraph" w:customStyle="1" w:styleId="326CAA09AA234CDDAAF4F1582FE1CB3E">
    <w:name w:val="326CAA09AA234CDDAAF4F1582FE1CB3E"/>
    <w:rsid w:val="009B4A0B"/>
  </w:style>
  <w:style w:type="paragraph" w:customStyle="1" w:styleId="00B866334FE4459ABA35AF3540019628">
    <w:name w:val="00B866334FE4459ABA35AF3540019628"/>
    <w:rsid w:val="009B4A0B"/>
  </w:style>
  <w:style w:type="paragraph" w:customStyle="1" w:styleId="1C96459BD502452FB77373231EE1BBFD">
    <w:name w:val="1C96459BD502452FB77373231EE1BBFD"/>
    <w:rsid w:val="009B4A0B"/>
  </w:style>
  <w:style w:type="paragraph" w:customStyle="1" w:styleId="89CA33E3C2ED4048BC3589602583F3A8">
    <w:name w:val="89CA33E3C2ED4048BC3589602583F3A8"/>
    <w:rsid w:val="009B4A0B"/>
  </w:style>
  <w:style w:type="paragraph" w:customStyle="1" w:styleId="CC4FDFFBCDEB4A399BC2ED86178B84E9">
    <w:name w:val="CC4FDFFBCDEB4A399BC2ED86178B84E9"/>
    <w:rsid w:val="009B4A0B"/>
  </w:style>
  <w:style w:type="paragraph" w:customStyle="1" w:styleId="C20AD518A458414A9F393B919C38A5C0">
    <w:name w:val="C20AD518A458414A9F393B919C38A5C0"/>
    <w:rsid w:val="009B4A0B"/>
  </w:style>
  <w:style w:type="paragraph" w:customStyle="1" w:styleId="1973D3C5D9E24D38B322420C0C175103">
    <w:name w:val="1973D3C5D9E24D38B322420C0C175103"/>
    <w:rsid w:val="009B4A0B"/>
  </w:style>
  <w:style w:type="paragraph" w:customStyle="1" w:styleId="A94F841716264D2489624691CE0A0454">
    <w:name w:val="A94F841716264D2489624691CE0A0454"/>
    <w:rsid w:val="009B4A0B"/>
  </w:style>
  <w:style w:type="paragraph" w:customStyle="1" w:styleId="50A9AE23B1514068B46D2DB204CE3942">
    <w:name w:val="50A9AE23B1514068B46D2DB204CE3942"/>
    <w:rsid w:val="009B4A0B"/>
  </w:style>
  <w:style w:type="paragraph" w:customStyle="1" w:styleId="F2239E92087B4BD9ADCCF730B255EE77">
    <w:name w:val="F2239E92087B4BD9ADCCF730B255EE77"/>
    <w:rsid w:val="009B4A0B"/>
  </w:style>
  <w:style w:type="paragraph" w:customStyle="1" w:styleId="C56D3A085D81449BBC8561927B468E94">
    <w:name w:val="C56D3A085D81449BBC8561927B468E94"/>
    <w:rsid w:val="009B4A0B"/>
  </w:style>
  <w:style w:type="paragraph" w:customStyle="1" w:styleId="E93613A7ED9F45BE816FD854A5DA9463">
    <w:name w:val="E93613A7ED9F45BE816FD854A5DA9463"/>
    <w:rsid w:val="009B4A0B"/>
  </w:style>
  <w:style w:type="paragraph" w:customStyle="1" w:styleId="B92CB25FC57345D0BE9A38AA1DDBDDFE">
    <w:name w:val="B92CB25FC57345D0BE9A38AA1DDBDDFE"/>
    <w:rsid w:val="009B4A0B"/>
  </w:style>
  <w:style w:type="paragraph" w:customStyle="1" w:styleId="BFD98600BF4D4D08B84C9D6AD675A3DE">
    <w:name w:val="BFD98600BF4D4D08B84C9D6AD675A3DE"/>
    <w:rsid w:val="009B4A0B"/>
  </w:style>
  <w:style w:type="paragraph" w:customStyle="1" w:styleId="EA311BA1B0BA4E038385B6C59074BB80">
    <w:name w:val="EA311BA1B0BA4E038385B6C59074BB80"/>
    <w:rsid w:val="009B4A0B"/>
  </w:style>
  <w:style w:type="paragraph" w:customStyle="1" w:styleId="F1492B83ED3E4EAEBDDAAB4C9F2D9826">
    <w:name w:val="F1492B83ED3E4EAEBDDAAB4C9F2D9826"/>
    <w:rsid w:val="009B4A0B"/>
  </w:style>
  <w:style w:type="paragraph" w:customStyle="1" w:styleId="84DF9FD6D97947929767AB6C821FD87A">
    <w:name w:val="84DF9FD6D97947929767AB6C821FD87A"/>
    <w:rsid w:val="009B4A0B"/>
  </w:style>
  <w:style w:type="paragraph" w:customStyle="1" w:styleId="D77C62389F65458193852E5BB2D1D1F7">
    <w:name w:val="D77C62389F65458193852E5BB2D1D1F7"/>
    <w:rsid w:val="009B4A0B"/>
  </w:style>
  <w:style w:type="paragraph" w:customStyle="1" w:styleId="96C200A49A40406EA8F754D447AF68FA">
    <w:name w:val="96C200A49A40406EA8F754D447AF68FA"/>
    <w:rsid w:val="009B4A0B"/>
  </w:style>
  <w:style w:type="paragraph" w:customStyle="1" w:styleId="ADE40BFF99DD4A22BFBE73485D6EDDDE">
    <w:name w:val="ADE40BFF99DD4A22BFBE73485D6EDDDE"/>
    <w:rsid w:val="009B4A0B"/>
  </w:style>
  <w:style w:type="paragraph" w:customStyle="1" w:styleId="55627C11A4E246A684BFD0CB87FEBFCA">
    <w:name w:val="55627C11A4E246A684BFD0CB87FEBFCA"/>
    <w:rsid w:val="009B4A0B"/>
  </w:style>
  <w:style w:type="paragraph" w:customStyle="1" w:styleId="E52364AF23904BB8BDD0C50A0BF0DC4C">
    <w:name w:val="E52364AF23904BB8BDD0C50A0BF0DC4C"/>
    <w:rsid w:val="009B4A0B"/>
  </w:style>
  <w:style w:type="paragraph" w:customStyle="1" w:styleId="6AFE93DEDA5645AC802512F061AF777F">
    <w:name w:val="6AFE93DEDA5645AC802512F061AF777F"/>
    <w:rsid w:val="009B4A0B"/>
  </w:style>
  <w:style w:type="paragraph" w:customStyle="1" w:styleId="FF036D981ECC4B1CA5915E367EFB9BF9">
    <w:name w:val="FF036D981ECC4B1CA5915E367EFB9BF9"/>
    <w:rsid w:val="009B4A0B"/>
  </w:style>
  <w:style w:type="paragraph" w:customStyle="1" w:styleId="0174F3E7CEBE4C04B80A23119750DCD3">
    <w:name w:val="0174F3E7CEBE4C04B80A23119750DCD3"/>
    <w:rsid w:val="009B4A0B"/>
  </w:style>
  <w:style w:type="paragraph" w:customStyle="1" w:styleId="F035640BF8D54B44B188A220BE2DBD01">
    <w:name w:val="F035640BF8D54B44B188A220BE2DBD01"/>
    <w:rsid w:val="009B4A0B"/>
  </w:style>
  <w:style w:type="paragraph" w:customStyle="1" w:styleId="236AFA6981E24C8C881B91D57301B327">
    <w:name w:val="236AFA6981E24C8C881B91D57301B327"/>
    <w:rsid w:val="009B4A0B"/>
  </w:style>
  <w:style w:type="paragraph" w:customStyle="1" w:styleId="380420D4743C45D4A7180AEBB459FDC5">
    <w:name w:val="380420D4743C45D4A7180AEBB459FDC5"/>
    <w:rsid w:val="009B4A0B"/>
  </w:style>
  <w:style w:type="paragraph" w:customStyle="1" w:styleId="90E6324FA80B43908F7D967DB2CCA6A8">
    <w:name w:val="90E6324FA80B43908F7D967DB2CCA6A8"/>
    <w:rsid w:val="009B4A0B"/>
  </w:style>
  <w:style w:type="paragraph" w:customStyle="1" w:styleId="DE03D40F8AAC438085462DF9F90D59BC">
    <w:name w:val="DE03D40F8AAC438085462DF9F90D59BC"/>
    <w:rsid w:val="009B4A0B"/>
  </w:style>
  <w:style w:type="paragraph" w:customStyle="1" w:styleId="07528D4F201249CB89A9148A4DF56E50">
    <w:name w:val="07528D4F201249CB89A9148A4DF56E50"/>
    <w:rsid w:val="009B4A0B"/>
  </w:style>
  <w:style w:type="paragraph" w:customStyle="1" w:styleId="B8307E88E98046ADADF44989B4B19774">
    <w:name w:val="B8307E88E98046ADADF44989B4B19774"/>
    <w:rsid w:val="009B4A0B"/>
  </w:style>
  <w:style w:type="paragraph" w:customStyle="1" w:styleId="801C563E756D41EA9C831723CE878888">
    <w:name w:val="801C563E756D41EA9C831723CE878888"/>
    <w:rsid w:val="009B4A0B"/>
  </w:style>
  <w:style w:type="paragraph" w:customStyle="1" w:styleId="E0C5035EEE8E40EF90AF68F95163987D">
    <w:name w:val="E0C5035EEE8E40EF90AF68F95163987D"/>
    <w:rsid w:val="009B4A0B"/>
  </w:style>
  <w:style w:type="paragraph" w:customStyle="1" w:styleId="59757A75CE944E05955CF2C10EFE235F">
    <w:name w:val="59757A75CE944E05955CF2C10EFE235F"/>
    <w:rsid w:val="009B4A0B"/>
  </w:style>
  <w:style w:type="paragraph" w:customStyle="1" w:styleId="23F421CC2B51460C9028DABBE9C75E23">
    <w:name w:val="23F421CC2B51460C9028DABBE9C75E23"/>
    <w:rsid w:val="009B4A0B"/>
  </w:style>
  <w:style w:type="paragraph" w:customStyle="1" w:styleId="66D635B5375643968F1B459D8B5C22FA">
    <w:name w:val="66D635B5375643968F1B459D8B5C22FA"/>
    <w:rsid w:val="009B4A0B"/>
  </w:style>
  <w:style w:type="paragraph" w:customStyle="1" w:styleId="D7981476503448B2BD138B234DED049F">
    <w:name w:val="D7981476503448B2BD138B234DED049F"/>
    <w:rsid w:val="009B4A0B"/>
  </w:style>
  <w:style w:type="paragraph" w:customStyle="1" w:styleId="5538D424D9F342A5961E1CD939698788">
    <w:name w:val="5538D424D9F342A5961E1CD939698788"/>
    <w:rsid w:val="009B4A0B"/>
  </w:style>
  <w:style w:type="paragraph" w:customStyle="1" w:styleId="53CF2450F7EC4AE59B3991A3A479DCD0">
    <w:name w:val="53CF2450F7EC4AE59B3991A3A479DCD0"/>
    <w:rsid w:val="009B4A0B"/>
  </w:style>
  <w:style w:type="paragraph" w:customStyle="1" w:styleId="41453499DBF94988BFC6D00B5C5C80AA">
    <w:name w:val="41453499DBF94988BFC6D00B5C5C80AA"/>
    <w:rsid w:val="009B4A0B"/>
  </w:style>
  <w:style w:type="paragraph" w:customStyle="1" w:styleId="355047C0746140E185D3E95DCBA23603">
    <w:name w:val="355047C0746140E185D3E95DCBA23603"/>
    <w:rsid w:val="009B4A0B"/>
  </w:style>
  <w:style w:type="paragraph" w:customStyle="1" w:styleId="78E3E10FAF99412EB9DDAA4592AEA5AD">
    <w:name w:val="78E3E10FAF99412EB9DDAA4592AEA5AD"/>
    <w:rsid w:val="009B4A0B"/>
  </w:style>
  <w:style w:type="paragraph" w:customStyle="1" w:styleId="94691AB6255F47A49CA310E79C1AEE8F">
    <w:name w:val="94691AB6255F47A49CA310E79C1AEE8F"/>
    <w:rsid w:val="009B4A0B"/>
  </w:style>
  <w:style w:type="paragraph" w:customStyle="1" w:styleId="F2C4B7B080C3415BBAB2396641FF310B">
    <w:name w:val="F2C4B7B080C3415BBAB2396641FF310B"/>
    <w:rsid w:val="009B4A0B"/>
  </w:style>
  <w:style w:type="paragraph" w:customStyle="1" w:styleId="84237F21F0BC453FAD3A82F3DB649E94">
    <w:name w:val="84237F21F0BC453FAD3A82F3DB649E94"/>
    <w:rsid w:val="009B4A0B"/>
  </w:style>
  <w:style w:type="paragraph" w:customStyle="1" w:styleId="DA347D5653C3468A9650D9FEDC6ADE72">
    <w:name w:val="DA347D5653C3468A9650D9FEDC6ADE72"/>
    <w:rsid w:val="009B4A0B"/>
  </w:style>
  <w:style w:type="paragraph" w:customStyle="1" w:styleId="935F3944451745258C5CD059D11EF5CD">
    <w:name w:val="935F3944451745258C5CD059D11EF5CD"/>
    <w:rsid w:val="009B4A0B"/>
  </w:style>
  <w:style w:type="paragraph" w:customStyle="1" w:styleId="C02FC07B1FFC48CF86E08E4AE63672FE">
    <w:name w:val="C02FC07B1FFC48CF86E08E4AE63672FE"/>
    <w:rsid w:val="009B4A0B"/>
  </w:style>
  <w:style w:type="paragraph" w:customStyle="1" w:styleId="FA64B211C1D6430983214B102CA43676">
    <w:name w:val="FA64B211C1D6430983214B102CA43676"/>
    <w:rsid w:val="009B4A0B"/>
  </w:style>
  <w:style w:type="paragraph" w:customStyle="1" w:styleId="33788320334E476789E5B96C5EFEF866">
    <w:name w:val="33788320334E476789E5B96C5EFEF866"/>
    <w:rsid w:val="009B4A0B"/>
  </w:style>
  <w:style w:type="paragraph" w:customStyle="1" w:styleId="BEBE45A145444F9FA36CFC0EF2AF29DA">
    <w:name w:val="BEBE45A145444F9FA36CFC0EF2AF29DA"/>
    <w:rsid w:val="009B4A0B"/>
  </w:style>
  <w:style w:type="paragraph" w:customStyle="1" w:styleId="53EBF664DA6A475495489E10BCCBF6F6">
    <w:name w:val="53EBF664DA6A475495489E10BCCBF6F6"/>
    <w:rsid w:val="009B4A0B"/>
  </w:style>
  <w:style w:type="paragraph" w:customStyle="1" w:styleId="FBB7292909584B6FA3D7E673165171BF31">
    <w:name w:val="FBB7292909584B6FA3D7E673165171BF31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268E80B3C6164C01A80FFFD49B06BA9133">
    <w:name w:val="268E80B3C6164C01A80FFFD49B06BA9133"/>
    <w:rsid w:val="009B4A0B"/>
    <w:rPr>
      <w:rFonts w:eastAsiaTheme="minorHAnsi"/>
      <w:lang w:eastAsia="en-US"/>
    </w:rPr>
  </w:style>
  <w:style w:type="paragraph" w:customStyle="1" w:styleId="8E2376C50E6745EBAEE684F4FA0D228229">
    <w:name w:val="8E2376C50E6745EBAEE684F4FA0D228229"/>
    <w:rsid w:val="009B4A0B"/>
    <w:rPr>
      <w:rFonts w:eastAsiaTheme="minorHAnsi"/>
      <w:lang w:eastAsia="en-US"/>
    </w:rPr>
  </w:style>
  <w:style w:type="paragraph" w:customStyle="1" w:styleId="8F3EA2E5E9FB4E5580477B637C812FC429">
    <w:name w:val="8F3EA2E5E9FB4E5580477B637C812FC429"/>
    <w:rsid w:val="009B4A0B"/>
    <w:rPr>
      <w:rFonts w:eastAsiaTheme="minorHAnsi"/>
      <w:lang w:eastAsia="en-US"/>
    </w:rPr>
  </w:style>
  <w:style w:type="paragraph" w:customStyle="1" w:styleId="FC650662FE684929A0F3F624B2E3D7E528">
    <w:name w:val="FC650662FE684929A0F3F624B2E3D7E528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02A3CE5689A84E8BAE7990FA121DFAEA28">
    <w:name w:val="02A3CE5689A84E8BAE7990FA121DFAEA28"/>
    <w:rsid w:val="009B4A0B"/>
    <w:pPr>
      <w:ind w:left="720"/>
      <w:contextualSpacing/>
    </w:pPr>
    <w:rPr>
      <w:rFonts w:eastAsiaTheme="minorHAnsi"/>
      <w:lang w:eastAsia="en-US"/>
    </w:rPr>
  </w:style>
  <w:style w:type="paragraph" w:customStyle="1" w:styleId="C6343C6E3F1143F38B4A4250D0757DBA28">
    <w:name w:val="C6343C6E3F1143F38B4A4250D0757DBA28"/>
    <w:rsid w:val="009B4A0B"/>
    <w:rPr>
      <w:rFonts w:eastAsiaTheme="minorHAnsi"/>
      <w:lang w:eastAsia="en-US"/>
    </w:rPr>
  </w:style>
  <w:style w:type="paragraph" w:customStyle="1" w:styleId="87AD0769992E4BEF9CB3640E0A48339928">
    <w:name w:val="87AD0769992E4BEF9CB3640E0A48339928"/>
    <w:rsid w:val="009B4A0B"/>
    <w:rPr>
      <w:rFonts w:eastAsiaTheme="minorHAnsi"/>
      <w:lang w:eastAsia="en-US"/>
    </w:rPr>
  </w:style>
  <w:style w:type="paragraph" w:customStyle="1" w:styleId="BF5B97DE5040414B919003CC11A853EF29">
    <w:name w:val="BF5B97DE5040414B919003CC11A853EF29"/>
    <w:rsid w:val="009B4A0B"/>
    <w:rPr>
      <w:rFonts w:eastAsiaTheme="minorHAnsi"/>
      <w:lang w:eastAsia="en-US"/>
    </w:rPr>
  </w:style>
  <w:style w:type="paragraph" w:customStyle="1" w:styleId="28C4818FB2294C618870C6719355BB9B28">
    <w:name w:val="28C4818FB2294C618870C6719355BB9B28"/>
    <w:rsid w:val="009B4A0B"/>
    <w:rPr>
      <w:rFonts w:eastAsiaTheme="minorHAnsi"/>
      <w:lang w:eastAsia="en-US"/>
    </w:rPr>
  </w:style>
  <w:style w:type="paragraph" w:customStyle="1" w:styleId="5F97A58E89BB41C896EA729F71DBCF6029">
    <w:name w:val="5F97A58E89BB41C896EA729F71DBCF6029"/>
    <w:rsid w:val="009B4A0B"/>
    <w:rPr>
      <w:rFonts w:eastAsiaTheme="minorHAnsi"/>
      <w:lang w:eastAsia="en-US"/>
    </w:rPr>
  </w:style>
  <w:style w:type="paragraph" w:customStyle="1" w:styleId="AC9A84CB9B8449D5B595C8F70C2DCF1027">
    <w:name w:val="AC9A84CB9B8449D5B595C8F70C2DCF1027"/>
    <w:rsid w:val="009B4A0B"/>
    <w:rPr>
      <w:rFonts w:eastAsiaTheme="minorHAnsi"/>
      <w:lang w:eastAsia="en-US"/>
    </w:rPr>
  </w:style>
  <w:style w:type="paragraph" w:customStyle="1" w:styleId="BC4441AD49084B8AB9A5451F98FEA2AD26">
    <w:name w:val="BC4441AD49084B8AB9A5451F98FEA2AD26"/>
    <w:rsid w:val="009B4A0B"/>
    <w:rPr>
      <w:rFonts w:eastAsiaTheme="minorHAnsi"/>
      <w:lang w:eastAsia="en-US"/>
    </w:rPr>
  </w:style>
  <w:style w:type="paragraph" w:customStyle="1" w:styleId="518B5B6BB9324C7DB3318E2AC7DED64826">
    <w:name w:val="518B5B6BB9324C7DB3318E2AC7DED64826"/>
    <w:rsid w:val="009B4A0B"/>
    <w:rPr>
      <w:rFonts w:eastAsiaTheme="minorHAnsi"/>
      <w:lang w:eastAsia="en-US"/>
    </w:rPr>
  </w:style>
  <w:style w:type="paragraph" w:customStyle="1" w:styleId="8F08FAE1ACCE4B7BB0FF56EB0964E5E826">
    <w:name w:val="8F08FAE1ACCE4B7BB0FF56EB0964E5E826"/>
    <w:rsid w:val="009B4A0B"/>
    <w:rPr>
      <w:rFonts w:eastAsiaTheme="minorHAnsi"/>
      <w:lang w:eastAsia="en-US"/>
    </w:rPr>
  </w:style>
  <w:style w:type="paragraph" w:customStyle="1" w:styleId="C5E3D55476314E879140AB5359EFEE1D26">
    <w:name w:val="C5E3D55476314E879140AB5359EFEE1D26"/>
    <w:rsid w:val="009B4A0B"/>
    <w:rPr>
      <w:rFonts w:eastAsiaTheme="minorHAnsi"/>
      <w:lang w:eastAsia="en-US"/>
    </w:rPr>
  </w:style>
  <w:style w:type="paragraph" w:customStyle="1" w:styleId="6577592572E94B6EA4DE24F609855D5926">
    <w:name w:val="6577592572E94B6EA4DE24F609855D5926"/>
    <w:rsid w:val="009B4A0B"/>
    <w:rPr>
      <w:rFonts w:eastAsiaTheme="minorHAnsi"/>
      <w:lang w:eastAsia="en-US"/>
    </w:rPr>
  </w:style>
  <w:style w:type="paragraph" w:customStyle="1" w:styleId="09432E0503EB432A811DC98481B663FF26">
    <w:name w:val="09432E0503EB432A811DC98481B663FF26"/>
    <w:rsid w:val="009B4A0B"/>
    <w:rPr>
      <w:rFonts w:eastAsiaTheme="minorHAnsi"/>
      <w:lang w:eastAsia="en-US"/>
    </w:rPr>
  </w:style>
  <w:style w:type="paragraph" w:customStyle="1" w:styleId="29EEDC7EECAE44A0BEAF089315965A7A26">
    <w:name w:val="29EEDC7EECAE44A0BEAF089315965A7A26"/>
    <w:rsid w:val="009B4A0B"/>
    <w:rPr>
      <w:rFonts w:eastAsiaTheme="minorHAnsi"/>
      <w:lang w:eastAsia="en-US"/>
    </w:rPr>
  </w:style>
  <w:style w:type="paragraph" w:customStyle="1" w:styleId="93B3D0618F634C58AAC41824A6258CBF26">
    <w:name w:val="93B3D0618F634C58AAC41824A6258CBF26"/>
    <w:rsid w:val="009B4A0B"/>
    <w:rPr>
      <w:rFonts w:eastAsiaTheme="minorHAnsi"/>
      <w:lang w:eastAsia="en-US"/>
    </w:rPr>
  </w:style>
  <w:style w:type="paragraph" w:customStyle="1" w:styleId="B3C58E44792A44AABC25020B904ADFD424">
    <w:name w:val="B3C58E44792A44AABC25020B904ADFD424"/>
    <w:rsid w:val="009B4A0B"/>
    <w:rPr>
      <w:rFonts w:eastAsiaTheme="minorHAnsi"/>
      <w:lang w:eastAsia="en-US"/>
    </w:rPr>
  </w:style>
  <w:style w:type="paragraph" w:customStyle="1" w:styleId="C8772E02A37D4F4FB53BB1AB5BFEB68A23">
    <w:name w:val="C8772E02A37D4F4FB53BB1AB5BFEB68A23"/>
    <w:rsid w:val="009B4A0B"/>
    <w:rPr>
      <w:rFonts w:eastAsiaTheme="minorHAnsi"/>
      <w:lang w:eastAsia="en-US"/>
    </w:rPr>
  </w:style>
  <w:style w:type="paragraph" w:customStyle="1" w:styleId="D575B08B7DFA4B9BA0BF437974A7222724">
    <w:name w:val="D575B08B7DFA4B9BA0BF437974A7222724"/>
    <w:rsid w:val="009B4A0B"/>
    <w:rPr>
      <w:rFonts w:eastAsiaTheme="minorHAnsi"/>
      <w:lang w:eastAsia="en-US"/>
    </w:rPr>
  </w:style>
  <w:style w:type="paragraph" w:customStyle="1" w:styleId="D704B0201A504A3BBC747E39BECAA20024">
    <w:name w:val="D704B0201A504A3BBC747E39BECAA20024"/>
    <w:rsid w:val="009B4A0B"/>
    <w:rPr>
      <w:rFonts w:eastAsiaTheme="minorHAnsi"/>
      <w:lang w:eastAsia="en-US"/>
    </w:rPr>
  </w:style>
  <w:style w:type="paragraph" w:customStyle="1" w:styleId="8D3E326E84A54BE8BF109512A4BB417D24">
    <w:name w:val="8D3E326E84A54BE8BF109512A4BB417D24"/>
    <w:rsid w:val="009B4A0B"/>
    <w:rPr>
      <w:rFonts w:eastAsiaTheme="minorHAnsi"/>
      <w:lang w:eastAsia="en-US"/>
    </w:rPr>
  </w:style>
  <w:style w:type="paragraph" w:customStyle="1" w:styleId="58B48F0AF56140E7ACA599A6076866EF24">
    <w:name w:val="58B48F0AF56140E7ACA599A6076866EF24"/>
    <w:rsid w:val="009B4A0B"/>
    <w:rPr>
      <w:rFonts w:eastAsiaTheme="minorHAnsi"/>
      <w:lang w:eastAsia="en-US"/>
    </w:rPr>
  </w:style>
  <w:style w:type="paragraph" w:customStyle="1" w:styleId="253D7444704949C88FDEFF913D97615324">
    <w:name w:val="253D7444704949C88FDEFF913D97615324"/>
    <w:rsid w:val="009B4A0B"/>
    <w:rPr>
      <w:rFonts w:eastAsiaTheme="minorHAnsi"/>
      <w:lang w:eastAsia="en-US"/>
    </w:rPr>
  </w:style>
  <w:style w:type="paragraph" w:customStyle="1" w:styleId="FFC0C2CE831F4CC8B0F564545B1187A924">
    <w:name w:val="FFC0C2CE831F4CC8B0F564545B1187A924"/>
    <w:rsid w:val="009B4A0B"/>
    <w:rPr>
      <w:rFonts w:eastAsiaTheme="minorHAnsi"/>
      <w:lang w:eastAsia="en-US"/>
    </w:rPr>
  </w:style>
  <w:style w:type="paragraph" w:customStyle="1" w:styleId="0E3FAC97DB924B179EEB2AC694D31EC124">
    <w:name w:val="0E3FAC97DB924B179EEB2AC694D31EC124"/>
    <w:rsid w:val="009B4A0B"/>
    <w:rPr>
      <w:rFonts w:eastAsiaTheme="minorHAnsi"/>
      <w:lang w:eastAsia="en-US"/>
    </w:rPr>
  </w:style>
  <w:style w:type="paragraph" w:customStyle="1" w:styleId="599E35A5CB40468DBDB4B298064E75D224">
    <w:name w:val="599E35A5CB40468DBDB4B298064E75D224"/>
    <w:rsid w:val="009B4A0B"/>
    <w:rPr>
      <w:rFonts w:eastAsiaTheme="minorHAnsi"/>
      <w:lang w:eastAsia="en-US"/>
    </w:rPr>
  </w:style>
  <w:style w:type="paragraph" w:customStyle="1" w:styleId="C367227E0478489EB2F6334080CFDCA124">
    <w:name w:val="C367227E0478489EB2F6334080CFDCA124"/>
    <w:rsid w:val="009B4A0B"/>
    <w:rPr>
      <w:rFonts w:eastAsiaTheme="minorHAnsi"/>
      <w:lang w:eastAsia="en-US"/>
    </w:rPr>
  </w:style>
  <w:style w:type="paragraph" w:customStyle="1" w:styleId="5FAD91B272D9431D90BCBCF11D6DF64A24">
    <w:name w:val="5FAD91B272D9431D90BCBCF11D6DF64A24"/>
    <w:rsid w:val="009B4A0B"/>
    <w:rPr>
      <w:rFonts w:eastAsiaTheme="minorHAnsi"/>
      <w:lang w:eastAsia="en-US"/>
    </w:rPr>
  </w:style>
  <w:style w:type="paragraph" w:customStyle="1" w:styleId="F1DA24EA8C8340CCA1882ED4F92906DE24">
    <w:name w:val="F1DA24EA8C8340CCA1882ED4F92906DE24"/>
    <w:rsid w:val="009B4A0B"/>
    <w:rPr>
      <w:rFonts w:eastAsiaTheme="minorHAnsi"/>
      <w:lang w:eastAsia="en-US"/>
    </w:rPr>
  </w:style>
  <w:style w:type="paragraph" w:customStyle="1" w:styleId="75D0487A1D404213A56CCFA603FD705624">
    <w:name w:val="75D0487A1D404213A56CCFA603FD705624"/>
    <w:rsid w:val="009B4A0B"/>
    <w:rPr>
      <w:rFonts w:eastAsiaTheme="minorHAnsi"/>
      <w:lang w:eastAsia="en-US"/>
    </w:rPr>
  </w:style>
  <w:style w:type="paragraph" w:customStyle="1" w:styleId="BD32D791205042D7B24D14405E3FC38524">
    <w:name w:val="BD32D791205042D7B24D14405E3FC38524"/>
    <w:rsid w:val="009B4A0B"/>
    <w:rPr>
      <w:rFonts w:eastAsiaTheme="minorHAnsi"/>
      <w:lang w:eastAsia="en-US"/>
    </w:rPr>
  </w:style>
  <w:style w:type="paragraph" w:customStyle="1" w:styleId="C06560771BED4E708FD21FD96C1F039824">
    <w:name w:val="C06560771BED4E708FD21FD96C1F039824"/>
    <w:rsid w:val="009B4A0B"/>
    <w:rPr>
      <w:rFonts w:eastAsiaTheme="minorHAnsi"/>
      <w:lang w:eastAsia="en-US"/>
    </w:rPr>
  </w:style>
  <w:style w:type="paragraph" w:customStyle="1" w:styleId="9B9D8671293A4926B560B496C245E71824">
    <w:name w:val="9B9D8671293A4926B560B496C245E71824"/>
    <w:rsid w:val="009B4A0B"/>
    <w:rPr>
      <w:rFonts w:eastAsiaTheme="minorHAnsi"/>
      <w:lang w:eastAsia="en-US"/>
    </w:rPr>
  </w:style>
  <w:style w:type="paragraph" w:customStyle="1" w:styleId="238972F614FE4FCB96A0D0C67B3998F324">
    <w:name w:val="238972F614FE4FCB96A0D0C67B3998F324"/>
    <w:rsid w:val="009B4A0B"/>
    <w:rPr>
      <w:rFonts w:eastAsiaTheme="minorHAnsi"/>
      <w:lang w:eastAsia="en-US"/>
    </w:rPr>
  </w:style>
  <w:style w:type="paragraph" w:customStyle="1" w:styleId="E9D04EE556B74A36A2B4005193DC878724">
    <w:name w:val="E9D04EE556B74A36A2B4005193DC878724"/>
    <w:rsid w:val="009B4A0B"/>
    <w:rPr>
      <w:rFonts w:eastAsiaTheme="minorHAnsi"/>
      <w:lang w:eastAsia="en-US"/>
    </w:rPr>
  </w:style>
  <w:style w:type="paragraph" w:customStyle="1" w:styleId="838C6972FE1A4F70A8C7D650DF96295B24">
    <w:name w:val="838C6972FE1A4F70A8C7D650DF96295B24"/>
    <w:rsid w:val="009B4A0B"/>
    <w:rPr>
      <w:rFonts w:eastAsiaTheme="minorHAnsi"/>
      <w:lang w:eastAsia="en-US"/>
    </w:rPr>
  </w:style>
  <w:style w:type="paragraph" w:customStyle="1" w:styleId="77E604CF4F634CF09F4AB3947265B19F24">
    <w:name w:val="77E604CF4F634CF09F4AB3947265B19F24"/>
    <w:rsid w:val="009B4A0B"/>
    <w:rPr>
      <w:rFonts w:eastAsiaTheme="minorHAnsi"/>
      <w:lang w:eastAsia="en-US"/>
    </w:rPr>
  </w:style>
  <w:style w:type="paragraph" w:customStyle="1" w:styleId="7F8D7987414348DC85B05419C8E33C6924">
    <w:name w:val="7F8D7987414348DC85B05419C8E33C6924"/>
    <w:rsid w:val="009B4A0B"/>
    <w:rPr>
      <w:rFonts w:eastAsiaTheme="minorHAnsi"/>
      <w:lang w:eastAsia="en-US"/>
    </w:rPr>
  </w:style>
  <w:style w:type="paragraph" w:customStyle="1" w:styleId="CC974CA876774E4EB33BB28699424C0522">
    <w:name w:val="CC974CA876774E4EB33BB28699424C0522"/>
    <w:rsid w:val="009B4A0B"/>
    <w:rPr>
      <w:rFonts w:eastAsiaTheme="minorHAnsi"/>
      <w:lang w:eastAsia="en-US"/>
    </w:rPr>
  </w:style>
  <w:style w:type="paragraph" w:customStyle="1" w:styleId="ADEB75C70E134D06B5366E40AEBC7D6622">
    <w:name w:val="ADEB75C70E134D06B5366E40AEBC7D6622"/>
    <w:rsid w:val="009B4A0B"/>
    <w:rPr>
      <w:rFonts w:eastAsiaTheme="minorHAnsi"/>
      <w:lang w:eastAsia="en-US"/>
    </w:rPr>
  </w:style>
  <w:style w:type="paragraph" w:customStyle="1" w:styleId="0840728E82FE4A92A68CDE45243030AA22">
    <w:name w:val="0840728E82FE4A92A68CDE45243030AA22"/>
    <w:rsid w:val="009B4A0B"/>
    <w:rPr>
      <w:rFonts w:eastAsiaTheme="minorHAnsi"/>
      <w:lang w:eastAsia="en-US"/>
    </w:rPr>
  </w:style>
  <w:style w:type="paragraph" w:customStyle="1" w:styleId="8537959A81B642F3A8C52850DF19EE2823">
    <w:name w:val="8537959A81B642F3A8C52850DF19EE2823"/>
    <w:rsid w:val="009B4A0B"/>
    <w:rPr>
      <w:rFonts w:eastAsiaTheme="minorHAnsi"/>
      <w:lang w:eastAsia="en-US"/>
    </w:rPr>
  </w:style>
  <w:style w:type="paragraph" w:customStyle="1" w:styleId="8FF3C7A8341B4166810AE11BA73C350F20">
    <w:name w:val="8FF3C7A8341B4166810AE11BA73C350F20"/>
    <w:rsid w:val="009B4A0B"/>
    <w:rPr>
      <w:rFonts w:eastAsiaTheme="minorHAnsi"/>
      <w:lang w:eastAsia="en-US"/>
    </w:rPr>
  </w:style>
  <w:style w:type="paragraph" w:customStyle="1" w:styleId="79F0678F3C394406B1B5B4D7D8FB336C20">
    <w:name w:val="79F0678F3C394406B1B5B4D7D8FB336C20"/>
    <w:rsid w:val="009B4A0B"/>
    <w:rPr>
      <w:rFonts w:eastAsiaTheme="minorHAnsi"/>
      <w:lang w:eastAsia="en-US"/>
    </w:rPr>
  </w:style>
  <w:style w:type="paragraph" w:customStyle="1" w:styleId="8ABD9322799840EFA4944D6F1CECA4B120">
    <w:name w:val="8ABD9322799840EFA4944D6F1CECA4B120"/>
    <w:rsid w:val="009B4A0B"/>
    <w:rPr>
      <w:rFonts w:eastAsiaTheme="minorHAnsi"/>
      <w:lang w:eastAsia="en-US"/>
    </w:rPr>
  </w:style>
  <w:style w:type="paragraph" w:customStyle="1" w:styleId="85EECEBF876146558E9D49299DA32DBA20">
    <w:name w:val="85EECEBF876146558E9D49299DA32DBA20"/>
    <w:rsid w:val="009B4A0B"/>
    <w:rPr>
      <w:rFonts w:eastAsiaTheme="minorHAnsi"/>
      <w:lang w:eastAsia="en-US"/>
    </w:rPr>
  </w:style>
  <w:style w:type="paragraph" w:customStyle="1" w:styleId="D0927A5E869144FDA68127A1B6EDB50F18">
    <w:name w:val="D0927A5E869144FDA68127A1B6EDB50F18"/>
    <w:rsid w:val="009B4A0B"/>
    <w:rPr>
      <w:rFonts w:eastAsiaTheme="minorHAnsi"/>
      <w:lang w:eastAsia="en-US"/>
    </w:rPr>
  </w:style>
  <w:style w:type="paragraph" w:customStyle="1" w:styleId="3D53CDC2FF5C472ABA9B1635386F0BA417">
    <w:name w:val="3D53CDC2FF5C472ABA9B1635386F0BA417"/>
    <w:rsid w:val="009B4A0B"/>
    <w:rPr>
      <w:rFonts w:eastAsiaTheme="minorHAnsi"/>
      <w:lang w:eastAsia="en-US"/>
    </w:rPr>
  </w:style>
  <w:style w:type="paragraph" w:customStyle="1" w:styleId="FFAE7E95B0974B4D809035A6B7046AC518">
    <w:name w:val="FFAE7E95B0974B4D809035A6B7046AC518"/>
    <w:rsid w:val="009B4A0B"/>
    <w:rPr>
      <w:rFonts w:eastAsiaTheme="minorHAnsi"/>
      <w:lang w:eastAsia="en-US"/>
    </w:rPr>
  </w:style>
  <w:style w:type="paragraph" w:customStyle="1" w:styleId="9F66FF051AA841E2A68BF202EF82E7E43">
    <w:name w:val="9F66FF051AA841E2A68BF202EF82E7E43"/>
    <w:rsid w:val="009B4A0B"/>
    <w:rPr>
      <w:rFonts w:eastAsiaTheme="minorHAnsi"/>
      <w:lang w:eastAsia="en-US"/>
    </w:rPr>
  </w:style>
  <w:style w:type="paragraph" w:customStyle="1" w:styleId="3960F30BFEF64E18B762B08446D26BB31">
    <w:name w:val="3960F30BFEF64E18B762B08446D26BB31"/>
    <w:rsid w:val="009B4A0B"/>
    <w:rPr>
      <w:rFonts w:eastAsiaTheme="minorHAnsi"/>
      <w:lang w:eastAsia="en-US"/>
    </w:rPr>
  </w:style>
  <w:style w:type="paragraph" w:customStyle="1" w:styleId="A0D787E8A4C843D9AC74D5128CADE36D1">
    <w:name w:val="A0D787E8A4C843D9AC74D5128CADE36D1"/>
    <w:rsid w:val="009B4A0B"/>
    <w:rPr>
      <w:rFonts w:eastAsiaTheme="minorHAnsi"/>
      <w:lang w:eastAsia="en-US"/>
    </w:rPr>
  </w:style>
  <w:style w:type="paragraph" w:customStyle="1" w:styleId="F909528C910D4F7F99F34956711184A11">
    <w:name w:val="F909528C910D4F7F99F34956711184A11"/>
    <w:rsid w:val="009B4A0B"/>
    <w:rPr>
      <w:rFonts w:eastAsiaTheme="minorHAnsi"/>
      <w:lang w:eastAsia="en-US"/>
    </w:rPr>
  </w:style>
  <w:style w:type="paragraph" w:customStyle="1" w:styleId="799E4F1516AF40C8A3E62D56E3958C891">
    <w:name w:val="799E4F1516AF40C8A3E62D56E3958C891"/>
    <w:rsid w:val="009B4A0B"/>
    <w:rPr>
      <w:rFonts w:eastAsiaTheme="minorHAnsi"/>
      <w:lang w:eastAsia="en-US"/>
    </w:rPr>
  </w:style>
  <w:style w:type="paragraph" w:customStyle="1" w:styleId="A4F33B71A59E4FAE9D5F7EACFE71624C1">
    <w:name w:val="A4F33B71A59E4FAE9D5F7EACFE71624C1"/>
    <w:rsid w:val="009B4A0B"/>
    <w:rPr>
      <w:rFonts w:eastAsiaTheme="minorHAnsi"/>
      <w:lang w:eastAsia="en-US"/>
    </w:rPr>
  </w:style>
  <w:style w:type="paragraph" w:customStyle="1" w:styleId="FF2BBE88597847169A3E6061DA2885DD1">
    <w:name w:val="FF2BBE88597847169A3E6061DA2885DD1"/>
    <w:rsid w:val="009B4A0B"/>
    <w:rPr>
      <w:rFonts w:eastAsiaTheme="minorHAnsi"/>
      <w:lang w:eastAsia="en-US"/>
    </w:rPr>
  </w:style>
  <w:style w:type="paragraph" w:customStyle="1" w:styleId="A45773E631FB494181B574FF070B15491">
    <w:name w:val="A45773E631FB494181B574FF070B15491"/>
    <w:rsid w:val="009B4A0B"/>
    <w:rPr>
      <w:rFonts w:eastAsiaTheme="minorHAnsi"/>
      <w:lang w:eastAsia="en-US"/>
    </w:rPr>
  </w:style>
  <w:style w:type="paragraph" w:customStyle="1" w:styleId="5F7E25038FA246BF94FDEC8B834DF67A1">
    <w:name w:val="5F7E25038FA246BF94FDEC8B834DF67A1"/>
    <w:rsid w:val="009B4A0B"/>
    <w:rPr>
      <w:rFonts w:eastAsiaTheme="minorHAnsi"/>
      <w:lang w:eastAsia="en-US"/>
    </w:rPr>
  </w:style>
  <w:style w:type="paragraph" w:customStyle="1" w:styleId="D52EEDFBD2B84521BF74E1123C5A85A11">
    <w:name w:val="D52EEDFBD2B84521BF74E1123C5A85A11"/>
    <w:rsid w:val="009B4A0B"/>
    <w:rPr>
      <w:rFonts w:eastAsiaTheme="minorHAnsi"/>
      <w:lang w:eastAsia="en-US"/>
    </w:rPr>
  </w:style>
  <w:style w:type="paragraph" w:customStyle="1" w:styleId="3EE4FDD82A994DC9A1593C97922F914C1">
    <w:name w:val="3EE4FDD82A994DC9A1593C97922F914C1"/>
    <w:rsid w:val="009B4A0B"/>
    <w:rPr>
      <w:rFonts w:eastAsiaTheme="minorHAnsi"/>
      <w:lang w:eastAsia="en-US"/>
    </w:rPr>
  </w:style>
  <w:style w:type="paragraph" w:customStyle="1" w:styleId="3E2776A551CA4C99BBA0C2AF269243511">
    <w:name w:val="3E2776A551CA4C99BBA0C2AF269243511"/>
    <w:rsid w:val="009B4A0B"/>
    <w:rPr>
      <w:rFonts w:eastAsiaTheme="minorHAnsi"/>
      <w:lang w:eastAsia="en-US"/>
    </w:rPr>
  </w:style>
  <w:style w:type="paragraph" w:customStyle="1" w:styleId="D40C2BA07C5A4E8089C119D2145600831">
    <w:name w:val="D40C2BA07C5A4E8089C119D2145600831"/>
    <w:rsid w:val="009B4A0B"/>
    <w:rPr>
      <w:rFonts w:eastAsiaTheme="minorHAnsi"/>
      <w:lang w:eastAsia="en-US"/>
    </w:rPr>
  </w:style>
  <w:style w:type="paragraph" w:customStyle="1" w:styleId="8DE3AFB82B194D5D8ECDC58D1C5D68D81">
    <w:name w:val="8DE3AFB82B194D5D8ECDC58D1C5D68D81"/>
    <w:rsid w:val="009B4A0B"/>
    <w:rPr>
      <w:rFonts w:eastAsiaTheme="minorHAnsi"/>
      <w:lang w:eastAsia="en-US"/>
    </w:rPr>
  </w:style>
  <w:style w:type="paragraph" w:customStyle="1" w:styleId="2E56FA217AF64CD4955C1CB6141D295D1">
    <w:name w:val="2E56FA217AF64CD4955C1CB6141D295D1"/>
    <w:rsid w:val="009B4A0B"/>
    <w:rPr>
      <w:rFonts w:eastAsiaTheme="minorHAnsi"/>
      <w:lang w:eastAsia="en-US"/>
    </w:rPr>
  </w:style>
  <w:style w:type="paragraph" w:customStyle="1" w:styleId="B0715AA95F4948C79A0B6D633055C05D1">
    <w:name w:val="B0715AA95F4948C79A0B6D633055C05D1"/>
    <w:rsid w:val="009B4A0B"/>
    <w:rPr>
      <w:rFonts w:eastAsiaTheme="minorHAnsi"/>
      <w:lang w:eastAsia="en-US"/>
    </w:rPr>
  </w:style>
  <w:style w:type="paragraph" w:customStyle="1" w:styleId="67B3A2FF27C543D898E59803A8218B8A1">
    <w:name w:val="67B3A2FF27C543D898E59803A8218B8A1"/>
    <w:rsid w:val="009B4A0B"/>
    <w:rPr>
      <w:rFonts w:eastAsiaTheme="minorHAnsi"/>
      <w:lang w:eastAsia="en-US"/>
    </w:rPr>
  </w:style>
  <w:style w:type="paragraph" w:customStyle="1" w:styleId="80B4955BB109477FBA6415661302B6A11">
    <w:name w:val="80B4955BB109477FBA6415661302B6A11"/>
    <w:rsid w:val="009B4A0B"/>
    <w:rPr>
      <w:rFonts w:eastAsiaTheme="minorHAnsi"/>
      <w:lang w:eastAsia="en-US"/>
    </w:rPr>
  </w:style>
  <w:style w:type="paragraph" w:customStyle="1" w:styleId="6F1766ECCEDA4276A5C4D25E6F84CB931">
    <w:name w:val="6F1766ECCEDA4276A5C4D25E6F84CB931"/>
    <w:rsid w:val="009B4A0B"/>
    <w:rPr>
      <w:rFonts w:eastAsiaTheme="minorHAnsi"/>
      <w:lang w:eastAsia="en-US"/>
    </w:rPr>
  </w:style>
  <w:style w:type="paragraph" w:customStyle="1" w:styleId="68E6EE089170401CB3DB620CCBF884501">
    <w:name w:val="68E6EE089170401CB3DB620CCBF884501"/>
    <w:rsid w:val="009B4A0B"/>
    <w:rPr>
      <w:rFonts w:eastAsiaTheme="minorHAnsi"/>
      <w:lang w:eastAsia="en-US"/>
    </w:rPr>
  </w:style>
  <w:style w:type="paragraph" w:customStyle="1" w:styleId="3E89F9B3418D482A81AFE137917E1F6B1">
    <w:name w:val="3E89F9B3418D482A81AFE137917E1F6B1"/>
    <w:rsid w:val="009B4A0B"/>
    <w:rPr>
      <w:rFonts w:eastAsiaTheme="minorHAnsi"/>
      <w:lang w:eastAsia="en-US"/>
    </w:rPr>
  </w:style>
  <w:style w:type="paragraph" w:customStyle="1" w:styleId="B7D2BB6E43DE480594640B67B469A9CC1">
    <w:name w:val="B7D2BB6E43DE480594640B67B469A9CC1"/>
    <w:rsid w:val="009B4A0B"/>
    <w:rPr>
      <w:rFonts w:eastAsiaTheme="minorHAnsi"/>
      <w:lang w:eastAsia="en-US"/>
    </w:rPr>
  </w:style>
  <w:style w:type="paragraph" w:customStyle="1" w:styleId="A07531332C124A3D8B209C1703C069D61">
    <w:name w:val="A07531332C124A3D8B209C1703C069D61"/>
    <w:rsid w:val="009B4A0B"/>
    <w:rPr>
      <w:rFonts w:eastAsiaTheme="minorHAnsi"/>
      <w:lang w:eastAsia="en-US"/>
    </w:rPr>
  </w:style>
  <w:style w:type="paragraph" w:customStyle="1" w:styleId="FBA7F025229C494CBFB2E64B57D118471">
    <w:name w:val="FBA7F025229C494CBFB2E64B57D118471"/>
    <w:rsid w:val="009B4A0B"/>
    <w:rPr>
      <w:rFonts w:eastAsiaTheme="minorHAnsi"/>
      <w:lang w:eastAsia="en-US"/>
    </w:rPr>
  </w:style>
  <w:style w:type="paragraph" w:customStyle="1" w:styleId="35F7DEC0AE0C4C82A1EB16B7A12398071">
    <w:name w:val="35F7DEC0AE0C4C82A1EB16B7A12398071"/>
    <w:rsid w:val="009B4A0B"/>
    <w:rPr>
      <w:rFonts w:eastAsiaTheme="minorHAnsi"/>
      <w:lang w:eastAsia="en-US"/>
    </w:rPr>
  </w:style>
  <w:style w:type="paragraph" w:customStyle="1" w:styleId="1D36759BAB4D4C96A8FC1E48371B2EE11">
    <w:name w:val="1D36759BAB4D4C96A8FC1E48371B2EE11"/>
    <w:rsid w:val="009B4A0B"/>
    <w:rPr>
      <w:rFonts w:eastAsiaTheme="minorHAnsi"/>
      <w:lang w:eastAsia="en-US"/>
    </w:rPr>
  </w:style>
  <w:style w:type="paragraph" w:customStyle="1" w:styleId="F7C22ECB2D754AF189F7C8B01897219F1">
    <w:name w:val="F7C22ECB2D754AF189F7C8B01897219F1"/>
    <w:rsid w:val="009B4A0B"/>
    <w:rPr>
      <w:rFonts w:eastAsiaTheme="minorHAnsi"/>
      <w:lang w:eastAsia="en-US"/>
    </w:rPr>
  </w:style>
  <w:style w:type="paragraph" w:customStyle="1" w:styleId="4C50607DB7BB45568A29B572786040571">
    <w:name w:val="4C50607DB7BB45568A29B572786040571"/>
    <w:rsid w:val="009B4A0B"/>
    <w:rPr>
      <w:rFonts w:eastAsiaTheme="minorHAnsi"/>
      <w:lang w:eastAsia="en-US"/>
    </w:rPr>
  </w:style>
  <w:style w:type="paragraph" w:customStyle="1" w:styleId="7665CB8C883648709DF64FBEA4AD372B1">
    <w:name w:val="7665CB8C883648709DF64FBEA4AD372B1"/>
    <w:rsid w:val="009B4A0B"/>
    <w:rPr>
      <w:rFonts w:eastAsiaTheme="minorHAnsi"/>
      <w:lang w:eastAsia="en-US"/>
    </w:rPr>
  </w:style>
  <w:style w:type="paragraph" w:customStyle="1" w:styleId="C1F53D939B8B4B3EB15C7F2635326AA61">
    <w:name w:val="C1F53D939B8B4B3EB15C7F2635326AA61"/>
    <w:rsid w:val="009B4A0B"/>
    <w:rPr>
      <w:rFonts w:eastAsiaTheme="minorHAnsi"/>
      <w:lang w:eastAsia="en-US"/>
    </w:rPr>
  </w:style>
  <w:style w:type="paragraph" w:customStyle="1" w:styleId="F04425A67C3248C9B1EBDD40F1E616221">
    <w:name w:val="F04425A67C3248C9B1EBDD40F1E616221"/>
    <w:rsid w:val="009B4A0B"/>
    <w:rPr>
      <w:rFonts w:eastAsiaTheme="minorHAnsi"/>
      <w:lang w:eastAsia="en-US"/>
    </w:rPr>
  </w:style>
  <w:style w:type="paragraph" w:customStyle="1" w:styleId="4AA88F62C6E7407BB1F21F036D8E0C301">
    <w:name w:val="4AA88F62C6E7407BB1F21F036D8E0C301"/>
    <w:rsid w:val="009B4A0B"/>
    <w:rPr>
      <w:rFonts w:eastAsiaTheme="minorHAnsi"/>
      <w:lang w:eastAsia="en-US"/>
    </w:rPr>
  </w:style>
  <w:style w:type="paragraph" w:customStyle="1" w:styleId="82BCE3B1059440B9B3F7E5A0B8480AB61">
    <w:name w:val="82BCE3B1059440B9B3F7E5A0B8480AB61"/>
    <w:rsid w:val="009B4A0B"/>
    <w:rPr>
      <w:rFonts w:eastAsiaTheme="minorHAnsi"/>
      <w:lang w:eastAsia="en-US"/>
    </w:rPr>
  </w:style>
  <w:style w:type="paragraph" w:customStyle="1" w:styleId="120A4B9D59194656912B3AA57085AD871">
    <w:name w:val="120A4B9D59194656912B3AA57085AD871"/>
    <w:rsid w:val="009B4A0B"/>
    <w:rPr>
      <w:rFonts w:eastAsiaTheme="minorHAnsi"/>
      <w:lang w:eastAsia="en-US"/>
    </w:rPr>
  </w:style>
  <w:style w:type="paragraph" w:customStyle="1" w:styleId="2624734402D142729A8B4D747963CC2E1">
    <w:name w:val="2624734402D142729A8B4D747963CC2E1"/>
    <w:rsid w:val="009B4A0B"/>
    <w:rPr>
      <w:rFonts w:eastAsiaTheme="minorHAnsi"/>
      <w:lang w:eastAsia="en-US"/>
    </w:rPr>
  </w:style>
  <w:style w:type="paragraph" w:customStyle="1" w:styleId="31DFD40D11AA4AA3949E254F1F82EE951">
    <w:name w:val="31DFD40D11AA4AA3949E254F1F82EE951"/>
    <w:rsid w:val="009B4A0B"/>
    <w:rPr>
      <w:rFonts w:eastAsiaTheme="minorHAnsi"/>
      <w:lang w:eastAsia="en-US"/>
    </w:rPr>
  </w:style>
  <w:style w:type="paragraph" w:customStyle="1" w:styleId="DDA4FF4BBE774B86A6CB21F648249F781">
    <w:name w:val="DDA4FF4BBE774B86A6CB21F648249F781"/>
    <w:rsid w:val="009B4A0B"/>
    <w:rPr>
      <w:rFonts w:eastAsiaTheme="minorHAnsi"/>
      <w:lang w:eastAsia="en-US"/>
    </w:rPr>
  </w:style>
  <w:style w:type="paragraph" w:customStyle="1" w:styleId="4E324261937E46829EA4DE607A63D2641">
    <w:name w:val="4E324261937E46829EA4DE607A63D2641"/>
    <w:rsid w:val="009B4A0B"/>
    <w:rPr>
      <w:rFonts w:eastAsiaTheme="minorHAnsi"/>
      <w:lang w:eastAsia="en-US"/>
    </w:rPr>
  </w:style>
  <w:style w:type="paragraph" w:customStyle="1" w:styleId="4DE60F177DFE4B84962DC3BADF4DCB5E1">
    <w:name w:val="4DE60F177DFE4B84962DC3BADF4DCB5E1"/>
    <w:rsid w:val="009B4A0B"/>
    <w:rPr>
      <w:rFonts w:eastAsiaTheme="minorHAnsi"/>
      <w:lang w:eastAsia="en-US"/>
    </w:rPr>
  </w:style>
  <w:style w:type="paragraph" w:customStyle="1" w:styleId="2318E3EFB56B4AAF95EDF08CB133DF5B1">
    <w:name w:val="2318E3EFB56B4AAF95EDF08CB133DF5B1"/>
    <w:rsid w:val="009B4A0B"/>
    <w:rPr>
      <w:rFonts w:eastAsiaTheme="minorHAnsi"/>
      <w:lang w:eastAsia="en-US"/>
    </w:rPr>
  </w:style>
  <w:style w:type="paragraph" w:customStyle="1" w:styleId="E943DC39DDC9465E9DB0E829A9CD06E51">
    <w:name w:val="E943DC39DDC9465E9DB0E829A9CD06E51"/>
    <w:rsid w:val="009B4A0B"/>
    <w:rPr>
      <w:rFonts w:eastAsiaTheme="minorHAnsi"/>
      <w:lang w:eastAsia="en-US"/>
    </w:rPr>
  </w:style>
  <w:style w:type="paragraph" w:customStyle="1" w:styleId="F3820870CBBC4404ABB6DA0EC4498B861">
    <w:name w:val="F3820870CBBC4404ABB6DA0EC4498B861"/>
    <w:rsid w:val="009B4A0B"/>
    <w:rPr>
      <w:rFonts w:eastAsiaTheme="minorHAnsi"/>
      <w:lang w:eastAsia="en-US"/>
    </w:rPr>
  </w:style>
  <w:style w:type="paragraph" w:customStyle="1" w:styleId="8DDEA3B6B0A14B74B7841D5618AE80AE1">
    <w:name w:val="8DDEA3B6B0A14B74B7841D5618AE80AE1"/>
    <w:rsid w:val="009B4A0B"/>
    <w:rPr>
      <w:rFonts w:eastAsiaTheme="minorHAnsi"/>
      <w:lang w:eastAsia="en-US"/>
    </w:rPr>
  </w:style>
  <w:style w:type="paragraph" w:customStyle="1" w:styleId="96C4290BA81F465E8AD7CEAC18E42FED1">
    <w:name w:val="96C4290BA81F465E8AD7CEAC18E42FED1"/>
    <w:rsid w:val="009B4A0B"/>
    <w:rPr>
      <w:rFonts w:eastAsiaTheme="minorHAnsi"/>
      <w:lang w:eastAsia="en-US"/>
    </w:rPr>
  </w:style>
  <w:style w:type="paragraph" w:customStyle="1" w:styleId="8AFA8C87A2C64C80B9C3BA0A26261BBF1">
    <w:name w:val="8AFA8C87A2C64C80B9C3BA0A26261BBF1"/>
    <w:rsid w:val="009B4A0B"/>
    <w:rPr>
      <w:rFonts w:eastAsiaTheme="minorHAnsi"/>
      <w:lang w:eastAsia="en-US"/>
    </w:rPr>
  </w:style>
  <w:style w:type="paragraph" w:customStyle="1" w:styleId="EB89F8C4FEA44D58B63F4654D45D3E091">
    <w:name w:val="EB89F8C4FEA44D58B63F4654D45D3E091"/>
    <w:rsid w:val="009B4A0B"/>
    <w:rPr>
      <w:rFonts w:eastAsiaTheme="minorHAnsi"/>
      <w:lang w:eastAsia="en-US"/>
    </w:rPr>
  </w:style>
  <w:style w:type="paragraph" w:customStyle="1" w:styleId="8CE5277110784638BC64FC1EA4800C941">
    <w:name w:val="8CE5277110784638BC64FC1EA4800C941"/>
    <w:rsid w:val="009B4A0B"/>
    <w:rPr>
      <w:rFonts w:eastAsiaTheme="minorHAnsi"/>
      <w:lang w:eastAsia="en-US"/>
    </w:rPr>
  </w:style>
  <w:style w:type="paragraph" w:customStyle="1" w:styleId="9564A5DA277F451FABE704BB16DB4FF41">
    <w:name w:val="9564A5DA277F451FABE704BB16DB4FF41"/>
    <w:rsid w:val="009B4A0B"/>
    <w:rPr>
      <w:rFonts w:eastAsiaTheme="minorHAnsi"/>
      <w:lang w:eastAsia="en-US"/>
    </w:rPr>
  </w:style>
  <w:style w:type="paragraph" w:customStyle="1" w:styleId="6B8DC49C97AC476B9E6403D6E9A44BAD1">
    <w:name w:val="6B8DC49C97AC476B9E6403D6E9A44BAD1"/>
    <w:rsid w:val="009B4A0B"/>
    <w:rPr>
      <w:rFonts w:eastAsiaTheme="minorHAnsi"/>
      <w:lang w:eastAsia="en-US"/>
    </w:rPr>
  </w:style>
  <w:style w:type="paragraph" w:customStyle="1" w:styleId="7D1B6FE8F75845539920CE6F2AEF23451">
    <w:name w:val="7D1B6FE8F75845539920CE6F2AEF23451"/>
    <w:rsid w:val="009B4A0B"/>
    <w:rPr>
      <w:rFonts w:eastAsiaTheme="minorHAnsi"/>
      <w:lang w:eastAsia="en-US"/>
    </w:rPr>
  </w:style>
  <w:style w:type="paragraph" w:customStyle="1" w:styleId="629613F9B8D4451AA0C95F6B5CA77D021">
    <w:name w:val="629613F9B8D4451AA0C95F6B5CA77D021"/>
    <w:rsid w:val="009B4A0B"/>
    <w:rPr>
      <w:rFonts w:eastAsiaTheme="minorHAnsi"/>
      <w:lang w:eastAsia="en-US"/>
    </w:rPr>
  </w:style>
  <w:style w:type="paragraph" w:customStyle="1" w:styleId="C788F5CA637D499697FF4D08A1807BF51">
    <w:name w:val="C788F5CA637D499697FF4D08A1807BF51"/>
    <w:rsid w:val="009B4A0B"/>
    <w:rPr>
      <w:rFonts w:eastAsiaTheme="minorHAnsi"/>
      <w:lang w:eastAsia="en-US"/>
    </w:rPr>
  </w:style>
  <w:style w:type="paragraph" w:customStyle="1" w:styleId="B6AD0212BC904964AC23E66C9C0EADFB1">
    <w:name w:val="B6AD0212BC904964AC23E66C9C0EADFB1"/>
    <w:rsid w:val="009B4A0B"/>
    <w:rPr>
      <w:rFonts w:eastAsiaTheme="minorHAnsi"/>
      <w:lang w:eastAsia="en-US"/>
    </w:rPr>
  </w:style>
  <w:style w:type="paragraph" w:customStyle="1" w:styleId="F7CDDB9F428147238B221958BA407EB61">
    <w:name w:val="F7CDDB9F428147238B221958BA407EB61"/>
    <w:rsid w:val="009B4A0B"/>
    <w:rPr>
      <w:rFonts w:eastAsiaTheme="minorHAnsi"/>
      <w:lang w:eastAsia="en-US"/>
    </w:rPr>
  </w:style>
  <w:style w:type="paragraph" w:customStyle="1" w:styleId="F354C9A2D0E9447299F3EBF1067C8DD41">
    <w:name w:val="F354C9A2D0E9447299F3EBF1067C8DD41"/>
    <w:rsid w:val="009B4A0B"/>
    <w:rPr>
      <w:rFonts w:eastAsiaTheme="minorHAnsi"/>
      <w:lang w:eastAsia="en-US"/>
    </w:rPr>
  </w:style>
  <w:style w:type="paragraph" w:customStyle="1" w:styleId="06C145785547446F8AA72CD1BB55F6551">
    <w:name w:val="06C145785547446F8AA72CD1BB55F6551"/>
    <w:rsid w:val="009B4A0B"/>
    <w:rPr>
      <w:rFonts w:eastAsiaTheme="minorHAnsi"/>
      <w:lang w:eastAsia="en-US"/>
    </w:rPr>
  </w:style>
  <w:style w:type="paragraph" w:customStyle="1" w:styleId="AD0DF2C0E504450087275E98C0DB0DB01">
    <w:name w:val="AD0DF2C0E504450087275E98C0DB0DB01"/>
    <w:rsid w:val="009B4A0B"/>
    <w:rPr>
      <w:rFonts w:eastAsiaTheme="minorHAnsi"/>
      <w:lang w:eastAsia="en-US"/>
    </w:rPr>
  </w:style>
  <w:style w:type="paragraph" w:customStyle="1" w:styleId="244BDDA0BC65409FAB493AAEF9A76AB81">
    <w:name w:val="244BDDA0BC65409FAB493AAEF9A76AB81"/>
    <w:rsid w:val="009B4A0B"/>
    <w:rPr>
      <w:rFonts w:eastAsiaTheme="minorHAnsi"/>
      <w:lang w:eastAsia="en-US"/>
    </w:rPr>
  </w:style>
  <w:style w:type="paragraph" w:customStyle="1" w:styleId="CA7C2761DC414AFF9C1B33583E852D001">
    <w:name w:val="CA7C2761DC414AFF9C1B33583E852D001"/>
    <w:rsid w:val="009B4A0B"/>
    <w:rPr>
      <w:rFonts w:eastAsiaTheme="minorHAnsi"/>
      <w:lang w:eastAsia="en-US"/>
    </w:rPr>
  </w:style>
  <w:style w:type="paragraph" w:customStyle="1" w:styleId="5AFA7A03E7544538B7C8EF5E020B10521">
    <w:name w:val="5AFA7A03E7544538B7C8EF5E020B10521"/>
    <w:rsid w:val="009B4A0B"/>
    <w:rPr>
      <w:rFonts w:eastAsiaTheme="minorHAnsi"/>
      <w:lang w:eastAsia="en-US"/>
    </w:rPr>
  </w:style>
  <w:style w:type="paragraph" w:customStyle="1" w:styleId="9CC0793EA7E64D0C90E83F3CB50711A71">
    <w:name w:val="9CC0793EA7E64D0C90E83F3CB50711A71"/>
    <w:rsid w:val="009B4A0B"/>
    <w:rPr>
      <w:rFonts w:eastAsiaTheme="minorHAnsi"/>
      <w:lang w:eastAsia="en-US"/>
    </w:rPr>
  </w:style>
  <w:style w:type="paragraph" w:customStyle="1" w:styleId="A518E1F7168F45BFB192E33CEFC692381">
    <w:name w:val="A518E1F7168F45BFB192E33CEFC692381"/>
    <w:rsid w:val="009B4A0B"/>
    <w:rPr>
      <w:rFonts w:eastAsiaTheme="minorHAnsi"/>
      <w:lang w:eastAsia="en-US"/>
    </w:rPr>
  </w:style>
  <w:style w:type="paragraph" w:customStyle="1" w:styleId="35218F0E59384EE9BF8E1CEAC30F47861">
    <w:name w:val="35218F0E59384EE9BF8E1CEAC30F47861"/>
    <w:rsid w:val="009B4A0B"/>
    <w:rPr>
      <w:rFonts w:eastAsiaTheme="minorHAnsi"/>
      <w:lang w:eastAsia="en-US"/>
    </w:rPr>
  </w:style>
  <w:style w:type="paragraph" w:customStyle="1" w:styleId="20E97425F5D5481080B9F54B4179D0531">
    <w:name w:val="20E97425F5D5481080B9F54B4179D0531"/>
    <w:rsid w:val="009B4A0B"/>
    <w:rPr>
      <w:rFonts w:eastAsiaTheme="minorHAnsi"/>
      <w:lang w:eastAsia="en-US"/>
    </w:rPr>
  </w:style>
  <w:style w:type="paragraph" w:customStyle="1" w:styleId="7B24D6E0097440EDBB98D18177D8DF541">
    <w:name w:val="7B24D6E0097440EDBB98D18177D8DF541"/>
    <w:rsid w:val="009B4A0B"/>
    <w:rPr>
      <w:rFonts w:eastAsiaTheme="minorHAnsi"/>
      <w:lang w:eastAsia="en-US"/>
    </w:rPr>
  </w:style>
  <w:style w:type="paragraph" w:customStyle="1" w:styleId="AEF949AE02AE409B9ACA1F5C06277D511">
    <w:name w:val="AEF949AE02AE409B9ACA1F5C06277D511"/>
    <w:rsid w:val="009B4A0B"/>
    <w:rPr>
      <w:rFonts w:eastAsiaTheme="minorHAnsi"/>
      <w:lang w:eastAsia="en-US"/>
    </w:rPr>
  </w:style>
  <w:style w:type="paragraph" w:customStyle="1" w:styleId="8D43027C7D3F45A9AC3C9740D04C67321">
    <w:name w:val="8D43027C7D3F45A9AC3C9740D04C67321"/>
    <w:rsid w:val="009B4A0B"/>
    <w:rPr>
      <w:rFonts w:eastAsiaTheme="minorHAnsi"/>
      <w:lang w:eastAsia="en-US"/>
    </w:rPr>
  </w:style>
  <w:style w:type="paragraph" w:customStyle="1" w:styleId="80BE79567BD64E11B442CA08130BDCD11">
    <w:name w:val="80BE79567BD64E11B442CA08130BDCD11"/>
    <w:rsid w:val="009B4A0B"/>
    <w:rPr>
      <w:rFonts w:eastAsiaTheme="minorHAnsi"/>
      <w:lang w:eastAsia="en-US"/>
    </w:rPr>
  </w:style>
  <w:style w:type="paragraph" w:customStyle="1" w:styleId="DE42047398BE4318A60EC6B9231975631">
    <w:name w:val="DE42047398BE4318A60EC6B9231975631"/>
    <w:rsid w:val="009B4A0B"/>
    <w:rPr>
      <w:rFonts w:eastAsiaTheme="minorHAnsi"/>
      <w:lang w:eastAsia="en-US"/>
    </w:rPr>
  </w:style>
  <w:style w:type="paragraph" w:customStyle="1" w:styleId="F5C81D7D9A6B44F09DF2C119147502A41">
    <w:name w:val="F5C81D7D9A6B44F09DF2C119147502A41"/>
    <w:rsid w:val="009B4A0B"/>
    <w:rPr>
      <w:rFonts w:eastAsiaTheme="minorHAnsi"/>
      <w:lang w:eastAsia="en-US"/>
    </w:rPr>
  </w:style>
  <w:style w:type="paragraph" w:customStyle="1" w:styleId="AC59296B2F884989A4F17196F2A7FA6A1">
    <w:name w:val="AC59296B2F884989A4F17196F2A7FA6A1"/>
    <w:rsid w:val="009B4A0B"/>
    <w:rPr>
      <w:rFonts w:eastAsiaTheme="minorHAnsi"/>
      <w:lang w:eastAsia="en-US"/>
    </w:rPr>
  </w:style>
  <w:style w:type="paragraph" w:customStyle="1" w:styleId="F6EA28946E86469C8D87C6D71C9B5EA51">
    <w:name w:val="F6EA28946E86469C8D87C6D71C9B5EA51"/>
    <w:rsid w:val="009B4A0B"/>
    <w:rPr>
      <w:rFonts w:eastAsiaTheme="minorHAnsi"/>
      <w:lang w:eastAsia="en-US"/>
    </w:rPr>
  </w:style>
  <w:style w:type="paragraph" w:customStyle="1" w:styleId="69A81A0136F04E49A54155E00EF429681">
    <w:name w:val="69A81A0136F04E49A54155E00EF429681"/>
    <w:rsid w:val="009B4A0B"/>
    <w:rPr>
      <w:rFonts w:eastAsiaTheme="minorHAnsi"/>
      <w:lang w:eastAsia="en-US"/>
    </w:rPr>
  </w:style>
  <w:style w:type="paragraph" w:customStyle="1" w:styleId="1CF522CD680E4500BD2DE97962B7291A1">
    <w:name w:val="1CF522CD680E4500BD2DE97962B7291A1"/>
    <w:rsid w:val="009B4A0B"/>
    <w:rPr>
      <w:rFonts w:eastAsiaTheme="minorHAnsi"/>
      <w:lang w:eastAsia="en-US"/>
    </w:rPr>
  </w:style>
  <w:style w:type="paragraph" w:customStyle="1" w:styleId="BC65CE4F1D104F8BBC02968F53063B471">
    <w:name w:val="BC65CE4F1D104F8BBC02968F53063B471"/>
    <w:rsid w:val="009B4A0B"/>
    <w:rPr>
      <w:rFonts w:eastAsiaTheme="minorHAnsi"/>
      <w:lang w:eastAsia="en-US"/>
    </w:rPr>
  </w:style>
  <w:style w:type="paragraph" w:customStyle="1" w:styleId="21024FB592EE4A02A0768DB1491784821">
    <w:name w:val="21024FB592EE4A02A0768DB1491784821"/>
    <w:rsid w:val="009B4A0B"/>
    <w:rPr>
      <w:rFonts w:eastAsiaTheme="minorHAnsi"/>
      <w:lang w:eastAsia="en-US"/>
    </w:rPr>
  </w:style>
  <w:style w:type="paragraph" w:customStyle="1" w:styleId="EBB9E30982BC45D8A7FDDC49DC58DA661">
    <w:name w:val="EBB9E30982BC45D8A7FDDC49DC58DA661"/>
    <w:rsid w:val="009B4A0B"/>
    <w:rPr>
      <w:rFonts w:eastAsiaTheme="minorHAnsi"/>
      <w:lang w:eastAsia="en-US"/>
    </w:rPr>
  </w:style>
  <w:style w:type="paragraph" w:customStyle="1" w:styleId="AD6F9F70250F456483500206A8E185481">
    <w:name w:val="AD6F9F70250F456483500206A8E185481"/>
    <w:rsid w:val="009B4A0B"/>
    <w:rPr>
      <w:rFonts w:eastAsiaTheme="minorHAnsi"/>
      <w:lang w:eastAsia="en-US"/>
    </w:rPr>
  </w:style>
  <w:style w:type="paragraph" w:customStyle="1" w:styleId="51E1E24552224DA98E059ADE92E725FF1">
    <w:name w:val="51E1E24552224DA98E059ADE92E725FF1"/>
    <w:rsid w:val="009B4A0B"/>
    <w:rPr>
      <w:rFonts w:eastAsiaTheme="minorHAnsi"/>
      <w:lang w:eastAsia="en-US"/>
    </w:rPr>
  </w:style>
  <w:style w:type="paragraph" w:customStyle="1" w:styleId="EE6D008CC51D411CACB81FE98E9FC9261">
    <w:name w:val="EE6D008CC51D411CACB81FE98E9FC9261"/>
    <w:rsid w:val="009B4A0B"/>
    <w:rPr>
      <w:rFonts w:eastAsiaTheme="minorHAnsi"/>
      <w:lang w:eastAsia="en-US"/>
    </w:rPr>
  </w:style>
  <w:style w:type="paragraph" w:customStyle="1" w:styleId="C79A4876FAD7484B963EB0BAD3FF29EC1">
    <w:name w:val="C79A4876FAD7484B963EB0BAD3FF29EC1"/>
    <w:rsid w:val="009B4A0B"/>
    <w:rPr>
      <w:rFonts w:eastAsiaTheme="minorHAnsi"/>
      <w:lang w:eastAsia="en-US"/>
    </w:rPr>
  </w:style>
  <w:style w:type="paragraph" w:customStyle="1" w:styleId="77461861E5834D8BA49BFDCA9F847A1E1">
    <w:name w:val="77461861E5834D8BA49BFDCA9F847A1E1"/>
    <w:rsid w:val="009B4A0B"/>
    <w:rPr>
      <w:rFonts w:eastAsiaTheme="minorHAnsi"/>
      <w:lang w:eastAsia="en-US"/>
    </w:rPr>
  </w:style>
  <w:style w:type="paragraph" w:customStyle="1" w:styleId="11D0BB168A934B55B1C0489A848287931">
    <w:name w:val="11D0BB168A934B55B1C0489A848287931"/>
    <w:rsid w:val="009B4A0B"/>
    <w:rPr>
      <w:rFonts w:eastAsiaTheme="minorHAnsi"/>
      <w:lang w:eastAsia="en-US"/>
    </w:rPr>
  </w:style>
  <w:style w:type="paragraph" w:customStyle="1" w:styleId="9FA3ADD5B1314958A172119C2A15607B1">
    <w:name w:val="9FA3ADD5B1314958A172119C2A15607B1"/>
    <w:rsid w:val="009B4A0B"/>
    <w:rPr>
      <w:rFonts w:eastAsiaTheme="minorHAnsi"/>
      <w:lang w:eastAsia="en-US"/>
    </w:rPr>
  </w:style>
  <w:style w:type="paragraph" w:customStyle="1" w:styleId="25074035006E441A9C78ABD5561AC2D11">
    <w:name w:val="25074035006E441A9C78ABD5561AC2D11"/>
    <w:rsid w:val="009B4A0B"/>
    <w:rPr>
      <w:rFonts w:eastAsiaTheme="minorHAnsi"/>
      <w:lang w:eastAsia="en-US"/>
    </w:rPr>
  </w:style>
  <w:style w:type="paragraph" w:customStyle="1" w:styleId="F745F0FC47B1402786B5D7399F8C82001">
    <w:name w:val="F745F0FC47B1402786B5D7399F8C82001"/>
    <w:rsid w:val="009B4A0B"/>
    <w:rPr>
      <w:rFonts w:eastAsiaTheme="minorHAnsi"/>
      <w:lang w:eastAsia="en-US"/>
    </w:rPr>
  </w:style>
  <w:style w:type="paragraph" w:customStyle="1" w:styleId="0DE5C80F535D4F7489E9308E317367AB1">
    <w:name w:val="0DE5C80F535D4F7489E9308E317367AB1"/>
    <w:rsid w:val="009B4A0B"/>
    <w:rPr>
      <w:rFonts w:eastAsiaTheme="minorHAnsi"/>
      <w:lang w:eastAsia="en-US"/>
    </w:rPr>
  </w:style>
  <w:style w:type="paragraph" w:customStyle="1" w:styleId="FD66F29AB8AC4888B5EF42016A0499AB1">
    <w:name w:val="FD66F29AB8AC4888B5EF42016A0499AB1"/>
    <w:rsid w:val="009B4A0B"/>
    <w:rPr>
      <w:rFonts w:eastAsiaTheme="minorHAnsi"/>
      <w:lang w:eastAsia="en-US"/>
    </w:rPr>
  </w:style>
  <w:style w:type="paragraph" w:customStyle="1" w:styleId="452DB1ED57D74DDF9A80C962ADF6E7171">
    <w:name w:val="452DB1ED57D74DDF9A80C962ADF6E7171"/>
    <w:rsid w:val="009B4A0B"/>
    <w:rPr>
      <w:rFonts w:eastAsiaTheme="minorHAnsi"/>
      <w:lang w:eastAsia="en-US"/>
    </w:rPr>
  </w:style>
  <w:style w:type="paragraph" w:customStyle="1" w:styleId="7B827DFA4F744289BFCBA8469BF3E4D01">
    <w:name w:val="7B827DFA4F744289BFCBA8469BF3E4D01"/>
    <w:rsid w:val="009B4A0B"/>
    <w:rPr>
      <w:rFonts w:eastAsiaTheme="minorHAnsi"/>
      <w:lang w:eastAsia="en-US"/>
    </w:rPr>
  </w:style>
  <w:style w:type="paragraph" w:customStyle="1" w:styleId="2FFAF64205E2419F9DFAE270333CD9B91">
    <w:name w:val="2FFAF64205E2419F9DFAE270333CD9B91"/>
    <w:rsid w:val="009B4A0B"/>
    <w:rPr>
      <w:rFonts w:eastAsiaTheme="minorHAnsi"/>
      <w:lang w:eastAsia="en-US"/>
    </w:rPr>
  </w:style>
  <w:style w:type="paragraph" w:customStyle="1" w:styleId="8539A1846360450F81024149D029CA471">
    <w:name w:val="8539A1846360450F81024149D029CA471"/>
    <w:rsid w:val="009B4A0B"/>
    <w:rPr>
      <w:rFonts w:eastAsiaTheme="minorHAnsi"/>
      <w:lang w:eastAsia="en-US"/>
    </w:rPr>
  </w:style>
  <w:style w:type="paragraph" w:customStyle="1" w:styleId="5B48FE6FC7334081BEF22B671B3E2CA91">
    <w:name w:val="5B48FE6FC7334081BEF22B671B3E2CA91"/>
    <w:rsid w:val="009B4A0B"/>
    <w:rPr>
      <w:rFonts w:eastAsiaTheme="minorHAnsi"/>
      <w:lang w:eastAsia="en-US"/>
    </w:rPr>
  </w:style>
  <w:style w:type="paragraph" w:customStyle="1" w:styleId="85842176F6084D0E87FB11F304B3F40A1">
    <w:name w:val="85842176F6084D0E87FB11F304B3F40A1"/>
    <w:rsid w:val="009B4A0B"/>
    <w:rPr>
      <w:rFonts w:eastAsiaTheme="minorHAnsi"/>
      <w:lang w:eastAsia="en-US"/>
    </w:rPr>
  </w:style>
  <w:style w:type="paragraph" w:customStyle="1" w:styleId="C05A2D8B43604258AB1EEF2510159E061">
    <w:name w:val="C05A2D8B43604258AB1EEF2510159E061"/>
    <w:rsid w:val="009B4A0B"/>
    <w:rPr>
      <w:rFonts w:eastAsiaTheme="minorHAnsi"/>
      <w:lang w:eastAsia="en-US"/>
    </w:rPr>
  </w:style>
  <w:style w:type="paragraph" w:customStyle="1" w:styleId="9F43E93A0FB8453284C45B3BE6B9E77D1">
    <w:name w:val="9F43E93A0FB8453284C45B3BE6B9E77D1"/>
    <w:rsid w:val="009B4A0B"/>
    <w:rPr>
      <w:rFonts w:eastAsiaTheme="minorHAnsi"/>
      <w:lang w:eastAsia="en-US"/>
    </w:rPr>
  </w:style>
  <w:style w:type="paragraph" w:customStyle="1" w:styleId="2921A52C0CE14DACB5E7489E3CF6F2CC1">
    <w:name w:val="2921A52C0CE14DACB5E7489E3CF6F2CC1"/>
    <w:rsid w:val="009B4A0B"/>
    <w:rPr>
      <w:rFonts w:eastAsiaTheme="minorHAnsi"/>
      <w:lang w:eastAsia="en-US"/>
    </w:rPr>
  </w:style>
  <w:style w:type="paragraph" w:customStyle="1" w:styleId="10DD9FECFD0B4079B95F260DB41524621">
    <w:name w:val="10DD9FECFD0B4079B95F260DB41524621"/>
    <w:rsid w:val="009B4A0B"/>
    <w:rPr>
      <w:rFonts w:eastAsiaTheme="minorHAnsi"/>
      <w:lang w:eastAsia="en-US"/>
    </w:rPr>
  </w:style>
  <w:style w:type="paragraph" w:customStyle="1" w:styleId="8CC7FEC07631439DA6B754434A9A84281">
    <w:name w:val="8CC7FEC07631439DA6B754434A9A84281"/>
    <w:rsid w:val="009B4A0B"/>
    <w:rPr>
      <w:rFonts w:eastAsiaTheme="minorHAnsi"/>
      <w:lang w:eastAsia="en-US"/>
    </w:rPr>
  </w:style>
  <w:style w:type="paragraph" w:customStyle="1" w:styleId="C11BE01FE4774DAEBC4CC0951C94FF251">
    <w:name w:val="C11BE01FE4774DAEBC4CC0951C94FF251"/>
    <w:rsid w:val="009B4A0B"/>
    <w:rPr>
      <w:rFonts w:eastAsiaTheme="minorHAnsi"/>
      <w:lang w:eastAsia="en-US"/>
    </w:rPr>
  </w:style>
  <w:style w:type="paragraph" w:customStyle="1" w:styleId="2FE05A45128742E69197D695374F05A11">
    <w:name w:val="2FE05A45128742E69197D695374F05A11"/>
    <w:rsid w:val="009B4A0B"/>
    <w:rPr>
      <w:rFonts w:eastAsiaTheme="minorHAnsi"/>
      <w:lang w:eastAsia="en-US"/>
    </w:rPr>
  </w:style>
  <w:style w:type="paragraph" w:customStyle="1" w:styleId="FA35D7C4C67E4CEC83FCE5835D0CDDFD1">
    <w:name w:val="FA35D7C4C67E4CEC83FCE5835D0CDDFD1"/>
    <w:rsid w:val="009B4A0B"/>
    <w:rPr>
      <w:rFonts w:eastAsiaTheme="minorHAnsi"/>
      <w:lang w:eastAsia="en-US"/>
    </w:rPr>
  </w:style>
  <w:style w:type="paragraph" w:customStyle="1" w:styleId="5EF0DCAECC8142BEA4639F5449047C7E1">
    <w:name w:val="5EF0DCAECC8142BEA4639F5449047C7E1"/>
    <w:rsid w:val="009B4A0B"/>
    <w:rPr>
      <w:rFonts w:eastAsiaTheme="minorHAnsi"/>
      <w:lang w:eastAsia="en-US"/>
    </w:rPr>
  </w:style>
  <w:style w:type="paragraph" w:customStyle="1" w:styleId="BFBBEE78F8A541C498FB92950013DD511">
    <w:name w:val="BFBBEE78F8A541C498FB92950013DD511"/>
    <w:rsid w:val="009B4A0B"/>
    <w:rPr>
      <w:rFonts w:eastAsiaTheme="minorHAnsi"/>
      <w:lang w:eastAsia="en-US"/>
    </w:rPr>
  </w:style>
  <w:style w:type="paragraph" w:customStyle="1" w:styleId="3DA4EEF078C64BCF9F2E612B0EA300721">
    <w:name w:val="3DA4EEF078C64BCF9F2E612B0EA300721"/>
    <w:rsid w:val="009B4A0B"/>
    <w:rPr>
      <w:rFonts w:eastAsiaTheme="minorHAnsi"/>
      <w:lang w:eastAsia="en-US"/>
    </w:rPr>
  </w:style>
  <w:style w:type="paragraph" w:customStyle="1" w:styleId="93F2DC0532C84B3186D2D43FF0D077651">
    <w:name w:val="93F2DC0532C84B3186D2D43FF0D077651"/>
    <w:rsid w:val="009B4A0B"/>
    <w:rPr>
      <w:rFonts w:eastAsiaTheme="minorHAnsi"/>
      <w:lang w:eastAsia="en-US"/>
    </w:rPr>
  </w:style>
  <w:style w:type="paragraph" w:customStyle="1" w:styleId="15A60F12307A4480A0B2915AE6B0E6B91">
    <w:name w:val="15A60F12307A4480A0B2915AE6B0E6B91"/>
    <w:rsid w:val="009B4A0B"/>
    <w:rPr>
      <w:rFonts w:eastAsiaTheme="minorHAnsi"/>
      <w:lang w:eastAsia="en-US"/>
    </w:rPr>
  </w:style>
  <w:style w:type="paragraph" w:customStyle="1" w:styleId="71D19D2A8B954587BBC26E3BE7E5849C1">
    <w:name w:val="71D19D2A8B954587BBC26E3BE7E5849C1"/>
    <w:rsid w:val="009B4A0B"/>
    <w:rPr>
      <w:rFonts w:eastAsiaTheme="minorHAnsi"/>
      <w:lang w:eastAsia="en-US"/>
    </w:rPr>
  </w:style>
  <w:style w:type="paragraph" w:customStyle="1" w:styleId="521127D07F3147128832493E1A0482791">
    <w:name w:val="521127D07F3147128832493E1A0482791"/>
    <w:rsid w:val="009B4A0B"/>
    <w:rPr>
      <w:rFonts w:eastAsiaTheme="minorHAnsi"/>
      <w:lang w:eastAsia="en-US"/>
    </w:rPr>
  </w:style>
  <w:style w:type="paragraph" w:customStyle="1" w:styleId="2C0E3BA55788468D99CC91356341FE851">
    <w:name w:val="2C0E3BA55788468D99CC91356341FE851"/>
    <w:rsid w:val="009B4A0B"/>
    <w:rPr>
      <w:rFonts w:eastAsiaTheme="minorHAnsi"/>
      <w:lang w:eastAsia="en-US"/>
    </w:rPr>
  </w:style>
  <w:style w:type="paragraph" w:customStyle="1" w:styleId="BD646E55575D46878B4DD25E4DB14DE31">
    <w:name w:val="BD646E55575D46878B4DD25E4DB14DE31"/>
    <w:rsid w:val="009B4A0B"/>
    <w:rPr>
      <w:rFonts w:eastAsiaTheme="minorHAnsi"/>
      <w:lang w:eastAsia="en-US"/>
    </w:rPr>
  </w:style>
  <w:style w:type="paragraph" w:customStyle="1" w:styleId="101ABCCAC7A449B1948B4F3A716F97641">
    <w:name w:val="101ABCCAC7A449B1948B4F3A716F97641"/>
    <w:rsid w:val="009B4A0B"/>
    <w:rPr>
      <w:rFonts w:eastAsiaTheme="minorHAnsi"/>
      <w:lang w:eastAsia="en-US"/>
    </w:rPr>
  </w:style>
  <w:style w:type="paragraph" w:customStyle="1" w:styleId="319E1D6C4A054820A55B9FAFBB34153E1">
    <w:name w:val="319E1D6C4A054820A55B9FAFBB34153E1"/>
    <w:rsid w:val="009B4A0B"/>
    <w:rPr>
      <w:rFonts w:eastAsiaTheme="minorHAnsi"/>
      <w:lang w:eastAsia="en-US"/>
    </w:rPr>
  </w:style>
  <w:style w:type="paragraph" w:customStyle="1" w:styleId="164CAFFD05564EE6A5012830453664541">
    <w:name w:val="164CAFFD05564EE6A5012830453664541"/>
    <w:rsid w:val="009B4A0B"/>
    <w:rPr>
      <w:rFonts w:eastAsiaTheme="minorHAnsi"/>
      <w:lang w:eastAsia="en-US"/>
    </w:rPr>
  </w:style>
  <w:style w:type="paragraph" w:customStyle="1" w:styleId="08676DBC2BF7451FAB8ABA509B5E504C1">
    <w:name w:val="08676DBC2BF7451FAB8ABA509B5E504C1"/>
    <w:rsid w:val="009B4A0B"/>
    <w:rPr>
      <w:rFonts w:eastAsiaTheme="minorHAnsi"/>
      <w:lang w:eastAsia="en-US"/>
    </w:rPr>
  </w:style>
  <w:style w:type="paragraph" w:customStyle="1" w:styleId="E2E7B314DBBC4D01B1AF01DC841CB9F61">
    <w:name w:val="E2E7B314DBBC4D01B1AF01DC841CB9F61"/>
    <w:rsid w:val="009B4A0B"/>
    <w:rPr>
      <w:rFonts w:eastAsiaTheme="minorHAnsi"/>
      <w:lang w:eastAsia="en-US"/>
    </w:rPr>
  </w:style>
  <w:style w:type="paragraph" w:customStyle="1" w:styleId="0FA6AA23F56F491885092ADDFF77324C1">
    <w:name w:val="0FA6AA23F56F491885092ADDFF77324C1"/>
    <w:rsid w:val="009B4A0B"/>
    <w:rPr>
      <w:rFonts w:eastAsiaTheme="minorHAnsi"/>
      <w:lang w:eastAsia="en-US"/>
    </w:rPr>
  </w:style>
  <w:style w:type="paragraph" w:customStyle="1" w:styleId="2815128B715048E1B52EF565055F29C61">
    <w:name w:val="2815128B715048E1B52EF565055F29C61"/>
    <w:rsid w:val="009B4A0B"/>
    <w:rPr>
      <w:rFonts w:eastAsiaTheme="minorHAnsi"/>
      <w:lang w:eastAsia="en-US"/>
    </w:rPr>
  </w:style>
  <w:style w:type="paragraph" w:customStyle="1" w:styleId="85FB5A32AE084409BF5C49CC45CF48B61">
    <w:name w:val="85FB5A32AE084409BF5C49CC45CF48B61"/>
    <w:rsid w:val="009B4A0B"/>
    <w:rPr>
      <w:rFonts w:eastAsiaTheme="minorHAnsi"/>
      <w:lang w:eastAsia="en-US"/>
    </w:rPr>
  </w:style>
  <w:style w:type="paragraph" w:customStyle="1" w:styleId="9748B117D22B4901B04CE8E412D5F1901">
    <w:name w:val="9748B117D22B4901B04CE8E412D5F1901"/>
    <w:rsid w:val="009B4A0B"/>
    <w:rPr>
      <w:rFonts w:eastAsiaTheme="minorHAnsi"/>
      <w:lang w:eastAsia="en-US"/>
    </w:rPr>
  </w:style>
  <w:style w:type="paragraph" w:customStyle="1" w:styleId="34D2E7F60502461A8CF7E98430D9D80F1">
    <w:name w:val="34D2E7F60502461A8CF7E98430D9D80F1"/>
    <w:rsid w:val="009B4A0B"/>
    <w:rPr>
      <w:rFonts w:eastAsiaTheme="minorHAnsi"/>
      <w:lang w:eastAsia="en-US"/>
    </w:rPr>
  </w:style>
  <w:style w:type="paragraph" w:customStyle="1" w:styleId="9A59974FA4334556BEE89729AC82B6EC1">
    <w:name w:val="9A59974FA4334556BEE89729AC82B6EC1"/>
    <w:rsid w:val="009B4A0B"/>
    <w:rPr>
      <w:rFonts w:eastAsiaTheme="minorHAnsi"/>
      <w:lang w:eastAsia="en-US"/>
    </w:rPr>
  </w:style>
  <w:style w:type="paragraph" w:customStyle="1" w:styleId="514103033737414E8416DF98C96069BF1">
    <w:name w:val="514103033737414E8416DF98C96069BF1"/>
    <w:rsid w:val="009B4A0B"/>
    <w:rPr>
      <w:rFonts w:eastAsiaTheme="minorHAnsi"/>
      <w:lang w:eastAsia="en-US"/>
    </w:rPr>
  </w:style>
  <w:style w:type="paragraph" w:customStyle="1" w:styleId="36AC63FE0307466B968FB86B1264D4711">
    <w:name w:val="36AC63FE0307466B968FB86B1264D4711"/>
    <w:rsid w:val="009B4A0B"/>
    <w:rPr>
      <w:rFonts w:eastAsiaTheme="minorHAnsi"/>
      <w:lang w:eastAsia="en-US"/>
    </w:rPr>
  </w:style>
  <w:style w:type="paragraph" w:customStyle="1" w:styleId="5FAC026E002F44A69122B6069D9CF3911">
    <w:name w:val="5FAC026E002F44A69122B6069D9CF3911"/>
    <w:rsid w:val="009B4A0B"/>
    <w:rPr>
      <w:rFonts w:eastAsiaTheme="minorHAnsi"/>
      <w:lang w:eastAsia="en-US"/>
    </w:rPr>
  </w:style>
  <w:style w:type="paragraph" w:customStyle="1" w:styleId="4F4F501AA1C840C5A7667F00BDA24C851">
    <w:name w:val="4F4F501AA1C840C5A7667F00BDA24C851"/>
    <w:rsid w:val="009B4A0B"/>
    <w:rPr>
      <w:rFonts w:eastAsiaTheme="minorHAnsi"/>
      <w:lang w:eastAsia="en-US"/>
    </w:rPr>
  </w:style>
  <w:style w:type="paragraph" w:customStyle="1" w:styleId="EB69EF99E98341CFBFDF0FCEBE26098F1">
    <w:name w:val="EB69EF99E98341CFBFDF0FCEBE26098F1"/>
    <w:rsid w:val="009B4A0B"/>
    <w:rPr>
      <w:rFonts w:eastAsiaTheme="minorHAnsi"/>
      <w:lang w:eastAsia="en-US"/>
    </w:rPr>
  </w:style>
  <w:style w:type="paragraph" w:customStyle="1" w:styleId="29ADEEE1A36A4E58AD547CAE6A7541F91">
    <w:name w:val="29ADEEE1A36A4E58AD547CAE6A7541F91"/>
    <w:rsid w:val="009B4A0B"/>
    <w:rPr>
      <w:rFonts w:eastAsiaTheme="minorHAnsi"/>
      <w:lang w:eastAsia="en-US"/>
    </w:rPr>
  </w:style>
  <w:style w:type="paragraph" w:customStyle="1" w:styleId="D3D70E3FB8BE4A0F97C91694D402BF4C1">
    <w:name w:val="D3D70E3FB8BE4A0F97C91694D402BF4C1"/>
    <w:rsid w:val="009B4A0B"/>
    <w:rPr>
      <w:rFonts w:eastAsiaTheme="minorHAnsi"/>
      <w:lang w:eastAsia="en-US"/>
    </w:rPr>
  </w:style>
  <w:style w:type="paragraph" w:customStyle="1" w:styleId="8198E93320C2415AB924E824968001841">
    <w:name w:val="8198E93320C2415AB924E824968001841"/>
    <w:rsid w:val="009B4A0B"/>
    <w:rPr>
      <w:rFonts w:eastAsiaTheme="minorHAnsi"/>
      <w:lang w:eastAsia="en-US"/>
    </w:rPr>
  </w:style>
  <w:style w:type="paragraph" w:customStyle="1" w:styleId="9D7DE89CC19E447E93E75C8201314F891">
    <w:name w:val="9D7DE89CC19E447E93E75C8201314F891"/>
    <w:rsid w:val="009B4A0B"/>
    <w:rPr>
      <w:rFonts w:eastAsiaTheme="minorHAnsi"/>
      <w:lang w:eastAsia="en-US"/>
    </w:rPr>
  </w:style>
  <w:style w:type="paragraph" w:customStyle="1" w:styleId="16FF2A26AB734491A42E07B17D99F8C51">
    <w:name w:val="16FF2A26AB734491A42E07B17D99F8C51"/>
    <w:rsid w:val="009B4A0B"/>
    <w:rPr>
      <w:rFonts w:eastAsiaTheme="minorHAnsi"/>
      <w:lang w:eastAsia="en-US"/>
    </w:rPr>
  </w:style>
  <w:style w:type="paragraph" w:customStyle="1" w:styleId="B6A719E852734018BD71BCCD6F159C631">
    <w:name w:val="B6A719E852734018BD71BCCD6F159C631"/>
    <w:rsid w:val="009B4A0B"/>
    <w:rPr>
      <w:rFonts w:eastAsiaTheme="minorHAnsi"/>
      <w:lang w:eastAsia="en-US"/>
    </w:rPr>
  </w:style>
  <w:style w:type="paragraph" w:customStyle="1" w:styleId="99D3B89FA39F4E92A53D8BC54EB893411">
    <w:name w:val="99D3B89FA39F4E92A53D8BC54EB893411"/>
    <w:rsid w:val="009B4A0B"/>
    <w:rPr>
      <w:rFonts w:eastAsiaTheme="minorHAnsi"/>
      <w:lang w:eastAsia="en-US"/>
    </w:rPr>
  </w:style>
  <w:style w:type="paragraph" w:customStyle="1" w:styleId="BE25043150404218A083A8E69A83E0D41">
    <w:name w:val="BE25043150404218A083A8E69A83E0D41"/>
    <w:rsid w:val="009B4A0B"/>
    <w:rPr>
      <w:rFonts w:eastAsiaTheme="minorHAnsi"/>
      <w:lang w:eastAsia="en-US"/>
    </w:rPr>
  </w:style>
  <w:style w:type="paragraph" w:customStyle="1" w:styleId="3B714F61BC91407896F81F6720525C7B1">
    <w:name w:val="3B714F61BC91407896F81F6720525C7B1"/>
    <w:rsid w:val="009B4A0B"/>
    <w:rPr>
      <w:rFonts w:eastAsiaTheme="minorHAnsi"/>
      <w:lang w:eastAsia="en-US"/>
    </w:rPr>
  </w:style>
  <w:style w:type="paragraph" w:customStyle="1" w:styleId="7DAB565CBB8B4A49AD33FE86ABBE19571">
    <w:name w:val="7DAB565CBB8B4A49AD33FE86ABBE19571"/>
    <w:rsid w:val="009B4A0B"/>
    <w:rPr>
      <w:rFonts w:eastAsiaTheme="minorHAnsi"/>
      <w:lang w:eastAsia="en-US"/>
    </w:rPr>
  </w:style>
  <w:style w:type="paragraph" w:customStyle="1" w:styleId="3A047BF76D0948D09885371E6B0834EA1">
    <w:name w:val="3A047BF76D0948D09885371E6B0834EA1"/>
    <w:rsid w:val="009B4A0B"/>
    <w:rPr>
      <w:rFonts w:eastAsiaTheme="minorHAnsi"/>
      <w:lang w:eastAsia="en-US"/>
    </w:rPr>
  </w:style>
  <w:style w:type="paragraph" w:customStyle="1" w:styleId="4CFE0B52713D44BC97A975D8C3956E731">
    <w:name w:val="4CFE0B52713D44BC97A975D8C3956E731"/>
    <w:rsid w:val="009B4A0B"/>
    <w:rPr>
      <w:rFonts w:eastAsiaTheme="minorHAnsi"/>
      <w:lang w:eastAsia="en-US"/>
    </w:rPr>
  </w:style>
  <w:style w:type="paragraph" w:customStyle="1" w:styleId="3AF1FBFC81B54A92B7E567B5D695C26A1">
    <w:name w:val="3AF1FBFC81B54A92B7E567B5D695C26A1"/>
    <w:rsid w:val="009B4A0B"/>
    <w:rPr>
      <w:rFonts w:eastAsiaTheme="minorHAnsi"/>
      <w:lang w:eastAsia="en-US"/>
    </w:rPr>
  </w:style>
  <w:style w:type="paragraph" w:customStyle="1" w:styleId="9E4609576BE843E5ACC8E9FF312DC88A1">
    <w:name w:val="9E4609576BE843E5ACC8E9FF312DC88A1"/>
    <w:rsid w:val="009B4A0B"/>
    <w:rPr>
      <w:rFonts w:eastAsiaTheme="minorHAnsi"/>
      <w:lang w:eastAsia="en-US"/>
    </w:rPr>
  </w:style>
  <w:style w:type="paragraph" w:customStyle="1" w:styleId="E305F1242E844281B567A8A89D947DBF1">
    <w:name w:val="E305F1242E844281B567A8A89D947DBF1"/>
    <w:rsid w:val="009B4A0B"/>
    <w:rPr>
      <w:rFonts w:eastAsiaTheme="minorHAnsi"/>
      <w:lang w:eastAsia="en-US"/>
    </w:rPr>
  </w:style>
  <w:style w:type="paragraph" w:customStyle="1" w:styleId="211760189E034707AAE9EDBAFEEC45B51">
    <w:name w:val="211760189E034707AAE9EDBAFEEC45B51"/>
    <w:rsid w:val="009B4A0B"/>
    <w:rPr>
      <w:rFonts w:eastAsiaTheme="minorHAnsi"/>
      <w:lang w:eastAsia="en-US"/>
    </w:rPr>
  </w:style>
  <w:style w:type="paragraph" w:customStyle="1" w:styleId="75D879DC2E2243359506E0D4B2D50BB91">
    <w:name w:val="75D879DC2E2243359506E0D4B2D50BB91"/>
    <w:rsid w:val="009B4A0B"/>
    <w:rPr>
      <w:rFonts w:eastAsiaTheme="minorHAnsi"/>
      <w:lang w:eastAsia="en-US"/>
    </w:rPr>
  </w:style>
  <w:style w:type="paragraph" w:customStyle="1" w:styleId="BEF7B9C0F4094603B2F0EF47FC7C99011">
    <w:name w:val="BEF7B9C0F4094603B2F0EF47FC7C99011"/>
    <w:rsid w:val="009B4A0B"/>
    <w:rPr>
      <w:rFonts w:eastAsiaTheme="minorHAnsi"/>
      <w:lang w:eastAsia="en-US"/>
    </w:rPr>
  </w:style>
  <w:style w:type="paragraph" w:customStyle="1" w:styleId="932156EEBE2A4D78AF37D40D474902D91">
    <w:name w:val="932156EEBE2A4D78AF37D40D474902D91"/>
    <w:rsid w:val="009B4A0B"/>
    <w:rPr>
      <w:rFonts w:eastAsiaTheme="minorHAnsi"/>
      <w:lang w:eastAsia="en-US"/>
    </w:rPr>
  </w:style>
  <w:style w:type="paragraph" w:customStyle="1" w:styleId="C9AA0A0B4BB74C6FAE225D2C1BBA98EA1">
    <w:name w:val="C9AA0A0B4BB74C6FAE225D2C1BBA98EA1"/>
    <w:rsid w:val="009B4A0B"/>
    <w:rPr>
      <w:rFonts w:eastAsiaTheme="minorHAnsi"/>
      <w:lang w:eastAsia="en-US"/>
    </w:rPr>
  </w:style>
  <w:style w:type="paragraph" w:customStyle="1" w:styleId="8C4C41EAD1E64B22934F11A1B1EC41051">
    <w:name w:val="8C4C41EAD1E64B22934F11A1B1EC41051"/>
    <w:rsid w:val="009B4A0B"/>
    <w:rPr>
      <w:rFonts w:eastAsiaTheme="minorHAnsi"/>
      <w:lang w:eastAsia="en-US"/>
    </w:rPr>
  </w:style>
  <w:style w:type="paragraph" w:customStyle="1" w:styleId="396898731AB14AADB289E00CEE4AFCB91">
    <w:name w:val="396898731AB14AADB289E00CEE4AFCB91"/>
    <w:rsid w:val="009B4A0B"/>
    <w:rPr>
      <w:rFonts w:eastAsiaTheme="minorHAnsi"/>
      <w:lang w:eastAsia="en-US"/>
    </w:rPr>
  </w:style>
  <w:style w:type="paragraph" w:customStyle="1" w:styleId="1DFCA287EE4C41349D71EB745BD5D3BC1">
    <w:name w:val="1DFCA287EE4C41349D71EB745BD5D3BC1"/>
    <w:rsid w:val="009B4A0B"/>
    <w:rPr>
      <w:rFonts w:eastAsiaTheme="minorHAnsi"/>
      <w:lang w:eastAsia="en-US"/>
    </w:rPr>
  </w:style>
  <w:style w:type="paragraph" w:customStyle="1" w:styleId="A47021C69ADB4385A2B2FA23B1456ED71">
    <w:name w:val="A47021C69ADB4385A2B2FA23B1456ED71"/>
    <w:rsid w:val="009B4A0B"/>
    <w:rPr>
      <w:rFonts w:eastAsiaTheme="minorHAnsi"/>
      <w:lang w:eastAsia="en-US"/>
    </w:rPr>
  </w:style>
  <w:style w:type="paragraph" w:customStyle="1" w:styleId="D1439FCDCF9242098B5C18F7C57A8AF71">
    <w:name w:val="D1439FCDCF9242098B5C18F7C57A8AF71"/>
    <w:rsid w:val="009B4A0B"/>
    <w:rPr>
      <w:rFonts w:eastAsiaTheme="minorHAnsi"/>
      <w:lang w:eastAsia="en-US"/>
    </w:rPr>
  </w:style>
  <w:style w:type="paragraph" w:customStyle="1" w:styleId="6E87BBD507204BCDAE01E574B926A1DA1">
    <w:name w:val="6E87BBD507204BCDAE01E574B926A1DA1"/>
    <w:rsid w:val="009B4A0B"/>
    <w:rPr>
      <w:rFonts w:eastAsiaTheme="minorHAnsi"/>
      <w:lang w:eastAsia="en-US"/>
    </w:rPr>
  </w:style>
  <w:style w:type="paragraph" w:customStyle="1" w:styleId="A598997114564949A60E103A052A07C41">
    <w:name w:val="A598997114564949A60E103A052A07C41"/>
    <w:rsid w:val="009B4A0B"/>
    <w:rPr>
      <w:rFonts w:eastAsiaTheme="minorHAnsi"/>
      <w:lang w:eastAsia="en-US"/>
    </w:rPr>
  </w:style>
  <w:style w:type="paragraph" w:customStyle="1" w:styleId="C556133294BA425CBFC60F82F106E3621">
    <w:name w:val="C556133294BA425CBFC60F82F106E3621"/>
    <w:rsid w:val="009B4A0B"/>
    <w:rPr>
      <w:rFonts w:eastAsiaTheme="minorHAnsi"/>
      <w:lang w:eastAsia="en-US"/>
    </w:rPr>
  </w:style>
  <w:style w:type="paragraph" w:customStyle="1" w:styleId="A04FA46651F740DEBECBD223649A1CCC1">
    <w:name w:val="A04FA46651F740DEBECBD223649A1CCC1"/>
    <w:rsid w:val="009B4A0B"/>
    <w:rPr>
      <w:rFonts w:eastAsiaTheme="minorHAnsi"/>
      <w:lang w:eastAsia="en-US"/>
    </w:rPr>
  </w:style>
  <w:style w:type="paragraph" w:customStyle="1" w:styleId="CA319C4A99DB451E8CEE9F01B97397371">
    <w:name w:val="CA319C4A99DB451E8CEE9F01B97397371"/>
    <w:rsid w:val="009B4A0B"/>
    <w:rPr>
      <w:rFonts w:eastAsiaTheme="minorHAnsi"/>
      <w:lang w:eastAsia="en-US"/>
    </w:rPr>
  </w:style>
  <w:style w:type="paragraph" w:customStyle="1" w:styleId="F0CD47D81E6A473D9BB7856A38E078D91">
    <w:name w:val="F0CD47D81E6A473D9BB7856A38E078D91"/>
    <w:rsid w:val="009B4A0B"/>
    <w:rPr>
      <w:rFonts w:eastAsiaTheme="minorHAnsi"/>
      <w:lang w:eastAsia="en-US"/>
    </w:rPr>
  </w:style>
  <w:style w:type="paragraph" w:customStyle="1" w:styleId="2059AFE8D06A4AF7BF66CDD47A7FBA211">
    <w:name w:val="2059AFE8D06A4AF7BF66CDD47A7FBA211"/>
    <w:rsid w:val="009B4A0B"/>
    <w:rPr>
      <w:rFonts w:eastAsiaTheme="minorHAnsi"/>
      <w:lang w:eastAsia="en-US"/>
    </w:rPr>
  </w:style>
  <w:style w:type="paragraph" w:customStyle="1" w:styleId="19BF710B9C9B49F9A5781705FDB1A4361">
    <w:name w:val="19BF710B9C9B49F9A5781705FDB1A4361"/>
    <w:rsid w:val="009B4A0B"/>
    <w:rPr>
      <w:rFonts w:eastAsiaTheme="minorHAnsi"/>
      <w:lang w:eastAsia="en-US"/>
    </w:rPr>
  </w:style>
  <w:style w:type="paragraph" w:customStyle="1" w:styleId="425B09B8980B4B3F9388E32B6DF7C3021">
    <w:name w:val="425B09B8980B4B3F9388E32B6DF7C3021"/>
    <w:rsid w:val="009B4A0B"/>
    <w:rPr>
      <w:rFonts w:eastAsiaTheme="minorHAnsi"/>
      <w:lang w:eastAsia="en-US"/>
    </w:rPr>
  </w:style>
  <w:style w:type="paragraph" w:customStyle="1" w:styleId="4C72C343045B4353B935EE2CF133AB5E1">
    <w:name w:val="4C72C343045B4353B935EE2CF133AB5E1"/>
    <w:rsid w:val="009B4A0B"/>
    <w:rPr>
      <w:rFonts w:eastAsiaTheme="minorHAnsi"/>
      <w:lang w:eastAsia="en-US"/>
    </w:rPr>
  </w:style>
  <w:style w:type="paragraph" w:customStyle="1" w:styleId="A253ADFDA3104D4C86A8F8B37144A7061">
    <w:name w:val="A253ADFDA3104D4C86A8F8B37144A7061"/>
    <w:rsid w:val="009B4A0B"/>
    <w:rPr>
      <w:rFonts w:eastAsiaTheme="minorHAnsi"/>
      <w:lang w:eastAsia="en-US"/>
    </w:rPr>
  </w:style>
  <w:style w:type="paragraph" w:customStyle="1" w:styleId="002D17A1BF2A4F73A7768F443F9730181">
    <w:name w:val="002D17A1BF2A4F73A7768F443F9730181"/>
    <w:rsid w:val="009B4A0B"/>
    <w:rPr>
      <w:rFonts w:eastAsiaTheme="minorHAnsi"/>
      <w:lang w:eastAsia="en-US"/>
    </w:rPr>
  </w:style>
  <w:style w:type="paragraph" w:customStyle="1" w:styleId="51B3CE329E674CEA97F62A4160C665A61">
    <w:name w:val="51B3CE329E674CEA97F62A4160C665A61"/>
    <w:rsid w:val="009B4A0B"/>
    <w:rPr>
      <w:rFonts w:eastAsiaTheme="minorHAnsi"/>
      <w:lang w:eastAsia="en-US"/>
    </w:rPr>
  </w:style>
  <w:style w:type="paragraph" w:customStyle="1" w:styleId="F41E21929E984C488AE7927948FF254E1">
    <w:name w:val="F41E21929E984C488AE7927948FF254E1"/>
    <w:rsid w:val="009B4A0B"/>
    <w:rPr>
      <w:rFonts w:eastAsiaTheme="minorHAnsi"/>
      <w:lang w:eastAsia="en-US"/>
    </w:rPr>
  </w:style>
  <w:style w:type="paragraph" w:customStyle="1" w:styleId="10D145055CA44E79B2981E9342F0B0D01">
    <w:name w:val="10D145055CA44E79B2981E9342F0B0D01"/>
    <w:rsid w:val="009B4A0B"/>
    <w:rPr>
      <w:rFonts w:eastAsiaTheme="minorHAnsi"/>
      <w:lang w:eastAsia="en-US"/>
    </w:rPr>
  </w:style>
  <w:style w:type="paragraph" w:customStyle="1" w:styleId="6FC1919095B445E292C4C043E94D70291">
    <w:name w:val="6FC1919095B445E292C4C043E94D70291"/>
    <w:rsid w:val="009B4A0B"/>
    <w:rPr>
      <w:rFonts w:eastAsiaTheme="minorHAnsi"/>
      <w:lang w:eastAsia="en-US"/>
    </w:rPr>
  </w:style>
  <w:style w:type="paragraph" w:customStyle="1" w:styleId="8CB5D6DAEA7D4131BAB930F139BC0F741">
    <w:name w:val="8CB5D6DAEA7D4131BAB930F139BC0F741"/>
    <w:rsid w:val="009B4A0B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CB41E2-5724-4164-BFB1-8A3D5779B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140</Words>
  <Characters>815</Characters>
  <CharactersWithSpaces>92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24:00Z</dcterms:created>
  <dc:creator>SH, NG, AJ</dc:creator>
  <dc:description/>
  <dc:language>en-US</dc:language>
  <cp:lastModifiedBy>Marchewicz, Andrzej</cp:lastModifiedBy>
  <cp:lastPrinted>2020-07-14T08:29:00Z</cp:lastPrinted>
  <dcterms:modified xsi:type="dcterms:W3CDTF">2020-09-05T15:24:00Z</dcterms:modified>
  <cp:revision>2</cp:revision>
  <dc:subject>Opolski Związek Jeździecki</dc:subject>
  <dc:title>PROPOZYCJE ZAWODÓW KALENDARZA O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