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Ferie w Siodle 2021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g ł o s z e n i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>
          <w:trHeight w:val="5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: 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i miejsce urodzenia: </w:t>
            </w:r>
          </w:p>
        </w:tc>
      </w:tr>
      <w:tr>
        <w:trPr>
          <w:trHeight w:val="5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k:</w:t>
            </w:r>
          </w:p>
        </w:tc>
      </w:tr>
      <w:tr>
        <w:trPr>
          <w:trHeight w:val="5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</w:p>
        </w:tc>
      </w:tr>
      <w:tr>
        <w:trPr>
          <w:trHeight w:val="5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y: </w:t>
            </w:r>
          </w:p>
        </w:tc>
      </w:tr>
      <w:tr>
        <w:trPr>
          <w:trHeight w:val="6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iom wyszkolenia jeździeckiego: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35pt;height:9.5pt" type="#_x0000_t75"/>
                <w:control r:id="rId2" w:name="TextBox17" w:shapeid="control_shape_0"/>
              </w:object>
            </w:r>
            <w:r>
              <w:rPr>
                <w:sz w:val="22"/>
                <w:szCs w:val="22"/>
              </w:rPr>
              <w:t xml:space="preserve">, podstawowy </w:t>
            </w:r>
            <w:r>
              <w:rPr/>
              <w:object>
                <v:shape id="control_shape_1" o:allowincell="t" style="width:12.35pt;height:9.5pt" type="#_x0000_t75"/>
                <w:control r:id="rId3" w:name="TextBox112" w:shapeid="control_shape_1"/>
              </w:object>
            </w:r>
            <w:r>
              <w:rPr>
                <w:sz w:val="22"/>
                <w:szCs w:val="22"/>
              </w:rPr>
              <w:t xml:space="preserve">, średni </w:t>
            </w:r>
            <w:r>
              <w:rPr/>
              <w:object>
                <v:shape id="control_shape_2" o:allowincell="t" style="width:12.35pt;height:9.5pt" type="#_x0000_t75"/>
                <w:control r:id="rId4" w:name="TextBox173" w:shapeid="control_shape_2"/>
              </w:object>
            </w:r>
            <w:r>
              <w:rPr>
                <w:sz w:val="22"/>
                <w:szCs w:val="22"/>
              </w:rPr>
              <w:t xml:space="preserve">, zaawansowany </w:t>
            </w:r>
            <w:r>
              <w:rPr/>
              <w:object>
                <v:shape id="control_shape_3" o:allowincell="t" style="width:12.35pt;height:9.5pt" type="#_x0000_t75"/>
                <w:control r:id="rId5" w:name="TextBox131" w:shapeid="control_shape_3"/>
              </w:object>
            </w:r>
          </w:p>
        </w:tc>
      </w:tr>
      <w:tr>
        <w:trPr>
          <w:trHeight w:val="5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należność do klubu jeździeckiego, jeśli „TAK” to do jakiego?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  <w:r>
              <w:rPr/>
              <w:object>
                <v:shape id="control_shape_4" o:allowincell="t" style="width:12.35pt;height:9.5pt" type="#_x0000_t75"/>
                <w:control r:id="rId6" w:name="TextBox151" w:shapeid="control_shape_4"/>
              </w:object>
            </w:r>
            <w:r>
              <w:rPr>
                <w:sz w:val="22"/>
                <w:szCs w:val="22"/>
              </w:rPr>
              <w:t xml:space="preserve"> nie </w:t>
            </w:r>
            <w:r>
              <w:rPr/>
              <w:object>
                <v:shape id="control_shape_5" o:allowincell="t" style="width:12.35pt;height:9.5pt" type="#_x0000_t75"/>
                <w:control r:id="rId7" w:name="TextBox161" w:shapeid="control_shape_5"/>
              </w:objec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należność do …………………………………………………………………………… </w:t>
            </w:r>
          </w:p>
        </w:tc>
      </w:tr>
    </w:tbl>
    <w:p>
      <w:pPr>
        <w:pStyle w:val="Normal"/>
        <w:spacing w:before="22" w:after="2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22" w:after="2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głoszenie na turnus (zaznaczyć odpowiednie)</w:t>
      </w:r>
    </w:p>
    <w:p>
      <w:pPr>
        <w:pStyle w:val="Normal"/>
        <w:spacing w:before="22" w:after="2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416"/>
        <w:gridCol w:w="1561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22" w:after="2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urn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22" w:after="2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22" w:after="2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D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22" w:after="2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2" w:after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    </w:t>
            </w:r>
            <w:r>
              <w:rPr/>
              <w:object>
                <v:shape id="control_shape_6" o:allowincell="t" style="width:12.35pt;height:9.5pt" type="#_x0000_t75"/>
                <w:control r:id="rId8" w:name="TextBox1611" w:shapeid="control_shape_6"/>
              </w:objec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2" w:after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2" w:after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2" w:after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2" w:after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   </w:t>
            </w:r>
            <w:r>
              <w:rPr/>
              <w:object>
                <v:shape id="control_shape_7" o:allowincell="t" style="width:12.35pt;height:9.5pt" type="#_x0000_t75"/>
                <w:control r:id="rId9" w:name="TextBox1612" w:shapeid="control_shape_7"/>
              </w:objec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2" w:after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2" w:after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2" w:after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</w:tbl>
    <w:p>
      <w:pPr>
        <w:pStyle w:val="Normal"/>
        <w:spacing w:before="22" w:after="2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22" w:after="2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twierdzam brak przeciwwskazań do uczestnictwa w zajęciach jazdy kon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wyrażam/Wyrażam zgodę na udział mojego dziecka w turnusie kolonijnym w  LKJ „Ostroga” Opole.</w:t>
        <w:br/>
        <w:t xml:space="preserve">Jednocześnie zastrzegam następujące ograniczen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Obowiązuj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liczk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100 zł za każdy wybrany turnus, płatna na konto klubu: </w:t>
        <w:tab/>
        <w:tab/>
        <w:t>50 8898 0003 2001 0000 3359 0001</w:t>
      </w:r>
    </w:p>
    <w:p>
      <w:pPr>
        <w:pStyle w:val="Normal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liczka jest zwracana, jeśli rezygnacja nastąpi do 10 dni przed rozpoczęciem turnus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276"/>
        <w:ind w:left="4956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Oświadczam, że zapoznałam/em się i będę przestrzegać regulaminów obowiązujących w LKJ „Ostroga, , mam świadomość zagrożeń wynikających z kontaktu z końmi, przystępuję do zajęć jazdy konnej na własną odpowiedzialność i nie będę wnosić żadnych roszczeń w stosunku do Organizatora, instruktorów/trenerów  oraz uczestników w związku z ewentualnymi nieszczęśliwymi  zdarzeniami lub wypadkami będącymi następstwem udziału w zajęciach..</w:t>
      </w:r>
    </w:p>
    <w:p>
      <w:pPr>
        <w:pStyle w:val="Normal"/>
        <w:spacing w:lineRule="auto" w:line="276"/>
        <w:jc w:val="both"/>
        <w:rPr>
          <w:sz w:val="18"/>
          <w:szCs w:val="22"/>
        </w:rPr>
      </w:pPr>
      <w:r>
        <w:rPr>
          <w:i/>
          <w:sz w:val="18"/>
          <w:szCs w:val="22"/>
        </w:rPr>
        <w:t>Wyrażam zgodę na przetwarzanie moich danych osobowych i wizerunku obecnie i w przyszłości przez  LKJ „Ostroga” Opole (zgodnie z przepisami ustawy z dnia 29 sierpnia 1997 r. o ochronie danych osobowych – Dz. U. Nr 101 z 2002 r. poz. 926 ze zm.) – w celach związanych z działalnością i promocją LKJ „Ostroga” Opole</w:t>
      </w:r>
      <w:r>
        <w:rPr>
          <w:sz w:val="18"/>
          <w:szCs w:val="22"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283" w:top="567" w:footer="283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 xml:space="preserve">1 </w:t>
    </w:r>
    <w:r>
      <w:rPr/>
      <w:t>-  Nie właściwe skreślić, wypełnia tylko opiekun zgłaszający dziecko na półkolon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4"/>
        <w:szCs w:val="22"/>
      </w:rPr>
    </w:pPr>
    <w:r>
      <w:rPr>
        <w:sz w:val="24"/>
        <w:szCs w:val="22"/>
      </w:rPr>
      <w:t>Ludowy Klub Jeździecki „Ostroga” w Opolu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ul. Wrocławska 172,</w:t>
      <w:tab/>
      <w:tab/>
      <w:tab/>
      <w:tab/>
      <w:tab/>
      <w:tab/>
      <w:tab/>
      <w:tab/>
      <w:tab/>
      <w:t xml:space="preserve">      </w:t>
      <w:tab/>
      <w:t xml:space="preserve">  biuro@ostroga.opole.pl; 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45-955 Opole</w:t>
      <w:tab/>
      <w:tab/>
      <w:tab/>
      <w:tab/>
      <w:tab/>
      <w:tab/>
      <w:tab/>
      <w:tab/>
      <w:tab/>
      <w:tab/>
      <w:t xml:space="preserve"> </w:t>
      <w:tab/>
      <w:t xml:space="preserve">     www.ostroga.opole.pl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  <w:t xml:space="preserve">   tel. 60925075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5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d45f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qFormat/>
    <w:rsid w:val="00d45f61"/>
    <w:rPr>
      <w:b/>
      <w:bCs/>
    </w:rPr>
  </w:style>
  <w:style w:type="character" w:styleId="InternetLink">
    <w:name w:val="Hyperlink"/>
    <w:basedOn w:val="DefaultParagraphFont"/>
    <w:semiHidden/>
    <w:rsid w:val="00d45f61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e1e9d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947ddb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47ddb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947dd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e12ed2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e12e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d45f61"/>
    <w:pPr/>
    <w:rPr>
      <w:rFonts w:ascii="Tahoma" w:hAnsi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rsid w:val="00d45f61"/>
    <w:pPr/>
    <w:rPr/>
  </w:style>
  <w:style w:type="paragraph" w:styleId="BodyText2">
    <w:name w:val="Body Text 2"/>
    <w:basedOn w:val="Normal"/>
    <w:semiHidden/>
    <w:qFormat/>
    <w:rsid w:val="00d45f61"/>
    <w:pPr/>
    <w:rPr>
      <w:rFonts w:ascii="Tahoma" w:hAnsi="Tahoma"/>
      <w:color w:val="000000"/>
      <w:sz w:val="24"/>
    </w:rPr>
  </w:style>
  <w:style w:type="paragraph" w:styleId="NormalWeb">
    <w:name w:val="Normal (Web)"/>
    <w:basedOn w:val="Normal"/>
    <w:uiPriority w:val="99"/>
    <w:qFormat/>
    <w:rsid w:val="00d45f61"/>
    <w:pPr/>
    <w:rPr>
      <w:rFonts w:ascii="Arial Unicode MS" w:hAnsi="Arial Unicode MS" w:eastAsia="Arial Unicode MS" w:cs="Arial Unicode MS"/>
      <w:sz w:val="24"/>
      <w:szCs w:val="24"/>
    </w:rPr>
  </w:style>
  <w:style w:type="paragraph" w:styleId="Revision">
    <w:name w:val="Revision"/>
    <w:uiPriority w:val="99"/>
    <w:semiHidden/>
    <w:qFormat/>
    <w:rsid w:val="008e1e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e1e9d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697c39"/>
    <w:pPr>
      <w:shd w:val="clear" w:color="auto" w:fill="000080"/>
    </w:pPr>
    <w:rPr>
      <w:rFonts w:ascii="Tahoma" w:hAnsi="Tahoma" w:cs="Tahom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947dd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e12e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e12ed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27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885B11-BD80-424E-A4B9-DA81AD4D4B94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34</Words>
  <Characters>1682</Characters>
  <CharactersWithSpaces>19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06:00Z</dcterms:created>
  <dc:creator>DOM</dc:creator>
  <dc:description/>
  <dc:language>en-US</dc:language>
  <cp:lastModifiedBy>Patrycja Dębowska</cp:lastModifiedBy>
  <dcterms:modified xsi:type="dcterms:W3CDTF">2020-12-16T12:06:00Z</dcterms:modified>
  <cp:revision>2</cp:revision>
  <dc:subject/>
  <dc:title>LKJ „Ostroga” Opole, 45-955 Opole, 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