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Egzaminu na Powszechną Odznakę Jeździeck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e egzaminu: </w:t>
        <w:tab/>
        <w:t>Ludowy Klub Jeździecki „Ostroga” w Opolu,</w:t>
        <w:br/>
        <w:tab/>
        <w:tab/>
        <w:tab/>
        <w:tab/>
        <w:t>ul. Wrocławska 172, 45-836 Op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egzaminu:</w:t>
        <w:tab/>
        <w:tab/>
        <w:t>22.05.2021r., godzina 9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odznaki, której dotyczy zgłoszeni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5pt;height:9.7pt" type="#_x0000_t75"/>
          <w:control r:id="rId2" w:name="TextBox151" w:shapeid="control_shape_0"/>
        </w:objec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brązowa,</w:t>
        <w:tab/>
        <w:t xml:space="preserve"> </w:t>
      </w:r>
      <w:r>
        <w:rPr/>
        <w:object>
          <v:shape id="control_shape_1" o:allowincell="t" style="width:11.95pt;height:9.7pt" type="#_x0000_t75"/>
          <w:control r:id="rId3" w:name="TextBox1511" w:shapeid="control_shape_1"/>
        </w:object>
      </w:r>
      <w:r>
        <w:rPr>
          <w:rFonts w:eastAsia="Times New Roman" w:cs="Times New Roman" w:ascii="Times New Roman" w:hAnsi="Times New Roman"/>
          <w:szCs w:val="20"/>
        </w:rPr>
        <w:t xml:space="preserve"> srebrna,</w:t>
        <w:tab/>
        <w:t xml:space="preserve"> </w:t>
      </w:r>
      <w:r>
        <w:rPr/>
        <w:object>
          <v:shape id="control_shape_2" o:allowincell="t" style="width:11.95pt;height:9.7pt" type="#_x0000_t75"/>
          <w:control r:id="rId4" w:name="TextBox1512" w:shapeid="control_shape_2"/>
        </w:object>
      </w:r>
      <w:r>
        <w:rPr>
          <w:rFonts w:eastAsia="Times New Roman" w:cs="Times New Roman" w:ascii="Times New Roman" w:hAnsi="Times New Roman"/>
          <w:szCs w:val="20"/>
        </w:rPr>
        <w:t xml:space="preserve"> zł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  <w:tab/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: </w:t>
        <w:tab/>
        <w:t>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</w:t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:</w:t>
        <w:tab/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licencję sportową: tak/nie*. </w:t>
        <w:br/>
        <w:t>Jeśli tak, to jaką? (dyscyplina/stopień licencji)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  <w:tab/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m boks: tak/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 posiadania POJ (dotyczy zdających na SOJ/ZOJ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badań lekarskich medycyny sportow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rodziców i oświadczenie RODO (dotyczy osób niepełnoletni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(dotyczy osób pełnoletni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a licencja sportowa (dotyczy osób posiadających licencj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rotokołu egzaminacyjnego (dotyczy poprawek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 xml:space="preserve">            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płatę należy wnieść na konto bankowe LKJ „Ostroga” Opole: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Ludowy Klub Jeździecki „Ostroga” w Opolu, ul. Wrocławska 172, 45-836 Opole </w:t>
        <w:br/>
      </w:r>
      <w:r>
        <w:rPr>
          <w:rFonts w:cs="Times New Roman" w:ascii="Times New Roman" w:hAnsi="Times New Roman"/>
          <w:b/>
          <w:sz w:val="18"/>
        </w:rPr>
        <w:t>Bank Spółdzielczy Bank Rolników,  numer konta:</w:t>
        <w:tab/>
        <w:tab/>
      </w:r>
      <w:r>
        <w:rPr>
          <w:rFonts w:cs="Times New Roman" w:ascii="Times New Roman" w:hAnsi="Times New Roman"/>
          <w:b/>
          <w:i/>
          <w:sz w:val="20"/>
        </w:rPr>
        <w:t>50 8898 0003 2001 0000 3359 0001</w:t>
        <w:br/>
        <w:t>Z dopiskiem Wpłata za egzamin na 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9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3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9</Words>
  <Characters>1199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1:00Z</dcterms:created>
  <dc:creator>Admin</dc:creator>
  <dc:description/>
  <dc:language>en-US</dc:language>
  <cp:lastModifiedBy>Admin</cp:lastModifiedBy>
  <dcterms:modified xsi:type="dcterms:W3CDTF">2021-05-13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